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24"/>
        </w:rPr>
      </w:pPr>
      <w:r>
        <w:rPr>
          <w:rFonts w:cs="Book Antiqua" w:ascii="Book Antiqua" w:hAnsi="Book Antiqua"/>
          <w:sz w:val="24"/>
        </w:rPr>
        <w:drawing>
          <wp:inline distT="0" distB="0" distL="0" distR="0">
            <wp:extent cx="62801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7" r="-75" b="-67"/>
                    <a:stretch>
                      <a:fillRect/>
                    </a:stretch>
                  </pic:blipFill>
                  <pic:spPr bwMode="auto">
                    <a:xfrm>
                      <a:off x="0" y="0"/>
                      <a:ext cx="628015" cy="697865"/>
                    </a:xfrm>
                    <a:prstGeom prst="rect">
                      <a:avLst/>
                    </a:prstGeom>
                  </pic:spPr>
                </pic:pic>
              </a:graphicData>
            </a:graphic>
          </wp:inline>
        </w:drawing>
      </w:r>
    </w:p>
    <w:p>
      <w:pPr>
        <w:pStyle w:val="Heading"/>
        <w:spacing w:lineRule="auto" w:line="360"/>
        <w:rPr>
          <w:rFonts w:ascii="Book Antiqua" w:hAnsi="Book Antiqua" w:cs="Book Antiqua"/>
          <w:sz w:val="24"/>
        </w:rPr>
      </w:pPr>
      <w:r>
        <w:rPr>
          <w:rFonts w:cs="Book Antiqua" w:ascii="Book Antiqua" w:hAnsi="Book Antiqua"/>
          <w:sz w:val="24"/>
        </w:rPr>
      </w:r>
    </w:p>
    <w:p>
      <w:pPr>
        <w:pStyle w:val="Heading"/>
        <w:spacing w:lineRule="auto" w:line="360"/>
        <w:rPr>
          <w:rFonts w:ascii="Book Antiqua" w:hAnsi="Book Antiqua" w:cs="Book Antiqua"/>
        </w:rPr>
      </w:pPr>
      <w:r>
        <w:rPr>
          <w:rFonts w:cs="Book Antiqua" w:ascii="Book Antiqua" w:hAnsi="Book Antiqua"/>
        </w:rPr>
        <w:t>REPUBBLICA ITALIANA</w:t>
      </w:r>
    </w:p>
    <w:p>
      <w:pPr>
        <w:pStyle w:val="Heading"/>
        <w:spacing w:lineRule="auto" w:line="360"/>
        <w:rPr>
          <w:rFonts w:ascii="Book Antiqua" w:hAnsi="Book Antiqua" w:cs="Book Antiqua"/>
          <w:b w:val="false"/>
          <w:b w:val="false"/>
        </w:rPr>
      </w:pPr>
      <w:r>
        <w:rPr>
          <w:rFonts w:cs="Book Antiqua" w:ascii="Book Antiqua" w:hAnsi="Book Antiqua"/>
          <w:b w:val="false"/>
        </w:rPr>
        <w:t>In nome del Popolo Italiano</w:t>
      </w:r>
    </w:p>
    <w:p>
      <w:pPr>
        <w:pStyle w:val="Heading"/>
        <w:spacing w:lineRule="auto" w:line="360"/>
        <w:rPr>
          <w:rFonts w:ascii="Book Antiqua" w:hAnsi="Book Antiqua" w:cs="Book Antiqua"/>
        </w:rPr>
      </w:pPr>
      <w:r>
        <w:rPr>
          <w:rFonts w:cs="Book Antiqua" w:ascii="Book Antiqua" w:hAnsi="Book Antiqua"/>
        </w:rPr>
        <w:t>LA CORTE DI APPELLO di FIRENZE</w:t>
      </w:r>
    </w:p>
    <w:p>
      <w:pPr>
        <w:pStyle w:val="Heading"/>
        <w:spacing w:lineRule="auto" w:line="360"/>
        <w:rPr>
          <w:rFonts w:ascii="Book Antiqua" w:hAnsi="Book Antiqua" w:cs="Book Antiqua"/>
        </w:rPr>
      </w:pPr>
      <w:r>
        <w:rPr>
          <w:rFonts w:cs="Book Antiqua" w:ascii="Book Antiqua" w:hAnsi="Book Antiqua"/>
        </w:rPr>
        <w:t>Sezione lavoro</w:t>
      </w:r>
    </w:p>
    <w:p>
      <w:pPr>
        <w:pStyle w:val="Heading"/>
        <w:tabs>
          <w:tab w:val="clear" w:pos="708"/>
          <w:tab w:val="left" w:pos="8789" w:leader="none"/>
        </w:tabs>
        <w:spacing w:lineRule="auto" w:line="360"/>
        <w:ind w:right="283" w:hanging="0"/>
        <w:jc w:val="left"/>
        <w:rPr>
          <w:rFonts w:ascii="Book Antiqua" w:hAnsi="Book Antiqua" w:cs="Book Antiqua"/>
          <w:b w:val="false"/>
          <w:b w:val="false"/>
        </w:rPr>
      </w:pPr>
      <w:r>
        <w:rPr>
          <w:rFonts w:cs="Book Antiqua" w:ascii="Book Antiqua" w:hAnsi="Book Antiqua"/>
          <w:b w:val="false"/>
        </w:rPr>
        <w:t>composta dai magistrati:</w:t>
      </w:r>
    </w:p>
    <w:p>
      <w:pPr>
        <w:pStyle w:val="Heading"/>
        <w:tabs>
          <w:tab w:val="clear" w:pos="708"/>
          <w:tab w:val="left" w:pos="8789" w:leader="none"/>
        </w:tabs>
        <w:ind w:right="55" w:hanging="0"/>
        <w:jc w:val="both"/>
        <w:rPr>
          <w:rFonts w:ascii="Book Antiqua" w:hAnsi="Book Antiqua" w:cs="Book Antiqua"/>
          <w:b w:val="false"/>
          <w:b w:val="false"/>
        </w:rPr>
      </w:pPr>
      <w:r>
        <w:rPr>
          <w:rFonts w:cs="Book Antiqua" w:ascii="Book Antiqua" w:hAnsi="Book Antiqua"/>
          <w:b w:val="false"/>
        </w:rPr>
        <w:t xml:space="preserve">dott. Giorgio PIERI,                                                                Presidente </w:t>
      </w:r>
    </w:p>
    <w:p>
      <w:pPr>
        <w:pStyle w:val="Heading"/>
        <w:tabs>
          <w:tab w:val="clear" w:pos="708"/>
          <w:tab w:val="left" w:pos="8789" w:leader="none"/>
        </w:tabs>
        <w:ind w:right="55" w:hanging="0"/>
        <w:jc w:val="both"/>
        <w:rPr>
          <w:rFonts w:ascii="Book Antiqua" w:hAnsi="Book Antiqua" w:cs="Book Antiqua"/>
          <w:b w:val="false"/>
          <w:b w:val="false"/>
        </w:rPr>
      </w:pPr>
      <w:r>
        <w:rPr>
          <w:rFonts w:cs="Book Antiqua" w:ascii="Book Antiqua" w:hAnsi="Book Antiqua"/>
          <w:b w:val="false"/>
        </w:rPr>
        <w:t>dott. Fabrizio AMATO,                                                          Consigliere rel.</w:t>
      </w:r>
    </w:p>
    <w:p>
      <w:pPr>
        <w:pStyle w:val="Heading"/>
        <w:tabs>
          <w:tab w:val="clear" w:pos="708"/>
          <w:tab w:val="left" w:pos="8789" w:leader="none"/>
        </w:tabs>
        <w:ind w:right="55" w:hanging="0"/>
        <w:jc w:val="both"/>
        <w:rPr>
          <w:rFonts w:ascii="Book Antiqua" w:hAnsi="Book Antiqua" w:cs="Book Antiqua"/>
          <w:b w:val="false"/>
          <w:b w:val="false"/>
        </w:rPr>
      </w:pPr>
      <w:r>
        <w:rPr>
          <w:rFonts w:cs="Book Antiqua" w:ascii="Book Antiqua" w:hAnsi="Book Antiqua"/>
          <w:b w:val="false"/>
        </w:rPr>
        <w:t>dott. Giovanni BRONZINI,                                                    Consigliere</w:t>
      </w:r>
    </w:p>
    <w:p>
      <w:pPr>
        <w:pStyle w:val="Heading"/>
        <w:tabs>
          <w:tab w:val="clear" w:pos="708"/>
          <w:tab w:val="left" w:pos="8789" w:leader="none"/>
        </w:tabs>
        <w:spacing w:lineRule="auto" w:line="360"/>
        <w:ind w:right="283" w:hanging="0"/>
        <w:jc w:val="left"/>
        <w:rPr>
          <w:rFonts w:ascii="Book Antiqua" w:hAnsi="Book Antiqua" w:cs="Book Antiqua"/>
          <w:b w:val="false"/>
          <w:b w:val="false"/>
        </w:rPr>
      </w:pPr>
      <w:r>
        <w:rPr>
          <w:rFonts w:cs="Book Antiqua" w:ascii="Book Antiqua" w:hAnsi="Book Antiqua"/>
          <w:b w:val="false"/>
        </w:rPr>
        <w:t>ha pronunciato la seguente</w:t>
      </w:r>
    </w:p>
    <w:p>
      <w:pPr>
        <w:pStyle w:val="Heading"/>
        <w:tabs>
          <w:tab w:val="clear" w:pos="708"/>
          <w:tab w:val="left" w:pos="8789" w:leader="none"/>
        </w:tabs>
        <w:spacing w:lineRule="auto" w:line="360"/>
        <w:ind w:right="283" w:hanging="0"/>
        <w:rPr>
          <w:rFonts w:ascii="Book Antiqua" w:hAnsi="Book Antiqua" w:cs="Book Antiqua"/>
        </w:rPr>
      </w:pPr>
      <w:r>
        <w:rPr>
          <w:rFonts w:cs="Book Antiqua" w:ascii="Book Antiqua" w:hAnsi="Book Antiqua"/>
        </w:rPr>
        <w:t>S E N T E N Z A</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 xml:space="preserve">nella causa iscritta al n. 1253 R.G. 2006, discussa all’udienza del 3 aprile 2007, promossa </w:t>
      </w:r>
    </w:p>
    <w:p>
      <w:pPr>
        <w:pStyle w:val="Heading"/>
        <w:tabs>
          <w:tab w:val="clear" w:pos="708"/>
          <w:tab w:val="left" w:pos="8789" w:leader="none"/>
        </w:tabs>
        <w:spacing w:lineRule="auto" w:line="360"/>
        <w:ind w:right="283" w:hanging="0"/>
        <w:rPr>
          <w:rFonts w:ascii="Book Antiqua" w:hAnsi="Book Antiqua" w:cs="Book Antiqua"/>
        </w:rPr>
      </w:pPr>
      <w:r>
        <w:rPr>
          <w:rFonts w:cs="Book Antiqua" w:ascii="Book Antiqua" w:hAnsi="Book Antiqua"/>
        </w:rPr>
        <w:t>da</w:t>
      </w:r>
    </w:p>
    <w:p>
      <w:pPr>
        <w:pStyle w:val="Heading"/>
        <w:tabs>
          <w:tab w:val="clear" w:pos="708"/>
          <w:tab w:val="left" w:pos="8789" w:leader="none"/>
        </w:tabs>
        <w:spacing w:lineRule="auto" w:line="360"/>
        <w:ind w:right="55" w:hanging="0"/>
        <w:jc w:val="both"/>
        <w:rPr>
          <w:rFonts w:ascii="Book Antiqua" w:hAnsi="Book Antiqua" w:cs="Book Antiqua"/>
          <w:b w:val="false"/>
          <w:b w:val="false"/>
          <w:bCs/>
        </w:rPr>
      </w:pPr>
      <w:r>
        <w:rPr>
          <w:rFonts w:cs="Book Antiqua" w:ascii="Book Antiqua" w:hAnsi="Book Antiqua"/>
          <w:b w:val="false"/>
          <w:bCs/>
        </w:rPr>
        <w:t>Francesco FRANCINI, rapp. e difeso dagli avv.ti G. Bellotti e A. Stramaccia, via Monaco 25, Firenze,</w:t>
      </w:r>
    </w:p>
    <w:p>
      <w:pPr>
        <w:pStyle w:val="Heading"/>
        <w:tabs>
          <w:tab w:val="clear" w:pos="708"/>
          <w:tab w:val="left" w:pos="8789" w:leader="none"/>
        </w:tabs>
        <w:spacing w:lineRule="auto" w:line="360"/>
        <w:ind w:right="55" w:hanging="0"/>
        <w:jc w:val="right"/>
        <w:rPr>
          <w:rFonts w:ascii="Book Antiqua" w:hAnsi="Book Antiqua" w:cs="Book Antiqua"/>
          <w:b w:val="false"/>
          <w:b w:val="false"/>
          <w:bCs/>
        </w:rPr>
      </w:pPr>
      <w:r>
        <w:rPr>
          <w:rFonts w:cs="Book Antiqua" w:ascii="Book Antiqua" w:hAnsi="Book Antiqua"/>
          <w:b w:val="false"/>
          <w:bCs/>
        </w:rPr>
        <w:t>appellante</w:t>
      </w:r>
    </w:p>
    <w:p>
      <w:pPr>
        <w:pStyle w:val="Heading"/>
        <w:tabs>
          <w:tab w:val="clear" w:pos="708"/>
          <w:tab w:val="left" w:pos="8789" w:leader="none"/>
        </w:tabs>
        <w:spacing w:lineRule="auto" w:line="360"/>
        <w:ind w:right="283" w:hanging="0"/>
        <w:rPr>
          <w:rFonts w:ascii="Book Antiqua" w:hAnsi="Book Antiqua" w:cs="Book Antiqua"/>
        </w:rPr>
      </w:pPr>
      <w:r>
        <w:rPr>
          <w:rFonts w:cs="Book Antiqua" w:ascii="Book Antiqua" w:hAnsi="Book Antiqua"/>
        </w:rPr>
        <w:t>contro</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BITUMSTRADE s.r.l., in persona del legale rapp.te B. Mazzuoli, rapp. e difeso dall’avv. R. Baccetti, via Cavour 83, Firenze,</w:t>
      </w:r>
    </w:p>
    <w:p>
      <w:pPr>
        <w:pStyle w:val="Heading"/>
        <w:tabs>
          <w:tab w:val="clear" w:pos="708"/>
          <w:tab w:val="left" w:pos="8789" w:leader="none"/>
        </w:tabs>
        <w:spacing w:lineRule="auto" w:line="360"/>
        <w:ind w:right="55" w:hanging="0"/>
        <w:jc w:val="right"/>
        <w:rPr>
          <w:rFonts w:ascii="Book Antiqua" w:hAnsi="Book Antiqua" w:cs="Book Antiqua"/>
          <w:b w:val="false"/>
          <w:b w:val="false"/>
        </w:rPr>
      </w:pPr>
      <w:r>
        <w:rPr>
          <w:rFonts w:cs="Book Antiqua" w:ascii="Book Antiqua" w:hAnsi="Book Antiqua"/>
          <w:b w:val="false"/>
        </w:rPr>
        <w:t>appellata</w:t>
      </w:r>
    </w:p>
    <w:p>
      <w:pPr>
        <w:pStyle w:val="Heading"/>
        <w:tabs>
          <w:tab w:val="clear" w:pos="708"/>
          <w:tab w:val="left" w:pos="8931" w:leader="none"/>
          <w:tab w:val="left" w:pos="9070" w:leader="none"/>
        </w:tabs>
        <w:jc w:val="both"/>
        <w:rPr>
          <w:rFonts w:ascii="Book Antiqua" w:hAnsi="Book Antiqua" w:cs="Book Antiqua"/>
          <w:b w:val="false"/>
          <w:b w:val="false"/>
        </w:rPr>
      </w:pPr>
      <w:r>
        <w:rPr>
          <w:rFonts w:cs="Book Antiqua" w:ascii="Book Antiqua" w:hAnsi="Book Antiqua"/>
          <w:b w:val="false"/>
        </w:rPr>
        <w:t>oggetto: fruizione di periodo di ferie consecutivo e nell’anno di maturazione; art. 10 d.lgs. 66/2003: interpretazione alla luce della finalità espressa dall’art. 7 dir. 93/104/CE e delle indicazioni di Corte cost. ital. 543/90; diritto del lavoratore, al rientro da lungo periodo di malattia, in carenza di comunicate e motivate eccezionali ed imprevedibili esigenze aziendali; sussistenza; fattispecie di fruizione unilaterale di tre settimane di ferie ai sensi dell’art. 6 integrativo prov. e dell’art. 16 c.c.n.l. edilizia, a partire da metà ottobre; violazione dei principi di cui all’art. 2109 c.c. ed ingiustificatezza delle assenze dal lavoro; insussistenza; conseguenza: illegittimità del licenziamento intimato per giusta causa.</w:t>
      </w:r>
    </w:p>
    <w:p>
      <w:pPr>
        <w:pStyle w:val="Heading"/>
        <w:tabs>
          <w:tab w:val="clear" w:pos="708"/>
          <w:tab w:val="left" w:pos="8789" w:leader="none"/>
        </w:tabs>
        <w:spacing w:lineRule="auto" w:line="360"/>
        <w:ind w:right="283" w:hanging="0"/>
        <w:jc w:val="both"/>
        <w:rPr>
          <w:rFonts w:ascii="Book Antiqua" w:hAnsi="Book Antiqua" w:cs="Book Antiqua"/>
          <w:b w:val="false"/>
          <w:b w:val="false"/>
        </w:rPr>
      </w:pPr>
      <w:r>
        <w:rPr>
          <w:rFonts w:cs="Book Antiqua" w:ascii="Book Antiqua" w:hAnsi="Book Antiqua"/>
          <w:b w:val="false"/>
        </w:rPr>
      </w:r>
    </w:p>
    <w:p>
      <w:pPr>
        <w:pStyle w:val="Heading"/>
        <w:tabs>
          <w:tab w:val="clear" w:pos="708"/>
          <w:tab w:val="left" w:pos="8789" w:leader="none"/>
        </w:tabs>
        <w:spacing w:lineRule="auto" w:line="360"/>
        <w:ind w:right="55" w:hanging="0"/>
        <w:jc w:val="both"/>
        <w:rPr>
          <w:rFonts w:ascii="Book Antiqua" w:hAnsi="Book Antiqua" w:cs="Book Antiqua"/>
          <w:bCs/>
          <w:i/>
          <w:i/>
          <w:iCs/>
        </w:rPr>
      </w:pPr>
      <w:r>
        <w:rPr>
          <w:rFonts w:cs="Book Antiqua" w:ascii="Book Antiqua" w:hAnsi="Book Antiqua"/>
          <w:bCs/>
          <w:i/>
          <w:iCs/>
        </w:rPr>
        <w:t>PROCESSO   e   CONCLUSIONI</w:t>
      </w:r>
    </w:p>
    <w:p>
      <w:pPr>
        <w:pStyle w:val="Heading"/>
        <w:tabs>
          <w:tab w:val="clear" w:pos="708"/>
          <w:tab w:val="left" w:pos="8931" w:leader="none"/>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Francesco Francini impugna la sentenza del Tribunale di Firenze che ha respinto l’impugnativa proposta – a seguito di infruttuose procedure cautelari - contro il licenziamento intimatogli dalla società in epigrafe, con missiva datata 12.11.2004 e pervenuta il 16.11.2004, per asserite assenze ingiustificate dal lavoro dal 18 al 29 ottobre precedenti, censurando la ritenuta violazione delle prerogative datoriali di cui all’art. 2109 c.c. valutata dal primo giudice. Eccepisce, inoltre, l’omessa considerazione della disciplina contrattual-collettiva da cui evince il suo diritto a fruire delle tre settimane di ferie indicate nella missiva del 15 ottobre 2004, all’esito di un lungo periodo di malattia decorso dal 13 luglio al 15 ottobre 2004, ai sensi dell’art. 16, comma 4, c.c.n.l. del settore edilizio del 2000 e dell’art. 6 dell’integrativo provinciale di Firenze del 2002 in merito al periodo annuale di riposo, che prevedono che il godimento delle ferie debba avvenire nella misura di tre settimane consecutive nel periodo compreso tra i mesi di giugno, luglio ed agosto (in cui tuttavia non ha potuto usufruirne), e censura la mancata valutazione da parte del Tribunale del comma 2 del citato art. 6, che dispone che il restante periodo debba essere concordato tra lavoratore ed azienda. Contesta anche come contraria alla buona fede la modalità con cui ha determinato di porsi in ferie all’esito del periodo di malattia, nonché la sussistenza delle vantate esigenze organizzative della s.r.l., rimarcando di aver svolto attività di manovale e la presenza di numerosi dipendenti con tale bassa qualificazione professionale.</w:t>
      </w:r>
    </w:p>
    <w:p>
      <w:pPr>
        <w:pStyle w:val="Heading"/>
        <w:tabs>
          <w:tab w:val="clear" w:pos="708"/>
          <w:tab w:val="left" w:pos="8931" w:leader="none"/>
          <w:tab w:val="left" w:pos="9072" w:leader="none"/>
        </w:tabs>
        <w:spacing w:lineRule="auto" w:line="360"/>
        <w:ind w:right="-2" w:hanging="0"/>
        <w:jc w:val="both"/>
        <w:rPr/>
      </w:pPr>
      <w:r>
        <w:rPr>
          <w:rFonts w:cs="Book Antiqua" w:ascii="Book Antiqua" w:hAnsi="Book Antiqua"/>
          <w:b w:val="false"/>
        </w:rPr>
        <w:t xml:space="preserve">Francesco Francini conclude, pertanto, per la riforma dell’impugnata sentenza, la declaratoria dell’illegittimità del licenziamento perché privo di giusta causa o giustificato motivo e comunque sproporzionato, nonché per le conseguenze tutte </w:t>
      </w:r>
      <w:r>
        <w:rPr>
          <w:rFonts w:cs="Book Antiqua" w:ascii="Book Antiqua" w:hAnsi="Book Antiqua"/>
          <w:b w:val="false"/>
          <w:i/>
          <w:iCs/>
        </w:rPr>
        <w:t>ex</w:t>
      </w:r>
      <w:r>
        <w:rPr>
          <w:rFonts w:cs="Book Antiqua" w:ascii="Book Antiqua" w:hAnsi="Book Antiqua"/>
          <w:b w:val="false"/>
        </w:rPr>
        <w:t xml:space="preserve"> art. 18 st.lav.</w:t>
      </w:r>
    </w:p>
    <w:p>
      <w:pPr>
        <w:pStyle w:val="Heading"/>
        <w:tabs>
          <w:tab w:val="clear" w:pos="708"/>
          <w:tab w:val="left" w:pos="8931" w:leader="none"/>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Bitumstrade s.r.l. resiste al gravame, aderisce alla decisione di primo grado, rileva che il signor Francini non ha concordato con il datore di lavoro come prescrive l’art. 6 invocato la determinazione delle ferie assentandosi dal lavoro senza alcun preavviso all’esito della malattia, richiama giurisprudenza che esclude che il lavoratore possa unilateralmente determinare il periodo di ferie e ribadisce l’esistenza di effettive esigenze aziendali di tipo tecnico-produttivo impeditive dalla fruizione delle ferie da parte dell’appellante nel periodo da questo preteso.</w:t>
      </w:r>
    </w:p>
    <w:p>
      <w:pPr>
        <w:pStyle w:val="Heading"/>
        <w:tabs>
          <w:tab w:val="clear" w:pos="708"/>
          <w:tab w:val="left" w:pos="8931" w:leader="none"/>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All’odierna udienza, la causa è stata discussa e decisa.</w:t>
      </w:r>
    </w:p>
    <w:p>
      <w:pPr>
        <w:pStyle w:val="Heading"/>
        <w:tabs>
          <w:tab w:val="clear" w:pos="708"/>
          <w:tab w:val="left" w:pos="8789" w:leader="none"/>
        </w:tabs>
        <w:spacing w:lineRule="auto" w:line="360"/>
        <w:ind w:right="283" w:hanging="0"/>
        <w:jc w:val="both"/>
        <w:rPr>
          <w:rFonts w:ascii="Book Antiqua" w:hAnsi="Book Antiqua" w:cs="Book Antiqua"/>
          <w:b w:val="false"/>
          <w:b w:val="false"/>
        </w:rPr>
      </w:pPr>
      <w:r>
        <w:rPr>
          <w:rFonts w:cs="Book Antiqua" w:ascii="Book Antiqua" w:hAnsi="Book Antiqua"/>
          <w:b w:val="false"/>
        </w:rPr>
      </w:r>
    </w:p>
    <w:p>
      <w:pPr>
        <w:pStyle w:val="Heading"/>
        <w:tabs>
          <w:tab w:val="clear" w:pos="708"/>
          <w:tab w:val="left" w:pos="8789" w:leader="none"/>
        </w:tabs>
        <w:spacing w:lineRule="auto" w:line="360"/>
        <w:ind w:right="283" w:hanging="0"/>
        <w:jc w:val="both"/>
        <w:rPr>
          <w:rFonts w:ascii="Book Antiqua" w:hAnsi="Book Antiqua" w:cs="Book Antiqua"/>
          <w:bCs/>
          <w:i/>
          <w:i/>
          <w:iCs/>
        </w:rPr>
      </w:pPr>
      <w:r>
        <w:rPr>
          <w:rFonts w:cs="Book Antiqua" w:ascii="Book Antiqua" w:hAnsi="Book Antiqua"/>
          <w:bCs/>
          <w:i/>
          <w:iCs/>
        </w:rPr>
        <w:t>M  O  T  I  V  I</w:t>
      </w:r>
    </w:p>
    <w:p>
      <w:pPr>
        <w:pStyle w:val="Heading"/>
        <w:tabs>
          <w:tab w:val="clear" w:pos="708"/>
          <w:tab w:val="left" w:pos="9072" w:leader="none"/>
        </w:tabs>
        <w:spacing w:lineRule="auto" w:line="360"/>
        <w:ind w:right="-2" w:hanging="0"/>
        <w:jc w:val="both"/>
        <w:rPr/>
      </w:pPr>
      <w:r>
        <w:rPr>
          <w:rFonts w:cs="Book Antiqua" w:ascii="Book Antiqua" w:hAnsi="Book Antiqua"/>
          <w:bCs/>
        </w:rPr>
        <w:t>1.</w:t>
      </w:r>
      <w:r>
        <w:rPr>
          <w:rFonts w:cs="Book Antiqua" w:ascii="Book Antiqua" w:hAnsi="Book Antiqua"/>
          <w:b w:val="false"/>
        </w:rPr>
        <w:t xml:space="preserve"> I dati di fatto sono sostanzialmente pacifici e delineano una fattispecie del tutto peculiare che inizia con il periodo di malattia del lavoratore, il cui esordio è il 13 luglio 2004.</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Questa circostanza ha impedito a Francesco Francini di godere delle ferie per l’anno 2004 secondo le modalità dettate dalla contrattazione collettiva applicabile che esplicitamente afferma che tale godimento deve avvenire in ogni caso nella misura di tre settimane consecutive nel periodo estivo (ossia nei mesi da giugno ad agosto), premurandosi di sottolineare che le obiettive esigenze produttive e tecnico-organizzative delle imprese edili possono comportare, tramite accordo delle parti (da intendersi sia quelle collettive sia individuali dei singoli rapporti di lavoro, a secondo dell’ambito di competenza), lo scaglionamento in tale ambito temporale dei lavoratori nell’assegnazione delle feri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Giunta a conclusione la malattia soltanto con la settimana lavorativa che si è chiusa con il venerdì 15 ottobre 2004, il lavoratore in pari data 15.10.2004 ha informato l’azienda tramite fax e quindi lettera raccomandata a.r. dell’intenzione di godere delle tre settimane consecutive di ferie assicurate dalla contrattazione a partire dal lunedì successivo, 18 ottobr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Con missiva dello stesso 18 ottobre Bitumstrade ha risposto (con fax e successiva raccomandata) di non essere d’accordo sulla decisione del Francini di porsi in ferie dal giorno 18 invocando “esigenze tecniche-organizzative per la ns. società” ed invitando il dipendente a riprendere il lavoro “in data odierna”.</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Le ulteriori lettere scambiate tra l’organizzazione sindacale che ha gestito la questione in rappresentanza del signor Francini e la società datrice di lavoro non hanno sortito effetto positivo, per cui – dopo la contestazione dell’assenza ingiustificata datata 29.10.2004 – con raccomandata del 12.11.2004, pervenuta al destinatario il successivo giorno 16, la società ha licenziato in tronco l’odierno appellante per le assenze dal lavoro ritenute ingiustificate dal 18 al 29 ottobre 2004.</w:t>
      </w:r>
    </w:p>
    <w:p>
      <w:pPr>
        <w:pStyle w:val="Heading"/>
        <w:tabs>
          <w:tab w:val="clear" w:pos="708"/>
          <w:tab w:val="left" w:pos="9072" w:leader="none"/>
        </w:tabs>
        <w:spacing w:lineRule="auto" w:line="360"/>
        <w:ind w:right="-2" w:hanging="0"/>
        <w:jc w:val="both"/>
        <w:rPr/>
      </w:pPr>
      <w:r>
        <w:rPr>
          <w:rFonts w:cs="Book Antiqua" w:ascii="Book Antiqua" w:hAnsi="Book Antiqua"/>
          <w:bCs/>
        </w:rPr>
        <w:t>2.</w:t>
      </w:r>
      <w:r>
        <w:rPr>
          <w:rFonts w:cs="Book Antiqua" w:ascii="Book Antiqua" w:hAnsi="Book Antiqua"/>
          <w:b w:val="false"/>
        </w:rPr>
        <w:t xml:space="preserve"> L’esposto dato cronologico mostra aspetti di decisivo rilievo per l’inquadramento e la definizione delle questioni giuridiche da affrontare per determinare l’esito della controversia, aspetto che tuttavia è stato del tutto trascurato dai difensori di entrambe le parti i quali (in tutte le precedenti fasi, d’urgenza e di merito, di primo come di secondo grado, che hanno cadenzato e caratterizzato finora il giudizio) hanno articolato difese focalizzate esclusivamente sulla portata e sulla interpretazione della disciplina contrattuale e di quella generale dell’art. 2109 c.c. </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E, soprattutto, l’ambito temporale della vicenda e la conseguente disciplina applicabile sono stati completamente ignorati da tutti i giudici ed in particolare dall’estensore della pronuncia di merito ora sottoposta la vaglio di questa Corte distrettuale.</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Eppure, l’essere ricaduti i fatti di causa sul finire dell’anno 2004 rende evidente che la soluzione giuridica della controversia tra Francini e Bitumstrade passa – oltre che dalle regole contrattual-collettive citate e dall’inquadramento (oramai, come si vedrà, solo di principio, se non residuale) dettato dal codice sostanziale del 1942 – </w:t>
      </w:r>
      <w:r>
        <w:rPr>
          <w:rFonts w:cs="Book Antiqua" w:ascii="Book Antiqua" w:hAnsi="Book Antiqua"/>
          <w:b w:val="false"/>
          <w:i/>
          <w:iCs/>
        </w:rPr>
        <w:t>ratione temporis</w:t>
      </w:r>
      <w:r>
        <w:rPr>
          <w:rFonts w:cs="Book Antiqua" w:ascii="Book Antiqua" w:hAnsi="Book Antiqua"/>
          <w:b w:val="false"/>
        </w:rPr>
        <w:t xml:space="preserve"> in primo luogo dalla disciplina dell’art. 10 d.lgs. 8 aprile 2003, n. 66, anche come modificata dal d.lgs. 213/2004, e da quella che rappresenta l’origine della nuova normativa italiana in tema di orario di lavoro, ossia la direttiva 93/104/CE, in talune parti rivista dalla direttiva 2000/34/CE.</w:t>
      </w:r>
    </w:p>
    <w:p>
      <w:pPr>
        <w:pStyle w:val="Heading"/>
        <w:tabs>
          <w:tab w:val="clear" w:pos="708"/>
          <w:tab w:val="left" w:pos="9072" w:leader="none"/>
        </w:tabs>
        <w:spacing w:lineRule="auto" w:line="360"/>
        <w:ind w:right="-2" w:hanging="0"/>
        <w:jc w:val="both"/>
        <w:rPr/>
      </w:pPr>
      <w:r>
        <w:rPr>
          <w:rFonts w:cs="Book Antiqua" w:ascii="Book Antiqua" w:hAnsi="Book Antiqua"/>
          <w:bCs/>
        </w:rPr>
        <w:t>3.</w:t>
      </w:r>
      <w:r>
        <w:rPr>
          <w:rFonts w:cs="Book Antiqua" w:ascii="Book Antiqua" w:hAnsi="Book Antiqua"/>
          <w:b w:val="false"/>
        </w:rPr>
        <w:t xml:space="preserve"> Sono queste, in effetti, le fonti più specifiche a cui riferirsi per la definizione della lite, a causa del cambiamento di paradigma che prima la disciplina sovranazionale e quindi quella nazionale del 2003 hanno realizzato in materia rispetto agli assetti sostanziali ed interpretativi del precedente regim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Quest’ultima affermazione non nega la persistente validità delle indicazioni generali di cui all’art. 2109 c.c. (che tra l’altro rappresenta l’esplicito sfondo di riferimento dello stesso art. 10 d.lgs. 66/2003: “Fermo restando quanto previsto dall’articolo 2109 del codice civile”), ma implica che quelle ricostruzioni interpretative, generate dal dettato dei commi 2 e 3 della disposizione codicistica in tema di ferie, vengano conformate alle (vadano cioè quanto meno rilette ed integrate dalle) esplicite finalità di peculiare garanzia espresse nella successiva disciplina comunitaria e nella trasposizione italiana di essa coordinandole in principal modo ai limiti che incontra ora la scelta della concreta individuazione del periodo feriale (e finanche della eventuale mancata fruizione di esso con “monetizzazione” del riposo annuale), che l’interpretazione della disciplina dell’art. 2109, già peraltro integrata dalle previsioni in materia introdotte dalla Costituzione del 1948, ha sempre continuato a valutare in ultima istanza essere (pur dovendosi in prima battuta tener conto “delle esigenze dell’impresa e degli interessi del prestatore di lavoro”) appannaggio del datore di lavoro (per tutte v. Cass. 7951/2001) che ha la facoltà di opporre un diniego determinato e giustificato da valide esigenze oggettive della produzione aziendale alla fruizione del periodo feriale richiesto dal prestatore di lavoro (Cass. 10622/2002).</w:t>
      </w:r>
    </w:p>
    <w:p>
      <w:pPr>
        <w:pStyle w:val="Heading"/>
        <w:tabs>
          <w:tab w:val="clear" w:pos="708"/>
          <w:tab w:val="left" w:pos="9072" w:leader="none"/>
        </w:tabs>
        <w:spacing w:lineRule="auto" w:line="360"/>
        <w:ind w:right="-2" w:hanging="0"/>
        <w:jc w:val="both"/>
        <w:rPr/>
      </w:pPr>
      <w:r>
        <w:rPr>
          <w:rFonts w:cs="Book Antiqua" w:ascii="Book Antiqua" w:hAnsi="Book Antiqua"/>
          <w:bCs/>
        </w:rPr>
        <w:t>4.</w:t>
      </w:r>
      <w:r>
        <w:rPr>
          <w:rFonts w:cs="Book Antiqua" w:ascii="Book Antiqua" w:hAnsi="Book Antiqua"/>
          <w:b w:val="false"/>
        </w:rPr>
        <w:t xml:space="preserve"> Su questa risalente e solo in parte ed in vario modo mitigata affermazione si è sedimentato l’orientamento giurisprudenziale, ampiamente richiamato dalla difesa della società ed al quale hanno fatto corrivo riferimento le decisioni cautelari e di merito di primo grado, ai sensi del quale il lavoratore non ha la facoltà di unilaterale fissazione del periodo in cui fruire delle ferie maturate, essendo comunque il diritto di costui condizionato dall’assenso (anche se certamente non dall’arbitraria determinazione) del datore di lavoro, sebbene – il dato evidenzia una irrisolta contraddizione mai superata in maniera soddisfacente – l’interpretazione giudiziale si sia sempre premurata di ribadire la indisponibilità del riposo annuale (per tutte v. Cass. 9760/2000) nonostante questa impegnativa affermazione di principio abbia ricevuto pressoché in generale realizzazione attraverso monetizzazioni risarcitorie della mancata concreta fruizione del diritto pur declinato come irrinunciabil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Un ripensamento – pur sempre interno all’inquadramento sistematico finora richiamato – ha riguardato un profilo di tipo psico-sociologico, con apprezzabili ricadute d’ordine giuridico tuttavia, avendo l’esegesi dell’istituto colto che il diritto alle ferie annuali costituzionalmente tutelato non è espressione della mera necessità di ristoro delle energie usurate dalla prestazione lavorativa, quanto vero e proprio “tempo libero” del prestatore volto alla realizzazione delle esigenze peculiari della vita non lavorativa della persona (così Cass. S.U. 14020/2001).</w:t>
      </w:r>
    </w:p>
    <w:p>
      <w:pPr>
        <w:pStyle w:val="Heading"/>
        <w:tabs>
          <w:tab w:val="clear" w:pos="708"/>
          <w:tab w:val="left" w:pos="9072" w:leader="none"/>
        </w:tabs>
        <w:spacing w:lineRule="auto" w:line="360"/>
        <w:ind w:right="-2" w:hanging="0"/>
        <w:jc w:val="both"/>
        <w:rPr/>
      </w:pPr>
      <w:r>
        <w:rPr>
          <w:rFonts w:cs="Book Antiqua" w:ascii="Book Antiqua" w:hAnsi="Book Antiqua"/>
          <w:bCs/>
        </w:rPr>
        <w:t>5.</w:t>
      </w:r>
      <w:r>
        <w:rPr>
          <w:rFonts w:cs="Book Antiqua" w:ascii="Book Antiqua" w:hAnsi="Book Antiqua"/>
          <w:b w:val="false"/>
        </w:rPr>
        <w:t xml:space="preserve"> La trasposizione in ambito nazionale della disciplina europea, intervenuta con il d.lgs. 66/2003 per tutte le questioni concernenti l’organizzazione dell’orario di lavoro, impegna l’interprete avveduto ad una rilettura dei parametri di riferimento, degli specifici canoni valutativi con cui è stata – pur con la portata tuttora convincente ed indispensabile del cruciale principio costituzionale dell’art. 36, comma 3 (“Il lavoratore ha diritto…a ferie annuali retribuite, e non può rinunziarvi”) – in precedenza trattata la questione del diritto del lavoratore a fruire del riposo annual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Questo, come evidenziato con precisione dalla dottrina che ha esaminato il combinato disposto della direttiva del 1993 e del decreto del 2003, anche in ragione della nettezza con cui la disciplina comunitaria (e quella nazionale di derivazione) ha in primo luogo – mediante la perentoria indicazione del citato paragrafo 2 dell’art. 7 dir. 93/104 – di fatto escluso che il periodo minimo di quattro settimane di ferie possa essere sostituito da un’indennità, possa cioè essere monetizzato, giacché è necessario “al fine di garantire la sicurezza e la salute dei lavoratori della Comunità” che costoro beneficino di periodi minimi di riposo anche di tipo annuale (considerando 5 della direttiva del 1993).</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Va ricordato al proposito che la questione in esame è stata sempre dalla giurisprudenza comunitaria (cui spetta dettare l’interpretazione della fonte sovranazionale) inquadrata in maniera molto precisa, affermandosi (a partire dalla nota sentenza </w:t>
      </w:r>
      <w:r>
        <w:rPr>
          <w:rFonts w:cs="Book Antiqua" w:ascii="Book Antiqua" w:hAnsi="Book Antiqua"/>
          <w:b w:val="false"/>
          <w:i/>
          <w:iCs/>
        </w:rPr>
        <w:t>Bectu</w:t>
      </w:r>
      <w:r>
        <w:rPr>
          <w:rFonts w:cs="Book Antiqua" w:ascii="Book Antiqua" w:hAnsi="Book Antiqua"/>
          <w:b w:val="false"/>
        </w:rPr>
        <w:t>: CGCE 26.6.2001, C-173/99; v. anche la recente CGCE 6.4.2006, C-124/05,</w:t>
      </w:r>
      <w:r>
        <w:rPr>
          <w:rFonts w:cs="Book Antiqua" w:ascii="Book Antiqua" w:hAnsi="Book Antiqua"/>
          <w:b w:val="false"/>
          <w:i/>
          <w:iCs/>
        </w:rPr>
        <w:t xml:space="preserve"> Federatie Nederlandse Vakbeweging</w:t>
      </w:r>
      <w:r>
        <w:rPr>
          <w:rFonts w:cs="Book Antiqua" w:ascii="Book Antiqua" w:hAnsi="Book Antiqua"/>
          <w:b w:val="false"/>
        </w:rPr>
        <w:t xml:space="preserve">) essere il diritto alle ferie annuali retribuite “principio particolarmente importante del diritto sociale comunitario, al quale non si può derogare e la cui attuazione da parte delle autorità nazionali competenti può essere effettuata solo nei limiti esplicitamente indicati dalla direttiva stessa” (punto 43 sentenza </w:t>
      </w:r>
      <w:r>
        <w:rPr>
          <w:rFonts w:cs="Book Antiqua" w:ascii="Book Antiqua" w:hAnsi="Book Antiqua"/>
          <w:b w:val="false"/>
          <w:i/>
          <w:iCs/>
        </w:rPr>
        <w:t>Bectu</w:t>
      </w:r>
      <w:r>
        <w:rPr>
          <w:rFonts w:cs="Book Antiqua" w:ascii="Book Antiqua" w:hAnsi="Book Antiqua"/>
          <w:b w:val="false"/>
        </w:rPr>
        <w:t>; punto 28 sentenza</w:t>
      </w:r>
      <w:r>
        <w:rPr>
          <w:rFonts w:cs="Book Antiqua" w:ascii="Book Antiqua" w:hAnsi="Book Antiqua"/>
          <w:b w:val="false"/>
          <w:i/>
          <w:iCs/>
        </w:rPr>
        <w:t xml:space="preserve"> Federatie Nederlandse Vakbeweging</w:t>
      </w:r>
      <w:r>
        <w:rPr>
          <w:rFonts w:cs="Book Antiqua" w:ascii="Book Antiqua" w:hAnsi="Book Antiqua"/>
          <w:b w:val="false"/>
        </w:rPr>
        <w:t xml:space="preserve">; punto 29 di CGCE 18.3.2004, C-342/01, </w:t>
      </w:r>
      <w:r>
        <w:rPr>
          <w:rFonts w:cs="Book Antiqua" w:ascii="Book Antiqua" w:hAnsi="Book Antiqua"/>
          <w:b w:val="false"/>
          <w:i/>
          <w:iCs/>
        </w:rPr>
        <w:t>Merino Gomez</w:t>
      </w:r>
      <w:r>
        <w:rPr>
          <w:rFonts w:cs="Book Antiqua" w:ascii="Book Antiqua" w:hAnsi="Book Antiqua"/>
          <w:b w:val="false"/>
        </w:rPr>
        <w:t xml:space="preserve">). </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La natura di diritto sociale fondamentale del riposo annuale per i lavoratori rappresenta, d’altra parte, sicuro </w:t>
      </w:r>
      <w:r>
        <w:rPr>
          <w:rFonts w:cs="Book Antiqua" w:ascii="Book Antiqua" w:hAnsi="Book Antiqua"/>
          <w:b w:val="false"/>
          <w:i/>
          <w:iCs/>
        </w:rPr>
        <w:t>acquis</w:t>
      </w:r>
      <w:r>
        <w:rPr>
          <w:rFonts w:cs="Book Antiqua" w:ascii="Book Antiqua" w:hAnsi="Book Antiqua"/>
          <w:b w:val="false"/>
        </w:rPr>
        <w:t xml:space="preserve"> dell’ordinamento europeo, tanto che anche la Carta dei diritti fondamentali dell’UE proclamata a Nizza nel dicembre 2000 – sulla falsariga di analoghe declamazioni di principio contenute nella Dichiarazione universale dei diritti dell’uomo del 1948, nelle Carte sociali europee del 1961 e del 1989, nel Patto Onu sui diritti economici, sociali e culturali del 1966 - all’art. 31.2, nell’ambito del diritto a condizioni di lavoro giuste ed eque, ha affermato il diritto di “ogni lavoratore” a ferie annuali retribuite. Previsione quest’ultima utilizzata dalle Conclusioni in data 9.2.2001 dell’avvocato generale CGCE nella causa C-173/99, </w:t>
      </w:r>
      <w:r>
        <w:rPr>
          <w:rFonts w:cs="Book Antiqua" w:ascii="Book Antiqua" w:hAnsi="Book Antiqua"/>
          <w:b w:val="false"/>
          <w:i/>
          <w:iCs/>
        </w:rPr>
        <w:t>Bectu</w:t>
      </w:r>
      <w:r>
        <w:rPr>
          <w:rFonts w:cs="Book Antiqua" w:ascii="Book Antiqua" w:hAnsi="Book Antiqua"/>
          <w:b w:val="false"/>
        </w:rPr>
        <w:t>, per sottolineare l’evidente vocazione del documento di Nizza a fungere “da sostanziale parametro di riferimento per tutti gli attori…della scena comunitaria…, [fornendo] la Carta…la più qualificata e definitiva conferma della natura di diritto fondamentale che riveste il diritto a ferie annuali retribuite” (punto 28).</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Ed il valore non più soltanto assiologico e politico delle enunciazioni dei principi e dei diritti sociali individuali e collettivi della Carta di Nizza si coglie oramai anche dal richiamo ad essa operato su altre materie (altrettanto delicate perché relative a fondamentali posizioni soggettive della persona richiamate nella Convenzione europea per la salvaguardia dei diritti dell’uomo, al cui rispetto da parte dell’Unione rimanda in generale l’art. 6.2 TUE) dalla Corte di Giustizia di Lussemburgo (CGCE 27.6.2006, C-540/03, </w:t>
      </w:r>
      <w:r>
        <w:rPr>
          <w:rFonts w:cs="Book Antiqua" w:ascii="Book Antiqua" w:hAnsi="Book Antiqua"/>
          <w:b w:val="false"/>
          <w:i/>
          <w:iCs/>
        </w:rPr>
        <w:t>Parlamento c. Consiglio</w:t>
      </w:r>
      <w:r>
        <w:rPr>
          <w:rFonts w:cs="Book Antiqua" w:ascii="Book Antiqua" w:hAnsi="Book Antiqua"/>
          <w:b w:val="false"/>
        </w:rPr>
        <w:t xml:space="preserve">; CGCE 13.3.2007, C-432/05, </w:t>
      </w:r>
      <w:r>
        <w:rPr>
          <w:rFonts w:cs="Book Antiqua" w:ascii="Book Antiqua" w:hAnsi="Book Antiqua"/>
          <w:b w:val="false"/>
          <w:i/>
          <w:iCs/>
        </w:rPr>
        <w:t>Unibet</w:t>
      </w:r>
      <w:r>
        <w:rPr>
          <w:rFonts w:cs="Book Antiqua" w:ascii="Book Antiqua" w:hAnsi="Book Antiqua"/>
          <w:b w:val="false"/>
        </w:rPr>
        <w:t>), che pertanto giunge a conferire alla Carta dei diritti fondamentali dell’UE un ruolo molto prossimo a fonte sovraordinata omologa ad un testo costituzionale.</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Dunque, è argomentabile che sia stato anche questo impianto complessivo del sistema giuridico sovranazionale e la previsione del diritto alle ferie come diritto fondamentale del lavoratore a condurre la riflessione al punto da coerentemente riconfermare i giudici di Lussemburgo l’importanza del citato art. 7.2 della direttiva 93/104/CE, nel senso di consentire la sostituzione del diritto alle ferie annuali con una compensazione finanziaria soltanto nel caso in cui si ponga termine al rapporto di lavoro senza la possibilità di fruire delle ferie nel frattempo maturate (punto 44 sentenza </w:t>
      </w:r>
      <w:r>
        <w:rPr>
          <w:rFonts w:cs="Book Antiqua" w:ascii="Book Antiqua" w:hAnsi="Book Antiqua"/>
          <w:b w:val="false"/>
          <w:i/>
          <w:iCs/>
        </w:rPr>
        <w:t>Bectu</w:t>
      </w:r>
      <w:r>
        <w:rPr>
          <w:rFonts w:cs="Book Antiqua" w:ascii="Book Antiqua" w:hAnsi="Book Antiqua"/>
          <w:b w:val="false"/>
        </w:rPr>
        <w:t>; punto 30 sentenza</w:t>
      </w:r>
      <w:r>
        <w:rPr>
          <w:rFonts w:cs="Book Antiqua" w:ascii="Book Antiqua" w:hAnsi="Book Antiqua"/>
          <w:b w:val="false"/>
          <w:i/>
          <w:iCs/>
        </w:rPr>
        <w:t xml:space="preserve"> Merino Gomez</w:t>
      </w:r>
      <w:r>
        <w:rPr>
          <w:rFonts w:cs="Book Antiqua" w:ascii="Book Antiqua" w:hAnsi="Book Antiqua"/>
          <w:b w:val="false"/>
        </w:rPr>
        <w:t xml:space="preserve">; punto 29 sentenza </w:t>
      </w:r>
      <w:r>
        <w:rPr>
          <w:rFonts w:cs="Book Antiqua" w:ascii="Book Antiqua" w:hAnsi="Book Antiqua"/>
          <w:b w:val="false"/>
          <w:i/>
          <w:iCs/>
        </w:rPr>
        <w:t>Federatie Nederlandse Vakbeweging</w:t>
      </w:r>
      <w:r>
        <w:rPr>
          <w:rFonts w:cs="Book Antiqua" w:ascii="Book Antiqua" w:hAnsi="Book Antiqua"/>
          <w:b w:val="false"/>
        </w:rPr>
        <w:t xml:space="preserve">), non mostrandosi, inoltre, privo di rilievo che pressoché contestualmente la Corte di Giustizia abbia anche affermato che la retribuzione del periodo minimo di ferie vada corrisposta nel periodo di effettivo godimento di esse ed in modo chiaro e trasparente, per evitare che in caso contrario il lavoratore possa essere indotto a non godere concretamente del periodo di riposo annuale (CGCE 16.3.2006, C-131 e 257/04, </w:t>
      </w:r>
      <w:r>
        <w:rPr>
          <w:rFonts w:cs="Book Antiqua" w:ascii="Book Antiqua" w:hAnsi="Book Antiqua"/>
          <w:b w:val="false"/>
          <w:i/>
          <w:iCs/>
        </w:rPr>
        <w:t>Robinson-Steele</w:t>
      </w:r>
      <w:r>
        <w:rPr>
          <w:rFonts w:cs="Book Antiqua" w:ascii="Book Antiqua" w:hAnsi="Book Antiqua"/>
          <w:b w:val="false"/>
        </w:rPr>
        <w:t>).</w:t>
      </w:r>
    </w:p>
    <w:p>
      <w:pPr>
        <w:pStyle w:val="Heading"/>
        <w:tabs>
          <w:tab w:val="clear" w:pos="708"/>
          <w:tab w:val="left" w:pos="9072" w:leader="none"/>
        </w:tabs>
        <w:spacing w:lineRule="auto" w:line="360"/>
        <w:ind w:right="-2" w:hanging="0"/>
        <w:jc w:val="both"/>
        <w:rPr/>
      </w:pPr>
      <w:r>
        <w:rPr>
          <w:rFonts w:cs="Book Antiqua" w:ascii="Book Antiqua" w:hAnsi="Book Antiqua"/>
          <w:bCs/>
        </w:rPr>
        <w:t>6.</w:t>
      </w:r>
      <w:r>
        <w:rPr>
          <w:rFonts w:cs="Book Antiqua" w:ascii="Book Antiqua" w:hAnsi="Book Antiqua"/>
          <w:b w:val="false"/>
        </w:rPr>
        <w:t xml:space="preserve"> Richiamare l’istituto della “monetizzazione” delle ferie non deve essere valutato un fuor d’opera nella controversia in esame, che attiene alla legittimità o meno della fruizione effettiva del periodo feriale determinata unilateralmente dal lavoratore. </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 xml:space="preserve">Va chiarito, infatti, che la maggiore tutela accordata al principio di effettività e la conseguente marginalità assunta dal godimento solo indennitario e non effettivo del riposo annuale hanno come riflessi necessitati, da un lato, l’implicita ammissione della fruibilità di esso anche tardiva a richiesta del lavoratore e, dall’altro, l’affermazione della sussistenza di un diritto concretamente esigibile da parte del lavoratore, non solo all’astratta considerazione (anche economicamente valutabile, allora) dell’attribuzione di un periodo di riposo quanto piuttosto (anche se all’interno di determinati limiti) al concreto adempimento datoriale della fruizione intrannuale delle ferie maturate. </w:t>
      </w:r>
    </w:p>
    <w:p>
      <w:pPr>
        <w:pStyle w:val="Heading"/>
        <w:tabs>
          <w:tab w:val="clear" w:pos="708"/>
          <w:tab w:val="left" w:pos="9072" w:leader="none"/>
        </w:tabs>
        <w:spacing w:lineRule="auto" w:line="360"/>
        <w:ind w:right="-2" w:hanging="0"/>
        <w:jc w:val="both"/>
        <w:rPr/>
      </w:pPr>
      <w:r>
        <w:rPr>
          <w:rFonts w:cs="Book Antiqua" w:ascii="Book Antiqua" w:hAnsi="Book Antiqua"/>
          <w:bCs/>
        </w:rPr>
        <w:t>7.</w:t>
      </w:r>
      <w:r>
        <w:rPr>
          <w:rFonts w:cs="Book Antiqua" w:ascii="Book Antiqua" w:hAnsi="Book Antiqua"/>
          <w:b w:val="false"/>
        </w:rPr>
        <w:t xml:space="preserve"> Sulla previgente disciplina italiana, pur interpretata secondo i ricordati canoni costituzionali, la radicale scelta sovranazionale (così come interpretata dalla Corte di Giustizia) in favore dell’effettività del diritto e non della sua monetizzazione non poteva non realizzare un forte impatto conformativo nonostante una trasposizione (il citato art. 10) non del tutto coerente con il dato normativo comunitario: da un canto, infatti, è stato inserito in via esplicita il principio dell’esclusione di ogni monetizzazione del periodo di ferie “salvo il caso di risoluzione del rapporto di lavoro” (comma 2); dall’altro, il comma 1 (come sostituito dall’art. 1, comma 1, lett. d, d.lgs. 9.7.2004, n. 213) ha “segmentato” il principio di cui all’art. 7.1 della direttiva 104 (almeno quattro settimane di ferie annuali retribuite) con la previsione che il periodo minimo di quattro settimane “va goduto per almeno due settimane, consecutive in caso di  richiesta del lavoratore, nel corso dell’anno di maturazione e, per le restanti due settimane, nei 18 mesi successivi al termine dell’anno di maturazione”, abilitando tuttavia la contrattazione ad introdurre eventuali diverse condizioni che devono intendersi – stante il “tetto” minimo comunitario – soltanto di tipo migliorativo.</w:t>
      </w:r>
    </w:p>
    <w:p>
      <w:pPr>
        <w:pStyle w:val="Heading"/>
        <w:tabs>
          <w:tab w:val="clear" w:pos="708"/>
          <w:tab w:val="left" w:pos="9072" w:leader="none"/>
        </w:tabs>
        <w:spacing w:lineRule="auto" w:line="360"/>
        <w:ind w:right="-2" w:hanging="0"/>
        <w:jc w:val="both"/>
        <w:rPr/>
      </w:pPr>
      <w:r>
        <w:rPr>
          <w:rFonts w:cs="Book Antiqua" w:ascii="Book Antiqua" w:hAnsi="Book Antiqua"/>
          <w:bCs/>
        </w:rPr>
        <w:t>8.</w:t>
      </w:r>
      <w:r>
        <w:rPr>
          <w:rFonts w:cs="Book Antiqua" w:ascii="Book Antiqua" w:hAnsi="Book Antiqua"/>
          <w:b w:val="false"/>
        </w:rPr>
        <w:t xml:space="preserve"> È opportuno ricordare, inoltre, che il principio della tendenziale fruizione del periodo di riposo annuale nell’anno di maturazione non risultava estraneo al regime normativo italiano, in base soprattutto alle forti affermazioni del giudice delle leggi, secondo il quale la disposizione contenuta nel comma 3 dell’art. 36 Cost. garantisce la soddisfazione di primarie esigenze del lavoratore, per cui quest’ultimo ha il diritto di godere delle ferie “entro l’anno e non dopo un anno di ininterrotto lavoro“: così già Corte cost. 66/63 e 16/69, intervenute sull’originario dettato degli artt. 2109 e 2243 c.c., riprese da Corte cost. 543/90 per la definizione dei limiti del legittimo rinvio del godimento all’anno successivo del diritto alle ferie previsto dalla disciplina speciale degli autoferrotranvieri (art. 22, comma 6, all. A, r.d. 148/31), precisando che le esigenze di servizio idonee a tale slittamento devono essere eccezionali e motivate. Le sentenze della Consulta hanno decisamente orientato il successivo atteggiamento interpretativo in materia.</w:t>
      </w:r>
    </w:p>
    <w:p>
      <w:pPr>
        <w:pStyle w:val="Heading"/>
        <w:tabs>
          <w:tab w:val="clear" w:pos="708"/>
          <w:tab w:val="left" w:pos="9072" w:leader="none"/>
        </w:tabs>
        <w:spacing w:lineRule="auto" w:line="360"/>
        <w:ind w:right="-2" w:hanging="0"/>
        <w:jc w:val="both"/>
        <w:rPr/>
      </w:pPr>
      <w:r>
        <w:rPr>
          <w:rFonts w:cs="Book Antiqua" w:ascii="Book Antiqua" w:hAnsi="Book Antiqua"/>
          <w:bCs/>
        </w:rPr>
        <w:t xml:space="preserve">9. </w:t>
      </w:r>
      <w:r>
        <w:rPr>
          <w:rFonts w:cs="Book Antiqua" w:ascii="Book Antiqua" w:hAnsi="Book Antiqua"/>
          <w:b w:val="false"/>
        </w:rPr>
        <w:t>Sulla base di tali premesse d’inquadramento sistematico si palesa necessario estrapolare dalla disciplina nazionale conseguenze che per un verso non “tradiscano” l’ispirazione comunitaria a cui danno attuazione e per un altro – in forza del richiamo operato dal d.lgs. 66 all’art. 2109 c.c., espressione di un principio di ragionevolezza certamente presente anche nella normativa sovranazionale – non impediscano qualsiasi forma di contemperamento con le esigenze contrapposte del datore di lavoro. Non si tratterà di lasciare alla mera determinazione di opportunità dell’impresa la definizione del godimento concreto del riposo feriale dei lavoratori, ma neanche di rendere questi ultimi gli unici arbitri della integrale individuazione del periodo consecutivo delle ferie da goder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Sulla scorta di una proposta interpretativa della dottrina – che rifiuta la lettura dell’art. 10 in esame come antagonista rispetto alla direttiva 104 accompagnata anche dal dubbio sulla legittimità di esso in riferimento all’art. 36 Cost. del comma 1 – questa Corte distrettuale ritiene che certamente, in coerente adesione alle finalità della dir. 104 (come interpretata dalla Corte di Lussemburgo) e quindi allo scopo di assicurare il principio di effettività nella fruizione delle ferie, il periodo di due settimane consecutive di godimento delle ferie nell’anno di maturazione indicato dal comma 1 del citato art. 10 deve essere considerato diritto insopprimibile del lavoratore ed esso, dunque, può anche comportare in estrema ipotesi – allorché l’anno di maturazione si stia esaurendo - la unilaterale determinazione temporale del lavoratore, che dal datore non abbia ricevuto indicazioni concrete circa l’effettivo godimento entro il 31 dicembre.</w:t>
      </w:r>
    </w:p>
    <w:p>
      <w:pPr>
        <w:pStyle w:val="Heading"/>
        <w:tabs>
          <w:tab w:val="clear" w:pos="708"/>
          <w:tab w:val="left" w:pos="9072" w:leader="none"/>
        </w:tabs>
        <w:spacing w:lineRule="auto" w:line="360"/>
        <w:ind w:right="-2" w:hanging="0"/>
        <w:jc w:val="both"/>
        <w:rPr/>
      </w:pPr>
      <w:r>
        <w:rPr>
          <w:rFonts w:cs="Book Antiqua" w:ascii="Book Antiqua" w:hAnsi="Book Antiqua"/>
          <w:bCs/>
        </w:rPr>
        <w:t>10.</w:t>
      </w:r>
      <w:r>
        <w:rPr>
          <w:rFonts w:cs="Book Antiqua" w:ascii="Book Antiqua" w:hAnsi="Book Antiqua"/>
          <w:b w:val="false"/>
        </w:rPr>
        <w:t xml:space="preserve"> Analogo regime, in ragione della disciplina collettiva invocata dall’appellante Francini in questa lite (ossia l’art. 16 c.c.n.l. edilizia del 2000 e l’art. 6 dell’integrativo per la Provincia di Firenze del 2002), deve trovare la terza settimana “consecutiva” alle due individuate dall’art. 10 d.lgs. 66/2003, che – come sopra rilevato – fa salve le previsioni degli accordi tra le parti sociali (senza specificazione di livello).</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Anzi; la disciplina contrattuale fissa un ambito di riferimento temporale ancora più stringente, giacché le tre settimane ivi considerate devono essere fruite nei tre mesi estivi; peraltro, è del tutto logico ritenere che, nel caso in cui la fruizione di tale periodo minimo non sia possibile per questioni oggettive (quale ad es. il lungo episodio morboso che ha colpito Francesco Francini), debba subentrare la disciplina generale del godimento intrannuale di tale periodo minimo.</w:t>
      </w:r>
    </w:p>
    <w:p>
      <w:pPr>
        <w:pStyle w:val="Heading"/>
        <w:tabs>
          <w:tab w:val="clear" w:pos="708"/>
          <w:tab w:val="left" w:pos="9072" w:leader="none"/>
        </w:tabs>
        <w:spacing w:lineRule="auto" w:line="360"/>
        <w:ind w:right="-2" w:hanging="0"/>
        <w:jc w:val="both"/>
        <w:rPr/>
      </w:pPr>
      <w:r>
        <w:rPr>
          <w:rFonts w:cs="Book Antiqua" w:ascii="Book Antiqua" w:hAnsi="Book Antiqua"/>
          <w:bCs/>
        </w:rPr>
        <w:t>11.</w:t>
      </w:r>
      <w:r>
        <w:rPr>
          <w:rFonts w:cs="Book Antiqua" w:ascii="Book Antiqua" w:hAnsi="Book Antiqua"/>
          <w:b w:val="false"/>
        </w:rPr>
        <w:t xml:space="preserve"> Qualora tuttavia non si ritenga di pervenire al risultato ora mostrato anche per la terza settimana di cui alla contrattazione collettiva applicabile, in quanto la “salvezza” delle clausole aggiuntive di natura contrattuale non fosse ritenuta riferibile alla “durata” della garanzia di ferie intrannuali per il presunto “squilibrato” (irragionevole) bilanciamento tra il diritto del lavoratore e le esigenze dell’impresa che ne deriverebbe, ad avviso della Corte, la conseguenza non si discosterebbe dal risultato già acquisito </w:t>
      </w:r>
      <w:r>
        <w:rPr>
          <w:rFonts w:cs="Book Antiqua" w:ascii="Book Antiqua" w:hAnsi="Book Antiqua"/>
          <w:b w:val="false"/>
          <w:i/>
          <w:iCs/>
        </w:rPr>
        <w:t xml:space="preserve">ex </w:t>
      </w:r>
      <w:r>
        <w:rPr>
          <w:rFonts w:cs="Book Antiqua" w:ascii="Book Antiqua" w:hAnsi="Book Antiqua"/>
          <w:b w:val="false"/>
        </w:rPr>
        <w:t>art. 6 c.i. provincial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Infatti, da un lato, a) l’obbligo di interpretazione conforme (attribuito, com’è noto, dalla Corte di Lussemburgo al giudice nazionale al fine di assicurare la corretta attuazione della disciplina europea nei singoli Stati membri) del d.lgs. 66/2003 alla sopra ricostruita caratura della normativa sovranazionale: l’art. 7.2 dir. 93/104/CE, vietando la monetizzazione delle ferie non godute ed ignorando in linea generale il godimento frazionato nel tempo (a differenza della rammentata seconda parte del comma 1 dell’art. 10 della legislazione italiana), sceglie con vigore la strada della fruizione del riposo feriale entro l’anno di maturazione, anche se il paragrafo 1 dello stesso art. 7 con lungimirante prudenza rimanda il godimento del beneficio delle quattro settimane di ferie retribuite alle “condizioni di ottenimento e di concessione previste dalle legislazioni e/o prassi nazionali”; dall’altro, b) la necessità di rinvenire nel testo legislativo l’interpretazione cd. costituzionalmente adeguata - pur confermandosi la legittimità della “scissione” tra due quote di periodo feriale minimo (in linea con la previsione di diritto internazionale dell’art. 9.1 della Convenzione Oil 132/70, ratificata in Italia con la l. 157/84) con la seconda necessariamente fruibile (e non monetizzabile, se non per cessazione del rapporto di lavoro) entro l’ampio termine dei 18 mesi dal termine dell’anno di maturazione - consentono di affermare che lo spostamento delle ferie residue, maturate “oltre” le due settimane di legge, può essere determinato dal datore di lavoro dall’anno di maturazione più avanti soltanto qualora (secondo le indicazioni già riferite del giudice nazionale delle leggi: Corte cost. 453/90) l’azienda edile comunichi e motivi esplicitamente il carattere eccezionale ed imprevedibile delle esigenze di servizio che non permettono il godimento anche della terza (contrattuale) settimana di ferie consecutive.</w:t>
      </w:r>
    </w:p>
    <w:p>
      <w:pPr>
        <w:pStyle w:val="Heading"/>
        <w:tabs>
          <w:tab w:val="clear" w:pos="708"/>
          <w:tab w:val="left" w:pos="9072" w:leader="none"/>
        </w:tabs>
        <w:spacing w:lineRule="auto" w:line="360"/>
        <w:ind w:right="-2" w:hanging="0"/>
        <w:jc w:val="both"/>
        <w:rPr/>
      </w:pPr>
      <w:r>
        <w:rPr>
          <w:rFonts w:cs="Book Antiqua" w:ascii="Book Antiqua" w:hAnsi="Book Antiqua"/>
          <w:bCs/>
        </w:rPr>
        <w:t xml:space="preserve">12. </w:t>
      </w:r>
      <w:r>
        <w:rPr>
          <w:rFonts w:cs="Book Antiqua" w:ascii="Book Antiqua" w:hAnsi="Book Antiqua"/>
          <w:b w:val="false"/>
        </w:rPr>
        <w:t>Alla luce di questa ricostruzione del quadro normativo complessivo da cui attingere la soluzione della controversia, il comportamento del lavoratore che all’esito della malattia ha chiesto la fruizione del riposo feriale secondo le indicazioni della disciplina contrattuale di settore non si mostra passibile della reazione datoriale che ha condotto al licenziamento, secondo la seguente composita griglia di considerazioni di fatto.</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 Terminata la malattia a metà ottobre, il lasso temporale in cui garantire – si ripete, ai sensi della disciplina sovranazionale e nazionale – la fruizione intrannuale delle tre settimane consecutive di riposo era sensibilmente ridotto, per cui l’indicazione dell’inizio (ritardato) delle tre settimane di ferie a partire dal 18 ottobre non si palesa </w:t>
      </w:r>
      <w:r>
        <w:rPr>
          <w:rFonts w:cs="Book Antiqua" w:ascii="Book Antiqua" w:hAnsi="Book Antiqua"/>
          <w:b w:val="false"/>
          <w:i/>
          <w:iCs/>
        </w:rPr>
        <w:t xml:space="preserve">ex se </w:t>
      </w:r>
      <w:r>
        <w:rPr>
          <w:rFonts w:cs="Book Antiqua" w:ascii="Book Antiqua" w:hAnsi="Book Antiqua"/>
          <w:b w:val="false"/>
        </w:rPr>
        <w:t>pretestuosa né emulativa.</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 Proprio in considerazione della lunghezza del periodo di congedo per malattia, possono essere ragionevolmente presunte la particolare afflittività delle patologie per le quali Francesco Francini è rimasto assente dal lavoro per tre mesi e dunque la verosimile plausibilità della scelta del lavoratore di collegare senza soluzione di continuità il periodo feriale da godere all’assenza per malattia.</w:t>
      </w:r>
    </w:p>
    <w:p>
      <w:pPr>
        <w:pStyle w:val="Heading"/>
        <w:tabs>
          <w:tab w:val="clear" w:pos="708"/>
          <w:tab w:val="left" w:pos="9072" w:leader="none"/>
        </w:tabs>
        <w:spacing w:lineRule="auto" w:line="360"/>
        <w:ind w:right="-2" w:hanging="0"/>
        <w:jc w:val="both"/>
        <w:rPr/>
      </w:pPr>
      <w:r>
        <w:rPr>
          <w:rFonts w:cs="Book Antiqua" w:ascii="Book Antiqua" w:hAnsi="Book Antiqua"/>
          <w:b w:val="false"/>
        </w:rPr>
        <w:t>= Il principio dello “scaglionamento” delle ferie di cui al comma 1 dell’art. 6 dell’integrativo provinciale è valido esclusivamente all’interno del periodo estivo (giugno-agosto) per il quale è stato previsto, tenuto conto che il periodo autunnale in cui il signor Francini ha determinato lo svolgimento delle sue ferie notoriamente non richiede valutazioni particolari da parte aziendale e chiarito che proprio la disposizione del comma 2 del citato art. 6 c.i. provinciale (“il restante periodo sarà concordato tra lavoratore ed azienda tenendo conto delle esigenze tecnico-produttive dell’impresa stessa”) rende manifesto che il “canonico” periodo di tre settimane consecutive – pur soggetto all’eventuale scaglionamento infratrimestrale fra tutti i dipendenti e pur inidoneo a garantire determinazioni emulative del diritto alle ferie da parte dei dipendenti - è in rilevante misura (sull’</w:t>
      </w:r>
      <w:r>
        <w:rPr>
          <w:rFonts w:cs="Book Antiqua" w:ascii="Book Antiqua" w:hAnsi="Book Antiqua"/>
          <w:b w:val="false"/>
          <w:i/>
          <w:iCs/>
        </w:rPr>
        <w:t>an</w:t>
      </w:r>
      <w:r>
        <w:rPr>
          <w:rFonts w:cs="Book Antiqua" w:ascii="Book Antiqua" w:hAnsi="Book Antiqua"/>
          <w:b w:val="false"/>
        </w:rPr>
        <w:t xml:space="preserve"> e parzialmente sul</w:t>
      </w:r>
      <w:r>
        <w:rPr>
          <w:rFonts w:cs="Book Antiqua" w:ascii="Book Antiqua" w:hAnsi="Book Antiqua"/>
          <w:b w:val="false"/>
          <w:i/>
          <w:iCs/>
        </w:rPr>
        <w:t xml:space="preserve"> quando</w:t>
      </w:r>
      <w:r>
        <w:rPr>
          <w:rFonts w:cs="Book Antiqua" w:ascii="Book Antiqua" w:hAnsi="Book Antiqua"/>
          <w:b w:val="false"/>
        </w:rPr>
        <w:t>) sottratto alla necessità dell’accordo tra le parti individuali, essendo infatti un diritto precisamente individuato dalla contrattazione (con il supporto, si è visto, della disciplina complessiva dell’istituto del riposo annuale).</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 Sono le concrete modalità con cui l’azienda si è opposta alla determinazione del lavoratore a mostrare una incomprensibile “durezza” di toni e di contenuti verso il lavoratore (che aveva esercitato quel che riteneva ed appariva un suo esigibile diritto): “non siamo d’accordo”, “vi invitiamo a riprendere il lavoro in data odierna”, “considereremo assenza ingiustificata la vs. mancata ripresa dell’attività”, appaiono più espressioni di stizzito disappunto che di dialogica disponibilità collaborativa improntata a quel principio di buona fede </w:t>
      </w:r>
      <w:r>
        <w:rPr>
          <w:rFonts w:cs="Book Antiqua" w:ascii="Book Antiqua" w:hAnsi="Book Antiqua"/>
          <w:b w:val="false"/>
          <w:i/>
          <w:iCs/>
        </w:rPr>
        <w:t>in executivis</w:t>
      </w:r>
      <w:r>
        <w:rPr>
          <w:rFonts w:cs="Book Antiqua" w:ascii="Book Antiqua" w:hAnsi="Book Antiqua"/>
          <w:b w:val="false"/>
        </w:rPr>
        <w:t xml:space="preserve"> che la società contesta disatteso dal signor Francini, ma di cui anch’essa non ha certo fatto buon governo.</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 Bitumstrade s.r.l. ha altresì omesso di palesare (“motivare”, “comunicare”, secondo il lessico di Corte cost. 543/90, punto 3 della motivazione in diritto) al lavoratore, con cui dichiarava di non essere d’accordo per la fruizione delle tre settimane di ferie a decorrere dal 18 ottobre, la natura peculiare e davvero ostativa delle “esigenze tecniche-organizzative” vantate genericamente nella risposta in data 18.10.2004 (ossia l’esistenza di “situazioni eccezionali non previste né prevedibili”, di “esigenze di servizio [con] carattere di eccezionalità”: ancora Corte cost. 543/90, punto 3) che avrebbero potuto consigliare e far concordare il (necessariamente) breve slittamento delle tre settimane consecutive di feri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 Anche in sede giudiziale, pur volendo trascurare i profili processuali della contumacia della società nel giudizio di merito di primo grado e della tardività della sua costituzione in questo grado di appello, le argomentazioni della società sul merito di tali esigenze non colgono il segno: Bitumstrade contesta il numero dei componenti della forza lavoro indicato dall’appellante, informa che il lavoro degli operai si svolge in squadre di 3-4 dipendenti, assume quindi che mancando un componente di queste il gruppo perde il 25-33% della consistenza, ma non deduce alcunché in ordine alle ben più significative circostanze circa la quantità in quell’autunno 2004 dei cantieri edili aperti da gestire con quei dipendenti, il numero delle squadre concretamente operanti e dunque come dovessero essere suddivisi ed impiegati realmente i 30 operai (contando l’”indispensabile” Francini) in forza, né palesa le ragioni della impossibilità di porre rimedio all’assenza dell’appellante attraverso quel che appare la semplice operazione di ricomposizione delle squadre o di riduzione di esse o dei soli componenti di esse, senza contare che nulla viene allegato in relazione a profili di eccezionalità di commesse o di condizioni della forza lavoro che avrebbero potuto ragionevolmente impedire il godimento delle ferie anche di uno solo dei lavoratori in organico.</w:t>
      </w:r>
    </w:p>
    <w:p>
      <w:pPr>
        <w:pStyle w:val="Heading"/>
        <w:tabs>
          <w:tab w:val="clear" w:pos="708"/>
          <w:tab w:val="left" w:pos="9072" w:leader="none"/>
        </w:tabs>
        <w:spacing w:lineRule="auto" w:line="360"/>
        <w:ind w:right="-2" w:hanging="0"/>
        <w:jc w:val="both"/>
        <w:rPr/>
      </w:pPr>
      <w:r>
        <w:rPr>
          <w:rFonts w:cs="Book Antiqua" w:ascii="Book Antiqua" w:hAnsi="Book Antiqua"/>
          <w:bCs/>
        </w:rPr>
        <w:t xml:space="preserve">13. </w:t>
      </w:r>
      <w:r>
        <w:rPr>
          <w:rFonts w:cs="Book Antiqua" w:ascii="Book Antiqua" w:hAnsi="Book Antiqua"/>
          <w:b w:val="false"/>
        </w:rPr>
        <w:t>Dunque, la presenza di una posizione quanto meno “forzata” da parte aziendale fa di converso scolorire anche i rinvenibili tratti di rigidezza della posizione del lavoratore (</w:t>
      </w:r>
      <w:r>
        <w:rPr>
          <w:rFonts w:cs="Book Antiqua" w:ascii="Book Antiqua" w:hAnsi="Book Antiqua"/>
          <w:b w:val="false"/>
          <w:i/>
          <w:iCs/>
        </w:rPr>
        <w:t>rectius</w:t>
      </w:r>
      <w:r>
        <w:rPr>
          <w:rFonts w:cs="Book Antiqua" w:ascii="Book Antiqua" w:hAnsi="Book Antiqua"/>
          <w:b w:val="false"/>
        </w:rPr>
        <w:t>, del suo mandatario) ad un diverso posizionamento (tuttavia, ed il dato non è irrilevante ai fini della decisione, mai esplicitamente richiesto o indicato dall’azienda) delle tre settimane consecutive di ferie ovvero la mancanza di un più ampio preavviso della fruizione delle ferie da parte del lavorator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In tale situazione complessiva, pertanto, ad avviso del Collegio, le assenze dal lavoro dal 18 ottobre in avanti non configurano una forma di illegittima e meramente presunta di autotutela del prestatore di lavoro, ma rappresentano l’esercizio (intransigente sì, ma lecito) del diritto fondamentale al riposo annuale che stava per essere irrimediabilmente frustrato dall’altrettale ed inadeguatamente motivata irremovibilità dell’azienda.</w:t>
      </w:r>
    </w:p>
    <w:p>
      <w:pPr>
        <w:pStyle w:val="Heading"/>
        <w:tabs>
          <w:tab w:val="clear" w:pos="708"/>
          <w:tab w:val="left" w:pos="9072" w:leader="none"/>
        </w:tabs>
        <w:spacing w:lineRule="auto" w:line="360"/>
        <w:ind w:right="-2" w:hanging="0"/>
        <w:jc w:val="both"/>
        <w:rPr/>
      </w:pPr>
      <w:r>
        <w:rPr>
          <w:rFonts w:cs="Book Antiqua" w:ascii="Book Antiqua" w:hAnsi="Book Antiqua"/>
          <w:bCs/>
        </w:rPr>
        <w:t>14.</w:t>
      </w:r>
      <w:r>
        <w:rPr>
          <w:rFonts w:cs="Book Antiqua" w:ascii="Book Antiqua" w:hAnsi="Book Antiqua"/>
          <w:b w:val="false"/>
        </w:rPr>
        <w:t xml:space="preserve"> Per completezza argomentativa rileva il Collegio che, anche volendo rinvenire nelle spigolosità dell’atteggiamento del signor Francini comportamenti meritevoli della reazione sanzionatoria del datore, questa mai potrebbe correttamente richiamarsi alle pene espulsive, attesane la evidente sproporzione scaturente dalla sopra ricostruita sussistenza di notevoli scriminanti in fatto ed in diritto della condotta addebitata.</w:t>
      </w:r>
    </w:p>
    <w:p>
      <w:pPr>
        <w:pStyle w:val="Heading"/>
        <w:tabs>
          <w:tab w:val="clear" w:pos="708"/>
          <w:tab w:val="left" w:pos="9072" w:leader="none"/>
        </w:tabs>
        <w:spacing w:lineRule="auto" w:line="360"/>
        <w:ind w:right="-2" w:hanging="0"/>
        <w:jc w:val="both"/>
        <w:rPr/>
      </w:pPr>
      <w:r>
        <w:rPr>
          <w:rFonts w:cs="Book Antiqua" w:ascii="Book Antiqua" w:hAnsi="Book Antiqua"/>
          <w:bCs/>
        </w:rPr>
        <w:t>15.</w:t>
      </w:r>
      <w:r>
        <w:rPr>
          <w:rFonts w:cs="Book Antiqua" w:ascii="Book Antiqua" w:hAnsi="Book Antiqua"/>
          <w:b w:val="false"/>
        </w:rPr>
        <w:t xml:space="preserve"> Dalla insussistenza dell’addebito discende </w:t>
      </w:r>
      <w:r>
        <w:rPr>
          <w:rFonts w:cs="Book Antiqua" w:ascii="Book Antiqua" w:hAnsi="Book Antiqua"/>
          <w:b w:val="false"/>
          <w:i/>
          <w:iCs/>
        </w:rPr>
        <w:t xml:space="preserve">de plano </w:t>
      </w:r>
      <w:r>
        <w:rPr>
          <w:rFonts w:cs="Book Antiqua" w:ascii="Book Antiqua" w:hAnsi="Book Antiqua"/>
          <w:b w:val="false"/>
        </w:rPr>
        <w:t>la illegittimità del recesso e dunque la fondatezza delle domande formulate dall’appellante Francini.</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La sentenza di primo grado deve pertanto essere integralmente riformata.</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Le spese del doppio grado seguono la soccombenza della società e si liquidano in dispositivo.</w:t>
      </w:r>
    </w:p>
    <w:p>
      <w:pPr>
        <w:pStyle w:val="Heading"/>
        <w:tabs>
          <w:tab w:val="clear" w:pos="708"/>
          <w:tab w:val="left" w:pos="8789" w:leader="none"/>
        </w:tabs>
        <w:spacing w:lineRule="auto" w:line="360"/>
        <w:ind w:right="283" w:hanging="0"/>
        <w:jc w:val="both"/>
        <w:rPr>
          <w:rFonts w:ascii="Book Antiqua" w:hAnsi="Book Antiqua" w:cs="Book Antiqua"/>
          <w:b w:val="false"/>
          <w:b w:val="false"/>
          <w:bCs/>
          <w:i/>
          <w:i/>
          <w:iCs/>
        </w:rPr>
      </w:pPr>
      <w:r>
        <w:rPr>
          <w:rFonts w:cs="Book Antiqua" w:ascii="Book Antiqua" w:hAnsi="Book Antiqua"/>
          <w:b w:val="false"/>
          <w:bCs/>
          <w:i/>
          <w:iCs/>
        </w:rPr>
      </w:r>
    </w:p>
    <w:p>
      <w:pPr>
        <w:pStyle w:val="Heading"/>
        <w:tabs>
          <w:tab w:val="clear" w:pos="708"/>
          <w:tab w:val="left" w:pos="8789" w:leader="none"/>
        </w:tabs>
        <w:spacing w:lineRule="auto" w:line="360"/>
        <w:ind w:right="283" w:hanging="0"/>
        <w:jc w:val="both"/>
        <w:rPr>
          <w:rFonts w:ascii="Book Antiqua" w:hAnsi="Book Antiqua" w:cs="Book Antiqua"/>
          <w:bCs/>
          <w:i/>
          <w:i/>
          <w:iCs/>
        </w:rPr>
      </w:pPr>
      <w:r>
        <w:rPr>
          <w:rFonts w:cs="Book Antiqua" w:ascii="Book Antiqua" w:hAnsi="Book Antiqua"/>
          <w:bCs/>
          <w:i/>
          <w:iCs/>
        </w:rPr>
        <w:t>P.  Q.  M.</w:t>
      </w:r>
    </w:p>
    <w:p>
      <w:pPr>
        <w:pStyle w:val="Heading"/>
        <w:tabs>
          <w:tab w:val="clear" w:pos="708"/>
          <w:tab w:val="left" w:pos="8789" w:leader="none"/>
        </w:tabs>
        <w:spacing w:lineRule="auto" w:line="360"/>
        <w:ind w:right="55" w:hanging="0"/>
        <w:jc w:val="both"/>
        <w:rPr/>
      </w:pPr>
      <w:r>
        <w:rPr>
          <w:rFonts w:cs="Book Antiqua" w:ascii="Book Antiqua" w:hAnsi="Book Antiqua"/>
          <w:b w:val="false"/>
        </w:rPr>
        <w:t>in accoglimento dell’appello, annulla il licenziamento intimato al Francini in data 16.12.2004; ordina la reintegrazione di Francesco Francini nel posto di lavoro e condanna la società a risarcire il danno, commisurato alle retribuzioni globali di fatto dal recesso fino alla reintegra effettiva, ed alla regolarizzazione contributiva; condanna Bitumstrade s.r.l. al rimborso delle spese del doppio grado, liquidate in € 4.000,00 (€ 3.200,00 per onorari ed € 800,00 per diritti), oltre spese generali, IVA e CAP.</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Firenze, 3 aprile 2007</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Il Consigliere estensore                                                     Il Presidente</w:t>
      </w:r>
    </w:p>
    <w:p>
      <w:pPr>
        <w:pStyle w:val="Heading"/>
        <w:tabs>
          <w:tab w:val="clear" w:pos="708"/>
          <w:tab w:val="left" w:pos="8789" w:leader="none"/>
        </w:tabs>
        <w:spacing w:lineRule="auto" w:line="360"/>
        <w:ind w:right="55" w:hanging="0"/>
        <w:jc w:val="both"/>
        <w:rPr/>
      </w:pPr>
      <w:r>
        <w:rPr>
          <w:rFonts w:eastAsia="Book Antiqua" w:cs="Book Antiqua" w:ascii="Book Antiqua" w:hAnsi="Book Antiqua"/>
          <w:b w:val="false"/>
        </w:rPr>
        <w:t xml:space="preserve">  </w:t>
      </w:r>
      <w:r>
        <w:rPr>
          <w:rFonts w:cs="Book Antiqua" w:ascii="Book Antiqua" w:hAnsi="Book Antiqua"/>
          <w:b w:val="false"/>
        </w:rPr>
        <w:t>dott. Fabrizio Amato                                                 dott. Giorgio Pieri</w:t>
      </w:r>
    </w:p>
    <w:sectPr>
      <w:footerReference w:type="default" r:id="rId3"/>
      <w:type w:val="nextPage"/>
      <w:pgSz w:w="11906" w:h="16838"/>
      <w:pgMar w:left="1418" w:right="1418" w:gutter="0" w:header="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37:00Z</dcterms:created>
  <dc:creator>CORTE DI APPELLO DI FIRENZE</dc:creator>
  <dc:description/>
  <cp:keywords/>
  <dc:language>en-US</dc:language>
  <cp:lastModifiedBy>OEM</cp:lastModifiedBy>
  <cp:lastPrinted>2005-03-17T13:23:00Z</cp:lastPrinted>
  <dcterms:modified xsi:type="dcterms:W3CDTF">2007-04-16T14:37:00Z</dcterms:modified>
  <cp:revision>2</cp:revision>
  <dc:subject/>
  <dc:title>REPUBBLICA ITALIANA</dc:title>
</cp:coreProperties>
</file>