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center"/>
        <w:rPr>
          <w:sz w:val="32"/>
          <w:szCs w:val="32"/>
        </w:rPr>
      </w:pPr>
      <w:r>
        <w:rPr>
          <w:sz w:val="32"/>
          <w:szCs w:val="32"/>
        </w:rPr>
        <w:drawing>
          <wp:inline distT="0" distB="0" distL="0" distR="0">
            <wp:extent cx="5181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518160" cy="567055"/>
                    </a:xfrm>
                    <a:prstGeom prst="rect">
                      <a:avLst/>
                    </a:prstGeom>
                  </pic:spPr>
                </pic:pic>
              </a:graphicData>
            </a:graphic>
          </wp:inline>
        </w:drawing>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TRIBUNALE ORDINARIO  DI  PESARO</w:t>
      </w:r>
    </w:p>
    <w:p>
      <w:pPr>
        <w:pStyle w:val="Heading"/>
        <w:rPr>
          <w:b w:val="false"/>
          <w:b w:val="false"/>
          <w:smallCaps/>
          <w:sz w:val="24"/>
          <w:szCs w:val="24"/>
        </w:rPr>
      </w:pPr>
      <w:r>
        <w:rPr>
          <w:b w:val="false"/>
          <w:smallCaps/>
          <w:sz w:val="24"/>
          <w:szCs w:val="24"/>
        </w:rPr>
      </w:r>
    </w:p>
    <w:p>
      <w:pPr>
        <w:pStyle w:val="Heading"/>
        <w:rPr>
          <w:sz w:val="24"/>
          <w:szCs w:val="24"/>
        </w:rPr>
      </w:pPr>
      <w:r>
        <w:rPr>
          <w:sz w:val="24"/>
          <w:szCs w:val="24"/>
        </w:rPr>
      </w:r>
    </w:p>
    <w:p>
      <w:pPr>
        <w:pStyle w:val="TextBody"/>
        <w:rPr>
          <w:sz w:val="28"/>
          <w:szCs w:val="28"/>
        </w:rPr>
      </w:pPr>
      <w:r>
        <w:rPr>
          <w:sz w:val="28"/>
          <w:szCs w:val="28"/>
        </w:rPr>
        <w:t xml:space="preserve">UFFICIO DEL GIUDICE PER LE INDAGINI PRELIMINARI </w:t>
      </w:r>
    </w:p>
    <w:p>
      <w:pPr>
        <w:pStyle w:val="TextBody"/>
        <w:rPr>
          <w:sz w:val="28"/>
          <w:szCs w:val="28"/>
        </w:rPr>
      </w:pPr>
      <w:r>
        <w:rPr>
          <w:sz w:val="28"/>
          <w:szCs w:val="28"/>
        </w:rPr>
      </w:r>
    </w:p>
    <w:p>
      <w:pPr>
        <w:pStyle w:val="TextBody"/>
        <w:rPr>
          <w:sz w:val="28"/>
          <w:szCs w:val="28"/>
        </w:rPr>
      </w:pPr>
      <w:r>
        <w:rPr>
          <w:sz w:val="28"/>
          <w:szCs w:val="28"/>
        </w:rPr>
        <w:t>IN FUNZIONE  DI  GIUDICE  DELL’ESECUZIO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N. 2042 /07 R.G.N.R.</w:t>
      </w:r>
    </w:p>
    <w:p>
      <w:pPr>
        <w:pStyle w:val="Normal"/>
        <w:jc w:val="both"/>
        <w:rPr>
          <w:b/>
          <w:b/>
          <w:bCs/>
          <w:sz w:val="24"/>
          <w:szCs w:val="24"/>
        </w:rPr>
      </w:pPr>
      <w:r>
        <w:rPr>
          <w:b/>
          <w:bCs/>
          <w:sz w:val="24"/>
          <w:szCs w:val="24"/>
        </w:rPr>
        <w:t>N. 3357/07  R.G.I.P.</w:t>
      </w:r>
    </w:p>
    <w:p>
      <w:pPr>
        <w:pStyle w:val="Normal"/>
        <w:jc w:val="both"/>
        <w:rPr>
          <w:b/>
          <w:b/>
          <w:bCs/>
          <w:sz w:val="24"/>
          <w:szCs w:val="24"/>
        </w:rPr>
      </w:pPr>
      <w:r>
        <w:rPr>
          <w:b/>
          <w:bCs/>
          <w:sz w:val="24"/>
          <w:szCs w:val="24"/>
        </w:rPr>
      </w:r>
    </w:p>
    <w:p>
      <w:pPr>
        <w:pStyle w:val="Normal"/>
        <w:jc w:val="both"/>
        <w:rPr>
          <w:sz w:val="24"/>
          <w:szCs w:val="24"/>
        </w:rPr>
      </w:pPr>
      <w:r>
        <w:rPr>
          <w:sz w:val="24"/>
          <w:szCs w:val="24"/>
        </w:rPr>
        <w:t>Il Giudice</w:t>
      </w:r>
    </w:p>
    <w:p>
      <w:pPr>
        <w:pStyle w:val="Normal"/>
        <w:jc w:val="both"/>
        <w:rPr>
          <w:sz w:val="24"/>
          <w:szCs w:val="24"/>
        </w:rPr>
      </w:pPr>
      <w:r>
        <w:rPr>
          <w:sz w:val="24"/>
          <w:szCs w:val="24"/>
        </w:rPr>
      </w:r>
    </w:p>
    <w:p>
      <w:pPr>
        <w:pStyle w:val="Normal"/>
        <w:jc w:val="both"/>
        <w:rPr>
          <w:sz w:val="24"/>
          <w:szCs w:val="24"/>
        </w:rPr>
      </w:pPr>
      <w:r>
        <w:rPr>
          <w:sz w:val="24"/>
          <w:szCs w:val="24"/>
        </w:rPr>
        <w:t>Nel procedimento a carico di :</w:t>
      </w:r>
    </w:p>
    <w:p>
      <w:pPr>
        <w:pStyle w:val="Normal"/>
        <w:jc w:val="both"/>
        <w:rPr>
          <w:sz w:val="24"/>
          <w:szCs w:val="24"/>
        </w:rPr>
      </w:pPr>
      <w:r>
        <w:rPr>
          <w:sz w:val="24"/>
          <w:szCs w:val="24"/>
        </w:rPr>
      </w:r>
    </w:p>
    <w:p>
      <w:pPr>
        <w:pStyle w:val="Corpodeltesto2"/>
        <w:spacing w:lineRule="auto" w:line="240"/>
        <w:jc w:val="both"/>
        <w:rPr>
          <w:sz w:val="24"/>
          <w:szCs w:val="24"/>
        </w:rPr>
      </w:pPr>
      <w:r>
        <w:rPr>
          <w:sz w:val="24"/>
          <w:szCs w:val="24"/>
        </w:rPr>
        <w:t>Pirani Romeo, Ferri Guido, Barbetti Pietro, Barbetti Fabio, Barbetti Giacomo, indagati in concorso con persone da identificare ( fra cui verosimilmente: Heinz Herzer, David Carrit ed altri) per i seguenti reati:</w:t>
      </w:r>
    </w:p>
    <w:p>
      <w:pPr>
        <w:pStyle w:val="Paragrafoelenco"/>
        <w:spacing w:lineRule="auto" w:line="240" w:before="0" w:after="0"/>
        <w:ind w:left="0" w:hanging="0"/>
        <w:jc w:val="both"/>
        <w:rPr/>
      </w:pPr>
      <w:r>
        <w:rPr>
          <w:rFonts w:cs="Times New Roman;Bell MT" w:ascii="Times New Roman;Bell MT" w:hAnsi="Times New Roman;Bell MT"/>
          <w:sz w:val="24"/>
        </w:rPr>
        <w:t xml:space="preserve">a) Delitto  p.e p. dagli artt. 110 c.p. art. 66 L. 1.6.1939 n° 1089 ( oggi modificato dall’art. 123 T. U. 1999 e dall’art. 174 D. L.vo n° 42 del 22.1.2004 e succ. modif. ) perché , in concorso fra loro, i primi due in qualità di comandanti delle navi a bordo delle quali il reperto fu assicurato e sbarcato sul lido di Fano e quindi avviato alle future destinazioni, i tre fratelli  Barbetti quali trafugatori della statua ( che prelevarono dalle mani dei pescatori che l’avevano rinvenuta in mare e poi nascosta, la trasportarono quindi in Gubbio dove la occultarono presso terza persona fino al momento della esportazione), Heinz Herzer in qualità di socio del consorzio londinese Artemis (costituito ad hoc, per gestire l’operazione di fuoriuscita , restauro e successiva allocazione della statua) materiale detentore della stessa fra il 1971 ed il 1973; David Carrit quale soggetto esponenziale del consorzio Artemis che gestì l’esportazione clandestina dall’Italia e successivo ritrasferimento oltreoceano della statua,  </w:t>
      </w:r>
      <w:r>
        <w:rPr>
          <w:rFonts w:cs="Times New Roman;Bell MT" w:ascii="Times New Roman;Bell MT" w:hAnsi="Times New Roman;Bell MT"/>
          <w:sz w:val="24"/>
          <w:u w:val="single"/>
        </w:rPr>
        <w:t>preparavano e organizzavano l’esportazione</w:t>
      </w:r>
      <w:r>
        <w:rPr>
          <w:rFonts w:cs="Times New Roman;Bell MT" w:ascii="Times New Roman;Bell MT" w:hAnsi="Times New Roman;Bell MT"/>
          <w:sz w:val="24"/>
        </w:rPr>
        <w:t xml:space="preserve"> e quindi effettivamente </w:t>
      </w:r>
      <w:r>
        <w:rPr>
          <w:rFonts w:cs="Times New Roman;Bell MT" w:ascii="Times New Roman;Bell MT" w:hAnsi="Times New Roman;Bell MT"/>
          <w:sz w:val="24"/>
          <w:u w:val="single"/>
        </w:rPr>
        <w:t>esportavano illecitamente</w:t>
      </w:r>
      <w:r>
        <w:rPr>
          <w:rFonts w:cs="Times New Roman;Bell MT" w:ascii="Times New Roman;Bell MT" w:hAnsi="Times New Roman;Bell MT"/>
          <w:sz w:val="24"/>
        </w:rPr>
        <w:t xml:space="preserve"> (clandestinamente, senza presentare il bene protetto alla Dogana, in assenza della prescritta autorizzazione, senza l’autorizzazione prescritta di libera circolazione e in evasione dei diritti di confine) la statua Atleta Vittorioso  attribuita allo scultore greco Lisippo. </w:t>
      </w:r>
    </w:p>
    <w:p>
      <w:pPr>
        <w:pStyle w:val="Normal"/>
        <w:jc w:val="both"/>
        <w:rPr>
          <w:sz w:val="24"/>
        </w:rPr>
      </w:pPr>
      <w:r>
        <w:rPr>
          <w:sz w:val="24"/>
        </w:rPr>
        <w:t xml:space="preserve">In Fano, Gubbio (  Londra-Monaco di Baviera), condotta iniziata a decorrere da data imprecisata ( verosimilmente negli anni 1971-1972) </w:t>
      </w:r>
    </w:p>
    <w:p>
      <w:pPr>
        <w:pStyle w:val="Normal"/>
        <w:jc w:val="both"/>
        <w:rPr>
          <w:sz w:val="24"/>
        </w:rPr>
      </w:pPr>
      <w:r>
        <w:rPr>
          <w:sz w:val="24"/>
        </w:rPr>
        <w:t>Agli stessi indagati veniva ascritto il reato ex artt. 110, 482-476 e/o 483 c.p.</w:t>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t xml:space="preserve">Pirani Romeo, Ferri Guido, inoltre: </w:t>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t>b) reato p. e p. dagli artt. 81 cpv. 110 c.p., artt 510, 511 e 1146 C.N.(D. 30.3.1942 n° 327, Codice della navigazione) perché, in concorso fra loro, in qualità di armatori e comandanti, rispettivamente , dei motopescherecci  “Ferruccio Ferri” e “Gigliola Ferri”,  e con più condotte ( commissive ed omissive) esecutive di un medesimo disegno criminoso, omettevano di denunciare  entro tre giorni all’Autorità marittima più vicina il relitto consistente nella statua oggi nota come L’Atleta Vittorioso, attribuita allo scultore greco Lisippo, all’Autorità marittima più vicina al luogo di sbarco, così precludendo altresì la devoluzione obbligatoria del relitto di rilevante interesse artistico-archeologico allo Stato italiano.</w:t>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t xml:space="preserve">In Fano agosto 1964 </w:t>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t xml:space="preserve">Pirani e Ferri, inoltre:  </w:t>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t>c) reato p. e p. dagli artt. 110 c.p. e artt. 48-68 L. 10989/1939 perché in concorso fra loro e nelle qualità sopra richiamate, omettevano di denunciare il bene di straordinario valore archeologico ed artistico, alla competente Autorità amministrativa ( Sovrintendenza alle belle arti) .</w:t>
      </w:r>
    </w:p>
    <w:p>
      <w:pPr>
        <w:pStyle w:val="Paragrafoelenco"/>
        <w:spacing w:lineRule="auto" w:line="240" w:before="0" w:after="0"/>
        <w:ind w:left="0" w:hanging="0"/>
        <w:jc w:val="both"/>
        <w:rPr>
          <w:rFonts w:ascii="Times New Roman;Bell MT" w:hAnsi="Times New Roman;Bell MT" w:cs="Times New Roman;Bell MT"/>
          <w:sz w:val="24"/>
        </w:rPr>
      </w:pPr>
      <w:r>
        <w:rPr>
          <w:rFonts w:cs="Times New Roman;Bell MT" w:ascii="Times New Roman;Bell MT" w:hAnsi="Times New Roman;Bell MT"/>
          <w:sz w:val="24"/>
        </w:rPr>
        <w:t xml:space="preserve">Fano .c.s. </w:t>
      </w:r>
    </w:p>
    <w:p>
      <w:pPr>
        <w:pStyle w:val="Paragrafoelenco"/>
        <w:spacing w:lineRule="auto" w:line="240" w:before="0" w:after="0"/>
        <w:ind w:left="0" w:hanging="0"/>
        <w:jc w:val="both"/>
        <w:rPr>
          <w:rFonts w:ascii="Times New Roman;Bell MT" w:hAnsi="Times New Roman;Bell MT" w:cs="Times New Roman;Bell MT"/>
          <w:sz w:val="24"/>
        </w:rPr>
      </w:pPr>
      <w:r>
        <w:rPr>
          <w:rFonts w:eastAsia="Times New Roman;Bell MT" w:cs="Times New Roman;Bell MT" w:ascii="Times New Roman;Bell MT" w:hAnsi="Times New Roman;Bell MT"/>
          <w:sz w:val="24"/>
        </w:rPr>
        <w:t xml:space="preserve"> </w:t>
      </w:r>
      <w:r>
        <w:rPr>
          <w:rFonts w:cs="Times New Roman;Bell MT" w:ascii="Times New Roman;Bell MT" w:hAnsi="Times New Roman;Bell MT"/>
          <w:sz w:val="24"/>
        </w:rPr>
        <w:t xml:space="preserve">d) reato ex artt. 110 c.p. 97 e s. L. 1424/ 1940 perché con la condotta descritta ai capi precedenti, violavano i diritti di confine nell’atto di importazione del bene. Fano c.s. </w:t>
      </w:r>
    </w:p>
    <w:p>
      <w:pPr>
        <w:pStyle w:val="Normal"/>
        <w:jc w:val="both"/>
        <w:rPr>
          <w:rFonts w:ascii="Times New Roman;Bell MT" w:hAnsi="Times New Roman;Bell MT" w:cs="Times New Roman;Bell MT"/>
          <w:sz w:val="24"/>
          <w:szCs w:val="24"/>
          <w:lang w:val="fr-FR"/>
        </w:rPr>
      </w:pPr>
      <w:r>
        <w:rPr>
          <w:rFonts w:cs="Times New Roman;Bell MT"/>
          <w:sz w:val="24"/>
          <w:szCs w:val="24"/>
          <w:lang w:val="fr-FR"/>
        </w:rPr>
      </w:r>
    </w:p>
    <w:p>
      <w:pPr>
        <w:pStyle w:val="Normal"/>
        <w:jc w:val="both"/>
        <w:rPr>
          <w:sz w:val="24"/>
          <w:szCs w:val="24"/>
          <w:lang w:val="fr-FR"/>
        </w:rPr>
      </w:pPr>
      <w:r>
        <w:rPr>
          <w:sz w:val="24"/>
          <w:szCs w:val="24"/>
          <w:lang w:val="fr-FR"/>
        </w:rPr>
        <w:t xml:space="preserve">Sentite le parti; </w:t>
      </w:r>
    </w:p>
    <w:p>
      <w:pPr>
        <w:pStyle w:val="Normal"/>
        <w:jc w:val="both"/>
        <w:rPr>
          <w:sz w:val="24"/>
          <w:szCs w:val="24"/>
        </w:rPr>
      </w:pPr>
      <w:r>
        <w:rPr>
          <w:sz w:val="24"/>
          <w:szCs w:val="24"/>
        </w:rPr>
        <w:t>Letti gli atti processuali e la documentazione prodotta;</w:t>
      </w:r>
    </w:p>
    <w:p>
      <w:pPr>
        <w:pStyle w:val="Normal"/>
        <w:jc w:val="both"/>
        <w:rPr>
          <w:sz w:val="24"/>
          <w:szCs w:val="24"/>
        </w:rPr>
      </w:pPr>
      <w:r>
        <w:rPr>
          <w:sz w:val="24"/>
          <w:szCs w:val="24"/>
        </w:rPr>
        <w:t>Sciogliendo la riserva posta all’udienza del 15 gennaio 2010;</w:t>
      </w:r>
    </w:p>
    <w:p>
      <w:pPr>
        <w:pStyle w:val="Heading1"/>
        <w:rPr>
          <w:sz w:val="24"/>
          <w:szCs w:val="24"/>
        </w:rPr>
      </w:pPr>
      <w:r>
        <w:rPr>
          <w:sz w:val="24"/>
          <w:szCs w:val="24"/>
        </w:rPr>
      </w:r>
    </w:p>
    <w:p>
      <w:pPr>
        <w:pStyle w:val="Heading1"/>
        <w:rPr>
          <w:szCs w:val="24"/>
        </w:rPr>
      </w:pPr>
      <w:r>
        <w:rPr>
          <w:szCs w:val="24"/>
        </w:rPr>
        <w:t>OSSERVA</w:t>
      </w:r>
    </w:p>
    <w:p>
      <w:pPr>
        <w:pStyle w:val="Normal"/>
        <w:rPr>
          <w:sz w:val="24"/>
          <w:szCs w:val="24"/>
        </w:rPr>
      </w:pPr>
      <w:r>
        <w:rPr>
          <w:sz w:val="24"/>
          <w:szCs w:val="24"/>
        </w:rPr>
      </w:r>
    </w:p>
    <w:p>
      <w:pPr>
        <w:pStyle w:val="Normal"/>
        <w:jc w:val="both"/>
        <w:rPr/>
      </w:pPr>
      <w:r>
        <w:rPr>
          <w:bCs/>
          <w:sz w:val="24"/>
          <w:szCs w:val="24"/>
        </w:rPr>
        <w:t xml:space="preserve"> </w:t>
      </w:r>
      <w:r>
        <w:rPr>
          <w:b/>
          <w:i/>
          <w:sz w:val="24"/>
          <w:szCs w:val="24"/>
        </w:rPr>
        <w:t>1</w:t>
      </w:r>
      <w:r>
        <w:rPr>
          <w:bCs/>
          <w:sz w:val="24"/>
          <w:szCs w:val="24"/>
        </w:rPr>
        <w:t xml:space="preserve">. </w:t>
      </w:r>
      <w:r>
        <w:rPr>
          <w:b/>
          <w:bCs/>
          <w:i/>
          <w:sz w:val="24"/>
          <w:szCs w:val="24"/>
        </w:rPr>
        <w:t>Premessa.</w:t>
      </w:r>
    </w:p>
    <w:p>
      <w:pPr>
        <w:pStyle w:val="Normal"/>
        <w:jc w:val="both"/>
        <w:rPr>
          <w:bCs/>
          <w:sz w:val="24"/>
          <w:szCs w:val="24"/>
        </w:rPr>
      </w:pPr>
      <w:r>
        <w:rPr>
          <w:bCs/>
          <w:sz w:val="24"/>
          <w:szCs w:val="24"/>
        </w:rPr>
        <w:t>Preliminarmente e con riferimento alle censure già proposte in via pregiudiziale e ribadite dalla difesa del The J. Paul Getty Trust rappresentato da Stephen W. Clark, nella memoria depositata in data 9 gennaio 2010 ( cfr. memoria a firma dell’Avv.Prof. A. Gaito) e nel corso della discussione all’udienza del 15 gennaio 2010, circa l’inammissibilità dell’odierno incidente di esecuzione e l’impossibilità di adottare un provvedimento di confisca della statua in presenza di un decreto di archiviazione per prescrizione, si rinvia  alle motivazioni già esposte nell’ordinanza emessa da questo ufficio in data 12.06.2009, ( cfr. in particolare paragrafi  2-3 dell’ordinanza allegata al verbale di udienza), da intendersi qui integralmente richiamata, con la quale venivano respinte  le censure difensive.</w:t>
      </w:r>
    </w:p>
    <w:p>
      <w:pPr>
        <w:pStyle w:val="Normal"/>
        <w:jc w:val="both"/>
        <w:rPr>
          <w:bCs/>
          <w:sz w:val="24"/>
          <w:szCs w:val="24"/>
        </w:rPr>
      </w:pPr>
      <w:r>
        <w:rPr>
          <w:bCs/>
          <w:sz w:val="24"/>
          <w:szCs w:val="24"/>
        </w:rPr>
        <w:t>Nell’ordinanza si faceva in particolare riferimento a due pronunce delle Sezioni Unite  della Cassazione: la sentenza  25 marzo 1993 nr.5 e la sentenza 10 luglio 2008 nr.38834 ( cfr. pagine 7-9 del provvedimento 12.06.2009). E’ opportuno richiamare per completezza in questa sede anche Cass. Pen. Sez. I, 4 dicembre 2008-21 gennaio 2009 nr.2453 (già citata nella prima ordinanza), decisione in cui la Suprema Corte era chiamata a pronunciarsi sulla questione se la confisca delle cose costituenti il prezzo del reato ( articolo 240, 2° comma nr.1 c.p.), possa essere disposta nel caso di estinzione del reato ( nella fattispecie dichiarata con decreto di archiviazione).</w:t>
      </w:r>
    </w:p>
    <w:p>
      <w:pPr>
        <w:pStyle w:val="Normal"/>
        <w:jc w:val="both"/>
        <w:rPr/>
      </w:pPr>
      <w:r>
        <w:rPr>
          <w:bCs/>
          <w:sz w:val="24"/>
          <w:szCs w:val="24"/>
        </w:rPr>
        <w:t xml:space="preserve">Nella motivazione il Giudice di legittimità prendeva le mosse dalla prima decisione delle Sez. Unite 25 marzo 1993 nr. 5, per poi recepire l’orientamento più recente espresso nel luglio 2008, laddove le  Sezioni Unite pur aderendo alla precedente pronuncia nel ritenere che la formula normativa “ è sempre ordinata ” che compare al 2° comma dell’articolo 240 c.p., si contrappone a quella contenuta nel 1° comma “ può ordinare”, tuttavia, proponevano una diversa lettura della norma fondata proprio sulla valorizzazione della legislazione speciale in materia di confisca. Infatti, proprio in virtù della normativa speciale, si sono  ampliate significativamente le ipotesi di confisca obbligatoria di beni strumentali alla consumazione del reato e del profitto ricavato “ </w:t>
      </w:r>
      <w:r>
        <w:rPr>
          <w:bCs/>
          <w:i/>
          <w:sz w:val="24"/>
          <w:szCs w:val="24"/>
        </w:rPr>
        <w:t>è stata incrinata la ricostruzione di una categoria dogmatica unitaria, e si sono gettate le basi per un superamento dei ristretti confini tracciati dalla norma generale di cui all’articolo 240 c.p…</w:t>
      </w:r>
      <w:r>
        <w:rPr>
          <w:bCs/>
          <w:sz w:val="24"/>
          <w:szCs w:val="24"/>
        </w:rPr>
        <w:t>” In questo contesto, la Suprema Corte rivisitando in chiave critica  le affermazioni della pronuncia del 1993 circa la limitazione dei poteri di accertamento riservati al giudice nel caso di estinzione del reato per disporre la confisca, che lo porterebbero a superare i limiti della cognizione connaturata alla particolare fase processuale, affermava che “</w:t>
      </w:r>
      <w:r>
        <w:rPr>
          <w:bCs/>
          <w:i/>
          <w:sz w:val="24"/>
          <w:szCs w:val="24"/>
        </w:rPr>
        <w:t xml:space="preserve">le innovazioni legislative e la successiva evoluzione giurisprudenziale attribuiscono al giudice ampi poteri di accertamento del fatto in una pluralità di ipotesi”  </w:t>
      </w:r>
    </w:p>
    <w:p>
      <w:pPr>
        <w:pStyle w:val="Normal"/>
        <w:jc w:val="both"/>
        <w:rPr>
          <w:bCs/>
          <w:sz w:val="24"/>
          <w:szCs w:val="24"/>
        </w:rPr>
      </w:pPr>
      <w:r>
        <w:rPr>
          <w:bCs/>
          <w:sz w:val="24"/>
          <w:szCs w:val="24"/>
        </w:rPr>
        <w:t xml:space="preserve">Al riguardo, a titolo esemplificativo, si può richiamare la previsione di cui all’articolo 425 4° comma c.p.p. che consente al Giudice per l’udienza preliminare di applicare la confisca anche in caso di  pronuncia di non luogo a procedere o, ancora, l’articolo 576 c.p.p che prevede la possibilità di pronunciare sull’azione civile a seguito di impugnazione della sentenza di proscioglimento. </w:t>
      </w:r>
    </w:p>
    <w:p>
      <w:pPr>
        <w:pStyle w:val="Normal"/>
        <w:jc w:val="both"/>
        <w:rPr/>
      </w:pPr>
      <w:r>
        <w:rPr>
          <w:bCs/>
          <w:sz w:val="24"/>
          <w:szCs w:val="24"/>
        </w:rPr>
        <w:t xml:space="preserve">Pertanto, nella decisione nr.2453/2009 la  Cassazione affermava che la possibilità per il giudice di procedere ad accertamenti al fine di pronunciarsi sulla confisca, anche in caso di declaratoria di estinzione del reato, non può considerarsi “ </w:t>
      </w:r>
      <w:r>
        <w:rPr>
          <w:bCs/>
          <w:i/>
          <w:sz w:val="24"/>
          <w:szCs w:val="24"/>
        </w:rPr>
        <w:t>anomala</w:t>
      </w:r>
      <w:r>
        <w:rPr>
          <w:bCs/>
          <w:sz w:val="24"/>
          <w:szCs w:val="24"/>
        </w:rPr>
        <w:t>” … “</w:t>
      </w:r>
      <w:r>
        <w:rPr>
          <w:bCs/>
          <w:i/>
          <w:sz w:val="24"/>
          <w:szCs w:val="24"/>
        </w:rPr>
        <w:t>Considerata l’evoluzione della legislazione in materia e la sempre più ampia utilizzazione dell’istituto della confisca al fine di contrastare i fenomeni di criminalità, si può affermare che, in caso di estinzione del reato, il riconoscimento al Giudice di poteri di accertamento al fine dell’applicazione della confisca medesima, non possono dirsi necessariamente legati alla facilità dell’accertamento medesimo e, quindi, tale accertamento può riguardare non solo le cose oggettivamente criminose per la loro intrinseca natura ( art.240, secondo comma  nr. 2 c.p.), ma anche quelle che sono considerate tali dal legislatore per il loro collegamento con uno specifico reato”</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Indicativa ad esempio appare la fattispecie di cui all’articolo 44  secondo comma D.P.R. nr 380 del 2001, laddove, nella costante interpretazione giurisprudenziale in caso di lottizzazione abusiva, la confisca si atteggia come obbligatoria indipendentemente da una pronuncia di condanna.</w:t>
      </w:r>
    </w:p>
    <w:p>
      <w:pPr>
        <w:pStyle w:val="Normal"/>
        <w:jc w:val="both"/>
        <w:rPr>
          <w:bCs/>
          <w:sz w:val="24"/>
          <w:szCs w:val="24"/>
        </w:rPr>
      </w:pPr>
      <w:r>
        <w:rPr>
          <w:bCs/>
          <w:sz w:val="24"/>
          <w:szCs w:val="24"/>
        </w:rPr>
        <w:t xml:space="preserve">Si evidenzia ancora che, nel caso in esame, il reato contestato dal P.M. al capo a) dell’imputazione ( art. 66 L. nr 1089/1939) prevede la confisca delle cose di interesse storico ed artistico esportate abusivamente, in conformità delle norme della legge doganale relative al reato di contrabbando, con conseguente applicabilità dell’articolo 301 del D.P.R. 23 gennaio 1973 nr 43, sostituito dall’articolo 11 della legge 30 dicembre 1991 nr. 413, che stabilisce “ nei casi di contrabbando è sempre ordinata la confisca delle cose che servirono o furono destinate a commettere il reato e delle cose che ne sono l’oggetto, ovvero, il prodotto o il profitto”. In relazione all’articolo 301 la giurisprudenza è uniforme nel ritenere che la confisca possa essere disposta nonostante la dichiarazione di estinzione del reato per prescrizione, sempre che non venga escluso il rapporto tra la res ed il fatto di contrabbando. (cfr. Cass. Pen. Sez. III 21 settembre 2007 nr.3874, Del Duca; Cass. Pen. Sez. III 26 novembre 2001, 4739 - Vanni).   </w:t>
      </w:r>
    </w:p>
    <w:p>
      <w:pPr>
        <w:pStyle w:val="Normal"/>
        <w:jc w:val="both"/>
        <w:rPr>
          <w:bCs/>
          <w:sz w:val="24"/>
          <w:szCs w:val="24"/>
        </w:rPr>
      </w:pPr>
      <w:r>
        <w:rPr>
          <w:bCs/>
          <w:sz w:val="24"/>
          <w:szCs w:val="24"/>
        </w:rPr>
        <w:t xml:space="preserve">L’ipotesi di confisca di cui alla legge  nr 1089/1939 è stata confermata anche nell’articolo 174 del D.L.gvo nr. 42 del 2004, che si pone in rapporto di continuità normativa con il richiamato articolo 66. </w:t>
      </w:r>
    </w:p>
    <w:p>
      <w:pPr>
        <w:pStyle w:val="Normal"/>
        <w:jc w:val="both"/>
        <w:rPr>
          <w:bCs/>
          <w:sz w:val="24"/>
          <w:szCs w:val="24"/>
        </w:rPr>
      </w:pPr>
      <w:r>
        <w:rPr>
          <w:bCs/>
          <w:sz w:val="24"/>
          <w:szCs w:val="24"/>
        </w:rPr>
        <w:t xml:space="preserve"> </w:t>
      </w:r>
      <w:r>
        <w:rPr>
          <w:bCs/>
          <w:sz w:val="24"/>
          <w:szCs w:val="24"/>
        </w:rPr>
        <w:t>Pertanto, le censure difensive sull’inammissibilità dell’incidente di esecuzione e della confisca in presenza di un decreto di archiviazione per prescrizione del reato non appaiono  condivisibil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
          <w:b/>
          <w:bCs/>
          <w:i/>
          <w:i/>
          <w:sz w:val="24"/>
          <w:szCs w:val="24"/>
        </w:rPr>
      </w:pPr>
      <w:r>
        <w:rPr>
          <w:b/>
          <w:bCs/>
          <w:i/>
          <w:sz w:val="24"/>
          <w:szCs w:val="24"/>
        </w:rPr>
        <w:t>2. La ricostruzione delle vicende traslative della scultura.</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Prima di affrontare le problematiche attinenti al regime giuridico relativo alla circolazione della statua, appare opportuno ricostruire in fatto le fasi essenziali della sua vicenda, alquanto articolata e complessa ed ancora oggi non completamente chiarita, sulla base delle indagini esperite e della documentazione acquisita.( cfr. in particolare  gli atti del procedimento penale nr. 2257/1990 avanti all’A.G. di Gubbio acquisiti al procedimento, le indagini svolte dal personale del Comando Carabinieri Tutela Patrimonio Artistico, riferite nell’informativa del 30 maggio 1979  e relativi allegati e nel Dossier Lisippo ed i documenti prodotti  nell’odierno procedimento dal P.M. e dai difensori The J. Paul Getty Trust ).</w:t>
      </w:r>
    </w:p>
    <w:p>
      <w:pPr>
        <w:pStyle w:val="Normal"/>
        <w:jc w:val="both"/>
        <w:rPr>
          <w:bCs/>
          <w:sz w:val="24"/>
          <w:szCs w:val="24"/>
        </w:rPr>
      </w:pPr>
      <w:r>
        <w:rPr>
          <w:bCs/>
          <w:sz w:val="24"/>
          <w:szCs w:val="24"/>
        </w:rPr>
        <w:t xml:space="preserve"> </w:t>
      </w:r>
      <w:r>
        <w:rPr>
          <w:bCs/>
          <w:sz w:val="24"/>
          <w:szCs w:val="24"/>
        </w:rPr>
        <w:t>Le circostanze di fatto in cui sono avvenuti il ritrovamento, l’esportazione dall’Italia e la vendita al suo attuale detentore rivestono infatti particolare importanza, sia per l’accertamento riguardante i reati in contestazione demandato a questa sede, seppur in via incidentale, sia per l’individuazione del regime giudico applicabile, che costituiscono i presupposti per la decisione sul provvedimento di confisca del bene richiesto dal P.M.</w:t>
      </w:r>
    </w:p>
    <w:p>
      <w:pPr>
        <w:pStyle w:val="Normal"/>
        <w:jc w:val="both"/>
        <w:rPr>
          <w:bCs/>
          <w:sz w:val="24"/>
          <w:szCs w:val="24"/>
        </w:rPr>
      </w:pPr>
      <w:r>
        <w:rPr>
          <w:bCs/>
          <w:sz w:val="24"/>
          <w:szCs w:val="24"/>
        </w:rPr>
        <w:t xml:space="preserve"> </w:t>
      </w:r>
      <w:r>
        <w:rPr>
          <w:bCs/>
          <w:sz w:val="24"/>
          <w:szCs w:val="24"/>
        </w:rPr>
        <w:t>L’ampiezza della ricostruzione storica anche in questa fase processuale, si è resa necessaria per evitare di appesantire i successivi percorsi argomentativi, così da consentire nel prosieguo della trattazione il semplice richiamo a fatti, documenti e  circostanze specifiche già  dettagliatamente descritti  in questo paragrafo.</w:t>
      </w:r>
    </w:p>
    <w:p>
      <w:pPr>
        <w:pStyle w:val="Normal"/>
        <w:jc w:val="both"/>
        <w:rPr>
          <w:bCs/>
          <w:sz w:val="24"/>
          <w:szCs w:val="24"/>
        </w:rPr>
      </w:pPr>
      <w:r>
        <w:rPr>
          <w:bCs/>
          <w:sz w:val="24"/>
          <w:szCs w:val="24"/>
        </w:rPr>
      </w:r>
    </w:p>
    <w:p>
      <w:pPr>
        <w:pStyle w:val="Normal"/>
        <w:jc w:val="both"/>
        <w:rPr>
          <w:bCs/>
          <w:sz w:val="24"/>
          <w:szCs w:val="24"/>
        </w:rPr>
      </w:pPr>
      <w:r>
        <w:rPr>
          <w:bCs/>
          <w:sz w:val="24"/>
          <w:szCs w:val="24"/>
        </w:rPr>
        <w:t>La storia del reperto può essere così riassunta:</w:t>
      </w:r>
    </w:p>
    <w:p>
      <w:pPr>
        <w:pStyle w:val="Normal"/>
        <w:jc w:val="both"/>
        <w:rPr>
          <w:bCs/>
          <w:sz w:val="24"/>
          <w:szCs w:val="24"/>
        </w:rPr>
      </w:pPr>
      <w:r>
        <w:rPr>
          <w:bCs/>
          <w:sz w:val="24"/>
          <w:szCs w:val="24"/>
        </w:rPr>
        <w:t xml:space="preserve">  </w:t>
      </w:r>
    </w:p>
    <w:p>
      <w:pPr>
        <w:pStyle w:val="Normal"/>
        <w:numPr>
          <w:ilvl w:val="0"/>
          <w:numId w:val="3"/>
        </w:numPr>
        <w:jc w:val="both"/>
        <w:rPr>
          <w:bCs/>
          <w:sz w:val="24"/>
          <w:szCs w:val="24"/>
        </w:rPr>
      </w:pPr>
      <w:r>
        <w:rPr>
          <w:bCs/>
          <w:sz w:val="24"/>
          <w:szCs w:val="24"/>
        </w:rPr>
        <w:t>Il bronzo in contestazione fu rinvenuto nell’estate 1964 da alcuni pescatori di Fano, ( Pirani Romeo e Ferri Guido erano i comandanti dei due pescherecci coinvolti nel rinvenimento), sbarcato sul lido di Fano e quindi nascosto per alcuni giorni o settimane nel territorio fanese, precisamente, nell’abitazione  di tale Felici Dario, amico di Ferri Guido, il quale ascoltato dai Carabinieri dichiarava di aver trasportato la statua , su richiesta del Ferri, utilizzando la propria autovettura presso la propria abitazione in Carrara di Fano per poi dissotterrarla provocando inavvertitamente, con un colpo di zappa, il distacco di un frammento di concrezione marina, che il Felici riconosceva per quella mostratagli dai verbalizzanti (cfr.annesso nr. 10 al Dossier Lisippo)</w:t>
      </w:r>
    </w:p>
    <w:p>
      <w:pPr>
        <w:pStyle w:val="Normal"/>
        <w:numPr>
          <w:ilvl w:val="0"/>
          <w:numId w:val="3"/>
        </w:numPr>
        <w:jc w:val="both"/>
        <w:rPr>
          <w:bCs/>
          <w:sz w:val="24"/>
          <w:szCs w:val="24"/>
        </w:rPr>
      </w:pPr>
      <w:r>
        <w:rPr>
          <w:bCs/>
          <w:sz w:val="24"/>
          <w:szCs w:val="24"/>
        </w:rPr>
        <w:t xml:space="preserve">L’introduzione della statua nel territorio italiano non venne  denunciata né all’Ufficio Esportazioni del Ministero per i beni e le attività culturali, né all’Autorità doganale territorialmente competente è ciò in violazione delle disposizioni di cui agli articoli  35, 36 , 39, 42, 48, 61 della legge nr. 1089 del 1939. L’introduzione clandestina ed il successivo occultamento della statua dimostrano inequivocabilmente la consapevolezza da parte degli indagati  del rilevante valore  storico ed archeologico del reperto e la volontà si sottrarlo al particolare regime di tutela previsto dalla legislazione italiana per la salvaguardia del proprio patrimonio culturale. </w:t>
      </w:r>
    </w:p>
    <w:p>
      <w:pPr>
        <w:pStyle w:val="Normal"/>
        <w:numPr>
          <w:ilvl w:val="0"/>
          <w:numId w:val="3"/>
        </w:numPr>
        <w:jc w:val="both"/>
        <w:rPr>
          <w:bCs/>
          <w:sz w:val="24"/>
          <w:szCs w:val="24"/>
        </w:rPr>
      </w:pPr>
      <w:r>
        <w:rPr>
          <w:bCs/>
          <w:sz w:val="24"/>
          <w:szCs w:val="24"/>
        </w:rPr>
        <w:t xml:space="preserve"> </w:t>
      </w:r>
      <w:r>
        <w:rPr>
          <w:bCs/>
          <w:sz w:val="24"/>
          <w:szCs w:val="24"/>
        </w:rPr>
        <w:t xml:space="preserve">Nella prima decade di agosto, il bronzo venne acquistato da Giacomo, Pietro e Fabio Barbetti, dagli stessi pescatori che lo avevano rinvenuto. La vendita fu conclusa a Fano presso l’abitazione di Felici Dario, ove era custodito il bene per un compenso di 3.5000.000 lire. La scultura fu quindi trasferita nell’abitazione di Barbetti Giacomo e, quindi, in quella del sacerdote Giovanni Nagni di Gubbio, ritenuta luogo più sicuro, ove sarebbe rimasta fino al maggio 1965 (epoca in cui nel corso delle indagini fu eseguita una perquisizione nei confronti degli indagati, con esito negativo) . La concrezione marina anni dopo fu regalata dalla stesso Felici al geometra Celesti Elio, il quale venuto a conoscenza della provenienza della stessa, la consegnava alla Procura della Repubblica di Pesaro. </w:t>
      </w:r>
    </w:p>
    <w:p>
      <w:pPr>
        <w:pStyle w:val="Normal"/>
        <w:numPr>
          <w:ilvl w:val="0"/>
          <w:numId w:val="3"/>
        </w:numPr>
        <w:jc w:val="both"/>
        <w:rPr>
          <w:bCs/>
          <w:sz w:val="24"/>
          <w:szCs w:val="24"/>
        </w:rPr>
      </w:pPr>
      <w:r>
        <w:rPr>
          <w:bCs/>
          <w:sz w:val="24"/>
          <w:szCs w:val="24"/>
        </w:rPr>
        <w:t xml:space="preserve">La statua rimase nascosta per alcuni anni a Gubbio dove venne visionata da vari commercianti d’arte italiani e stranieri, tra cui, nel dicembre 1964, anche Elie Borowski, commerciante d’arte internazionale   residente in Basilea, il quale secondo un rapporto dell’Interpool del 1970 avrebbe offerto per l‘acquisto  centomila dollari, che furono tuttavia rifiutati dal Barbetti. </w:t>
      </w:r>
    </w:p>
    <w:p>
      <w:pPr>
        <w:pStyle w:val="Normal"/>
        <w:numPr>
          <w:ilvl w:val="0"/>
          <w:numId w:val="3"/>
        </w:numPr>
        <w:jc w:val="both"/>
        <w:rPr>
          <w:bCs/>
          <w:sz w:val="24"/>
          <w:szCs w:val="24"/>
        </w:rPr>
      </w:pPr>
      <w:r>
        <w:rPr>
          <w:bCs/>
          <w:sz w:val="24"/>
          <w:szCs w:val="24"/>
        </w:rPr>
        <w:t xml:space="preserve">Nell’aprile del 1965 a seguito di una lettera anonima pervenne alla P.G. di Perugia la notizia di un viaggio fatto dai Barbetti in Germania per trattative inerenti la statua. </w:t>
      </w:r>
    </w:p>
    <w:p>
      <w:pPr>
        <w:pStyle w:val="Normal"/>
        <w:numPr>
          <w:ilvl w:val="0"/>
          <w:numId w:val="3"/>
        </w:numPr>
        <w:jc w:val="both"/>
        <w:rPr>
          <w:bCs/>
          <w:sz w:val="24"/>
          <w:szCs w:val="24"/>
        </w:rPr>
      </w:pPr>
      <w:r>
        <w:rPr>
          <w:bCs/>
          <w:sz w:val="24"/>
          <w:szCs w:val="24"/>
        </w:rPr>
        <w:t>Nei mesi di maggio-giugno del 1965 vennero avviate particolari indagini da parte della P.G. a seguito delle quali, presumibilmente, Barbetti Pietro prelevò il bene dall’abitazione del sacerdote per venderlo ad un personaggio non meglio identificato di Milano.  Nello stesso periodo fu iscritto presso l’A.G. di Perugia, un procedimento penale  a carico di Pietro,  Fabio Barbetti e del sacerdote Nagni Giovanni per il delitto di ricettazione. Successivamente l’allora Tenenza di Gubbio denunciò anche Barbetti Giacomo per il reato di ricettazione, in relazione al reato di cui all’articolo 67 L. nr.1089 del 1939, commesso in Fano e Gubbio dall’agosto 1964 e dicembre 1964 fino al maggio 1965. ( cfr. Dossier Lisippo annessi 1,2 e 3).</w:t>
      </w:r>
    </w:p>
    <w:p>
      <w:pPr>
        <w:pStyle w:val="Normal"/>
        <w:numPr>
          <w:ilvl w:val="0"/>
          <w:numId w:val="3"/>
        </w:numPr>
        <w:jc w:val="both"/>
        <w:rPr>
          <w:bCs/>
          <w:sz w:val="24"/>
          <w:szCs w:val="24"/>
        </w:rPr>
      </w:pPr>
      <w:r>
        <w:rPr>
          <w:bCs/>
          <w:sz w:val="24"/>
          <w:szCs w:val="24"/>
        </w:rPr>
        <w:t xml:space="preserve">Nel corso delle indagini i C.C eseguirono anche una perquisizione in casa del sacerdote, con esito negativo, in quanto fu rinvenuto solamente il drappo rosso che avvolgeva la statua. Si  persero così le tracce del reperto. Secondo l’ipotesi degli inquirenti, il bronzo sarebbe rimasto in Italia, presumibilmente a Gubbio e sempre in condizioni di clandestinità, fino al 1967, periodo del secondo processo.  </w:t>
      </w:r>
    </w:p>
    <w:p>
      <w:pPr>
        <w:pStyle w:val="Normal"/>
        <w:numPr>
          <w:ilvl w:val="0"/>
          <w:numId w:val="3"/>
        </w:numPr>
        <w:jc w:val="both"/>
        <w:rPr>
          <w:bCs/>
          <w:sz w:val="24"/>
          <w:szCs w:val="24"/>
        </w:rPr>
      </w:pPr>
      <w:r>
        <w:rPr>
          <w:bCs/>
          <w:sz w:val="24"/>
          <w:szCs w:val="24"/>
        </w:rPr>
        <w:t xml:space="preserve"> </w:t>
      </w:r>
      <w:r>
        <w:rPr>
          <w:bCs/>
          <w:sz w:val="24"/>
          <w:szCs w:val="24"/>
        </w:rPr>
        <w:t>Il procedimento si concluse con sentenza di assoluzione in data 18.05.1966, nei confronti di tutti gli imputati,  avendo il Tribunale ritenuto l’insufficienza delle prove raccolte sia in ordine alla circostanza del ritrovamento della statua in territorio italiano ( mare territoriale), sia sul valore storico ed artistico dell’oggetto, sia infine sulla sussistenza dell’elemento soggettivo dei reati contestati.</w:t>
      </w:r>
    </w:p>
    <w:p>
      <w:pPr>
        <w:pStyle w:val="Normal"/>
        <w:numPr>
          <w:ilvl w:val="0"/>
          <w:numId w:val="3"/>
        </w:numPr>
        <w:jc w:val="both"/>
        <w:rPr>
          <w:bCs/>
          <w:sz w:val="24"/>
          <w:szCs w:val="24"/>
        </w:rPr>
      </w:pPr>
      <w:r>
        <w:rPr>
          <w:bCs/>
          <w:sz w:val="24"/>
          <w:szCs w:val="24"/>
        </w:rPr>
        <w:t>La sentenza di assoluzione in primo grado venne impugnata dal Procuratore Generale presso la Corte di Appello di Perugia e, con sentenza emessa in data 27.1.1967, la Corte di Appello riformando la sentenza condannò i Barbetti per il delitto di ricettazione ed il Nagni per quello di favoreggiamento reale .</w:t>
      </w:r>
    </w:p>
    <w:p>
      <w:pPr>
        <w:pStyle w:val="Normal"/>
        <w:numPr>
          <w:ilvl w:val="0"/>
          <w:numId w:val="3"/>
        </w:numPr>
        <w:jc w:val="both"/>
        <w:rPr>
          <w:bCs/>
          <w:sz w:val="24"/>
          <w:szCs w:val="24"/>
        </w:rPr>
      </w:pPr>
      <w:r>
        <w:rPr>
          <w:bCs/>
          <w:sz w:val="24"/>
          <w:szCs w:val="24"/>
        </w:rPr>
        <w:t xml:space="preserve"> </w:t>
      </w:r>
      <w:r>
        <w:rPr>
          <w:bCs/>
          <w:sz w:val="24"/>
          <w:szCs w:val="24"/>
        </w:rPr>
        <w:t>Successivamente, a seguito di ricorso in Cassazione, la Suprema Corte  annullò la sentenza di condanna della Corte di Appello di Perugia rinviando gli atti alla Corte di Appello di Roma, ritenendo il difetto di motivazione in ordine alla prova del rinvenimento della statua in acque nazionali e del valore artistico ed archeologico del bene, in ragione dell’impossibilità di procedere ad un suo esame diretto ( all’epoca infatti non erano ancora state acquisite riproduzioni fotografiche del bene).</w:t>
      </w:r>
    </w:p>
    <w:p>
      <w:pPr>
        <w:pStyle w:val="Normal"/>
        <w:numPr>
          <w:ilvl w:val="0"/>
          <w:numId w:val="3"/>
        </w:numPr>
        <w:jc w:val="both"/>
        <w:rPr>
          <w:bCs/>
          <w:sz w:val="24"/>
          <w:szCs w:val="24"/>
        </w:rPr>
      </w:pPr>
      <w:r>
        <w:rPr>
          <w:bCs/>
          <w:sz w:val="24"/>
          <w:szCs w:val="24"/>
        </w:rPr>
        <w:t xml:space="preserve"> </w:t>
      </w:r>
      <w:r>
        <w:rPr>
          <w:bCs/>
          <w:sz w:val="24"/>
          <w:szCs w:val="24"/>
        </w:rPr>
        <w:t>La Corte d’Appello di Roma con sentenza in 8.11.1970 assolse tutti gli imputati in ragione dell’incertezza probatoria circa l’esistenza del reato presupposto, a sua volta derivante dal difetto di prova della provenienza della statua dal territorio  nazionale, non essendo stato chiarito in quali acque la scultura era stata rinvenuta.</w:t>
      </w:r>
    </w:p>
    <w:p>
      <w:pPr>
        <w:pStyle w:val="Normal"/>
        <w:numPr>
          <w:ilvl w:val="0"/>
          <w:numId w:val="3"/>
        </w:numPr>
        <w:jc w:val="both"/>
        <w:rPr>
          <w:bCs/>
          <w:sz w:val="24"/>
          <w:szCs w:val="24"/>
        </w:rPr>
      </w:pPr>
      <w:r>
        <w:rPr>
          <w:bCs/>
          <w:sz w:val="24"/>
          <w:szCs w:val="24"/>
        </w:rPr>
        <w:t>Nei vari processi penali i Barbetti ed il Nagni confermarono di aver acquistato la scultura in bronzo e di averla venduta a persona di Milano, della quale però non fornivano alcun utile elemento per l’identificazione.</w:t>
      </w:r>
    </w:p>
    <w:p>
      <w:pPr>
        <w:pStyle w:val="Normal"/>
        <w:numPr>
          <w:ilvl w:val="0"/>
          <w:numId w:val="3"/>
        </w:numPr>
        <w:jc w:val="both"/>
        <w:rPr>
          <w:bCs/>
          <w:sz w:val="24"/>
          <w:szCs w:val="24"/>
        </w:rPr>
      </w:pPr>
      <w:r>
        <w:rPr>
          <w:bCs/>
          <w:sz w:val="24"/>
          <w:szCs w:val="24"/>
        </w:rPr>
        <w:t xml:space="preserve"> </w:t>
      </w:r>
      <w:r>
        <w:rPr>
          <w:bCs/>
          <w:sz w:val="24"/>
          <w:szCs w:val="24"/>
        </w:rPr>
        <w:t xml:space="preserve">Il bronzo ricomparve nel 1972, secondo le dichiarazioni di Thomas Hoving già direttore del Metropolitan Museum di New York ( cfr. Dossier Lisippo) , che asserì di aver visto la statua proprio in quell’anno presso il negozio di un antiquario tedesco, tale Herzer Heinz di Monaco di Baviera,mentre era in fase di ripulitura e di averla poi rivista l’anno successivo, a restauro completato.      </w:t>
      </w:r>
    </w:p>
    <w:p>
      <w:pPr>
        <w:pStyle w:val="Normal"/>
        <w:numPr>
          <w:ilvl w:val="0"/>
          <w:numId w:val="3"/>
        </w:numPr>
        <w:jc w:val="both"/>
        <w:rPr>
          <w:bCs/>
          <w:sz w:val="24"/>
          <w:szCs w:val="24"/>
        </w:rPr>
      </w:pPr>
      <w:r>
        <w:rPr>
          <w:bCs/>
          <w:sz w:val="24"/>
          <w:szCs w:val="24"/>
        </w:rPr>
        <w:t>Nel 1973 anche a seguito di notizie divulgate dalla stampa (cfr. annesso 3 del Dossier  e informativa dei C. C. del 30 maggio 1979) i Carabinieri del Nucleo Tutela Patrimonio Artistico acquisirono la notizia che una scultura in bronzo attribuita al Lisippo e proveniente dall’Italia, si trovava nel negozio dell’antiquario Heinz Herzer a Monaco di Baviera, che la offriva in vendita a musei americani.</w:t>
      </w:r>
    </w:p>
    <w:p>
      <w:pPr>
        <w:pStyle w:val="Normal"/>
        <w:numPr>
          <w:ilvl w:val="0"/>
          <w:numId w:val="3"/>
        </w:numPr>
        <w:jc w:val="both"/>
        <w:rPr>
          <w:bCs/>
          <w:sz w:val="24"/>
          <w:szCs w:val="24"/>
        </w:rPr>
      </w:pPr>
      <w:r>
        <w:rPr>
          <w:bCs/>
          <w:sz w:val="24"/>
          <w:szCs w:val="24"/>
        </w:rPr>
        <w:t>Nel luglio 1973 i Carabinieri che si trovavano a  Monaco di Baviera per un’altra indagine, si recarono presso il negozio di Herzer, trovando solo il legale di fiducia e la segretaria dell’antiquario, i quali confermarono che costui era in possesso della statua in questione, rifiutandosi però di fornire altre indicazioni e di consegnare una riproduzione fotografica del bronzo. Gli stessi affermarono che Herzer era in possesso di documentazione comprovante la liceità dell’acquisto.</w:t>
      </w:r>
    </w:p>
    <w:p>
      <w:pPr>
        <w:pStyle w:val="Normal"/>
        <w:numPr>
          <w:ilvl w:val="0"/>
          <w:numId w:val="3"/>
        </w:numPr>
        <w:jc w:val="both"/>
        <w:rPr>
          <w:bCs/>
          <w:sz w:val="24"/>
          <w:szCs w:val="24"/>
        </w:rPr>
      </w:pPr>
      <w:r>
        <w:rPr>
          <w:bCs/>
          <w:sz w:val="24"/>
          <w:szCs w:val="24"/>
        </w:rPr>
        <w:t xml:space="preserve"> </w:t>
      </w:r>
      <w:r>
        <w:rPr>
          <w:bCs/>
          <w:sz w:val="24"/>
          <w:szCs w:val="24"/>
        </w:rPr>
        <w:t>A seguito  di tali notizie, venne iscritto dal Pretore di Gubbio un procedimento a carico di ignoti per il reato di esportazione clandestina ed in data 9 gennaio 1974 il giudice formulò una richiesta di rogatoria internazionale, con la quale chiedeva il sequestro della scultura, l’interrogatorio di Herzer in qualità di indiziato in concorso nel reato di esportazione clandestina dall’Italia di reperti archeologici, la documentazione fotografica della statua.</w:t>
      </w:r>
    </w:p>
    <w:p>
      <w:pPr>
        <w:pStyle w:val="Normal"/>
        <w:numPr>
          <w:ilvl w:val="0"/>
          <w:numId w:val="3"/>
        </w:numPr>
        <w:jc w:val="both"/>
        <w:rPr>
          <w:bCs/>
          <w:sz w:val="24"/>
          <w:szCs w:val="24"/>
        </w:rPr>
      </w:pPr>
      <w:r>
        <w:rPr>
          <w:bCs/>
          <w:sz w:val="24"/>
          <w:szCs w:val="24"/>
        </w:rPr>
        <w:t>Tale richiesta non venne accolta dal Tribunale Distrettuale della Baviera  che giustificò il rifiuto in base al fatto che il reato ipotizzato dall’A.G. italiana non consentiva l’estradizione.</w:t>
      </w:r>
    </w:p>
    <w:p>
      <w:pPr>
        <w:pStyle w:val="Normal"/>
        <w:numPr>
          <w:ilvl w:val="0"/>
          <w:numId w:val="3"/>
        </w:numPr>
        <w:jc w:val="both"/>
        <w:rPr>
          <w:bCs/>
          <w:sz w:val="24"/>
          <w:szCs w:val="24"/>
        </w:rPr>
      </w:pPr>
      <w:r>
        <w:rPr>
          <w:bCs/>
          <w:sz w:val="24"/>
          <w:szCs w:val="24"/>
        </w:rPr>
        <w:t xml:space="preserve"> </w:t>
      </w:r>
      <w:r>
        <w:rPr>
          <w:bCs/>
          <w:sz w:val="24"/>
          <w:szCs w:val="24"/>
        </w:rPr>
        <w:t xml:space="preserve">Risulta dalla documentazione prodotta dalla difesa del The J. Paul Getty Trust, che  sempre nel 1974, il Procuratore presso il Tribunale di Monaco di Baviera comunicò all’A.G. italiana di non poter procedere contro il signor Heinz Herzer. Il procedimento infatti venne archiviato dall’A.G. tedesca ed in data 8 aprile 1974 lo stesso Procuratore informò Herzer che il sequestro della statua effettuato con il consenso dello stesso antiquario non era più necessario e sarebbe quindi stato revocato, con conseguente possibilità di disporre liberamente del bene.  </w:t>
      </w:r>
    </w:p>
    <w:p>
      <w:pPr>
        <w:pStyle w:val="Normal"/>
        <w:numPr>
          <w:ilvl w:val="0"/>
          <w:numId w:val="3"/>
        </w:numPr>
        <w:jc w:val="both"/>
        <w:rPr>
          <w:bCs/>
          <w:sz w:val="24"/>
          <w:szCs w:val="24"/>
        </w:rPr>
      </w:pPr>
      <w:r>
        <w:rPr>
          <w:bCs/>
          <w:sz w:val="24"/>
          <w:szCs w:val="24"/>
        </w:rPr>
        <w:t>In merito alla vicenda della scultura venne fatta anche un’interrogazione parlamentare in data 20 novembre 1973 dall’onorevole Mengacci, alla quale il Ministero della Pubblica Istruzione allora competente aveva risposto che il bronzo era stato esportato clandestinamente.</w:t>
      </w:r>
    </w:p>
    <w:p>
      <w:pPr>
        <w:pStyle w:val="Normal"/>
        <w:numPr>
          <w:ilvl w:val="0"/>
          <w:numId w:val="3"/>
        </w:numPr>
        <w:jc w:val="both"/>
        <w:rPr>
          <w:bCs/>
          <w:sz w:val="24"/>
          <w:szCs w:val="24"/>
        </w:rPr>
      </w:pPr>
      <w:r>
        <w:rPr>
          <w:bCs/>
          <w:sz w:val="24"/>
          <w:szCs w:val="24"/>
        </w:rPr>
        <w:t xml:space="preserve"> </w:t>
      </w:r>
      <w:r>
        <w:rPr>
          <w:bCs/>
          <w:sz w:val="24"/>
          <w:szCs w:val="24"/>
        </w:rPr>
        <w:t>Le indagini per il recupero della statua iniziate nel 1964 dai Carabinieri di Roma, Gubbio e Fano proseguirono senza interruzioni da parte dei Carabinieri Tutela Patrimonio Artistico ed in data 24 novembre 1977 finalmente i militari riuscirono ad acquisire  una fotografia dell’opera, così come appariva al momento del ritrovamento ( ricoperta da concrezioni), da tale Renato Merli, commerciante di Imola, che all’epoca del rinvenimento del bronzo si era interessato all’acquisto. Il Merli riferì ai militari di aver visto la scultura nell’estate del 1964 nell’abitazione di un pescatore di Fano e di aver saputo che in seguito il reperto era stato venduto ai fratelli Barbetti di Gubbio.</w:t>
      </w:r>
    </w:p>
    <w:p>
      <w:pPr>
        <w:pStyle w:val="Normal"/>
        <w:numPr>
          <w:ilvl w:val="0"/>
          <w:numId w:val="3"/>
        </w:numPr>
        <w:jc w:val="both"/>
        <w:rPr>
          <w:bCs/>
          <w:sz w:val="24"/>
          <w:szCs w:val="24"/>
        </w:rPr>
      </w:pPr>
      <w:r>
        <w:rPr>
          <w:bCs/>
          <w:sz w:val="24"/>
          <w:szCs w:val="24"/>
        </w:rPr>
        <w:t>Le dichiarazioni del Merli consentirono ai Carabinieri di identificare tutti i componenti dei due pescherecci che avevano recuperato il bene, nonché i fratelli Barbetti a cui il bene era stato venduto dal Pirani e dal Ferri. Il Merli ascoltato dai Carabinieri dichiarò di aver appreso dai due fratelli marinai che avevano trovato la statua, che il reperto era stato rinvenuto in prossimità della costa fanese in acque territoriali italiane.   Ferri Guido e Pirani Romeo riferirono ai C.C. che il ritrovamento era avvenuto all’alba di un venerdì del mese di agosto 1964, nelle acque antistanti la zona di Pedaso in provincia di Ascoli Piceno. Da un primo esame della statua i due indagati avevano constatato la mancanza dei piedi e degli occhi. ( cfr. annesso nr.5 al Dossier Lisippo , informativa del 30 maggio 1979 e relativi allegati).</w:t>
      </w:r>
    </w:p>
    <w:p>
      <w:pPr>
        <w:pStyle w:val="Normal"/>
        <w:numPr>
          <w:ilvl w:val="0"/>
          <w:numId w:val="3"/>
        </w:numPr>
        <w:jc w:val="both"/>
        <w:rPr>
          <w:bCs/>
          <w:sz w:val="24"/>
          <w:szCs w:val="24"/>
        </w:rPr>
      </w:pPr>
      <w:r>
        <w:rPr>
          <w:bCs/>
          <w:sz w:val="24"/>
          <w:szCs w:val="24"/>
        </w:rPr>
        <w:t>Alla luce di tali nuovi elementi, il Pretore di Gubbio, tramite il servizio Interpol di Roma interessò la polizia inglese, statunitense e belga, al fine di acquisire e sequestrare tutta la documentazione inerente l’acquisto della statua per chiarirne le modalità dell’esportazione dall’Italia.</w:t>
      </w:r>
    </w:p>
    <w:p>
      <w:pPr>
        <w:pStyle w:val="Normal"/>
        <w:numPr>
          <w:ilvl w:val="0"/>
          <w:numId w:val="3"/>
        </w:numPr>
        <w:jc w:val="both"/>
        <w:rPr>
          <w:bCs/>
          <w:sz w:val="24"/>
          <w:szCs w:val="24"/>
        </w:rPr>
      </w:pPr>
      <w:r>
        <w:rPr>
          <w:bCs/>
          <w:sz w:val="24"/>
          <w:szCs w:val="24"/>
        </w:rPr>
        <w:t>In data 6 dicembre 1977 l’Interpol comunicò che la vendita della statua del Lisippo era avvenuta a Londra da parte di un mercante d’arte, David Carritt e del barone belga Leou Lambert, in favore del museo americano Paul Getty. Il Carritt era direttore della società commercianti d’arte David CARRITT ltd con sede a Londra, filiale della società “Artemis S.A” del Lussemburgo. La società Artemis  aveva acquistato la scultura nel 1974 da Heinz Herzer antiquario di Monaco, il bronzo prima di essere portato al Museo Paul Getty di Malibù era rimasto a Londra dai primi del 1975 ai primi del 1977 e, successivamente, dato in prestito per breve tempo al Museo di Denver in Colorado.</w:t>
      </w:r>
    </w:p>
    <w:p>
      <w:pPr>
        <w:pStyle w:val="Normal"/>
        <w:numPr>
          <w:ilvl w:val="0"/>
          <w:numId w:val="3"/>
        </w:numPr>
        <w:jc w:val="both"/>
        <w:rPr>
          <w:bCs/>
          <w:sz w:val="24"/>
          <w:szCs w:val="24"/>
        </w:rPr>
      </w:pPr>
      <w:r>
        <w:rPr>
          <w:bCs/>
          <w:sz w:val="24"/>
          <w:szCs w:val="24"/>
        </w:rPr>
        <w:t>In data 25 novembre 1977, l’Ambasciata d’Italia a Londra informò le competenti Autorità italiane che il direttore della galleria londinese “ Artemis” interpellato in merito alla statua aveva precisato che gli Avv. Graziadei e Manca (legali della Artemis) avevano ottenuto una regolare licenza di esportazione del bronzo acquistato dal Getty Museum.</w:t>
      </w:r>
    </w:p>
    <w:p>
      <w:pPr>
        <w:pStyle w:val="Normal"/>
        <w:numPr>
          <w:ilvl w:val="0"/>
          <w:numId w:val="3"/>
        </w:numPr>
        <w:jc w:val="both"/>
        <w:rPr>
          <w:bCs/>
          <w:sz w:val="24"/>
          <w:szCs w:val="24"/>
        </w:rPr>
      </w:pPr>
      <w:r>
        <w:rPr>
          <w:bCs/>
          <w:sz w:val="24"/>
          <w:szCs w:val="24"/>
        </w:rPr>
        <w:t>In data 2 gennaio 1978 il Comando Carabinieri Tutela Patrimonio Artistico, inviò al Ministero per i Beni Culturali ed Ambientali la fotografia della statua del Lisippo, perché fosse diramata agli Uffici Esportazione, onde verificare se presso qualcuno di essi fosse stata richiesta la relativa licenza di esportazione.</w:t>
      </w:r>
    </w:p>
    <w:p>
      <w:pPr>
        <w:pStyle w:val="Normal"/>
        <w:numPr>
          <w:ilvl w:val="0"/>
          <w:numId w:val="3"/>
        </w:numPr>
        <w:jc w:val="both"/>
        <w:rPr>
          <w:bCs/>
          <w:sz w:val="24"/>
          <w:szCs w:val="24"/>
        </w:rPr>
      </w:pPr>
      <w:r>
        <w:rPr>
          <w:bCs/>
          <w:sz w:val="24"/>
          <w:szCs w:val="24"/>
        </w:rPr>
        <w:t xml:space="preserve">Il 23 maggio 1978, l’Ufficio Centrale per i Beni Ambientali, Architettonici, Archeologici, Artistici e Storici del Ministero per i Beni Culturali ed Ambientali riferì che dagli accertamenti esperiti  non risultava rilasciata dalla competenti autorità italiane, alcuna licenza di esportazione del Lisippo. </w:t>
      </w:r>
    </w:p>
    <w:p>
      <w:pPr>
        <w:pStyle w:val="Normal"/>
        <w:numPr>
          <w:ilvl w:val="0"/>
          <w:numId w:val="3"/>
        </w:numPr>
        <w:jc w:val="both"/>
        <w:rPr>
          <w:bCs/>
          <w:sz w:val="24"/>
          <w:szCs w:val="24"/>
        </w:rPr>
      </w:pPr>
      <w:r>
        <w:rPr>
          <w:bCs/>
          <w:sz w:val="24"/>
          <w:szCs w:val="24"/>
        </w:rPr>
        <w:t xml:space="preserve">Il direttore della galleria Artemis aveva dunque riferito false circostanze circa l’esistenza della licenza di esportazione. </w:t>
      </w:r>
    </w:p>
    <w:p>
      <w:pPr>
        <w:pStyle w:val="Normal"/>
        <w:numPr>
          <w:ilvl w:val="0"/>
          <w:numId w:val="3"/>
        </w:numPr>
        <w:jc w:val="both"/>
        <w:rPr>
          <w:bCs/>
          <w:sz w:val="24"/>
          <w:szCs w:val="24"/>
        </w:rPr>
      </w:pPr>
      <w:r>
        <w:rPr>
          <w:bCs/>
          <w:sz w:val="24"/>
          <w:szCs w:val="24"/>
        </w:rPr>
        <w:t>Nel frattempo, nel prosieguo delle indagini, i Carabinieri  segnalarono al Pretore di Gubbio di aver appreso notizie circa il fatto che il bronzo era stato fatto uscire dall’Italia, dapprima, spedendolo da Gubbio a Fano, imballato in una cassa e, successivamente, inviato via mare da Fano in Sud America.</w:t>
      </w:r>
    </w:p>
    <w:p>
      <w:pPr>
        <w:pStyle w:val="Normal"/>
        <w:numPr>
          <w:ilvl w:val="0"/>
          <w:numId w:val="3"/>
        </w:numPr>
        <w:jc w:val="both"/>
        <w:rPr>
          <w:bCs/>
          <w:sz w:val="24"/>
          <w:szCs w:val="24"/>
        </w:rPr>
      </w:pPr>
      <w:r>
        <w:rPr>
          <w:bCs/>
          <w:sz w:val="24"/>
          <w:szCs w:val="24"/>
        </w:rPr>
        <w:t xml:space="preserve"> </w:t>
      </w:r>
      <w:r>
        <w:rPr>
          <w:bCs/>
          <w:sz w:val="24"/>
          <w:szCs w:val="24"/>
        </w:rPr>
        <w:t>La statua sarebbe così pervenuta ad un certo padre “Leone”, italiano, che dimorava nel convento dei cappuccini di Alagoinbas, nella Stato di Salvador- Bahia del Brasile. Il Giudice incaricò i Carabinieri di esperire nuove indagini al riguardo.</w:t>
      </w:r>
    </w:p>
    <w:p>
      <w:pPr>
        <w:pStyle w:val="Normal"/>
        <w:numPr>
          <w:ilvl w:val="0"/>
          <w:numId w:val="3"/>
        </w:numPr>
        <w:jc w:val="both"/>
        <w:rPr>
          <w:bCs/>
          <w:sz w:val="24"/>
          <w:szCs w:val="24"/>
        </w:rPr>
      </w:pPr>
      <w:r>
        <w:rPr>
          <w:bCs/>
          <w:sz w:val="24"/>
          <w:szCs w:val="24"/>
        </w:rPr>
        <w:t>In data 14 giugno 1978 l’Interpol riferì che padre Leone,  identificato in Ricci Sinibaldo nato a Fano e localizzato in Brasile, non aveva fornito alcuna notizia utile circa le vicende della statua.</w:t>
      </w:r>
    </w:p>
    <w:p>
      <w:pPr>
        <w:pStyle w:val="Normal"/>
        <w:numPr>
          <w:ilvl w:val="0"/>
          <w:numId w:val="3"/>
        </w:numPr>
        <w:jc w:val="both"/>
        <w:rPr>
          <w:bCs/>
          <w:sz w:val="24"/>
          <w:szCs w:val="24"/>
        </w:rPr>
      </w:pPr>
      <w:r>
        <w:rPr>
          <w:bCs/>
          <w:sz w:val="24"/>
          <w:szCs w:val="24"/>
        </w:rPr>
        <w:t>L’A.G. di Gubbio richiese ulteriori  ricerche, previo scandaglio marino, per cercare di rinvenire le parti mancanti della statua,  indagini che tuttavia non furono effettuate per motivi tecnici.</w:t>
      </w:r>
    </w:p>
    <w:p>
      <w:pPr>
        <w:pStyle w:val="Normal"/>
        <w:numPr>
          <w:ilvl w:val="0"/>
          <w:numId w:val="3"/>
        </w:numPr>
        <w:jc w:val="both"/>
        <w:rPr>
          <w:bCs/>
          <w:sz w:val="24"/>
          <w:szCs w:val="24"/>
        </w:rPr>
      </w:pPr>
      <w:r>
        <w:rPr>
          <w:bCs/>
          <w:sz w:val="24"/>
          <w:szCs w:val="24"/>
        </w:rPr>
        <w:t>Nel frattempo, qualche mese prima, il 21 marzo 1978, l’Interpol aveva inviato la documentazione relativa alle indagini svolte dalla polizia statunitense, che aveva ascoltato la signorina Sally Ela, segretaria del Paul Getty Museum. La signora riferiva che la statua era entrata in America dal porto di Boston a mezzo dell’agenzia doganale T.D. DWNING Company di quella città, con bolletta datata 15.08.1977, spedita dall’agenzia Artemis. Quindi era stata portata nel museo delle Belle Arti di Boston ed ivi lasciata dai fiduciari del Paul Getty per un certo periodo di tempo, allo scopo di non pagare le tasse in California, dopodichè, per ragioni climatiche, era stata trasferita nel museo di Denver in Colorado, dove era rimasta in mostra fino al marzo 1978 e, successivamente, portata al Museo Paul Getty di Malibù. La scultura era stata trovata in acque internazionali, di fronte alla costa italiana, legalmente esportata a Monaco di Baviera, acquistata e parzialmente restaurata da Herzer Heinz, commerciante per l’Artemis, poi era stata proposta in vendita fin dal 1970 a facoltosi acquirenti, tra anche Paul Getty. Il bronzo era stato acquistato dal Paul Getty Museum nel 1977 per 3.950.000 dollari,  imbarcato a Londra tramite l’Artemis e portato a Boston, dove fu perfezionata la vendita. Nel 1974 la statua era stata ispezionata dal Soprintendente del Paul Getty Museum, al fine di verificarne l’autenticità. Il Museum era inoltre in possesso delle sentenze della A.G. italiana del 1965 e del 1970, che avevano assolto i venditori della statua e dalle quali risultava che la stessa era stata rinvenuta in acque internazionali e, di conseguenza, non soggetta alla legge italiana.</w:t>
      </w:r>
    </w:p>
    <w:p>
      <w:pPr>
        <w:pStyle w:val="Normal"/>
        <w:numPr>
          <w:ilvl w:val="0"/>
          <w:numId w:val="3"/>
        </w:numPr>
        <w:jc w:val="both"/>
        <w:rPr>
          <w:bCs/>
          <w:sz w:val="24"/>
          <w:szCs w:val="24"/>
        </w:rPr>
      </w:pPr>
      <w:r>
        <w:rPr>
          <w:bCs/>
          <w:sz w:val="24"/>
          <w:szCs w:val="24"/>
        </w:rPr>
        <w:t>In data 21 giugno 1978 la polizia di Nuova Scotland Yard rispondendo alla rogatoria internazionale del Pretore di Gubbio riferì che, secondo le dichiarazioni di David Carritt, la statua era stata tenuta a Londra nei magazzini della David CARRITT Ltd, di cui era titolare lo stesso Carrit, società che era una succursale dell’Artemis S.A, con sede in Lussemburgo. La statua era stata acquistata da un’altra succursale dell’Artemis , la “Establissement D.C.” con sede a Vaduz nel Leinchtenstein in un luogo imprecisato nel 1971. Carritt affermava di non conoscere alcun dettaglio di tale transazione. La statua rimase nei magazzini di David Carritt di Londra per circa un anno, dopodichè, fu inviata al museo della Antichità Classiche di Monaco per il restauro. Essa rimase a Monaco per circa due anni, fino a quando nel 1975 Paul Getty si interessò all’acquisto e poiché Getty non voleva muoversi da Londra, la statua fu nuovamente inviata nei magazzini di Carritt a Londra. La scultura fu acquistata dal Getty Museum e poi trasportata a Boston in data 8 agosto 1977.  Carritt riferì che l’antiquario Heinz Herzer era anche un membro del consiglio dell’Artemis Fine Arts e nella vendita della statua al Museum Getty aveva svolto il ruolo di consigliere. Il Carritt affermava di non sapere chi avesse trasportato la statua dall’Italia e che nessun documento pertinente alla stessa era in possesso della David CARRITT L.td ( cfr. foglio 171 del fascicolo di Gubbio acquisito in atti ed allegato all’informativa dei C.C. del 30 maggio 1979.) .</w:t>
      </w:r>
    </w:p>
    <w:p>
      <w:pPr>
        <w:pStyle w:val="Normal"/>
        <w:numPr>
          <w:ilvl w:val="0"/>
          <w:numId w:val="3"/>
        </w:numPr>
        <w:jc w:val="both"/>
        <w:rPr>
          <w:bCs/>
          <w:sz w:val="24"/>
          <w:szCs w:val="24"/>
        </w:rPr>
      </w:pPr>
      <w:r>
        <w:rPr>
          <w:bCs/>
          <w:sz w:val="24"/>
          <w:szCs w:val="24"/>
        </w:rPr>
        <w:t>Le ulteriori richieste relative all’acquisizione della documentazione non furono evase dalla polizia inglese, in quanto la Gran Bretagna non aveva aderito  alla Convenzione dell’UNESCO del 1970, a cui il giudice aveva fatto riferimento.</w:t>
      </w:r>
    </w:p>
    <w:p>
      <w:pPr>
        <w:pStyle w:val="Normal"/>
        <w:numPr>
          <w:ilvl w:val="0"/>
          <w:numId w:val="3"/>
        </w:numPr>
        <w:jc w:val="both"/>
        <w:rPr>
          <w:bCs/>
          <w:sz w:val="24"/>
          <w:szCs w:val="24"/>
        </w:rPr>
      </w:pPr>
      <w:r>
        <w:rPr>
          <w:bCs/>
          <w:sz w:val="24"/>
          <w:szCs w:val="24"/>
        </w:rPr>
        <w:t xml:space="preserve">In data 21 giugno 1978 L’Ambasciata d’Italia a Washington comunicò che il competente Dipartimento di Stato, interessato per rogatoria dell’A.G. italiana aveva precisato con nota verbale di non poter aderire alla richiesta in assenza dei necessari requisiti di legge. </w:t>
      </w:r>
    </w:p>
    <w:p>
      <w:pPr>
        <w:pStyle w:val="Normal"/>
        <w:numPr>
          <w:ilvl w:val="0"/>
          <w:numId w:val="3"/>
        </w:numPr>
        <w:jc w:val="both"/>
        <w:rPr>
          <w:bCs/>
          <w:sz w:val="24"/>
          <w:szCs w:val="24"/>
        </w:rPr>
      </w:pPr>
      <w:r>
        <w:rPr>
          <w:bCs/>
          <w:sz w:val="24"/>
          <w:szCs w:val="24"/>
        </w:rPr>
        <w:t>In data 25 novembre 1978 si chiudeva il procedimento di Gubbio, con una pronuncia di non luogo a procedere per essere rimasti ignoti gli autori del reato.</w:t>
      </w:r>
    </w:p>
    <w:p>
      <w:pPr>
        <w:pStyle w:val="Normal"/>
        <w:numPr>
          <w:ilvl w:val="0"/>
          <w:numId w:val="3"/>
        </w:numPr>
        <w:jc w:val="both"/>
        <w:rPr>
          <w:bCs/>
          <w:sz w:val="24"/>
          <w:szCs w:val="24"/>
        </w:rPr>
      </w:pPr>
      <w:r>
        <w:rPr>
          <w:bCs/>
          <w:sz w:val="24"/>
          <w:szCs w:val="24"/>
        </w:rPr>
        <w:t>In data 15 maggio 1989 l’allora Direttore Generale MIBAC inviò al Direttore del Getty una lettera con cui chiedeva di valutare l’opportunità di restituire l’opera all’Italia, ricevendo tuttavia risposta negativa.</w:t>
      </w:r>
    </w:p>
    <w:p>
      <w:pPr>
        <w:pStyle w:val="Normal"/>
        <w:numPr>
          <w:ilvl w:val="0"/>
          <w:numId w:val="3"/>
        </w:numPr>
        <w:jc w:val="both"/>
        <w:rPr>
          <w:bCs/>
          <w:sz w:val="24"/>
          <w:szCs w:val="24"/>
        </w:rPr>
      </w:pPr>
      <w:r>
        <w:rPr>
          <w:bCs/>
          <w:sz w:val="24"/>
          <w:szCs w:val="24"/>
        </w:rPr>
        <w:t>Venendo ai nostri giorni, nell’ambito delle indagini avviate nell’odierno procedimento, personale del Comando Carabinieri Tutela Patrimonio Culturale - Nucleo di Ancona ( cfr. informativa in data 27 novembre 2007) assumeva informazioni sull’acquisto della statua da parte del Getty Museum, dal Dr. Thomas Hoving all’epoca direttore del Metropolitan Museum di New York e dall’arch. Stephen George Garrett vice direttore del Getty Museum</w:t>
      </w:r>
    </w:p>
    <w:p>
      <w:pPr>
        <w:pStyle w:val="Normal"/>
        <w:numPr>
          <w:ilvl w:val="0"/>
          <w:numId w:val="3"/>
        </w:numPr>
        <w:jc w:val="both"/>
        <w:rPr>
          <w:bCs/>
          <w:sz w:val="24"/>
          <w:szCs w:val="24"/>
        </w:rPr>
      </w:pPr>
      <w:r>
        <w:rPr>
          <w:bCs/>
          <w:sz w:val="24"/>
          <w:szCs w:val="24"/>
        </w:rPr>
        <w:t xml:space="preserve"> </w:t>
      </w:r>
      <w:r>
        <w:rPr>
          <w:bCs/>
          <w:sz w:val="24"/>
          <w:szCs w:val="24"/>
        </w:rPr>
        <w:t>È opportuno sottolineare che i Carabinieri  del T.PC. , anche in relazione ad un articolo apparso sul Los Angeles Times in data 11 maggio 20006 avevano acquisito in copia digitale un documentario prodotto il 20 aprile 1979 dall’emittente televisa ABC News di Los Angelse, nel quale Thomas Hoving ricostruiva la storia ed i passaggi del Lisippo. Nelle dichiarazioni rese in data 24 aprile 2007 Hoving riferiva di aver visto per la prima volta il bronzo il 13 dicembre 1972 a Monaco di Baviera presso la galleria di Heinz Herzer  e che in quel momento la statua era sottoposta al processo di ripulitura dalle incrostazioni. Hoving ed uno dei curatori del MET che era con lui, Dictrich Von Bothmer  erano rimasti subito entusiasti dalle bellezza della statua che era stata posta in vendita al prezzo  di 3,5 milioni di dollari. Il MET tuttavia aveva già speso il budget previsto per gli acquisiti ed Hoving pensò allora di proporre un acquisto congiunto al signor J. Paul Getty senior. Dopo un primo contatto telefonico,  i due si incontrarono a Londra il 14 giugno 1973 ed in quella occasione Hoving ricevette dal Getty l’incarico di negoziare con Herzer e la società Artemis, l’acquisto dell’opera.  J. Paul Getty indicò il prezzo di acquisto in 3,5 milioni di dollari, riservandosi però ulteriore tempo per riflettere sull’eventuale innalzamento del prezzo sino a 4 milioni di dollari. Sempre a dire di Hoving, nella circostanza, il Getty, gli esternò le sue preoccupazioni circa le circostanze del rinvenimento e dell’esportazione della statua, essendo perfettamente consapevole che l’opera proveniva dall’Italia e che era stata raccolta fortuitamente da alcuni pescatori nelle loro reti al largo di Fano. J. Paul Getty senior era anche a conoscenza che per tale vicenda era stato aperto un procedimento penale  dall’A.G. italiana per il reato di ricettazione, che si era concluso con l’assoluzione di tutti gli imputati, sentenza divenuta poi definitiva in Cassazione. Il signor Getty pose quindi come condizione per l’acquisto del bronzo, l’acquisizione delle autorizzazioni scritte da parte delle Autorità italiane. Al ritorno negli Stati Uniti  Hoving contattò immediatamente i membri della Commissione Acquisizioni del MET al fine di concordare le modalità dell’acquisto congiunto del Lisippo ed i particolari dell’accordo. Dietrich von Bothmer ( membro della Commissione del MET) compilò il modulo di acquisizione del Lisippo contenente tutti i dettagli della transazione. Al punto XII di tale scheda di acquisto (pervenuta ai C.C. del T.P.C in data 26 gennaio 2007 ed acquisita al Dossier Lisippo) von Bothmer precisava di aver appreso dell’esistenza del bronzo dal suo amico Elia  Borowski, che lo aveva visto per primo in Italia, all’interno della vasca da bagno del sacerdote di Gubbio. Il 25 giugno 1973 Howing fece consegnare a mano una sua lettera a David Carritt negoziatore designato dall’Artemis( allegati all’informativa del 27 novembre 2007), nella quale comunicava al Carritt di essere stato incaricato dal signor Getty senior ad offrire la somma di 3,8 milioni di dollari per l’acquisto del bronzo, previo esame ed approvazione  da parte del Consiglio del MET e dei legali del Getty dei documenti concernenti la proprietà del bene .</w:t>
      </w:r>
    </w:p>
    <w:p>
      <w:pPr>
        <w:pStyle w:val="Normal"/>
        <w:numPr>
          <w:ilvl w:val="0"/>
          <w:numId w:val="3"/>
        </w:numPr>
        <w:jc w:val="both"/>
        <w:rPr/>
      </w:pPr>
      <w:r>
        <w:rPr>
          <w:bCs/>
          <w:sz w:val="24"/>
          <w:szCs w:val="24"/>
        </w:rPr>
        <w:t>Tale missiva è stata acquisita dai C.C. e tradotta in lingua italiana con incarico peritale conferito da questo giudice nell’odierno procedimento ( cfr pagine 36 e 37 della traduzione peritale e pag 208-209 del Dossier Lisippo). In essa Hoving scrive testualmente a Carritt “</w:t>
      </w:r>
      <w:r>
        <w:rPr>
          <w:bCs/>
          <w:i/>
          <w:sz w:val="24"/>
          <w:szCs w:val="24"/>
        </w:rPr>
        <w:t>Come le ho chiarito nelle nostre conversazioni</w:t>
      </w:r>
      <w:r>
        <w:rPr>
          <w:bCs/>
          <w:sz w:val="24"/>
          <w:szCs w:val="24"/>
        </w:rPr>
        <w:t xml:space="preserve">, ( si erano in precedenza sentiti telefonicamente) </w:t>
      </w:r>
      <w:r>
        <w:rPr>
          <w:bCs/>
          <w:i/>
          <w:sz w:val="24"/>
          <w:szCs w:val="24"/>
        </w:rPr>
        <w:t>la conclusione di questo acquisto da parte del Sig. Getty è soggetta all’esame ed all’approvazione del Consiglio del Metropolitan Museum e del Consulente legale dei signor Getty, in relazione ad alcuni punti legali che possono richiedere qualifiche o certificazioni…</w:t>
      </w:r>
      <w:r>
        <w:rPr>
          <w:bCs/>
          <w:sz w:val="24"/>
          <w:szCs w:val="24"/>
        </w:rPr>
        <w:t xml:space="preserve">” </w:t>
      </w:r>
    </w:p>
    <w:p>
      <w:pPr>
        <w:pStyle w:val="Normal"/>
        <w:numPr>
          <w:ilvl w:val="0"/>
          <w:numId w:val="3"/>
        </w:numPr>
        <w:jc w:val="both"/>
        <w:rPr>
          <w:bCs/>
          <w:sz w:val="24"/>
          <w:szCs w:val="24"/>
        </w:rPr>
      </w:pPr>
      <w:r>
        <w:rPr>
          <w:bCs/>
          <w:sz w:val="24"/>
          <w:szCs w:val="24"/>
        </w:rPr>
        <w:t>Il 26 giugno 1973, Hoving inviò al signor Getty senior una lettera dove venivano precisati i dettagli dell’accordo relativo al prestito ed alla comproprietà del bronzo, ( cfr. allegati all’informativa del 27 novembre 2007 e pag 210 del Dossier Lisippo) Nella lettera venivano evidenziati dettagliatamente tutte le condizioni legali da chiarire e  la documentazione da acquisire prima di concludere l’acquisto. Hoving riferiva inoltre al Getty che il MET aveva già incaricato l’avvocato Herbert Brownell di acquisire presso le competenti autorità italiane le autorizzazioni scritte per l’acquisto del bronzo.</w:t>
      </w:r>
    </w:p>
    <w:p>
      <w:pPr>
        <w:pStyle w:val="Normal"/>
        <w:numPr>
          <w:ilvl w:val="0"/>
          <w:numId w:val="3"/>
        </w:numPr>
        <w:jc w:val="both"/>
        <w:rPr/>
      </w:pPr>
      <w:r>
        <w:rPr>
          <w:bCs/>
          <w:sz w:val="24"/>
          <w:szCs w:val="24"/>
        </w:rPr>
        <w:t xml:space="preserve">Anche questa lettera che, come la precedente, conferma la versione di Hoving è stata tradotta dal CTU del giudice ( cfr. pag. 37-40 della traduzione) ed al punto 5 si legge testualmente: “ </w:t>
      </w:r>
      <w:r>
        <w:rPr>
          <w:bCs/>
          <w:i/>
          <w:sz w:val="24"/>
          <w:szCs w:val="24"/>
        </w:rPr>
        <w:t>Resta chiaramente sottinteso tra di noi che nessun impegno da parte mia è da considerarsi preso nei riguardi del bronzo greco fino a quando non vengano chiarite alcune condizioni legali. Queste riguardano : a) Il chiaro titolo di proprietà Artemis-Herzer, b) Se c’è o meno un possesso da parte dello Stato Italiano; c) Le circostanze che riguardano la sua uscita dall’Italia; d) la possibile giurisdizione sul pezzo da parte del Ministero della Cultura Belle Arti o altro ente del Governo Italiano; i) Come abbiamo detto, il consigliere generale del MMA, Herbert Brownell…. Si metterà in contatto con gli avvocati dell’Artemis a Roma , Giovanni Manca e Vittorio Grimaldi, dello Studio “Graziadei”, per rivedere tutti i problemi legali passati e presenti;     ii) E’ ugualmente chiaro che Herbert Brownell o il suo rappresentante si sforzeranno di discutere le questioni legali sia con le Belle arti, la Polizia Italiana o qualsiasi altro ente italiano per scoprire se ci possano o meno  essere rivendicazioni legali sull’Atleta di bronzo. E’ pure sottolineato che Herbert Brownell discuterà tutti i problemi legali con i vostri avvocati;  iii) Ho accluso una copia della lettera a David Carritt in relazione all’offerta e a tutte le importanti questioni legali, come ne abbiamo parlato…..”</w:t>
      </w:r>
      <w:r>
        <w:rPr>
          <w:bCs/>
          <w:sz w:val="24"/>
          <w:szCs w:val="24"/>
        </w:rPr>
        <w:t xml:space="preserve">    Hoving riferì ancora ai Carabinieri che il giorno successivo, o due giorni dopo l’invio delle missive, ricevette da Londra una telefonata di David Carritt, che nel frattempo aveva ricevuto la su lettera. Carritt richiese di aumentare l’offerta di acquisto a 3,9 milioni di dollari. Hoving accettò e Carritt disse che l’affare era fatto. Una settimana prima che la Commissione Acquisizioni del MET si riunisse per l’approvazione dell’acquisto Carritt telefonò ad Hoving riferendogli che il prezzo era aumentato a 4,2 milioni di dollari, su richiesta di Herzer, somma che avrebbe dovuto essere pagata in marchi tedeschi, in ragione della diminuzione del valore di cambio del dollaro. Hoving comunicò l’aumento al signor Getty, il quale riferì che in nessun modo avrebbe accettato e diede ad Hoving istruzioni di attendere una settimana  riproponendo poi l’offerta a 3,7 milioni di dollari, poi dopo un’altra settimana di abbassarla a  3,6 milioni di dollari e così via.</w:t>
      </w:r>
      <w:r>
        <w:rPr>
          <w:bCs/>
          <w:i/>
          <w:sz w:val="24"/>
          <w:szCs w:val="24"/>
        </w:rPr>
        <w:t xml:space="preserve">  </w:t>
      </w:r>
      <w:r>
        <w:rPr>
          <w:bCs/>
          <w:sz w:val="24"/>
          <w:szCs w:val="24"/>
        </w:rPr>
        <w:t>Getty senior esternò ad Hoving il sospetto che non si trattasse, in realtà, di un problema di soldi, ma del fatto che Herzer sapeva perfettamente che non era possibile fornire i documenti legali richiesti, provenienti dall’Italia. L’accordo quindi venne meno. Hoving non ebbe più contatti con la società Artemis e con Herzer, venne cancellata la riunione della Commissione del MET e l’Avv. Brownell pose fine alle sue indagini per ottenere le autorizzazioni dall’Italia. Dopo la morte del signor Getty avvenuta nel 1977, Hoving apprese che il Getty Museum aveva acquistato il Lisippo dalla Artemis / Herzer al prezzo di 3,9 milioni di dollari e che l’acquisto era stato portato a termine dal curatore del Museum  Jiri Frel.</w:t>
      </w:r>
    </w:p>
    <w:p>
      <w:pPr>
        <w:pStyle w:val="Normal"/>
        <w:numPr>
          <w:ilvl w:val="0"/>
          <w:numId w:val="3"/>
        </w:numPr>
        <w:jc w:val="both"/>
        <w:rPr>
          <w:bCs/>
          <w:sz w:val="24"/>
          <w:szCs w:val="24"/>
        </w:rPr>
      </w:pPr>
      <w:r>
        <w:rPr>
          <w:bCs/>
          <w:sz w:val="24"/>
          <w:szCs w:val="24"/>
        </w:rPr>
        <w:t>Il 26 aprile 2007, i Carabinieri del TPC ascoltavano anche Stephen Gorge Garrett, all’epoca vice direttore del Getty Museum  e direttore del Museum dopo la  morte di J.Paul Getty senior, il quale riferiva di non conoscere nei dettagli l’operazione relativa al tentativo di acquisto congiunto del Lisippo da parte del J.P.G.M e del MET. Nella dichiarazione giurata prodotta dalla difesa all’udienza del 21.12.2009 (allegato 16) Garrett affermava che né lui e neppure gli altri componenti del Consiglio dei Fiduciari del Museum avevano mai discusso l’acquisto del bronzo con Thomas Hoving.</w:t>
      </w:r>
    </w:p>
    <w:p>
      <w:pPr>
        <w:pStyle w:val="Normal"/>
        <w:numPr>
          <w:ilvl w:val="0"/>
          <w:numId w:val="3"/>
        </w:numPr>
        <w:jc w:val="both"/>
        <w:rPr>
          <w:bCs/>
          <w:sz w:val="24"/>
          <w:szCs w:val="24"/>
        </w:rPr>
      </w:pPr>
      <w:r>
        <w:rPr>
          <w:bCs/>
          <w:sz w:val="24"/>
          <w:szCs w:val="24"/>
        </w:rPr>
        <w:t>L Avv. J. Patrik Whaley,  membro del Consiglio dei Fiduciari nella dichiarazione giurata del 3 giugno 2009 ( allegato 15 delle produzioni dei difensori del The J. Paul Getty Trust all’udienza del 21 dicembre 2009) riferiva di essersi occupato delle trattative concernenti l’acquisto del bronzo, autorizzato dal Consiglio in data 27 luglio 1977 ed asseriva che nessun membro del Consiglio era a conoscenza di potenziali rivendicazioni sul bene da parte delle autorità italiane, oltre alle cause già risolte nel 1970. Il teste riferiva che all’epoca dell’acquisto il Museum era a conoscenza che la statua era stata oggetto di un processo in Italia, che tuttavia si era concluso con una sentenza della Corte di Cassazione nel 1968 e successiva sentenza della Corte di Appello di Roma nel 1970, che aveva assolto tutti gli imputati, perché la statua non proveniva da acque territoriali italiane. Whaley era al corrente di una precedente trattativa intercorsa tra J.P.Getty senior ed il MET di New York per l’acquisto in comproprietà della statua. L’accordo prevedeva  che il 75% del prezzo fosse versato da J.P.Getty ed il restante 25% dal MET ma, al contrario, la proprietà del bene doveva spettare al 75% per cento al MET ed il 25% al Getty Museum. In cambio il MET doveva prestare alcune opere d’arte secondarie. Whaley dichiarava che il signor Bramlett ( consigliere del Getty) aveva convinto il signor Getty che l’affare non era vantaggioso, come riferitogli dallo stesso Bramlett. Whaley asseriva inoltre che né lui, né gli altri consiglieri erano  conoscenza di documenti redatti dal MET in relazione all’acquisto del bronzo.</w:t>
      </w:r>
    </w:p>
    <w:p>
      <w:pPr>
        <w:pStyle w:val="Normal"/>
        <w:numPr>
          <w:ilvl w:val="0"/>
          <w:numId w:val="3"/>
        </w:numPr>
        <w:jc w:val="both"/>
        <w:rPr/>
      </w:pPr>
      <w:r>
        <w:rPr>
          <w:bCs/>
          <w:sz w:val="24"/>
          <w:szCs w:val="24"/>
        </w:rPr>
        <w:t xml:space="preserve">Nella documentazione prodotta dalla difesa del Getty, si fa espressamente riferimento alle trattative con il MET ed alle preoccupazioni nutrite da J.P.Getty senior in ordine alla provenienza della statua nella lettera inviata  dallo stesso Getty a Herzer il 31 agosto 1972 (allegato 7 produzione del 21.12.2009), in cui veniva richiesta all’antiquario tedesco copia degli atti del processo italiano e tutti i particolari della causa. Nella nota per l’archivio a firma Norris Bramblett, Fiduciario e Tesoriere del Museum, (allegato 8 alla produzione del 21 dicembre) si legge : “ </w:t>
      </w:r>
      <w:r>
        <w:rPr>
          <w:bCs/>
          <w:i/>
          <w:sz w:val="24"/>
          <w:szCs w:val="24"/>
        </w:rPr>
        <w:t>Il sig. Getty ha affermato che, subordinatamente all’ottenimento del titolo di proprietà incontestabile e supponendo di riuscire ad ottenerlo, di gradimento dell’Avv. Stuart Peeler, (legale del Museum), raccomanderebbe ai fiduciari l’acquisto della statua”</w:t>
      </w:r>
      <w:r>
        <w:rPr>
          <w:bCs/>
          <w:sz w:val="24"/>
          <w:szCs w:val="24"/>
        </w:rPr>
        <w:t>.</w:t>
      </w:r>
    </w:p>
    <w:p>
      <w:pPr>
        <w:pStyle w:val="Normal"/>
        <w:numPr>
          <w:ilvl w:val="0"/>
          <w:numId w:val="3"/>
        </w:numPr>
        <w:jc w:val="both"/>
        <w:rPr/>
      </w:pPr>
      <w:r>
        <w:rPr>
          <w:bCs/>
          <w:sz w:val="24"/>
          <w:szCs w:val="24"/>
        </w:rPr>
        <w:t xml:space="preserve"> </w:t>
      </w:r>
      <w:r>
        <w:rPr>
          <w:bCs/>
          <w:sz w:val="24"/>
          <w:szCs w:val="24"/>
        </w:rPr>
        <w:t>In data 4 ottobre 1972 gli Avvocati Gianni Manca e Vittorio Grimaldi, dello studio Ercole Graziadei (legali di Herzer e di Artemis) inviavano all’Avvocato Stuart T. Peeler (legale del Getty Museum) un parere “ sulla questione del bronzo greco”. (cfr. allegato 10 alle produzioni difensive del 21.12.2009). Affermavano i legali che la statua era stata acquistata da un loro cliente (Establissement pour la Diffusione et la Connaissence des Ouvres d’Art “ D.C”) in Brasile  da un gruppo di venditori italiani, ai sensi di un contratto stipulato in data 9 giugno 1971. Tale circostanza conferma le dichiarazioni rese da David Carritt che aveva riferito alla polizia inglese che il bronzo era stato acquistato da una succursale dell’Artemis la“Establissement D.C.” con sede a Vaduz nel Leinchtenstein. Gli Avv. Grimaldi e Manca riferivano che il bronzo era stato oggetto in Italia di un lungo processo dal 1965  al 1970 conclusosi con una sentenza definitiva di assoluzione pronunciata dalla Corte di Appello di Roma, a cui il procedimento era prevenuto a seguito di rinvio da parte della Corte di Cassazione, sentenza che aveva assolto i venditori del bene con formula piena “fatto non costituisce reato”.  I legali chiarivano che l’assoluzione era stata determinata dal mancato accertamento sia del luogo del rinvenimento, sia dall’incertezza circa la natura  di bene di interesse storico archeologico attribuibile alla statua. I legali asserivano che lo Stato Italiano non si era costituito parte civile nel processo “</w:t>
      </w:r>
      <w:r>
        <w:rPr>
          <w:bCs/>
          <w:i/>
          <w:sz w:val="24"/>
          <w:szCs w:val="24"/>
        </w:rPr>
        <w:t>mostrando così nessun interesse al recupero del bronzo. Né il bronzo né alcuna fotografia dello stesso sono mai stati prodotti durante il processo e la pubblica accusa si è basata soltanto su prove verbali. Di conseguenza non è legalmente provato che questo bronzo sia quello oggetto del processo…</w:t>
      </w:r>
      <w:r>
        <w:rPr>
          <w:bCs/>
          <w:sz w:val="24"/>
          <w:szCs w:val="24"/>
        </w:rPr>
        <w:t>” I legali si ponevano comunque il problema, di eventuali rivendicazioni da parte dello Stato Italiano, indipendentemente dalla sentenza di assoluzione, qualora fosse stata accertata l’identità tra il bronzo in questione e che quello rinvenuto in Italia, ma sostenevano che tale prova era pressochè impossibile e che di conseguenza il Getty Museum non aveva alcun motivo di preoccuparsi, perché i loro clienti (Herzer e Artemis) avevano acquistato il bene in modo legittimo ed in buona fede dopo l’assoluzione dei venditori. La sentenza comunque era ormai passata in giudicato ed, in ogni caso, qualsiasi eventuale rivendicazione da parte dello Stato Italiano sul bene sarebbe stata preclusa dall’acquisizione della statua da parte dei loro clienti e da qualsivoglia cessionario degli stessi.</w:t>
      </w:r>
    </w:p>
    <w:p>
      <w:pPr>
        <w:pStyle w:val="Normal"/>
        <w:numPr>
          <w:ilvl w:val="0"/>
          <w:numId w:val="3"/>
        </w:numPr>
        <w:jc w:val="both"/>
        <w:rPr>
          <w:bCs/>
          <w:sz w:val="24"/>
          <w:szCs w:val="24"/>
        </w:rPr>
      </w:pPr>
      <w:r>
        <w:rPr>
          <w:bCs/>
          <w:sz w:val="24"/>
          <w:szCs w:val="24"/>
        </w:rPr>
        <w:t xml:space="preserve">L’identità tra il bronzo detenuto dal Getty e la statua trovata dagli attuali indagati è stata invece incontestabilmente provata nell’odierno procedimento attraverso la documentazione fotografica acquisita e le analisi sul frammento di concrezione marina consegnato al P.M. di Pesaro da Celesti Elio e non è contestata dai difensori del museo.                         </w:t>
      </w:r>
    </w:p>
    <w:p>
      <w:pPr>
        <w:pStyle w:val="Normal"/>
        <w:numPr>
          <w:ilvl w:val="0"/>
          <w:numId w:val="3"/>
        </w:numPr>
        <w:jc w:val="both"/>
        <w:rPr>
          <w:bCs/>
          <w:sz w:val="24"/>
          <w:szCs w:val="24"/>
        </w:rPr>
      </w:pPr>
      <w:r>
        <w:rPr>
          <w:bCs/>
          <w:sz w:val="24"/>
          <w:szCs w:val="24"/>
        </w:rPr>
        <w:t xml:space="preserve"> </w:t>
      </w:r>
      <w:r>
        <w:rPr>
          <w:bCs/>
          <w:sz w:val="24"/>
          <w:szCs w:val="24"/>
        </w:rPr>
        <w:t>In una comunicazione   datata 30 giugno 1973 ( allegato 14 della stessa produzione difensiva) Norris Bramlett illustrava al Getty le proprie considerazioni circa le modalità e le condizioni che potevano essere più vantaggiose per il Getty Muaseum nella trattativa intrapresa con Hoving. In particolare, Bramlett mostrava alcune perplessità nei confronti della pretesa  manifestata, seppur non espressamente da Hoving, di riservare al MET il 50% della proprietà del bronzo ( e non il 75% per conto come dichiarato Patrick Whaley) e proponeva una serie di condizioni e dettagli che potevano rendere l’acquisto congiunto più vantaggioso per il Museum.</w:t>
      </w:r>
    </w:p>
    <w:p>
      <w:pPr>
        <w:pStyle w:val="Normal"/>
        <w:numPr>
          <w:ilvl w:val="0"/>
          <w:numId w:val="3"/>
        </w:numPr>
        <w:jc w:val="both"/>
        <w:rPr/>
      </w:pPr>
      <w:r>
        <w:rPr>
          <w:bCs/>
          <w:sz w:val="24"/>
          <w:szCs w:val="24"/>
        </w:rPr>
        <w:t xml:space="preserve"> </w:t>
      </w:r>
      <w:r>
        <w:rPr>
          <w:bCs/>
          <w:sz w:val="24"/>
          <w:szCs w:val="24"/>
        </w:rPr>
        <w:t>In data 26 agosto 1973 ( allegato 17 alla produzione documentale del 21.12.2009)  Heinz Herzer scriveva a  Jiri Frel ( Curatore alla antichità del Getty Museum), facendo riferimento ai problemi insorti con Hoving nel corso della trattativa a causa dell’aumento del prezzo della statua di 3,5 milioni di dollari inizialmente pattuiti a 4 milioni di dollari, in ragione della svalutazione del dollaro. Alla fine della missiva Herzer in risposta ai questi legali posti dal Getty asseriva che “</w:t>
      </w:r>
      <w:r>
        <w:rPr>
          <w:bCs/>
          <w:i/>
          <w:sz w:val="24"/>
          <w:szCs w:val="24"/>
        </w:rPr>
        <w:t xml:space="preserve">anche lo Stato Italiano ammette il nostro diritto incontestabile di proprietà sul bronzo; l’Avv. Brownell </w:t>
      </w:r>
      <w:r>
        <w:rPr>
          <w:bCs/>
          <w:sz w:val="24"/>
          <w:szCs w:val="24"/>
        </w:rPr>
        <w:t xml:space="preserve">( il legale incaricato da Hoving) </w:t>
      </w:r>
      <w:r>
        <w:rPr>
          <w:bCs/>
          <w:i/>
          <w:sz w:val="24"/>
          <w:szCs w:val="24"/>
        </w:rPr>
        <w:t>verrà debitamente informato dai nostri legali italiani, indipendentemente dall’eventuale esito positivo  dell’operazione</w:t>
      </w:r>
      <w:r>
        <w:rPr>
          <w:bCs/>
          <w:sz w:val="24"/>
          <w:szCs w:val="24"/>
        </w:rPr>
        <w:t>.</w:t>
      </w:r>
    </w:p>
    <w:p>
      <w:pPr>
        <w:pStyle w:val="Normal"/>
        <w:numPr>
          <w:ilvl w:val="0"/>
          <w:numId w:val="3"/>
        </w:numPr>
        <w:jc w:val="both"/>
        <w:rPr>
          <w:bCs/>
          <w:sz w:val="24"/>
          <w:szCs w:val="24"/>
        </w:rPr>
      </w:pPr>
      <w:r>
        <w:rPr>
          <w:bCs/>
          <w:sz w:val="24"/>
          <w:szCs w:val="24"/>
        </w:rPr>
        <w:t xml:space="preserve"> </w:t>
      </w:r>
      <w:r>
        <w:rPr>
          <w:bCs/>
          <w:sz w:val="24"/>
          <w:szCs w:val="24"/>
        </w:rPr>
        <w:t>In data 14 settembre e 1 ottobre 1973 l’Avv. Grimaldi inviava due lettere allo Avv. Brownell ( allegati 18 e 19 della produzione difensiva) nelle quali comunicava che il Procuratore Distrettuale di Monaco aveva archiviato l’accusa originariamente mossa nei confronti dei suoi clienti perché non comprovata, ribadiva che dopo le pronuncia  di assoluzione della Corte di Appello di Roma non potevano essere prospettate accuse nei confronti di Herzer e della Artemis e che il termine di prescrizione precludeva qualsiasi accusa per il reato di esportazione clandestina nei confronti dei suoi clienti, accusa che tuttavia non poteva essere  formulata nei confronti dei suoi clienti perché gli stessi avevano acquistato il bene all’estero.</w:t>
      </w:r>
    </w:p>
    <w:p>
      <w:pPr>
        <w:pStyle w:val="Normal"/>
        <w:numPr>
          <w:ilvl w:val="0"/>
          <w:numId w:val="3"/>
        </w:numPr>
        <w:jc w:val="both"/>
        <w:rPr>
          <w:bCs/>
          <w:sz w:val="24"/>
          <w:szCs w:val="24"/>
        </w:rPr>
      </w:pPr>
      <w:r>
        <w:rPr>
          <w:bCs/>
          <w:sz w:val="24"/>
          <w:szCs w:val="24"/>
        </w:rPr>
        <w:t>In data  3 novembre 1973 ( allegato 20 della produzione  dei difensori del Getty Museum) Heinz Herzer scriveva a Jiri Frel per comunicare il fallimento delle trattative per l’acquisto congiunto della statua da parte del Getty Museum e del MET, avendo appreso da Hoving che il signor Getty senior non era d’accordo con il prezzo di 4 milioni di dollari ed era disposto ad offrire solo la somma di 3,5 milioni di dollari, offerta che Herzer non poteva a sua volta accettare.</w:t>
      </w:r>
    </w:p>
    <w:p>
      <w:pPr>
        <w:pStyle w:val="Normal"/>
        <w:numPr>
          <w:ilvl w:val="0"/>
          <w:numId w:val="3"/>
        </w:numPr>
        <w:jc w:val="both"/>
        <w:rPr/>
      </w:pPr>
      <w:r>
        <w:rPr>
          <w:bCs/>
          <w:sz w:val="24"/>
          <w:szCs w:val="24"/>
        </w:rPr>
        <w:t>In data 8 luglio 1977 veniva inviata una lettera da Antiken H. Herzer &amp; Co, nella persona di Heinz Herzer  al Dottor Jiri Frel  (cfr. allegato 20 della produzione documentale effettuata dai difensori del Getty Museum all’udienza del 12 giugno 2009- pagine 44-47). Nella lettera Herzer comunicava a Frel di aver dato disposizioni all’ufficio di Artemis di inviare al Museum tutta la documentazione completa in ordine agli aspetti giuridici inerenti alla statua greca in bronzo. I documenti tradotti in lingua inglese erano stati suddivisi in tre fascicoli di cui : “</w:t>
      </w:r>
      <w:r>
        <w:rPr>
          <w:bCs/>
          <w:i/>
          <w:sz w:val="24"/>
          <w:szCs w:val="24"/>
        </w:rPr>
        <w:t>i fascicoli uno e due riguardano i fatti già noti ai Vostri legali…….. I fatti contenuti nel terzo fascicolo forniscono una prova ulteriore e definitiva  della correttezza dello stato giuridico dell’oggetto..</w:t>
      </w:r>
      <w:r>
        <w:rPr>
          <w:bCs/>
          <w:sz w:val="24"/>
          <w:szCs w:val="24"/>
        </w:rPr>
        <w:t xml:space="preserve">” </w:t>
      </w:r>
    </w:p>
    <w:p>
      <w:pPr>
        <w:pStyle w:val="Normal"/>
        <w:numPr>
          <w:ilvl w:val="0"/>
          <w:numId w:val="3"/>
        </w:numPr>
        <w:jc w:val="both"/>
        <w:rPr>
          <w:bCs/>
          <w:sz w:val="24"/>
          <w:szCs w:val="24"/>
        </w:rPr>
      </w:pPr>
      <w:r>
        <w:rPr>
          <w:bCs/>
          <w:sz w:val="24"/>
          <w:szCs w:val="24"/>
        </w:rPr>
        <w:t>Nell’assemblea dei Fiduciari  del Museo J.P.Getty in data 27 luglio 1977 veniva  approvato e deliberato l’acquisto della statua per un importo di 3.950.000 dollari.</w:t>
      </w:r>
    </w:p>
    <w:p>
      <w:pPr>
        <w:pStyle w:val="Normal"/>
        <w:numPr>
          <w:ilvl w:val="0"/>
          <w:numId w:val="3"/>
        </w:numPr>
        <w:jc w:val="both"/>
        <w:rPr>
          <w:bCs/>
          <w:sz w:val="24"/>
          <w:szCs w:val="24"/>
        </w:rPr>
      </w:pPr>
      <w:r>
        <w:rPr>
          <w:bCs/>
          <w:sz w:val="24"/>
          <w:szCs w:val="24"/>
        </w:rPr>
        <w:t xml:space="preserve">All’udienza del 21 dicembre 2009, su richiesta dei difensori del Museo veniva ascoltato il Dottor Stephena W. Clark, legale rappresentante del The J.P.Getty Trust, il quale in sostanza dichiarava che l’acquisto del bronzo dal parte del Getty Museum era stata effettuata nella piena convinzione della legittimità e legalità dell’operazione, in considerazione della documentazione prodotta dai venditori, con particolare riferimento alla sentenza di assoluzione emessa dall’A.G. italiana nel 1970, del decreto di archiviazione emesso nei confronti di Herzer dall’A.G. tedesca e dei pareri legali degli Avvocati di Herzer ed Artemis, che affermavano la sussistenza  e la legittimità del diritto di proprietà dei venditori e l’assenza di  qualsiasi rivendicazione da parte dello Stato italiano. A specifica domanda del rappresentante dell’Avvocatura dello Stato ( cfr. pagine 66 e seguenti del verbale di udienza del 21 dicembre 2009), Clark affermava di non essere in possesso del contratto di acquisto del bene da parte dei venditori, precisamente, il contratto di acquisto stipulato in Brasile il 9 giugno 1971 tra i venditori italiani  e la  Establissement pour la Diffusione et la Connaissence des Ouvres d’Art “ D.C”, società succursale dell’Artemis, a cui si faceva espresso riferimento nel parere degli Avvv. Manca e Grimaldi in data 4 ottobre 1972 .  Precisava di aver visto la lettera dei due legali, ma non il contratto.  Il  Dottor Clark riferiva inoltre che all’epoca dell’acquisto del Lisippo non era stata ancora instaurata la prassi, poi adottata in seguito, di predisporre un dossier per l’acquisto, cioè delle relazioni formali con tutte le notizie riguardanti la provenienza e le caratteristiche dell’opera da acquistare e che la documentazione prodotta dai suoi difensori ed acquisita gli atti costituiva tutta la documentazione in possesso del Museum in ordine alla provenienza , al titolo di acquisto ed all’autenticità dell’ opera.  Tutti i documenti erano stati forniti dai venditori, che ne avevano garantito la verità e la correttezza.  </w:t>
      </w:r>
    </w:p>
    <w:p>
      <w:pPr>
        <w:pStyle w:val="Normal"/>
        <w:jc w:val="both"/>
        <w:rPr>
          <w:bCs/>
          <w:sz w:val="24"/>
          <w:szCs w:val="24"/>
        </w:rPr>
      </w:pPr>
      <w:r>
        <w:rPr>
          <w:bCs/>
          <w:sz w:val="24"/>
          <w:szCs w:val="24"/>
        </w:rPr>
      </w:r>
    </w:p>
    <w:p>
      <w:pPr>
        <w:pStyle w:val="Normal"/>
        <w:jc w:val="both"/>
        <w:rPr>
          <w:bCs/>
          <w:sz w:val="24"/>
          <w:szCs w:val="24"/>
        </w:rPr>
      </w:pPr>
      <w:r>
        <w:rPr>
          <w:bCs/>
          <w:sz w:val="24"/>
          <w:szCs w:val="24"/>
        </w:rPr>
        <w:t>Ebbene, dalle ricostruzione appena delineata emergono almeno quattro dati fondamentali : 1) La provenienza del bene dall’Italia, in quanto è stata accertata l’identità tra il bronzo detenuto dal Getty Musuem e quello trovato dai pescherecci italiani al largo delle coste della città di Fano.  2) La sua storia di clandestinità atteso che, dopo il rinvenimento fortuito, la stessa è stata introdotta illegalmente dagli indagati nel territorio dello Stato Italiano, ivi occultata e venduta sempre illegalmente ed, infine, esportata clandestinamente, in assenza di qualsiasi licenza e/o autorizzazione, forse in Brasile, come hanno sostenuto Herzer/ Artemis ed i loro legali, forse a Londra e da qui in Germania dopo l’acquisto da parte di Herzer, come sostenuto da Hoving. 3) La consapevolezza da parte del Getty Museum che il bronzo proveniva dall’Italia e che coloro che lo avevano trovato e poi rivenduto ad Herzer-Artemis erano stati processati ed assolti dall’A.G. italiana per il delitto di ricettazione ed, inoltre, che era stato iscritto dall’A.G. di Gubbio anche un procedimento contro ignoti per il reato di esportazione clandestina del bene.</w:t>
      </w:r>
    </w:p>
    <w:p>
      <w:pPr>
        <w:pStyle w:val="Normal"/>
        <w:jc w:val="both"/>
        <w:rPr>
          <w:bCs/>
          <w:sz w:val="24"/>
          <w:szCs w:val="24"/>
        </w:rPr>
      </w:pPr>
      <w:r>
        <w:rPr>
          <w:bCs/>
          <w:sz w:val="24"/>
          <w:szCs w:val="24"/>
        </w:rPr>
        <w:t xml:space="preserve"> </w:t>
      </w:r>
      <w:r>
        <w:rPr>
          <w:bCs/>
          <w:sz w:val="24"/>
          <w:szCs w:val="24"/>
        </w:rPr>
        <w:t xml:space="preserve">4) La mancanza del titolo originario di acquisto del bene da parte del dante causa  del Getty Museum, titolo che non poteva esserci, proprio perché Herzer ed Artemis avevano acquistato il bronzo illegalmente dai venditori italiani, cioè gli attuali indagati, che lo avevano fatto uscire clandestinamente dall’Italia.  Trattasi di circostanze decisive, perchè dimostrano univocamente, come di seguito si dirà affrontando le problematiche in materia di confisca, se non  la piena consapevolezza della illecita esportazione della statua da parte del Getty Museum, quantomeno, una grave negligenza  ed il conseguente collegamento tra l’attuale detentore del bene ed il reato contestato al capo a) della rubrica, che non consente di qualificare il  Museum “persona estranea al reato” ai sensi dell’articolo 174 comma 3° D.Lgs  nr. 42 / 2004.        </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bCs/>
          <w:sz w:val="24"/>
          <w:szCs w:val="24"/>
        </w:rPr>
      </w:pPr>
      <w:r>
        <w:rPr>
          <w:b/>
          <w:bCs/>
          <w:sz w:val="24"/>
          <w:szCs w:val="24"/>
        </w:rPr>
        <w:t xml:space="preserve"> </w:t>
      </w:r>
      <w:r>
        <w:rPr>
          <w:b/>
          <w:bCs/>
          <w:i/>
          <w:sz w:val="24"/>
          <w:szCs w:val="24"/>
        </w:rPr>
        <w:t>3. Il regime giuridico del be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Così delineato il contesto storico e fattuale delle vicende della statua, al fine di individuarne il regime giuridico di circolazione, occorre ancora una volta un preliminare richiamo alle considerazioni  già svolte  nell’ordinanza del  12 giugno 2009. </w:t>
      </w:r>
    </w:p>
    <w:p>
      <w:pPr>
        <w:pStyle w:val="Normal"/>
        <w:jc w:val="both"/>
        <w:rPr>
          <w:bCs/>
          <w:sz w:val="24"/>
          <w:szCs w:val="24"/>
        </w:rPr>
      </w:pPr>
      <w:r>
        <w:rPr>
          <w:bCs/>
          <w:sz w:val="24"/>
          <w:szCs w:val="24"/>
        </w:rPr>
        <w:t>Nel provvedimento si affermava in sostanza: a)  l’identità tra la statua rinvenuta dal peschereccio fanese e la scultura  attualmente detenuta dal Paul Getty Museum, identità peraltro non contestata dal museo;</w:t>
      </w:r>
    </w:p>
    <w:p>
      <w:pPr>
        <w:pStyle w:val="Normal"/>
        <w:jc w:val="both"/>
        <w:rPr>
          <w:bCs/>
          <w:sz w:val="24"/>
          <w:szCs w:val="24"/>
        </w:rPr>
      </w:pPr>
      <w:r>
        <w:rPr>
          <w:bCs/>
          <w:sz w:val="24"/>
          <w:szCs w:val="24"/>
        </w:rPr>
        <w:t xml:space="preserve"> </w:t>
      </w:r>
      <w:r>
        <w:rPr>
          <w:bCs/>
          <w:sz w:val="24"/>
          <w:szCs w:val="24"/>
        </w:rPr>
        <w:t>b) la sussistenza della giurisdizione italiana e la competenza territoriale di questa A.G., in virtù del titolo di reato, in quanto le condotte criminose risultavano realizzate in tutto o almeno in parte in Fano e nel territorio della sua provincia, nonché, a Gubbio ;</w:t>
      </w:r>
    </w:p>
    <w:p>
      <w:pPr>
        <w:pStyle w:val="Normal"/>
        <w:jc w:val="both"/>
        <w:rPr>
          <w:bCs/>
          <w:sz w:val="24"/>
          <w:szCs w:val="24"/>
        </w:rPr>
      </w:pPr>
      <w:r>
        <w:rPr>
          <w:bCs/>
          <w:sz w:val="24"/>
          <w:szCs w:val="24"/>
        </w:rPr>
        <w:t xml:space="preserve"> </w:t>
      </w:r>
      <w:r>
        <w:rPr>
          <w:bCs/>
          <w:sz w:val="24"/>
          <w:szCs w:val="24"/>
        </w:rPr>
        <w:t>c) l’applicabilità della legge penale italiana sulla base delle disposizioni di cui agli articoli 3 e 4 c.p., atteso che la scultura è stata rinvenuta da un motopeschereccio italiano ed è stata sbarcata sul lido di Fano e del principio sancito anche dalle norme di diritto internazionale, secondo il quale le navi e gli aeromobili privati sono soggetti alla legge penale dello Stato di bandiera quando sono in o sull’alto mare o in un territorio in cui non si esercita alcuna sovranità. Lo stesso principio è stabilito anche nell’articolo 4 del codice della navigazione, con la previsione che in alto mare, le navi battenti bandiera italiana sono a tutti gli effetti equiparate al territorio dello Stato;</w:t>
      </w:r>
    </w:p>
    <w:p>
      <w:pPr>
        <w:pStyle w:val="Normal"/>
        <w:jc w:val="both"/>
        <w:rPr>
          <w:bCs/>
          <w:sz w:val="24"/>
          <w:szCs w:val="24"/>
        </w:rPr>
      </w:pPr>
      <w:r>
        <w:rPr>
          <w:bCs/>
          <w:sz w:val="24"/>
          <w:szCs w:val="24"/>
        </w:rPr>
        <w:t xml:space="preserve"> </w:t>
      </w:r>
      <w:r>
        <w:rPr>
          <w:bCs/>
          <w:sz w:val="24"/>
          <w:szCs w:val="24"/>
        </w:rPr>
        <w:t>d) la sussistenza di un diritto di proprietà dello Stato Italiano sul bene, quale diretta conseguenza dell’applicabilità della legge italiana.</w:t>
      </w:r>
    </w:p>
    <w:p>
      <w:pPr>
        <w:pStyle w:val="Normal"/>
        <w:jc w:val="both"/>
        <w:rPr>
          <w:bCs/>
          <w:sz w:val="24"/>
          <w:szCs w:val="24"/>
        </w:rPr>
      </w:pPr>
      <w:r>
        <w:rPr>
          <w:bCs/>
          <w:sz w:val="24"/>
          <w:szCs w:val="24"/>
        </w:rPr>
      </w:r>
    </w:p>
    <w:p>
      <w:pPr>
        <w:pStyle w:val="Normal"/>
        <w:jc w:val="both"/>
        <w:rPr/>
      </w:pPr>
      <w:r>
        <w:rPr>
          <w:bCs/>
          <w:sz w:val="24"/>
          <w:szCs w:val="24"/>
        </w:rPr>
        <w:t xml:space="preserve">Alla stregua della normativa sopra richiamata nel provvedimento del 12.06.2009 si perveniva alla conclusione “ </w:t>
      </w:r>
      <w:r>
        <w:rPr>
          <w:bCs/>
          <w:i/>
          <w:sz w:val="24"/>
          <w:szCs w:val="24"/>
        </w:rPr>
        <w:t>che in caso di rinvenimento in alto mare di relitti marini di pregio storico ed artistico da parte di una nave battente bandiera italiana, come avvenuto nel caso di specie, si applica la legge italiana ed in particolare, le norme nazionali in materia di beni culturali.</w:t>
      </w:r>
    </w:p>
    <w:p>
      <w:pPr>
        <w:pStyle w:val="Normal"/>
        <w:jc w:val="both"/>
        <w:rPr>
          <w:bCs/>
          <w:sz w:val="24"/>
          <w:szCs w:val="24"/>
        </w:rPr>
      </w:pPr>
      <w:r>
        <w:rPr>
          <w:bCs/>
          <w:i/>
          <w:sz w:val="24"/>
          <w:szCs w:val="24"/>
        </w:rPr>
        <w:t xml:space="preserve"> </w:t>
      </w:r>
      <w:r>
        <w:rPr>
          <w:bCs/>
          <w:i/>
          <w:sz w:val="24"/>
          <w:szCs w:val="24"/>
        </w:rPr>
        <w:t>Dall’accertamento positivo dell’applicabilità della legge italiana discende la sussistenza di un diritto di proprietà dello Stato Italiano sul bene in oggetto, quale diretta conseguenza dell’applicazione della legge dello Stato di bandiera…”</w:t>
      </w:r>
    </w:p>
    <w:p>
      <w:pPr>
        <w:pStyle w:val="Normal"/>
        <w:jc w:val="both"/>
        <w:rPr/>
      </w:pPr>
      <w:r>
        <w:rPr>
          <w:bCs/>
          <w:sz w:val="24"/>
          <w:szCs w:val="24"/>
        </w:rPr>
        <w:t>Evidenziava ancora questo giudice che “</w:t>
      </w:r>
      <w:r>
        <w:rPr>
          <w:bCs/>
          <w:i/>
          <w:sz w:val="24"/>
          <w:szCs w:val="24"/>
        </w:rPr>
        <w:t>come è stato accertato nel decreto di archiviazione la scultura in contestazione è un bene archeologico rinvenuto da cittadini italiani a bordo di un peschereccio italiano, introdotto nel porto di Fano ed approdato sul lido della stessa località.  Tali circostanze, indipendentemente dalle questioni del rinvenimento del bene in acque non territoriali e della sua introduzione a Fano senza il rilascio dell’autorizzazione ex art. 42 L. 1089/1939 comporta la sua cd. “nazionalizzazione” intesa come l’acquisizione di un diritto di proprietà dello Stato sul bene…”</w:t>
      </w:r>
    </w:p>
    <w:p>
      <w:pPr>
        <w:pStyle w:val="Normal"/>
        <w:jc w:val="both"/>
        <w:rPr>
          <w:bCs/>
          <w:sz w:val="24"/>
          <w:szCs w:val="24"/>
        </w:rPr>
      </w:pPr>
      <w:r>
        <w:rPr>
          <w:bCs/>
          <w:sz w:val="24"/>
          <w:szCs w:val="24"/>
        </w:rPr>
        <w:t xml:space="preserve"> </w:t>
      </w:r>
      <w:r>
        <w:rPr>
          <w:bCs/>
          <w:sz w:val="24"/>
          <w:szCs w:val="24"/>
        </w:rPr>
        <w:t>Così accertata la giurisdizione penale di questa A.G., diventa  necessario verificare il regime giuridico che disciplina  la circolazione del bene sotto il profilo civilistico, punto di partenza per stabilire,  se il bene sia stato esportato o meno illegalmente dall’Italia, per il fatto stesso di essere entrato nello Stato Italiano dopo essere stato trovato  in acque presumibilmente internazionali.</w:t>
      </w:r>
    </w:p>
    <w:p>
      <w:pPr>
        <w:pStyle w:val="Normal"/>
        <w:jc w:val="both"/>
        <w:rPr>
          <w:bCs/>
          <w:sz w:val="24"/>
          <w:szCs w:val="24"/>
        </w:rPr>
      </w:pPr>
      <w:r>
        <w:rPr>
          <w:bCs/>
          <w:sz w:val="24"/>
          <w:szCs w:val="24"/>
        </w:rPr>
        <w:t>Al riguardo, occorre innanzitutto far riferimento all’articolo 51 L. 31 maggio 1995 nr.218, che costituisce la norma di collegamento di diritto internazionale privato .</w:t>
      </w:r>
    </w:p>
    <w:p>
      <w:pPr>
        <w:pStyle w:val="Normal"/>
        <w:jc w:val="both"/>
        <w:rPr/>
      </w:pPr>
      <w:r>
        <w:rPr>
          <w:bCs/>
          <w:sz w:val="24"/>
          <w:szCs w:val="24"/>
        </w:rPr>
        <w:t>Tale disposizione stabilisce “</w:t>
      </w:r>
      <w:r>
        <w:rPr>
          <w:bCs/>
          <w:i/>
          <w:sz w:val="24"/>
          <w:szCs w:val="24"/>
        </w:rPr>
        <w:t xml:space="preserve">che il possesso, la proprietà e gli altri diritti reali sui beni mobili ed immobili sono regolati dalla legge dello Stato in cui i beni si trovano. La stessa legge ne regola l’acquisto o la perdita..” </w:t>
      </w:r>
    </w:p>
    <w:p>
      <w:pPr>
        <w:pStyle w:val="Normal"/>
        <w:jc w:val="both"/>
        <w:rPr>
          <w:bCs/>
          <w:sz w:val="24"/>
          <w:szCs w:val="24"/>
        </w:rPr>
      </w:pPr>
      <w:r>
        <w:rPr>
          <w:bCs/>
          <w:sz w:val="24"/>
          <w:szCs w:val="24"/>
        </w:rPr>
        <w:t xml:space="preserve"> </w:t>
      </w:r>
      <w:r>
        <w:rPr>
          <w:bCs/>
          <w:sz w:val="24"/>
          <w:szCs w:val="24"/>
        </w:rPr>
        <w:t>In questo procedimento, il luogo rilevante ai fini dell’individuazione del regime giuridico applicabile non può che essere il territorio italiano, dove il bene si trovava al momento del suo trasferimento all’estero, presupposto da cui non si può prescindere, proprio perché si deve giudicare, seppur in via incidentale (in relazione alla particolare tipologia di accertamento riservato all’odierna fase processuale), se la scultura sia stata illegittimamente esportata dal territorio dello Stato Italiano.</w:t>
      </w:r>
    </w:p>
    <w:p>
      <w:pPr>
        <w:pStyle w:val="Normal"/>
        <w:jc w:val="both"/>
        <w:rPr>
          <w:bCs/>
          <w:sz w:val="24"/>
          <w:szCs w:val="24"/>
        </w:rPr>
      </w:pPr>
      <w:r>
        <w:rPr>
          <w:bCs/>
          <w:sz w:val="24"/>
          <w:szCs w:val="24"/>
        </w:rPr>
        <w:t xml:space="preserve">La legge di riferimento anche sotto il profilo civilistico è dunque quella italiana, anche se la scultura attualmente si trova all’estero. </w:t>
      </w:r>
    </w:p>
    <w:p>
      <w:pPr>
        <w:pStyle w:val="Normal"/>
        <w:jc w:val="both"/>
        <w:rPr>
          <w:bCs/>
          <w:sz w:val="24"/>
          <w:szCs w:val="24"/>
        </w:rPr>
      </w:pPr>
      <w:r>
        <w:rPr>
          <w:bCs/>
          <w:sz w:val="24"/>
          <w:szCs w:val="24"/>
        </w:rPr>
        <w:t xml:space="preserve"> </w:t>
      </w:r>
      <w:r>
        <w:rPr>
          <w:bCs/>
          <w:sz w:val="24"/>
          <w:szCs w:val="24"/>
        </w:rPr>
        <w:t>Del resto, l’applicabilità della normativa italiana che regola la circolazione dei beni culturali ed, in particolare, delle cose di interesse storico ed archeologico è stata affermata concordemente dalle parti processuali e sviluppata con approfondite argomentazioni dai difensori del Paul Getty Museum,( cfr. memoria a firma dell’Avv.Prof. E. Rimini deposita agli atti in data 9 gennaio 2010)</w:t>
      </w:r>
    </w:p>
    <w:p>
      <w:pPr>
        <w:pStyle w:val="Normal"/>
        <w:jc w:val="both"/>
        <w:rPr>
          <w:bCs/>
          <w:sz w:val="24"/>
          <w:szCs w:val="24"/>
        </w:rPr>
      </w:pPr>
      <w:r>
        <w:rPr>
          <w:bCs/>
          <w:sz w:val="24"/>
          <w:szCs w:val="24"/>
        </w:rPr>
        <w:t xml:space="preserve"> </w:t>
      </w:r>
      <w:r>
        <w:rPr>
          <w:bCs/>
          <w:sz w:val="24"/>
          <w:szCs w:val="24"/>
        </w:rPr>
        <w:t>Infatti, nelle articolate memorie depositate in data 9 gennaio 2009, poi sviluppate ed approfondite nel corso della discussione , i difensori del Paul Getty Museum hanno  in sintesi sostenuto che:</w:t>
      </w:r>
    </w:p>
    <w:p>
      <w:pPr>
        <w:pStyle w:val="Normal"/>
        <w:jc w:val="both"/>
        <w:rPr/>
      </w:pPr>
      <w:r>
        <w:rPr>
          <w:bCs/>
          <w:sz w:val="24"/>
          <w:szCs w:val="24"/>
        </w:rPr>
        <w:t xml:space="preserve">1) la statua non può essere considerata res extra commercium. In particolare, sulla base  delle disposizioni di cui agli articoli 822 e 826 del codice civile e degli articoli 53,54, 91,92 quarto comma del Codice dei beni culturali e del paesaggio i difensori sostenevano che: “ </w:t>
      </w:r>
      <w:r>
        <w:rPr>
          <w:bCs/>
          <w:i/>
          <w:sz w:val="24"/>
          <w:szCs w:val="24"/>
        </w:rPr>
        <w:t xml:space="preserve">Già dal combinato esame delle predette disposizioni normative, si può pervenire alla conclusione in virtù della quale un bene mobile archeologico non può essere considerato sottoposto ad un regime di inalienabilità assoluta, in quanto – a meno che esso non faccia parte di raccolte di musei, delle pinacoteche, degli archivi e delle biblioteche- non è un bene demaniale. Tale prima importante constatazione permette di sostenere, in termini ancora più semplici, che i beni mobili archeologici( ma lo stesso principio deve valere per l’intera categoria dei beni mobili culturali) non si possono ritenere tout court extra commercium. Siffatti beni, infatti, se non fanno parte “delle raccolte di musei, delle pinacoteche, degli archivi e delle biblioteche, devono essere ricondotti nell’ambito del patrimonio indisponibile dello Stato e degli Enti pubblici…. Ed essi in quanto tali… non possono essere caratterizzati da una incommerciabilità assoluta, come invece accade per i beni demaniali di cui all’articolo 822. seconda comma cc. …”    </w:t>
      </w:r>
    </w:p>
    <w:p>
      <w:pPr>
        <w:pStyle w:val="Normal"/>
        <w:jc w:val="both"/>
        <w:rPr>
          <w:bCs/>
          <w:i/>
          <w:i/>
          <w:sz w:val="24"/>
          <w:szCs w:val="24"/>
        </w:rPr>
      </w:pPr>
      <w:r>
        <w:rPr>
          <w:bCs/>
          <w:i/>
          <w:sz w:val="24"/>
          <w:szCs w:val="24"/>
        </w:rPr>
      </w:r>
    </w:p>
    <w:p>
      <w:pPr>
        <w:pStyle w:val="Normal"/>
        <w:jc w:val="both"/>
        <w:rPr/>
      </w:pPr>
      <w:r>
        <w:rPr>
          <w:bCs/>
          <w:sz w:val="24"/>
          <w:szCs w:val="24"/>
        </w:rPr>
        <w:t>2)  Anche nel caso di un bene mobile archeologico possono pertanto, da un lato, ricorrere fattispecie di  acquisto “ a non domino”( come avvenuto nella vicenda del c.d. Getty bronze), dall’altro, di usucapione ordinaria “</w:t>
      </w:r>
      <w:r>
        <w:rPr>
          <w:bCs/>
          <w:i/>
          <w:sz w:val="24"/>
          <w:szCs w:val="24"/>
        </w:rPr>
        <w:t xml:space="preserve">le situazioni possessorie, soprattutto, se protratte ininterrottamente per tutto l’arco temporale contemplato dall’articolo 1161 secondo comma c.c., potrebbero avere un rilievo decisivo al fine della attribuzione ex lege della piena proprietà al possessore, che non versasse in una condizione di buona fede e non sia diventato tale in base al titolo astrattamente idoneo a trasferirla. In una parola, i beni mobili archeologici non appartenenti al demanio possono certamente venire usucapiti in via ordinaria”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3) il Museo Getty per effetto del possesso continuato del bene dal momento del suo acquisto (avvenuto nel novembre 1977) fino ad oggi, ne è divenuto il legittimo proprietario, in presenza di tutti gli elementi costitutivi di cui all’articolo 1153 c.c., ovvero, un titolo idoneo, la consegna materiale del bene e uno stato di buona fede soggettiva, peraltro, da presumersi, salvo prova contrario da offrire da parte del dominus.</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Ciò posto, nell’esaminare le complesse problematiche giuridiche sottese alla vicenda in esame, appare opportuno delineare nelle linee essenziali, il quadro normativo che nel nostro ordinamento disciplina il regime di circolazione dei bene culturali ed, in particolare, di quelli di  interesse storico ed archeologico, categoria in cui rientra certamente la statua denominata “ Atleta Vittorioso” e ciò , anche e soprattutto in considerazione delle allegazioni difensive.</w:t>
      </w:r>
    </w:p>
    <w:p>
      <w:pPr>
        <w:pStyle w:val="Normal"/>
        <w:jc w:val="both"/>
        <w:rPr>
          <w:bCs/>
          <w:sz w:val="24"/>
          <w:szCs w:val="24"/>
        </w:rPr>
      </w:pPr>
      <w:r>
        <w:rPr>
          <w:bCs/>
          <w:sz w:val="24"/>
          <w:szCs w:val="24"/>
        </w:rPr>
        <w:t>La prima fondamentale legge di riferimento in materia di beni culturali ed in particolare di beni archeologici, è sicuramente la legge nr. 1089 del 1939, anche se già una prima tutela per tale categoria di beni si rinviene nella legge 12 giugno 1902 nr.185 che ne stabiliva la inalienabilità considerandoli beni indisponibili e nella legge  nr. 364/1909 che prevedeva per i reperti archeologici solo un regime di proprietà pubblica.</w:t>
      </w:r>
    </w:p>
    <w:p>
      <w:pPr>
        <w:pStyle w:val="Normal"/>
        <w:jc w:val="both"/>
        <w:rPr/>
      </w:pPr>
      <w:r>
        <w:rPr>
          <w:bCs/>
          <w:sz w:val="24"/>
          <w:szCs w:val="24"/>
        </w:rPr>
        <w:t>La legge nr. 1089 del 1939, pur senza procedere a qualificare il genus beni culturali, ne consentiva l’alienazione previa autorizzazione ministeriale, ai sensi degli articoli 23- 24 “secondo una disciplina analoga a quella dei beni pubblici rientranti nel patrimonio indisponibile”</w:t>
      </w:r>
      <w:r>
        <w:rPr>
          <w:rStyle w:val="FootnoteCharacters"/>
          <w:rStyle w:val="FootnoteAnchor"/>
          <w:bCs/>
          <w:sz w:val="24"/>
          <w:szCs w:val="24"/>
        </w:rPr>
        <w:footnoteReference w:id="2"/>
      </w:r>
      <w:r>
        <w:rPr>
          <w:bCs/>
          <w:sz w:val="24"/>
          <w:szCs w:val="24"/>
        </w:rPr>
        <w:t xml:space="preserve">. Infatti la legge nr. 1089 del 1939 stabiliva negli articoli 23 e 24 che sia le cose mobili, che quelle immobili, quando appartengono allo Stato, alle province o ai comuni, sono inalienabili, ma che il ministro della pubblica istruzione sentito il Consiglio superiore delle antichità e belle arti, può autorizzarne l’alienazione, purchè non derivi danno alla loro conservazione e non ne sia menomato il pubblico godimento. Per la legge speciale quindi, le cose di interesse storico ed archeologico erano disciplinate secondo un regime che si ispirava al criterio della semplice indisponibilità, quello cioè che il codice civile adotta nei riguardi dei beni che fanno parte del patrimonio indisponibile, i quali per la loro particolare condizione giuridica, non possono essere sottratti alla loro destinazione se non nei modi previsti dalle leggi che li riguardano ( regime poi ribadito nell’articolo 828 del c.c.)  </w:t>
      </w:r>
    </w:p>
    <w:p>
      <w:pPr>
        <w:pStyle w:val="Normal"/>
        <w:jc w:val="both"/>
        <w:rPr>
          <w:bCs/>
          <w:sz w:val="24"/>
          <w:szCs w:val="24"/>
        </w:rPr>
      </w:pPr>
      <w:r>
        <w:rPr>
          <w:bCs/>
          <w:sz w:val="24"/>
          <w:szCs w:val="24"/>
        </w:rPr>
        <w:t xml:space="preserve"> </w:t>
      </w:r>
      <w:r>
        <w:rPr>
          <w:bCs/>
          <w:sz w:val="24"/>
          <w:szCs w:val="24"/>
        </w:rPr>
        <w:t>L’articolo 35 della stessa legge, subordinava l’esportazione del bene culturale archeologico al rilascio di un attestato di libera circolazione, c.d.” licenza di esportazione”, mentre l’articolo 66 della legge 1939/1089, prevedeva la confisca delle cose di interesse storico- archeologico esportate abusivamente, cioè in assenza dell’attestato di libera circolazione.</w:t>
      </w:r>
    </w:p>
    <w:p>
      <w:pPr>
        <w:pStyle w:val="Normal"/>
        <w:jc w:val="both"/>
        <w:rPr>
          <w:bCs/>
          <w:sz w:val="24"/>
          <w:szCs w:val="24"/>
        </w:rPr>
      </w:pPr>
      <w:r>
        <w:rPr>
          <w:bCs/>
          <w:sz w:val="24"/>
          <w:szCs w:val="24"/>
        </w:rPr>
        <w:t>Con l’entrata in vigore del codice civile , il legislatore ha inserito tra i beni appartenenti al demanio pubblico, agli articolo 822-824 c.c. anche i beni immobili riconosciuti d’interesse storico- archeologico e artistico a norma delle leggi in materia; le raccolte dei musei, delle pinacoteche, delle biblioteche e infine gli altri beni assoggettati al regime proprio del demanio pubblico. Nel successivo articolo 823 c.c. viene stabilito un regime di inalienabilità assoluta dei beni facenti parte del demanio pubblico.</w:t>
      </w:r>
    </w:p>
    <w:p>
      <w:pPr>
        <w:pStyle w:val="Normal"/>
        <w:jc w:val="both"/>
        <w:rPr/>
      </w:pPr>
      <w:r>
        <w:rPr>
          <w:bCs/>
          <w:sz w:val="24"/>
          <w:szCs w:val="24"/>
        </w:rPr>
        <w:t>Con la previsione  di un divieto assoluto di alienazione per i beni elencati nell’articolo 822 c.c. è stato inserito “un primo elemento di antinomia nella materia”</w:t>
      </w:r>
      <w:r>
        <w:rPr>
          <w:rStyle w:val="FootnoteCharacters"/>
          <w:rStyle w:val="FootnoteAnchor"/>
          <w:bCs/>
          <w:sz w:val="24"/>
          <w:szCs w:val="24"/>
        </w:rPr>
        <w:footnoteReference w:id="3"/>
      </w:r>
      <w:r>
        <w:rPr>
          <w:bCs/>
          <w:sz w:val="24"/>
          <w:szCs w:val="24"/>
        </w:rPr>
        <w:t xml:space="preserve">, atteso che è stato previsto un regime giuridico diverso da quello introdotto dalla legge speciale del 1939. </w:t>
      </w:r>
    </w:p>
    <w:p>
      <w:pPr>
        <w:pStyle w:val="Normal"/>
        <w:jc w:val="both"/>
        <w:rPr>
          <w:bCs/>
          <w:sz w:val="24"/>
          <w:szCs w:val="24"/>
        </w:rPr>
      </w:pPr>
      <w:r>
        <w:rPr>
          <w:bCs/>
          <w:sz w:val="24"/>
          <w:szCs w:val="24"/>
        </w:rPr>
        <w:t>Il contrasto è stato risolto dalla giurisprudenza nel senso della abrogazione della norma anteriore per effetto di quella successiva incompatibile con la prima, con conseguente superamento della disciplina stabilita dagli articoli 23 e 24 della L. nr.1089/1939,  a favore di un regime di inalienabilità assoluta ed inusucapibilità  ex articolo 823 c.c.</w:t>
      </w:r>
    </w:p>
    <w:p>
      <w:pPr>
        <w:pStyle w:val="Normal"/>
        <w:jc w:val="both"/>
        <w:rPr>
          <w:bCs/>
          <w:sz w:val="24"/>
          <w:szCs w:val="24"/>
        </w:rPr>
      </w:pPr>
      <w:r>
        <w:rPr>
          <w:bCs/>
          <w:sz w:val="24"/>
          <w:szCs w:val="24"/>
        </w:rPr>
        <w:t>Con riferimento al bene in contestazione, tuttavia, il codice civile non ha introdotto nessuna sostanziale innovazione, atteso che con la previsione dell’articolo 826 c.c., le cose di interesse storico ed archeologico sono state inserite nel patrimonio indisponibile dello Stato, regime che comporta come conseguenza una limitazione soltanto relativa alla facoltà di alienare, ai sensi dall’articolo 828 c.c.</w:t>
      </w:r>
    </w:p>
    <w:p>
      <w:pPr>
        <w:pStyle w:val="Normal"/>
        <w:jc w:val="both"/>
        <w:rPr/>
      </w:pPr>
      <w:r>
        <w:rPr>
          <w:bCs/>
          <w:sz w:val="24"/>
          <w:szCs w:val="24"/>
        </w:rPr>
        <w:t xml:space="preserve"> </w:t>
      </w:r>
      <w:r>
        <w:rPr>
          <w:bCs/>
          <w:sz w:val="24"/>
          <w:szCs w:val="24"/>
        </w:rPr>
        <w:t>Ne deriva, che l’alienazione che abbia per effetto il mutamento della destinazione del bene o,che comunque, sia avvenuta in violazione delle leggi che lo riguardano,  deve ritenersi viziata con conseguente annullabilità del negozio giuridico.</w:t>
      </w:r>
      <w:r>
        <w:rPr>
          <w:rStyle w:val="FootnoteCharacters"/>
          <w:rStyle w:val="FootnoteAnchor"/>
          <w:bCs/>
          <w:sz w:val="24"/>
          <w:szCs w:val="24"/>
        </w:rPr>
        <w:footnoteReference w:id="4"/>
      </w:r>
      <w:r>
        <w:rPr>
          <w:bCs/>
          <w:sz w:val="24"/>
          <w:szCs w:val="24"/>
        </w:rPr>
        <w:t xml:space="preserve">    </w:t>
      </w:r>
    </w:p>
    <w:p>
      <w:pPr>
        <w:pStyle w:val="Normal"/>
        <w:jc w:val="both"/>
        <w:rPr/>
      </w:pPr>
      <w:r>
        <w:rPr>
          <w:bCs/>
          <w:sz w:val="24"/>
          <w:szCs w:val="24"/>
        </w:rPr>
        <w:t xml:space="preserve">La successiva legge nr 127 del 1997 all’articolo 12 </w:t>
      </w:r>
      <w:r>
        <w:rPr>
          <w:bCs/>
          <w:sz w:val="22"/>
          <w:szCs w:val="22"/>
        </w:rPr>
        <w:t>3</w:t>
      </w:r>
      <w:r>
        <w:rPr>
          <w:bCs/>
          <w:sz w:val="24"/>
          <w:szCs w:val="24"/>
        </w:rPr>
        <w:t>° comma ripristinava una disciplina unitaria rendendo applicabili alle alienazioni dei beni di interesse storico ed artistico effettuate dallo Stato dai Comuni e dalla Province, “ le disposizioni di cui all’articolo 24 e seguenti della legge 1 giugno 1939, nr. 1089”</w:t>
      </w:r>
    </w:p>
    <w:p>
      <w:pPr>
        <w:pStyle w:val="Normal"/>
        <w:jc w:val="both"/>
        <w:rPr>
          <w:bCs/>
          <w:sz w:val="24"/>
          <w:szCs w:val="24"/>
        </w:rPr>
      </w:pPr>
      <w:r>
        <w:rPr>
          <w:bCs/>
          <w:sz w:val="24"/>
          <w:szCs w:val="24"/>
        </w:rPr>
        <w:t xml:space="preserve"> </w:t>
      </w:r>
      <w:r>
        <w:rPr>
          <w:bCs/>
          <w:sz w:val="24"/>
          <w:szCs w:val="24"/>
        </w:rPr>
        <w:t>Due anni dopo, il D.L.gs. nr 490 del 29 ottobre 1999 ristabiliva il principio della inalienabilità assoluta dei beni culturali di cui all’articolo 822 c.c., appartenenti agli enti pubblici territoriali, assoggettandoli al regime proprio del demanio pubblico.</w:t>
      </w:r>
    </w:p>
    <w:p>
      <w:pPr>
        <w:pStyle w:val="Normal"/>
        <w:jc w:val="both"/>
        <w:rPr>
          <w:bCs/>
          <w:sz w:val="24"/>
          <w:szCs w:val="24"/>
        </w:rPr>
      </w:pPr>
      <w:r>
        <w:rPr>
          <w:bCs/>
          <w:sz w:val="24"/>
          <w:szCs w:val="24"/>
        </w:rPr>
        <w:t xml:space="preserve">In questo contesto normativo caratterizzato da continui ripensamenti, è intervenuto il D.lgs. 22 gennaio 2004 nr 42, recante il “ Il Codice dei beni culturali e del paesaggio”, che ha organizzato e ricondotto ad unità il sistema,  con diverse innovazioni, ma sempre  nel senso di una sostanziale continuità  con la legge 1089 e il T.U. del 1999. </w:t>
      </w:r>
    </w:p>
    <w:p>
      <w:pPr>
        <w:pStyle w:val="Normal"/>
        <w:jc w:val="both"/>
        <w:rPr>
          <w:bCs/>
          <w:sz w:val="24"/>
          <w:szCs w:val="24"/>
        </w:rPr>
      </w:pPr>
      <w:r>
        <w:rPr>
          <w:bCs/>
          <w:sz w:val="24"/>
          <w:szCs w:val="24"/>
        </w:rPr>
        <w:t>Il codice Urbani all’articolo 54 distingue tra le tipologie dei beni culturali, quelli assolutamente inalienabili previsti dall’articolo 54 e le restanti species di beni culturali, per i quali è confermato un regime di inalienabilità relativa, essendo la circolazione degli stessi sottoposta ad un sistema di controllo preventivo di tipo autorizzativo.</w:t>
      </w:r>
    </w:p>
    <w:p>
      <w:pPr>
        <w:pStyle w:val="Normal"/>
        <w:jc w:val="both"/>
        <w:rPr>
          <w:bCs/>
          <w:i/>
          <w:i/>
          <w:sz w:val="24"/>
          <w:szCs w:val="24"/>
        </w:rPr>
      </w:pPr>
      <w:r>
        <w:rPr>
          <w:bCs/>
          <w:sz w:val="24"/>
          <w:szCs w:val="24"/>
        </w:rPr>
        <w:t xml:space="preserve"> </w:t>
      </w:r>
      <w:r>
        <w:rPr>
          <w:bCs/>
          <w:sz w:val="24"/>
          <w:szCs w:val="24"/>
        </w:rPr>
        <w:t xml:space="preserve">Con la disciplina prevista nell’articolo 54, il legislatore ha distinto tre ipotesi “ </w:t>
      </w:r>
      <w:r>
        <w:rPr>
          <w:bCs/>
          <w:i/>
          <w:sz w:val="24"/>
          <w:szCs w:val="24"/>
        </w:rPr>
        <w:t>con una graduazione correlata alla diversa intensità della funzione culturale attribuita a ciascuna tipologia di bene: 1) beni per i quali, coerentemente alla natura demaniale, vige il divieto assoluto di alienazione ( art. 54 commi 1 e 2, ad eccezione della lettera a);  2) beni per i quali è previsto il divieto di alienabilità, a condizione che il procedimento di verifica dell’interesse culturale dia esito positivo (art. 54, comma 2 lettera a) ; 3) i restanti beni demaniali soggetti ad un divieto di alienazione relativo, perché collegato ad una autorizzazione ministeriale, la quale rappresenta anche un provvedimento implicito di sdemanializzazione”.</w:t>
      </w:r>
      <w:r>
        <w:rPr>
          <w:rStyle w:val="FootnoteCharacters"/>
          <w:rStyle w:val="FootnoteAnchor"/>
          <w:bCs/>
          <w:i/>
          <w:sz w:val="24"/>
          <w:szCs w:val="24"/>
        </w:rPr>
        <w:footnoteReference w:id="5"/>
      </w:r>
    </w:p>
    <w:p>
      <w:pPr>
        <w:pStyle w:val="Normal"/>
        <w:jc w:val="both"/>
        <w:rPr/>
      </w:pPr>
      <w:r>
        <w:rPr>
          <w:bCs/>
          <w:sz w:val="24"/>
          <w:szCs w:val="24"/>
        </w:rPr>
        <w:t>In sostanza, secondo la previsione dell’articolo 54, i</w:t>
      </w:r>
      <w:r>
        <w:rPr>
          <w:sz w:val="24"/>
          <w:szCs w:val="24"/>
        </w:rPr>
        <w:t xml:space="preserve"> beni elencati dai commi 1 e 2 (ad eccezione della lettera a del secondo comma) sono quelli dotati di forte valenza culturale per i quali la tutela è massima e si concretizza in una permanente sottrazione a qualsivoglia regime circolatorio. </w:t>
      </w:r>
    </w:p>
    <w:p>
      <w:pPr>
        <w:pStyle w:val="Normal"/>
        <w:jc w:val="both"/>
        <w:rPr/>
      </w:pPr>
      <w:r>
        <w:rPr>
          <w:sz w:val="24"/>
          <w:szCs w:val="24"/>
        </w:rPr>
        <w:t>Il reperto che viene nel caso di specie in rilievo può essere annoverato entro la fattispecie di cui all’art. 54, 2° comma, lett. a, che si riferisce alle “cose immobili e mobili appartenenti ai soggetti indicati dall’art. 10, comma 1” (ossia Stato, Regioni, altri enti pubblici territoriali, ogni altro ente ed istituto pubblico, persone giuridiche private senza fine di lucro) “che siano opera di autore non più vivente e la cui esecuzione risalga ad oltre cinquanta anni, fino alla conclusione del procedimento di verifica previsto dall’art. 12” (la norma è stata modificata dal D.Lgs. 24 marzo 2006, n. 156 con cui è stato eliminato il riferimento al procedimento di sdemanializzazione che “poteva provocare problemi di coordinamento delle disposizioni”</w:t>
      </w:r>
      <w:r>
        <w:rPr>
          <w:rStyle w:val="FootnoteCharacters"/>
          <w:rStyle w:val="FootnoteAnchor"/>
          <w:sz w:val="24"/>
          <w:szCs w:val="24"/>
        </w:rPr>
        <w:footnoteReference w:id="6"/>
      </w:r>
      <w:r>
        <w:rPr>
          <w:sz w:val="24"/>
          <w:szCs w:val="24"/>
        </w:rPr>
        <w:t>).</w:t>
      </w:r>
    </w:p>
    <w:p>
      <w:pPr>
        <w:pStyle w:val="Normal"/>
        <w:jc w:val="both"/>
        <w:rPr/>
      </w:pPr>
      <w:r>
        <w:rPr>
          <w:sz w:val="24"/>
          <w:szCs w:val="24"/>
        </w:rPr>
        <w:t>E’ stato previsto anche in tal caso un divieto assoluto di alienazione: si tratta del “</w:t>
      </w:r>
      <w:r>
        <w:rPr>
          <w:i/>
          <w:sz w:val="24"/>
          <w:szCs w:val="24"/>
        </w:rPr>
        <w:t>secondo livello di protezione (che) ha natura sostanzialmente cautelare in quanto è destinato fondamentalmente ad evitare che alcuni beni presuntivamente interessanti (in quanto ultracinquantennali ed opera di autore non più vivente) possano essere indiscriminatamente alienati. Per questi opera una sorta di presunzione di interesse pubblico, che può essere superata solo a seguito di uno specifico procedimento amministrativo di valutazione della rilevanza culturale degli stessi</w:t>
      </w:r>
      <w:r>
        <w:rPr>
          <w:sz w:val="24"/>
          <w:szCs w:val="24"/>
        </w:rPr>
        <w:t>”</w:t>
      </w:r>
      <w:r>
        <w:rPr>
          <w:rStyle w:val="FootnoteCharacters"/>
          <w:rStyle w:val="FootnoteAnchor"/>
          <w:sz w:val="24"/>
          <w:szCs w:val="24"/>
        </w:rPr>
        <w:footnoteReference w:id="7"/>
      </w:r>
      <w:r>
        <w:rPr>
          <w:sz w:val="24"/>
          <w:szCs w:val="24"/>
        </w:rPr>
        <w:t>.</w:t>
      </w:r>
    </w:p>
    <w:p>
      <w:pPr>
        <w:pStyle w:val="Normal"/>
        <w:jc w:val="both"/>
        <w:rPr>
          <w:bCs/>
          <w:sz w:val="24"/>
          <w:szCs w:val="24"/>
        </w:rPr>
      </w:pPr>
      <w:r>
        <w:rPr>
          <w:sz w:val="24"/>
          <w:szCs w:val="24"/>
        </w:rPr>
        <w:t>Il divieto assoluto di alienazione di cui all’articolo 54  2° comma, lett. è strettamente correlato e trova conferma  nell’art. 65 dello stesso codice, che in materia di circolazione in ambito internazionale, vieta “l’uscita definitiva dal territorio della Repubblica dei beni culturali mobili indicati nell’art. 10, commi 1, 2 e 3. E’ vietata altresì l’uscita: a) delle cose mobili appartenenti ai soggetti indicati all’art. 10, comma 1, che siano opera di autore non più vivente e la cui esecuzione risalga ad oltre cinquanta anni, fino a quando non sia effettuata la verifica prevista dall’art. 1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i/>
          <w:sz w:val="24"/>
          <w:szCs w:val="24"/>
        </w:rPr>
        <w:t>4</w:t>
      </w:r>
      <w:r>
        <w:rPr>
          <w:bCs/>
          <w:i/>
          <w:sz w:val="24"/>
          <w:szCs w:val="24"/>
        </w:rPr>
        <w:t>.</w:t>
      </w:r>
      <w:r>
        <w:rPr>
          <w:bCs/>
          <w:sz w:val="24"/>
          <w:szCs w:val="24"/>
        </w:rPr>
        <w:t xml:space="preserve">  </w:t>
      </w:r>
      <w:r>
        <w:rPr>
          <w:b/>
          <w:bCs/>
          <w:i/>
          <w:sz w:val="24"/>
          <w:szCs w:val="24"/>
        </w:rPr>
        <w:t>L’acquisto di beni mobili culturali in violazione dei divieti di legge. Regime della invalidità dell’alienazione.</w:t>
      </w:r>
    </w:p>
    <w:p>
      <w:pPr>
        <w:pStyle w:val="Normal"/>
        <w:ind w:right="113" w:hanging="0"/>
        <w:jc w:val="both"/>
        <w:rPr>
          <w:b/>
          <w:b/>
          <w:bCs/>
          <w:sz w:val="24"/>
          <w:szCs w:val="24"/>
        </w:rPr>
      </w:pPr>
      <w:r>
        <w:rPr>
          <w:b/>
          <w:bCs/>
          <w:sz w:val="24"/>
          <w:szCs w:val="24"/>
        </w:rPr>
      </w:r>
    </w:p>
    <w:p>
      <w:pPr>
        <w:pStyle w:val="Normal"/>
        <w:ind w:right="113" w:hanging="0"/>
        <w:jc w:val="both"/>
        <w:rPr>
          <w:sz w:val="24"/>
          <w:szCs w:val="24"/>
        </w:rPr>
      </w:pPr>
      <w:r>
        <w:rPr>
          <w:sz w:val="24"/>
          <w:szCs w:val="24"/>
        </w:rPr>
        <w:t>Il  reperto è attualmente detenuto dal Paul Getty Trust che lo ha acquistato, come già detto, nel 1977.</w:t>
      </w:r>
    </w:p>
    <w:p>
      <w:pPr>
        <w:pStyle w:val="Normal"/>
        <w:ind w:right="113" w:hanging="0"/>
        <w:jc w:val="both"/>
        <w:rPr>
          <w:sz w:val="24"/>
          <w:szCs w:val="24"/>
        </w:rPr>
      </w:pPr>
      <w:r>
        <w:rPr>
          <w:sz w:val="24"/>
          <w:szCs w:val="24"/>
        </w:rPr>
        <w:t>E’ necessario quindi verificare la natura e la rilevanza giuridica nel nostro ordinamento della relazione materiale tra il bene ed il soggetto che ne ha la disponibilità, tenuto conto delle circostanze di fatto e delle modalità dell’acquisto, come delineate al paragrafo 2, dopodichè, si dovrà accertare se tale dominio possa essere sussunto nel concetto di appartenenza a cui  fa riferimento tanto il 3° comma dell’art. 174 D.Lgs. n. 42/2004, quanto il 2° comma nr.2 dell’art. 240 c.p.</w:t>
      </w:r>
    </w:p>
    <w:p>
      <w:pPr>
        <w:pStyle w:val="Normal"/>
        <w:ind w:right="113" w:hanging="0"/>
        <w:jc w:val="both"/>
        <w:rPr>
          <w:sz w:val="24"/>
          <w:szCs w:val="24"/>
        </w:rPr>
      </w:pPr>
      <w:r>
        <w:rPr>
          <w:sz w:val="24"/>
          <w:szCs w:val="24"/>
        </w:rPr>
        <w:t>Le due norme appaiono, entrambe, astrattamente rilevanti in quanto la prima impone la confisca dei beni culturali illecitamente esportati, salvo che appartengano a persona estranea al reato; mentre la seconda (2° comma, n. 2) impone la confisca delle cose la cui alienazione costituisce reato, qualora la circolazione non possa avvenire neppure mediante autorizzazione amministrativa, anche se appartenenti a terzi di buona fede.</w:t>
      </w:r>
    </w:p>
    <w:p>
      <w:pPr>
        <w:pStyle w:val="Normal"/>
        <w:ind w:right="113" w:hanging="0"/>
        <w:jc w:val="both"/>
        <w:rPr>
          <w:sz w:val="24"/>
          <w:szCs w:val="24"/>
        </w:rPr>
      </w:pPr>
      <w:r>
        <w:rPr>
          <w:sz w:val="24"/>
          <w:szCs w:val="24"/>
        </w:rPr>
        <w:t xml:space="preserve">In tale prospettiva, appare opportuno considerare innanzitutto la normativa in vigore al momento in cui si è perfezionata la alienazione in favore del Paul Getty Trust.   </w:t>
      </w:r>
    </w:p>
    <w:p>
      <w:pPr>
        <w:pStyle w:val="Normal"/>
        <w:ind w:right="113" w:hanging="0"/>
        <w:jc w:val="both"/>
        <w:rPr>
          <w:sz w:val="24"/>
          <w:szCs w:val="24"/>
        </w:rPr>
      </w:pPr>
      <w:r>
        <w:rPr>
          <w:sz w:val="24"/>
          <w:szCs w:val="24"/>
        </w:rPr>
        <w:t>Si è già evidenziato come, per i beni mobili di interesse storico, artistico ed archeologico, sino all’entrata in vigore del codice Urbani vigesse un regime di inalienabilità, salva autorizzazione ministeriale.</w:t>
      </w:r>
    </w:p>
    <w:p>
      <w:pPr>
        <w:pStyle w:val="Normal"/>
        <w:ind w:right="113" w:hanging="0"/>
        <w:jc w:val="both"/>
        <w:rPr>
          <w:sz w:val="24"/>
          <w:szCs w:val="24"/>
        </w:rPr>
      </w:pPr>
      <w:r>
        <w:rPr>
          <w:sz w:val="24"/>
          <w:szCs w:val="24"/>
        </w:rPr>
        <w:t>L’art. 61 imponeva la “nullità di pieno diritto” per “le alienazioni, convenzioni e gli atti giuridici in genere, compiuti contro i divieti stabiliti dalla presente legge o senza l’osservanza delle condizioni e modalità da essa prescritte”. L’art. 35, a sua volta, vietava la esportazione delle cose indicate all’art. 1 qualora ne fosse derivato danno per il patrimonio storico e culturale nazionale.</w:t>
      </w:r>
    </w:p>
    <w:p>
      <w:pPr>
        <w:pStyle w:val="Normal"/>
        <w:ind w:right="113" w:hanging="0"/>
        <w:jc w:val="both"/>
        <w:rPr/>
      </w:pPr>
      <w:r>
        <w:rPr>
          <w:sz w:val="24"/>
          <w:szCs w:val="24"/>
        </w:rPr>
        <w:t>In relazione al divieto posto dall’art. 61, ed in particolare alla sanzione della nullità “di pieno diritto” ivi prevista, la giurisprudenza di legittimità ha sostenuto trattarsi di nullità relativa, stabilita nell’esclusivo interesse dello Stato il quale, soltanto, sarebbe legittimato a farla valere (il vizio non sarebbe quindi rilevabile non solo dai privati contraenti ma, neppure, dal giudice ex officio)</w:t>
      </w:r>
      <w:r>
        <w:rPr>
          <w:rStyle w:val="FootnoteCharacters"/>
          <w:rStyle w:val="FootnoteAnchor"/>
          <w:sz w:val="24"/>
          <w:szCs w:val="24"/>
        </w:rPr>
        <w:footnoteReference w:id="8"/>
      </w:r>
      <w:r>
        <w:rPr>
          <w:sz w:val="24"/>
          <w:szCs w:val="24"/>
        </w:rPr>
        <w:t>.</w:t>
      </w:r>
    </w:p>
    <w:p>
      <w:pPr>
        <w:pStyle w:val="Normal"/>
        <w:ind w:right="113" w:hanging="0"/>
        <w:jc w:val="both"/>
        <w:rPr>
          <w:sz w:val="24"/>
          <w:szCs w:val="24"/>
        </w:rPr>
      </w:pPr>
      <w:r>
        <w:rPr>
          <w:sz w:val="24"/>
          <w:szCs w:val="24"/>
        </w:rPr>
        <w:t>In questo contesto, la giurisprudenza di legittimità, seppur seguendo in alcuni casi percorsi logico argomentativi differenti, è sempre pervenuta alla conclusione di negare che il terzo, il quale in buona fede avesse acquistato beni mobili culturali in violazione dei divieti stabiliti dalla legge n. 1089/1939 ne fosse divenuto proprietario, con conseguente ritenuta inoperatività , non solo del disposto di cui all’art. 1153 c.c. (acquisto a non domino in base a titolo astrattamente idoneo da parte dell’acquirente di buona fede a seguito di traditio), ma anche, delle disposizioni di cui all’art. 1161 c.c. (usucapione abbreviata decennale dei beni mobili da parte del possessore di buona fede ovvero ventennale in caso di mala fede, qualora manchi un titolo anche solo astrattamente idoneo).</w:t>
      </w:r>
    </w:p>
    <w:p>
      <w:pPr>
        <w:pStyle w:val="Normal"/>
        <w:ind w:right="113" w:hanging="0"/>
        <w:jc w:val="both"/>
        <w:rPr/>
      </w:pPr>
      <w:r>
        <w:rPr>
          <w:bCs/>
          <w:sz w:val="24"/>
          <w:szCs w:val="24"/>
        </w:rPr>
        <w:t xml:space="preserve"> </w:t>
      </w:r>
      <w:r>
        <w:rPr>
          <w:bCs/>
          <w:sz w:val="24"/>
          <w:szCs w:val="24"/>
        </w:rPr>
        <w:t>Con riferimento alla problematica dell’acquisto “ a non domino”</w:t>
      </w:r>
      <w:r>
        <w:rPr>
          <w:sz w:val="24"/>
          <w:szCs w:val="24"/>
        </w:rPr>
        <w:t>, la Suprema Corte, pur prendendo le mosse dalla ritenuta relatività della nullità del negozio traslativo, come tale opponibile soltanto alle parti originarie e non al terzo acquirente di buona fede, ha negato l’applicabilità alla successiva alienazione dell’art. 1153 c.c. in forza dell’art. 32, legge n. 1089/1939</w:t>
      </w:r>
      <w:r>
        <w:rPr>
          <w:rStyle w:val="FootnoteCharacters"/>
          <w:rStyle w:val="FootnoteAnchor"/>
          <w:sz w:val="24"/>
          <w:szCs w:val="24"/>
        </w:rPr>
        <w:footnoteReference w:id="9"/>
      </w:r>
      <w:r>
        <w:rPr>
          <w:sz w:val="24"/>
          <w:szCs w:val="24"/>
        </w:rPr>
        <w:t>.</w:t>
      </w:r>
    </w:p>
    <w:p>
      <w:pPr>
        <w:pStyle w:val="Normal"/>
        <w:ind w:right="113" w:hanging="0"/>
        <w:jc w:val="both"/>
        <w:rPr/>
      </w:pPr>
      <w:r>
        <w:rPr>
          <w:sz w:val="24"/>
          <w:szCs w:val="24"/>
        </w:rPr>
        <w:t>Tale norma oltre a regolare l’esercizio del diritto di prelazione da parte dello Stato vieta espressamente all’alienante di effettuare la consegna del bene</w:t>
      </w:r>
      <w:r>
        <w:rPr>
          <w:rStyle w:val="FootnoteCharacters"/>
          <w:rStyle w:val="FootnoteAnchor"/>
          <w:sz w:val="24"/>
          <w:szCs w:val="24"/>
        </w:rPr>
        <w:footnoteReference w:id="10"/>
      </w:r>
      <w:r>
        <w:rPr>
          <w:sz w:val="24"/>
          <w:szCs w:val="24"/>
        </w:rPr>
        <w:t>: “</w:t>
      </w:r>
      <w:r>
        <w:rPr>
          <w:i/>
          <w:sz w:val="24"/>
          <w:szCs w:val="24"/>
        </w:rPr>
        <w:t xml:space="preserve">il rispetto di tale specifico divieto impedisce l’applicabilità nella specie della regola generale per il trasferimento della proprietà dei beni mobili posta dall’art. 1153 c.c., secondo cui l’immissione nel possesso mediante consegna della cosa “vale titolo” (sana, cioè, l’inefficacia del titolo a produrre il trasferimento della proprietà, inefficacia dovuta al fatto che, pur essendo idoneo alla causa sua tipica a provocarlo, proviene “a non domino”). Deve, infatti, ritenersi che la consegna della cosa…, cui l’art. 1153 c.c. si riferisce per produrre gli effetti ivi stabiliti, debba essere non vietata dalla legge per motivi di ordine superiore all’interesse privato alla certezza del commercio mobiliare che la predetta norma vuole assicurare” </w:t>
      </w:r>
      <w:r>
        <w:rPr>
          <w:sz w:val="24"/>
          <w:szCs w:val="24"/>
        </w:rPr>
        <w:t xml:space="preserve">(Cass. civ., Sez. I, 7 aprile 1992, n. 4260, in </w:t>
      </w:r>
      <w:r>
        <w:rPr>
          <w:i/>
          <w:sz w:val="24"/>
          <w:szCs w:val="24"/>
        </w:rPr>
        <w:t>Giur. It.</w:t>
      </w:r>
      <w:r>
        <w:rPr>
          <w:sz w:val="24"/>
          <w:szCs w:val="24"/>
        </w:rPr>
        <w:t xml:space="preserve">, 1994, I, 1248). </w:t>
      </w:r>
    </w:p>
    <w:p>
      <w:pPr>
        <w:pStyle w:val="Normal"/>
        <w:ind w:right="113" w:hanging="0"/>
        <w:jc w:val="both"/>
        <w:rPr/>
      </w:pPr>
      <w:r>
        <w:rPr>
          <w:sz w:val="24"/>
          <w:szCs w:val="24"/>
        </w:rPr>
        <w:t>Ancora più incisiva, seppur fondata su argomentazioni diverse la recentissima sentenza Cass. pen., Sez. I, 27 gennaio 2009 (ud. 4 dicembre 2008), n. 3712, la quale ha statuito che “</w:t>
      </w:r>
      <w:r>
        <w:rPr>
          <w:i/>
          <w:sz w:val="24"/>
          <w:szCs w:val="24"/>
        </w:rPr>
        <w:t>l’art. 61 della legge” n. 1089/1939 “dichiara nulli di pieno diritto “le alienazioni, le convenzioni e gli atti giuridici in genere aventi ad oggetto beni vincolati” con ciò ponendo un divieto assoluto non solo di alienazione ma anche di consegna dei beni del patrimonio artistico, appartenenti in Italia in gran parte ad enti morali cui si riferisce la sezione prima del capo terzo della legge citata, al di fuori delle procedure previste dalla legge con riguardo alla denuncia imposta affinché lo Stato possa esercitare il diritto di prelazione ed al divieto di consegna nel termine previsto per l’esercizio di tale diritto, con conseguente nullità assoluta non solo della prima “alienazione” ma anche di quelle successive, indipendentemente dalla buona fede dell’acquirente. Orbene la limitazione del divieto previsto dalla legge soltanto agli atti di compravendita, proposta dal ricorrente, cozza, prima ancora che con la ratio, con la stessa lettera della legge che dichiara la nullità di pieno diritto di tutti gli atti giuridici in genere attraverso cui si trasferisce la proprietà, con conseguente inapplicabilità della regola generale di cui all’art. 1153 c.c. tutte le volte in cui il primo acquisto sia avvenuto in violazione delle procedure di legge. Ne consegue che l’acquirente finale del bene appartenente al patrimonio artistico dello Stato…non può invocare la buona fede ovvero la esistenza di un primo acquisto a titolo originario (quale l’acquisto all’asta del bene) poiché tutti gli atti giuridici di acquisto di tali beni sono nulli, se non sono state esperite le procedure di legge, come espressamente disposto dalla norma citata, che…ha voluto evitare, con espressioni addirittura enfatiche, l’aggiramento del divieto legislativo attraverso atti giuridici di qualsiasi tipo che consentissero al terzo di invocare la propria buona fede qualora, al momento dell’acquisto, non si fosse accertato della esistenza della previa autorizzazione ministeriale alla alienazione</w:t>
      </w:r>
      <w:r>
        <w:rPr>
          <w:sz w:val="24"/>
          <w:szCs w:val="24"/>
        </w:rPr>
        <w:t>”</w:t>
      </w:r>
      <w:r>
        <w:rPr>
          <w:rStyle w:val="FootnoteCharacters"/>
          <w:rStyle w:val="FootnoteAnchor"/>
          <w:sz w:val="24"/>
          <w:szCs w:val="24"/>
        </w:rPr>
        <w:footnoteReference w:id="11"/>
      </w:r>
      <w:r>
        <w:rPr>
          <w:sz w:val="24"/>
          <w:szCs w:val="24"/>
        </w:rPr>
        <w:t>.</w:t>
      </w:r>
    </w:p>
    <w:p>
      <w:pPr>
        <w:pStyle w:val="Normal"/>
        <w:jc w:val="both"/>
        <w:rPr/>
      </w:pPr>
      <w:r>
        <w:rPr>
          <w:bCs/>
          <w:sz w:val="24"/>
          <w:szCs w:val="24"/>
        </w:rPr>
        <w:t xml:space="preserve"> </w:t>
      </w:r>
      <w:r>
        <w:rPr>
          <w:bCs/>
          <w:sz w:val="24"/>
          <w:szCs w:val="24"/>
        </w:rPr>
        <w:t>Con riferimento al s</w:t>
      </w:r>
      <w:r>
        <w:rPr>
          <w:sz w:val="24"/>
          <w:szCs w:val="24"/>
        </w:rPr>
        <w:t>econdo profilo relativo all’usucapione, il Giudice di legittimità ha sostenuto la impossibilità di un possesso valido ai fini dell’usucapione dei beni di cui all’art. 826 c.c.( cfr. Cass. civ., 10 febbraio 2006).</w:t>
      </w:r>
    </w:p>
    <w:p>
      <w:pPr>
        <w:pStyle w:val="Normal"/>
        <w:jc w:val="both"/>
        <w:rPr/>
      </w:pPr>
      <w:r>
        <w:rPr>
          <w:sz w:val="24"/>
          <w:szCs w:val="24"/>
        </w:rPr>
        <w:t>Il caso sottoposto alla valutazione della Suprema Corte riguardava reperti archeologici, già sequestrati in sede penale (il relativo procedimento, promosso in relazione alle ipotesi di reato di furto archeologico e ricettazione si era precedentemente concluso con una sentenza di assoluzione, attesa la impossibilità di accertare esattamente l’epoca del rinvenimento) e quindi sottoposti a sequestro giudiziario, in relazione ai quali il Ministero dei Beni Culturali e Ambientali aveva promosso azione di accertamento della proprietà pubblica. Il detentore, convenuto in giudizio, eccepiva, tra l’altro, l’intervenuta usucapione dei reperti. La Corte concludeva per l’infondatezza del motivo di ricorso in quanto “</w:t>
      </w:r>
      <w:r>
        <w:rPr>
          <w:i/>
          <w:sz w:val="24"/>
          <w:szCs w:val="24"/>
        </w:rPr>
        <w:t>l’appartenenza dei beni al patrimonio indisponibile dello Stato, che si estrinseca nell’impossibilità di sottrarli all’uso cui sono destinati, ne impedisce la maturazione del possesso ad usucapionem (Cass. 01/07/2004, n. 12023, rv. 573981): i beni culturali sono destinati alla pubblica fruizione…e l’ordinamento non ne consente, se non in casi eccezionali e a determinate condizioni, la proprietà privata a scopo di collezionismo, che corrisponde ad un uso privato esclusivo (Cass. 28/08/2002, n. 12608, rv. 557167- Cass. 2995/2006)</w:t>
      </w:r>
      <w:r>
        <w:rPr>
          <w:sz w:val="24"/>
          <w:szCs w:val="24"/>
        </w:rPr>
        <w:t>”</w:t>
      </w:r>
    </w:p>
    <w:p>
      <w:pPr>
        <w:pStyle w:val="Normal"/>
        <w:jc w:val="both"/>
        <w:rPr>
          <w:sz w:val="24"/>
          <w:szCs w:val="24"/>
        </w:rPr>
      </w:pPr>
      <w:r>
        <w:rPr>
          <w:sz w:val="24"/>
          <w:szCs w:val="24"/>
        </w:rPr>
        <w:t>In conclusione, quindi, la prospettiva teorica da cui muove la Suprema Corte nel sostenere la inapplicabilità dell’art. 1153 c.c. e, ulteriormente, dell’art. 1161 c.c. non appare sempre coincidente, in quanto condizionata dall’esegesi della portata del divieto di cui all’art. 61, legge n. 1089/1939.</w:t>
      </w:r>
    </w:p>
    <w:p>
      <w:pPr>
        <w:pStyle w:val="Normal"/>
        <w:jc w:val="both"/>
        <w:rPr>
          <w:sz w:val="24"/>
          <w:szCs w:val="24"/>
        </w:rPr>
      </w:pPr>
      <w:r>
        <w:rPr>
          <w:sz w:val="24"/>
          <w:szCs w:val="24"/>
        </w:rPr>
        <w:t xml:space="preserve"> </w:t>
      </w:r>
      <w:r>
        <w:rPr>
          <w:sz w:val="24"/>
          <w:szCs w:val="24"/>
        </w:rPr>
        <w:t>Il punto fondamentale è costituito dalla “idoneità del titolo”.</w:t>
      </w:r>
    </w:p>
    <w:p>
      <w:pPr>
        <w:pStyle w:val="Normal"/>
        <w:jc w:val="both"/>
        <w:rPr/>
      </w:pPr>
      <w:r>
        <w:rPr>
          <w:sz w:val="24"/>
          <w:szCs w:val="24"/>
        </w:rPr>
        <w:t>Invero, secondo la dottrina tradizionale, titolo idoneo (seppur solo astrattamente, non essendo il venditore proprietario) ex art. 1153 c.c. è anche quello “caducabile” (ossia annullabile, risolubile, rescindibile o comunque affetto da vizio sanabile mediante conferma, ratifica o convalida); ne rimarrebbero pertanto esclusi soltanto gli atti giuridici nulli e quelli carenti di efficacia iniziale (contratti sottoposti a condizione sospensiva)</w:t>
      </w:r>
      <w:r>
        <w:rPr>
          <w:rStyle w:val="FootnoteCharacters"/>
          <w:rStyle w:val="FootnoteAnchor"/>
          <w:sz w:val="24"/>
          <w:szCs w:val="24"/>
        </w:rPr>
        <w:footnoteReference w:id="12"/>
      </w:r>
      <w:r>
        <w:rPr>
          <w:sz w:val="24"/>
          <w:szCs w:val="24"/>
        </w:rPr>
        <w:t>. Ciò spiega le ragioni che hanno indotto la giurisprudenza di legittimità chiamata a pronunciarsi circa l’operatività dell’art. 1153 c.c., nel caso di acquisto di bene culturale da parte di soggetto di buona fede, in alcuni casi, a negare la sussistenza di un titolo astrattamente idoneo (stabilisce infatti il principio di nullità assoluta la citata Cass. pen., 1372/2009) ed, in altri, muovendo dal presupposto della ritenuta nullità relativa degli atti compiuti in violazione dell’art. 61 (con conseguente sussistenza, in caso di successiva rivendita, di un titolo astrattamente idoneo), a sostenere l’impossibilità di configurare una legittima traditio.</w:t>
      </w:r>
    </w:p>
    <w:p>
      <w:pPr>
        <w:pStyle w:val="Normal"/>
        <w:jc w:val="both"/>
        <w:rPr>
          <w:sz w:val="24"/>
          <w:szCs w:val="24"/>
        </w:rPr>
      </w:pPr>
      <w:r>
        <w:rPr>
          <w:sz w:val="24"/>
          <w:szCs w:val="24"/>
        </w:rPr>
        <w:t>Con riguardo alla norma di cui all’art. 1161 c.c. in tema di usucapione (abbreviata) decennale o ventennale, a seconda della buona o mala fede dell’accipiens, atteso che la disposizione in esame non richiede né titolo (astrattamente) idoneo né consegna, la Suprema Corte ha negato in radice la possibilità di usucapire i beni di cui all’art. 826 c.c.</w:t>
      </w:r>
    </w:p>
    <w:p>
      <w:pPr>
        <w:pStyle w:val="Normal"/>
        <w:jc w:val="both"/>
        <w:rPr>
          <w:sz w:val="24"/>
          <w:szCs w:val="24"/>
        </w:rPr>
      </w:pPr>
      <w:r>
        <w:rPr>
          <w:sz w:val="24"/>
          <w:szCs w:val="24"/>
        </w:rPr>
        <w:t xml:space="preserve"> </w:t>
      </w:r>
      <w:r>
        <w:rPr>
          <w:sz w:val="24"/>
          <w:szCs w:val="24"/>
        </w:rPr>
        <w:t>Passando ad esaminare la disciplina dettata dal codice Urbani, si è  già evidenziato che l’art. 54, 2° comma, lett. a, pone un divieto di alienazione assoluta dei beni culturali sino alla conclusione del procedimento di verifica di cui all’art. 12, divieto non superabile neppure tramite autorizzazione ministeriale. Tale totale indisponibilità è confermata dal successivo art. 56, che nel riprodurre in sostanza la disposizione dettata dall’art. 55 per i beni immobili, richiede l’atto di autorizzazione per “l’alienazione dei beni culturali appartenenti allo Stato, alle regioni ed agli altri enti pubblici territoriali e diversi da quelli indicati negli articoli 54, commi 1 e 2, e 55, comma 1”: per tali categorie di beni viene dunque confermato il regime di inalienabilità assoluta che si traduce nella non commerciabilità degli stessi.</w:t>
      </w:r>
    </w:p>
    <w:p>
      <w:pPr>
        <w:pStyle w:val="Normal"/>
        <w:jc w:val="both"/>
        <w:rPr>
          <w:sz w:val="24"/>
          <w:szCs w:val="24"/>
        </w:rPr>
      </w:pPr>
      <w:r>
        <w:rPr>
          <w:sz w:val="24"/>
          <w:szCs w:val="24"/>
        </w:rPr>
        <w:t xml:space="preserve">In ogni caso, sia che si faccia riferimento alla nullità “di pieno diritto” prevista dall’articolo 61 L. nr 1089/1939 nelle due interpretazioni della nullità assoluta o relativa degli atti di alienazione compiuti in violazione delle disposizione della stessa norma, sia che si ritengano applicabili gli articoli 54 e 55 del Codice Urbani, si deve necessariamente pervenire alla stessa conclusione: l’attuale detentore del reperto non ne ha acquistato, in base alla disciplina privatistica italiana, la proprietà  secondo quanto disposto dagli artt. 51 e seg. legge n. 218/1995. </w:t>
      </w:r>
    </w:p>
    <w:p>
      <w:pPr>
        <w:pStyle w:val="Normal"/>
        <w:jc w:val="both"/>
        <w:rPr>
          <w:sz w:val="24"/>
          <w:szCs w:val="24"/>
        </w:rPr>
      </w:pPr>
      <w:r>
        <w:rPr>
          <w:sz w:val="24"/>
          <w:szCs w:val="24"/>
        </w:rPr>
        <w:t>E’ stato infatti accertato che tutti gli atti di alienazione della scultura ed il suo trasferimento all’estero sono avvenuti clandestinamente, in assenza dei prescritti titoli autorizzativi e della licenza di esportazione da parte delle competenti Autorità italiane, in violazione delle disposizioni della legge nr.1089 /1939 allora in vigore, ma anche delle disposizioni dell’attuale Codice Urbani, che come si è già evidenziato si pone in rapporto di continuità normativa con la precedente legislazione (  in particolare articoli 54 55, 65, 174 del Codice).</w:t>
      </w:r>
    </w:p>
    <w:p>
      <w:pPr>
        <w:pStyle w:val="Normal"/>
        <w:jc w:val="both"/>
        <w:rPr>
          <w:sz w:val="24"/>
          <w:szCs w:val="24"/>
        </w:rPr>
      </w:pPr>
      <w:r>
        <w:rPr>
          <w:sz w:val="24"/>
          <w:szCs w:val="24"/>
        </w:rPr>
        <w:t>Le considerazioni esposte non consentono pertanto di condividere le allegazioni difensive circa la legittimità del titolo di acquisto del bene, in quanto la tesi difensiva risolve la questione  essenzialmente sulla base della disciplina generale del codice civile.</w:t>
      </w:r>
    </w:p>
    <w:p>
      <w:pPr>
        <w:pStyle w:val="Normal"/>
        <w:jc w:val="both"/>
        <w:rPr>
          <w:sz w:val="24"/>
          <w:szCs w:val="24"/>
        </w:rPr>
      </w:pPr>
      <w:r>
        <w:rPr>
          <w:sz w:val="24"/>
          <w:szCs w:val="24"/>
        </w:rPr>
        <w:t xml:space="preserve"> </w:t>
      </w:r>
      <w:r>
        <w:rPr>
          <w:sz w:val="24"/>
          <w:szCs w:val="24"/>
        </w:rPr>
        <w:t>Quello che invece rileva in questa sede è la commercializzazione di un bene inalienabile effettuata in violazione delle particolari disposizioni di tutela dettate dalla legislazione speciale, perché si verte in tema di effetti penali del reato di esportazione clandestina.</w:t>
      </w:r>
    </w:p>
    <w:p>
      <w:pPr>
        <w:pStyle w:val="Normal"/>
        <w:jc w:val="both"/>
        <w:rPr/>
      </w:pPr>
      <w:r>
        <w:rPr>
          <w:sz w:val="24"/>
          <w:szCs w:val="24"/>
        </w:rPr>
        <w:t xml:space="preserve">Incidenter tantum va dunque affermata la sussistenza del reato di esportazione clandestina , nonchè, degli altri reati contestati in rubrica, perchè all’epoca dell’acquisto del bronzo da parte del </w:t>
      </w:r>
      <w:r>
        <w:rPr>
          <w:bCs/>
          <w:sz w:val="24"/>
          <w:szCs w:val="24"/>
        </w:rPr>
        <w:t>The J. Paul Getty Trust</w:t>
      </w:r>
      <w:r>
        <w:rPr>
          <w:sz w:val="24"/>
          <w:szCs w:val="24"/>
        </w:rPr>
        <w:t xml:space="preserve"> non vi era alcun atto valido per il commercio del bene. </w:t>
      </w:r>
    </w:p>
    <w:p>
      <w:pPr>
        <w:pStyle w:val="Normal"/>
        <w:jc w:val="both"/>
        <w:rPr>
          <w:sz w:val="24"/>
          <w:szCs w:val="24"/>
        </w:rPr>
      </w:pPr>
      <w:r>
        <w:rPr>
          <w:sz w:val="24"/>
          <w:szCs w:val="24"/>
        </w:rPr>
        <w:t xml:space="preserve"> </w:t>
      </w:r>
      <w:r>
        <w:rPr>
          <w:sz w:val="24"/>
          <w:szCs w:val="24"/>
        </w:rPr>
        <w:t>Ne deriva, che la proprietà del bronzo era ed è rimasta ex lege allo Stato Italiano.</w:t>
      </w:r>
    </w:p>
    <w:p>
      <w:pPr>
        <w:pStyle w:val="Normal"/>
        <w:jc w:val="both"/>
        <w:rPr>
          <w:b/>
          <w:b/>
          <w:sz w:val="24"/>
          <w:szCs w:val="24"/>
        </w:rPr>
      </w:pPr>
      <w:r>
        <w:rPr>
          <w:b/>
          <w:sz w:val="24"/>
          <w:szCs w:val="24"/>
        </w:rPr>
      </w:r>
    </w:p>
    <w:p>
      <w:pPr>
        <w:pStyle w:val="Normal"/>
        <w:jc w:val="both"/>
        <w:rPr/>
      </w:pPr>
      <w:r>
        <w:rPr>
          <w:b/>
          <w:i/>
          <w:sz w:val="24"/>
          <w:szCs w:val="24"/>
        </w:rPr>
        <w:t>5</w:t>
      </w:r>
      <w:r>
        <w:rPr>
          <w:b/>
          <w:sz w:val="24"/>
          <w:szCs w:val="24"/>
        </w:rPr>
        <w:t xml:space="preserve">. </w:t>
      </w:r>
      <w:r>
        <w:rPr>
          <w:b/>
          <w:i/>
          <w:sz w:val="24"/>
          <w:szCs w:val="24"/>
        </w:rPr>
        <w:t>L’applicabilità della confisca con riferimento alla disposizioni di   cui all’articolo 174 D.Lgs. nr.42/2004  e dell’articolo 240 c.p.</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ffermata la illegittimità dell’esportazione di un bene extra commercium dello Stato Italiano e la sussistenza del reato di cui all’articolo 66 L. nr. 1089/1939, occorre verificare se  sia possibile la  confisca del bene. </w:t>
      </w:r>
    </w:p>
    <w:p>
      <w:pPr>
        <w:pStyle w:val="Normal"/>
        <w:jc w:val="both"/>
        <w:rPr/>
      </w:pPr>
      <w:r>
        <w:rPr>
          <w:sz w:val="24"/>
          <w:szCs w:val="24"/>
        </w:rPr>
        <w:t>E’ opportuno tuttavia fare una breve premessa, correlata alle conseguenze del riconoscimento della proprietà originaria dello Stato Italiano sul bene, in base alle considerazioni svolte nei paragrafi precedenti. Al riguardo infatti, la Corte Suprema con la sentenza n. 1321 del 10 giugno 1974 (</w:t>
      </w:r>
      <w:r>
        <w:rPr>
          <w:i/>
          <w:sz w:val="24"/>
          <w:szCs w:val="24"/>
        </w:rPr>
        <w:t>Foro it.</w:t>
      </w:r>
      <w:r>
        <w:rPr>
          <w:sz w:val="24"/>
          <w:szCs w:val="24"/>
        </w:rPr>
        <w:t>, 1975, II, 237) ha affermato: “</w:t>
      </w:r>
      <w:r>
        <w:rPr>
          <w:i/>
          <w:sz w:val="24"/>
          <w:szCs w:val="24"/>
        </w:rPr>
        <w:t xml:space="preserve">La confisca - che si pone come strumento di acquisto a titolo originario ed in favore dello Stato delle cose che ne sono oggetto - non può essere disposta su cose di interesse storico, il cui rinvenimento ne abbia già comportato l’acquisto in favore dello Stato. In tale evenienza, infatti, vi sarebbe incompatibilità logica e giuridica tra i due titoli, non potendosi acquistare la proprietà della cosa già propria..”. </w:t>
      </w:r>
      <w:r>
        <w:rPr>
          <w:sz w:val="24"/>
          <w:szCs w:val="24"/>
        </w:rPr>
        <w:t xml:space="preserve">Tale principio ribadito anche recentemente dal Giudice di legittimità ( cfr. Cass. Pen. Sez. II 16 ottobre 1978 in Foro It., 1979, II , 576 e, più recentemente, da Cass. Pen. Sez. III sent. nr. 23295 del 28.04.2004, imp. Paleologo) appare pienamente condivisibile quando il bene illegittimamente acquistato da un privato , da un ente o da persona giuridica, si trovi già nel territorio nazionale, potendo in tal caso lo Stato ottenere la restituzione del bene anche facendo ricorso ai suoi poteri di autarchia ed autotutela.    </w:t>
      </w:r>
    </w:p>
    <w:p>
      <w:pPr>
        <w:pStyle w:val="Normal"/>
        <w:jc w:val="both"/>
        <w:rPr/>
      </w:pPr>
      <w:r>
        <w:rPr>
          <w:sz w:val="24"/>
          <w:szCs w:val="24"/>
        </w:rPr>
        <w:t xml:space="preserve">Si deve tuttavia rilevare che, quando i beni si trovano all’estero, in territorio  non soggetto alla sovranità dello Stato Italiano, il diritto di proprietà a titolo originario (derivante dalla natura </w:t>
      </w:r>
      <w:r>
        <w:rPr>
          <w:sz w:val="24"/>
        </w:rPr>
        <w:t>di bene di interesse archeologico, che ne comporta l’assegnazione al patrimonio indisponibile dello Stato) risulta in concreto attuabile solo attraverso gli strumenti di cooperazione internazionale, che tuttavia spesso presuppongono un formale provvedimento di confisca, che, qualora concesso, verrà poi inviato all’Autorità richiesta per un formale riconoscimento.</w:t>
      </w:r>
    </w:p>
    <w:p>
      <w:pPr>
        <w:pStyle w:val="Normal"/>
        <w:jc w:val="both"/>
        <w:rPr>
          <w:sz w:val="24"/>
        </w:rPr>
      </w:pPr>
      <w:r>
        <w:rPr>
          <w:sz w:val="24"/>
        </w:rPr>
        <w:t xml:space="preserve">Si evidenzia infatti che proprio la previsione di un particolare meccanismo costituito da strumenti di natura civilistica  e di diritto internazionale fondati su accordi specifici di assistenza e collaborazione tra  Stati,  conferma la necessità, nel caso di detenzione all’estero del bene, di un preventivo provvedimento ablativo che lo Stato richiedente potrà far valere al fine di  promuoverne l’azione di restituzione  avanti al Tribunale del luogo in cui si trova il bene sottratto o illecitamente esportato. Tale particolare tipo di azione per i beni illecitamente esportati che si trovino in uno Stato membro dell’Unione, è disciplinata dagli articoli 75 e segg. del Codice Urbani, mentre, se il bene è stato rubato o illecitamente esportato in uno Stato che non fa parte dell’Unione, l’articolo 87 del Codice Urbani rinvia alle disposizioni delle Convenzione UNIDROIT del 24 giugno 1995. </w:t>
      </w:r>
    </w:p>
    <w:p>
      <w:pPr>
        <w:pStyle w:val="Normal"/>
        <w:jc w:val="both"/>
        <w:rPr>
          <w:sz w:val="24"/>
        </w:rPr>
      </w:pPr>
      <w:r>
        <w:rPr>
          <w:sz w:val="24"/>
        </w:rPr>
        <w:t xml:space="preserve">Nel caso di specie,  il bene illecitamente esportato non si trova  in uno Stato membro dell’Unione Europea e non appare neppure applicabile la Convenzione UNIDROIT richiamata dall’articolo 87, in quanto non risulta che gli Stati Uniti abbiano mai ratificato il suddetto atto internazionale,  di guisa che il provvedimento ablativo diventa titolo necessario per consentire allo Stato di rientrare in possesso del bene, atteso che lo Stato italiano non può autonomamente riconoscersi un titolo originario di proprietà, quando non è in grado di affermare la propria signoria sul bene, proprio perché si trova all’estero. </w:t>
      </w:r>
    </w:p>
    <w:p>
      <w:pPr>
        <w:pStyle w:val="Normal"/>
        <w:jc w:val="both"/>
        <w:rPr/>
      </w:pPr>
      <w:r>
        <w:rPr>
          <w:sz w:val="24"/>
        </w:rPr>
        <w:t xml:space="preserve">Si deve ancora rilevare che secondo il costante orientamento della Suprema Corte, il provvedimento ablativo può prescindere da un previo provvedimento di sequestro, in quanto la confisca : “ </w:t>
      </w:r>
      <w:r>
        <w:rPr>
          <w:i/>
          <w:sz w:val="24"/>
        </w:rPr>
        <w:t>non presuppone necessariamente il sequestro, né deve immancabilmente essere preceduta da detto provvedimento cautelare, ogni volta che i beni sono altrimenti individuabili”</w:t>
      </w:r>
      <w:r>
        <w:rPr>
          <w:sz w:val="24"/>
        </w:rPr>
        <w:t xml:space="preserve"> ( cfr. Cass.  29.1.2008 nr 6383).</w:t>
      </w:r>
    </w:p>
    <w:p>
      <w:pPr>
        <w:pStyle w:val="Normal"/>
        <w:ind w:right="113" w:hanging="0"/>
        <w:jc w:val="both"/>
        <w:rPr>
          <w:sz w:val="24"/>
        </w:rPr>
      </w:pPr>
      <w:r>
        <w:rPr>
          <w:sz w:val="24"/>
        </w:rPr>
        <w:t>Ciò posto, occorre esaminare la sussistenza in concreto dei presupposti per l’applicabilità della confisca.</w:t>
      </w:r>
    </w:p>
    <w:p>
      <w:pPr>
        <w:pStyle w:val="Normal"/>
        <w:ind w:right="113" w:hanging="0"/>
        <w:jc w:val="both"/>
        <w:rPr/>
      </w:pPr>
      <w:r>
        <w:rPr>
          <w:sz w:val="24"/>
        </w:rPr>
        <w:t xml:space="preserve"> </w:t>
      </w:r>
      <w:r>
        <w:rPr>
          <w:sz w:val="24"/>
          <w:szCs w:val="24"/>
        </w:rPr>
        <w:t>Si è già detto che nel caso di specie appaiono  astrattamente rilevanti sia le disposizioni di cui al terzo comma dell’articolo 174 D.Lgs. nr.42/2004 , sia quella ex articolo 240 , 2° comma nr 2. c.p, in quanto la prima norma impone la confisca dei beni culturali illecitamente esportati, salvo che appartengano a persona estranea al reato, mentre la seconda (2° comma, n. 2) impone la confisca delle cose la cui alienazione costituisce reato, qualora la circolazione non possa avvenire neppure mediante autorizzazione amministrativa, anche se appartenente a terzi di buona fede.</w:t>
      </w:r>
    </w:p>
    <w:p>
      <w:pPr>
        <w:pStyle w:val="Normal"/>
        <w:jc w:val="both"/>
        <w:rPr>
          <w:sz w:val="24"/>
          <w:szCs w:val="24"/>
        </w:rPr>
      </w:pPr>
      <w:r>
        <w:rPr>
          <w:sz w:val="24"/>
          <w:szCs w:val="24"/>
        </w:rPr>
        <w:t xml:space="preserve">Ritiene il giudicante che il bene in oggetto sia innanzitutto assoggettabile a confisca obbligatoria, così come disciplinata dal comma 2 nr. 2 dell’articolo 240 c.p. e ciò per due sostanziali ordini di motivi : il primo relativo all’individuazione della legge applicabile al provvedimento di confisca, il secondo attinente all’individuazione  dell’ambito di applicazione della confisca di cui al 3° comma dell’articolo 174 Dlgs nr 42/2004 ed ai suoi rapporti con la peculiare ipotesi di confisca obbligatoria di cui all’articolo 240 comma 2. nr. 2 c.p.    </w:t>
      </w:r>
    </w:p>
    <w:p>
      <w:pPr>
        <w:pStyle w:val="Normal"/>
        <w:jc w:val="both"/>
        <w:rPr/>
      </w:pPr>
      <w:r>
        <w:rPr>
          <w:sz w:val="24"/>
          <w:szCs w:val="24"/>
        </w:rPr>
        <w:t xml:space="preserve">  </w:t>
      </w:r>
      <w:r>
        <w:rPr>
          <w:sz w:val="24"/>
          <w:szCs w:val="24"/>
        </w:rPr>
        <w:t xml:space="preserve">Con riferimento al primo profilo, si rileva che al momento dell’esportazione e dell’acquisto del bronzo da parte del </w:t>
      </w:r>
      <w:r>
        <w:rPr>
          <w:bCs/>
          <w:sz w:val="24"/>
          <w:szCs w:val="24"/>
        </w:rPr>
        <w:t>The J. Paul Getty Trust era in vigore la nr.1089/1939,</w:t>
      </w:r>
      <w:r>
        <w:rPr>
          <w:sz w:val="24"/>
          <w:szCs w:val="24"/>
        </w:rPr>
        <w:t xml:space="preserve"> che prevedeva per i beni mobili di interesse storico ed archeologico, come si è già detto, un regime di inalienabilità relativa, proprio perché l’alienazione dei beni poteva essere consentita mediante autorizzazione amministrativa.  </w:t>
      </w:r>
    </w:p>
    <w:p>
      <w:pPr>
        <w:pStyle w:val="Normal"/>
        <w:jc w:val="both"/>
        <w:rPr>
          <w:sz w:val="24"/>
          <w:szCs w:val="24"/>
        </w:rPr>
      </w:pPr>
      <w:r>
        <w:rPr>
          <w:sz w:val="24"/>
          <w:szCs w:val="24"/>
        </w:rPr>
        <w:t xml:space="preserve">Si deve comunque ribadire, per le ragioni già esposte nel paragrafo precedente, che  nei casi di alienazione del bene in violazione della normativa vincolistica del 1939,  non poteva configurarsi né un acquisito del possesso, né tantomeno un acquisto della proprietà , nè si poteva sostenere che il bene “ appartenesse” al terzo, anche se di buona fede.  </w:t>
      </w:r>
    </w:p>
    <w:p>
      <w:pPr>
        <w:pStyle w:val="Normal"/>
        <w:jc w:val="both"/>
        <w:rPr>
          <w:sz w:val="24"/>
          <w:szCs w:val="24"/>
        </w:rPr>
      </w:pPr>
      <w:r>
        <w:rPr>
          <w:sz w:val="24"/>
          <w:szCs w:val="24"/>
        </w:rPr>
        <w:t>Nel caso di specie tuttavia, ad avviso del giudicante, deve necessariamente applicarsi la disciplina prevista dal codice Urbani, attualmente in vigore, perchè trattandosi di confisca, non si può prescindere dalle disposizioni generali di cui all’articolo 200 c.p.</w:t>
      </w:r>
    </w:p>
    <w:p>
      <w:pPr>
        <w:pStyle w:val="Normal"/>
        <w:jc w:val="both"/>
        <w:rPr/>
      </w:pPr>
      <w:r>
        <w:rPr>
          <w:sz w:val="24"/>
          <w:szCs w:val="24"/>
        </w:rPr>
        <w:t xml:space="preserve"> </w:t>
      </w:r>
      <w:r>
        <w:rPr>
          <w:sz w:val="24"/>
          <w:szCs w:val="24"/>
        </w:rPr>
        <w:t>Se infatti, da un lato, la Suprema Corte ( cfr. Cass. pen., Sez. I, 30 novembre 1994, in Cass. Pen., 1996, 2548) ha statuito che “</w:t>
      </w:r>
      <w:r>
        <w:rPr>
          <w:i/>
          <w:sz w:val="24"/>
          <w:szCs w:val="24"/>
        </w:rPr>
        <w:t>ai fini della applicazione della confisca il giudice deve tenere conto dei requisiti di illiceità posseduti dalle cose al momento in cui fu commesso il reato”</w:t>
      </w:r>
      <w:r>
        <w:rPr>
          <w:sz w:val="24"/>
          <w:szCs w:val="24"/>
        </w:rPr>
        <w:t xml:space="preserve">; tuttavia, posto che la condotta di illecita esportazione costituiva reato sotto la vigenza della legge del 1939, così come a tenore del codice Urbani, deve necessariamente applicarsi la regola dettata dall’art. 200 c.p., secondo cui la legge regolatrice è quella del tempo in cui la misura di sicurezza deve essere applicata. </w:t>
      </w:r>
    </w:p>
    <w:p>
      <w:pPr>
        <w:pStyle w:val="Normal"/>
        <w:jc w:val="both"/>
        <w:rPr/>
      </w:pPr>
      <w:r>
        <w:rPr>
          <w:sz w:val="24"/>
          <w:szCs w:val="24"/>
        </w:rPr>
        <w:t>Tale conclusione trova conferma nell’orientamento giurisprudenziale  dominante, secondo il quale le misure di sicurezza possono applicarsi anche se non previste dalla legge in vigore al momento della commissione del fatto o essere disciplinate diversamente quanto a tipo, qualità e durata (riguardando il principio di irretroattività della legge penale  solo le norme incriminatici e non le misure di sicurezza)</w:t>
      </w:r>
      <w:r>
        <w:rPr>
          <w:rStyle w:val="FootnoteCharacters"/>
          <w:rStyle w:val="FootnoteAnchor"/>
          <w:sz w:val="24"/>
          <w:szCs w:val="24"/>
        </w:rPr>
        <w:footnoteReference w:id="13"/>
      </w:r>
      <w:r>
        <w:rPr>
          <w:sz w:val="24"/>
          <w:szCs w:val="24"/>
        </w:rPr>
        <w:t>.</w:t>
      </w:r>
    </w:p>
    <w:p>
      <w:pPr>
        <w:pStyle w:val="Normal"/>
        <w:jc w:val="both"/>
        <w:rPr>
          <w:sz w:val="24"/>
          <w:szCs w:val="24"/>
        </w:rPr>
      </w:pPr>
      <w:r>
        <w:rPr>
          <w:sz w:val="24"/>
          <w:szCs w:val="24"/>
        </w:rPr>
        <w:t>Si può pertanto ritenere, sulla base del principio sancito all’art. 54, D.Lgs. n. 42/2004, che il bene in questione sia sottoposto ad un regime di inalienabilità assoluta (sino alla conclusione del procedimento di verifica ex art. 12).</w:t>
      </w:r>
    </w:p>
    <w:p>
      <w:pPr>
        <w:pStyle w:val="Normal"/>
        <w:jc w:val="both"/>
        <w:rPr>
          <w:sz w:val="24"/>
          <w:szCs w:val="24"/>
        </w:rPr>
      </w:pPr>
      <w:r>
        <w:rPr>
          <w:sz w:val="24"/>
          <w:szCs w:val="24"/>
        </w:rPr>
        <w:t xml:space="preserve">Del resto, come già evidenziato, proprio il raffronto con il successivo art. 56 (“è altresì soggetta ad autorizzazione da parte del Ministero: a) l’alienazione dei beni culturali appartenenti allo Stato, alle Regioni ed agli altri enti pubblici territoriali, e diversi da quelli indicati negli articoli 54, commi 1 e 2, e 55, comma 1”) che - per i beni dallo stesso elencati - pone un vincolo di inalienabilità relativa, a consentire di configurare in termini di assolutezza il divieto di cessione ex art. 54. </w:t>
      </w:r>
    </w:p>
    <w:p>
      <w:pPr>
        <w:pStyle w:val="Normal"/>
        <w:jc w:val="both"/>
        <w:rPr>
          <w:sz w:val="24"/>
          <w:szCs w:val="24"/>
        </w:rPr>
      </w:pPr>
      <w:r>
        <w:rPr>
          <w:sz w:val="24"/>
          <w:szCs w:val="24"/>
        </w:rPr>
        <w:t xml:space="preserve">Non sembra neppure atteggiarsi quale elemento contrario insuperabile, la circostanza che la presunzione di interesse pubblico posta dall’art. 54, 2° comma, lett. a, venga meno nel caso di esito negativo del procedimento di cui all’art. 12. </w:t>
      </w:r>
    </w:p>
    <w:p>
      <w:pPr>
        <w:pStyle w:val="Normal"/>
        <w:jc w:val="both"/>
        <w:rPr>
          <w:sz w:val="24"/>
          <w:szCs w:val="24"/>
        </w:rPr>
      </w:pPr>
      <w:r>
        <w:rPr>
          <w:sz w:val="24"/>
          <w:szCs w:val="24"/>
        </w:rPr>
        <w:t>In effetti, fino a quando non intervenga la “sdemanializzazione”, le cose indicate dall’art. 54 dovranno essere sussunte nella categoria a cui si riferisce l’art. 240, 2° comma, n. 2, c.p. mentre quelle di cui all’art. 56 andranno ricomprese nella previsione dell’ultimo comma della norma di cui alla parte generale del codice penale.</w:t>
      </w:r>
    </w:p>
    <w:p>
      <w:pPr>
        <w:pStyle w:val="Normal"/>
        <w:jc w:val="both"/>
        <w:rPr/>
      </w:pPr>
      <w:r>
        <w:rPr>
          <w:sz w:val="24"/>
          <w:szCs w:val="24"/>
        </w:rPr>
        <w:t>Si deve considerare , inoltre, che l’art. 65 pone un divieto generale ed insuperabile all’uscita definitiva del reperto dal territorio dello Stato Italiano: l’alienazione (all’estero) non può mai essere consentita (neppure mediante autorizzazione amministrativa).</w:t>
      </w:r>
      <w:r>
        <w:rPr>
          <w:b/>
          <w:sz w:val="24"/>
          <w:szCs w:val="24"/>
        </w:rPr>
        <w:t xml:space="preserve"> </w:t>
      </w:r>
    </w:p>
    <w:p>
      <w:pPr>
        <w:pStyle w:val="Normal"/>
        <w:jc w:val="both"/>
        <w:rPr>
          <w:sz w:val="24"/>
          <w:szCs w:val="24"/>
        </w:rPr>
      </w:pPr>
      <w:r>
        <w:rPr>
          <w:sz w:val="24"/>
          <w:szCs w:val="24"/>
        </w:rPr>
        <w:t xml:space="preserve"> </w:t>
      </w:r>
      <w:r>
        <w:rPr>
          <w:sz w:val="24"/>
          <w:szCs w:val="24"/>
        </w:rPr>
        <w:t xml:space="preserve">Pertanto, trattandosi di un bene di interesse storico ed archeologico appartenente allo Stato Italiano, la cui circolazione è vietata in modo assoluto, si verte in una ipotesi di confisca obbligatoria, ai sensi dell’articolo 240 comma 2. c.p.  </w:t>
      </w:r>
    </w:p>
    <w:p>
      <w:pPr>
        <w:pStyle w:val="Normal"/>
        <w:jc w:val="both"/>
        <w:rPr/>
      </w:pPr>
      <w:r>
        <w:rPr>
          <w:sz w:val="24"/>
          <w:szCs w:val="24"/>
        </w:rPr>
        <w:t xml:space="preserve"> </w:t>
      </w:r>
      <w:r>
        <w:rPr>
          <w:sz w:val="24"/>
          <w:szCs w:val="24"/>
        </w:rPr>
        <w:t>Si potrebbe tuttavia obiettare a tale interpretazione, che quella prevista dal codice penale costituisce un’ipotesi generale di confisca, a cui si può ricorrere soltanto allorché non sia derogata da norme speciali.   In  tale ottica, l’articolo 174 Codice Urbani stabilendo al comma 3° che la confisca obbligatoria incondizionata prevista nei commi precedenti, non si applica se si tratta di cose appartenenti a terzi estranei al reato, si porrebbe come norma speciale successiva, che introduce una deroga ad una disposizione generale, in conformità all’indirizzo giurisprudenziale della Corte Costituzionale, con cui si tende a tutelare l’affidamento dei terzi incolpevoli ( cfr. in tal senso Cass. Pen. Sez. III 12 febbraio 2003 nr. 22038, in relazione alla previsione di cui all’articolo 127 ultimo comma D.Lgs nr 490/1999)</w:t>
      </w:r>
      <w:r>
        <w:rPr>
          <w:rStyle w:val="FootnoteCharacters"/>
          <w:rStyle w:val="FootnoteAnchor"/>
          <w:sz w:val="24"/>
          <w:szCs w:val="24"/>
        </w:rPr>
        <w:footnoteReference w:id="14"/>
      </w:r>
      <w:r>
        <w:rPr>
          <w:sz w:val="24"/>
          <w:szCs w:val="24"/>
        </w:rPr>
        <w:t>.</w:t>
      </w:r>
    </w:p>
    <w:p>
      <w:pPr>
        <w:pStyle w:val="Normal"/>
        <w:jc w:val="both"/>
        <w:rPr>
          <w:sz w:val="24"/>
          <w:szCs w:val="24"/>
        </w:rPr>
      </w:pPr>
      <w:r>
        <w:rPr>
          <w:sz w:val="24"/>
          <w:szCs w:val="24"/>
        </w:rPr>
        <w:t>La validità di tale assunto può tuttavia essere posta in discussione, laddove si consideri l’ambito oggettivo della fattispecie di cui all’articolo 174 del Codice dei Beni Culturali.</w:t>
      </w:r>
    </w:p>
    <w:p>
      <w:pPr>
        <w:pStyle w:val="Normal"/>
        <w:jc w:val="both"/>
        <w:rPr>
          <w:sz w:val="24"/>
          <w:szCs w:val="24"/>
        </w:rPr>
      </w:pPr>
      <w:r>
        <w:rPr>
          <w:sz w:val="24"/>
          <w:szCs w:val="24"/>
        </w:rPr>
        <w:t xml:space="preserve">  </w:t>
      </w:r>
      <w:r>
        <w:rPr>
          <w:sz w:val="24"/>
          <w:szCs w:val="24"/>
        </w:rPr>
        <w:t>Invero, la fattispecie in commento oltre a sanzionare la condotta commissiva di chi trasferisce all’estero un bene culturale senza attestato di libera circolazione o licenza di esportazione, punisce al secondo comma anche la condotta omissiva di chi non fa rientrare nel termine stabilito il bene, per il quale sia stata autorizzata l’uscita o l’esportazione temporanea. Tale seconda ipotesi criminosa, dunque, non si riferisce a beni la cui fabbricazione, uso, porto, detenzione o alienazione costituisce reato, visto che l’uscita o l’esportazione temporanea sono state preventivamente autorizzate. In altre parole, ci si trova in presenza di beni la cui confisca, in assenza della norma speciale,  sarebbe prevista solo in caso di sentenza di condanna ed in via facoltativa  dal 1 comma dell’articolo 240 c.p.</w:t>
      </w:r>
    </w:p>
    <w:p>
      <w:pPr>
        <w:pStyle w:val="Normal"/>
        <w:jc w:val="both"/>
        <w:rPr>
          <w:sz w:val="24"/>
          <w:szCs w:val="24"/>
        </w:rPr>
      </w:pPr>
      <w:r>
        <w:rPr>
          <w:sz w:val="24"/>
          <w:szCs w:val="24"/>
        </w:rPr>
        <w:t xml:space="preserve">Si potrebbe quindi sostenere  che la ratio della confisca prevista dal 3° comma dell’articolo 174 non sia quella di introdurre il principio della tutela del terzo in buona fede, bensì, quella di prevedere un’ipotesi di confisca obbligatoria, non prevista dall’articolo 240 comma 1 c.p. </w:t>
      </w:r>
    </w:p>
    <w:p>
      <w:pPr>
        <w:pStyle w:val="Normal"/>
        <w:jc w:val="both"/>
        <w:rPr/>
      </w:pPr>
      <w:r>
        <w:rPr>
          <w:sz w:val="24"/>
          <w:szCs w:val="24"/>
        </w:rPr>
        <w:t>In questo senso, l’articolo 174, in linea con una tendenza manifestata dal legislatore negli ultimi anni</w:t>
      </w:r>
      <w:r>
        <w:rPr>
          <w:rStyle w:val="FootnoteCharacters"/>
          <w:rStyle w:val="FootnoteAnchor"/>
          <w:sz w:val="24"/>
          <w:szCs w:val="24"/>
        </w:rPr>
        <w:footnoteReference w:id="15"/>
      </w:r>
      <w:r>
        <w:rPr>
          <w:sz w:val="24"/>
          <w:szCs w:val="24"/>
        </w:rPr>
        <w:t xml:space="preserve"> , amplierebbe la portata della confisca dell’articolo 240 c.p., con particolare riferimento all’ipotesi di cui al primo comma, disponendone l’applicabilità anche in assenza di sentenza di condanna e con l’unico limite soggettivo dell’appartenenza al terzo in buona fede. </w:t>
      </w:r>
    </w:p>
    <w:p>
      <w:pPr>
        <w:pStyle w:val="Normal"/>
        <w:jc w:val="both"/>
        <w:rPr>
          <w:sz w:val="24"/>
          <w:szCs w:val="24"/>
        </w:rPr>
      </w:pPr>
      <w:r>
        <w:rPr>
          <w:sz w:val="24"/>
          <w:szCs w:val="24"/>
        </w:rPr>
        <w:t xml:space="preserve">Invero, non tutti i beni i beni culturali oggetto della condotta descritta all’articolo 174 risultano in quanto tali sussumibili nell’ipotesi del 2° comma nr 2 dell’articolo 240 c.p., rientrando invece in quella del primo comma di tale articolo, atteso che nella previsione della norma speciale sono compresi anche beni che non possiedono quelle caratteristiche intrinseche di criminosità o di inalienabilità assoluta indicate nel comma 2 nr. 2 dell’articolo 240 c.p. </w:t>
      </w:r>
    </w:p>
    <w:p>
      <w:pPr>
        <w:pStyle w:val="Normal"/>
        <w:jc w:val="both"/>
        <w:rPr>
          <w:sz w:val="24"/>
          <w:szCs w:val="24"/>
        </w:rPr>
      </w:pPr>
      <w:r>
        <w:rPr>
          <w:sz w:val="24"/>
          <w:szCs w:val="24"/>
        </w:rPr>
        <w:t xml:space="preserve"> </w:t>
      </w:r>
      <w:r>
        <w:rPr>
          <w:sz w:val="24"/>
          <w:szCs w:val="24"/>
        </w:rPr>
        <w:t>Alla luce di tale esegesi, la deroga della legge speciale costituita dall’elemento ulteriore della obbligatorietà della confisca verrebbe in considerazione solo con riferimento al 1 comma dell’articolo 240 c.p., perdurando l’operatività della confisca di cui all’articolo 240 comma 2. nr. 2 c.p.p., quale ipotesi autonoma e specifica  .</w:t>
      </w:r>
    </w:p>
    <w:p>
      <w:pPr>
        <w:pStyle w:val="Normal"/>
        <w:jc w:val="both"/>
        <w:rPr/>
      </w:pPr>
      <w:r>
        <w:rPr>
          <w:sz w:val="24"/>
          <w:szCs w:val="24"/>
        </w:rPr>
        <w:t>Si potrebbe poi porre un ulteriore ostacolo all’applicazione nella fattispecie in esame dell’articolo 174 D.lgs nr.42/2004, correlato all’ambito di operatività della misura ablativa prevista da tale disposizione. Si è infatti ritenuto in dottrina e giurisprudenza che trattasi di reato di pericolo, finalizzato ad impedire la perdita del bene tutelato, che si configura quando vengano fatti uscire dal territorio nazionale beni per i quali non sia stato ottenuto il prescritto titolo autorizzativo, a prescindere dal fatto che quest’ultimo potesse essere in  concreto rilasciato.</w:t>
      </w:r>
      <w:r>
        <w:rPr>
          <w:rStyle w:val="FootnoteCharacters"/>
          <w:rStyle w:val="FootnoteAnchor"/>
          <w:sz w:val="24"/>
          <w:szCs w:val="24"/>
        </w:rPr>
        <w:footnoteReference w:id="16"/>
      </w:r>
      <w:r>
        <w:rPr>
          <w:sz w:val="24"/>
          <w:szCs w:val="24"/>
        </w:rPr>
        <w:t xml:space="preserve"> </w:t>
      </w:r>
    </w:p>
    <w:p>
      <w:pPr>
        <w:pStyle w:val="Normal"/>
        <w:jc w:val="both"/>
        <w:rPr>
          <w:sz w:val="24"/>
          <w:szCs w:val="24"/>
        </w:rPr>
      </w:pPr>
      <w:r>
        <w:rPr>
          <w:sz w:val="24"/>
          <w:szCs w:val="24"/>
        </w:rPr>
        <w:t>Il reato si consuma al momento dell’uscita del bene dal territorio nazionale e, laddove il trasferimento all’estero non avvenga, appare configurabile l’ipotesi del tentativo, qualora ne ricorrano i presupposti.</w:t>
      </w:r>
    </w:p>
    <w:p>
      <w:pPr>
        <w:pStyle w:val="Normal"/>
        <w:jc w:val="both"/>
        <w:rPr/>
      </w:pPr>
      <w:r>
        <w:rPr>
          <w:sz w:val="24"/>
          <w:szCs w:val="24"/>
        </w:rPr>
        <w:t>Sulla base di tale struttura della norma, la dottrina ha ritenuto unanimemente ( non constano precedenti giurisprudenziali sul punto) che la confisca obbligatoria prevista al 3° comma possa essere disposta o quando il bene si trovi ancora nel territorio nazionale, non essendo ancora stata  portata a termine l’esportazione illecita ( cosa che fa ritenere punibile, ex art. 56 anche il tentativo),ovvero, quando il bene vi sia rientrato</w:t>
      </w:r>
      <w:r>
        <w:rPr>
          <w:rStyle w:val="FootnoteCharacters"/>
          <w:rStyle w:val="FootnoteAnchor"/>
          <w:sz w:val="24"/>
          <w:szCs w:val="24"/>
        </w:rPr>
        <w:footnoteReference w:id="17"/>
      </w:r>
      <w:r>
        <w:rPr>
          <w:sz w:val="24"/>
          <w:szCs w:val="24"/>
        </w:rPr>
        <w:t xml:space="preserve">. La confisca di cui all’articolo 174 non risulterebbe pertanto applicabile quando il bene si trova all’estero. </w:t>
      </w:r>
    </w:p>
    <w:p>
      <w:pPr>
        <w:pStyle w:val="Normal"/>
        <w:jc w:val="both"/>
        <w:rPr/>
      </w:pPr>
      <w:r>
        <w:rPr>
          <w:sz w:val="24"/>
          <w:szCs w:val="24"/>
        </w:rPr>
        <w:t>In ogni caso , qualora non appaiono condivisibili le considerazioni appena esposte e si ritenga, secondo l’orientamento dominante della dottrina e della giurisprudenza di legittimità</w:t>
      </w:r>
      <w:r>
        <w:rPr>
          <w:rStyle w:val="FootnoteCharacters"/>
          <w:rStyle w:val="FootnoteAnchor"/>
          <w:sz w:val="24"/>
          <w:szCs w:val="24"/>
        </w:rPr>
        <w:footnoteReference w:id="18"/>
      </w:r>
      <w:r>
        <w:rPr>
          <w:sz w:val="24"/>
          <w:szCs w:val="24"/>
        </w:rPr>
        <w:t>, che la norma di cui all’articolo 174 D.Lgs si ponga in rapporto di specialità anche con il 2° comma nr.2 dell’articolo 240 c.p., in quanto presenta tutti gli elementi costitutivi delle norma generale, più un quid pluris costituito dal limite soggettivo della buona fede del terzo che, in deroga alla regola generale, viene previsto dall’articolo 174 anche quando si tratti di opere la cui uscita ed esportazione sia assolutamente vietata, si ritiene comunque applicabile in via alternativa al bronzo dell’Atleta Vittorioso, anche la confisca prevista dalla legge speciale, per le ragioni di seguito espo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6</w:t>
      </w:r>
      <w:r>
        <w:rPr>
          <w:sz w:val="24"/>
          <w:szCs w:val="24"/>
        </w:rPr>
        <w:t xml:space="preserve">. </w:t>
      </w:r>
      <w:r>
        <w:rPr>
          <w:b/>
          <w:i/>
          <w:sz w:val="24"/>
          <w:szCs w:val="24"/>
        </w:rPr>
        <w:t>La confisca prevista dall’articolo 174 D.Lgs nr. 42/2004 e la nozione di appartenenza a terzo estraneo al reato.</w:t>
      </w:r>
    </w:p>
    <w:p>
      <w:pPr>
        <w:pStyle w:val="Normal"/>
        <w:jc w:val="both"/>
        <w:rPr>
          <w:sz w:val="24"/>
          <w:szCs w:val="24"/>
        </w:rPr>
      </w:pPr>
      <w:r>
        <w:rPr>
          <w:sz w:val="24"/>
          <w:szCs w:val="24"/>
        </w:rPr>
        <w:t xml:space="preserve">   </w:t>
      </w:r>
    </w:p>
    <w:p>
      <w:pPr>
        <w:pStyle w:val="Normal"/>
        <w:jc w:val="both"/>
        <w:rPr>
          <w:sz w:val="24"/>
          <w:szCs w:val="24"/>
        </w:rPr>
      </w:pPr>
      <w:r>
        <w:rPr>
          <w:sz w:val="24"/>
          <w:szCs w:val="24"/>
        </w:rPr>
        <w:t>Passando ad esaminare le problematiche della confisca prevista dall’articolo 174 del Codice Urbani,va innanzitutto ricordato che si tratta di una disposizione che riproduce il contenuto del previgente articolo 66, legge nr. 1089/1939, così come modificato per effetto della sentenza della Corte Costituzionale 14 gennaio 1987 nr. 4003, con la quale ne era stata dichiarata la incostituzionalità nella parte in cui prevedeva la confisca di opere tutelate ai sensi della legge nr. 1089/1939, oggetto di esportazione abusiva, anche quando fossero risultate di proprietà di un terzo, che non fosse autore del reato e non ne avesse tratto in alcun modo profitto.</w:t>
      </w:r>
    </w:p>
    <w:p>
      <w:pPr>
        <w:pStyle w:val="Normal"/>
        <w:jc w:val="both"/>
        <w:rPr>
          <w:sz w:val="24"/>
          <w:szCs w:val="24"/>
        </w:rPr>
      </w:pPr>
      <w:r>
        <w:rPr>
          <w:sz w:val="24"/>
          <w:szCs w:val="24"/>
        </w:rPr>
        <w:t xml:space="preserve">Infatti sia la legge nr. 1089/1939 che quella precedente nr.364/1909 disponevano la confisca del bene culturale illecitamente esportato anche ed indipendentemente dalla sua appartenenza a terzo in buona fede. Il nuovo regime approntato con la legge nr.88/1988 ha modificato tale previsione recependo il dettato costituzionale a tutela dell’affidamento del terzo incolpevole, riprodotto poi nel testo dell’attuale articolo 174 D.Lgs. nr 42/2004.     </w:t>
      </w:r>
    </w:p>
    <w:p>
      <w:pPr>
        <w:pStyle w:val="Normal"/>
        <w:jc w:val="both"/>
        <w:rPr>
          <w:sz w:val="24"/>
          <w:szCs w:val="24"/>
        </w:rPr>
      </w:pPr>
      <w:r>
        <w:rPr>
          <w:sz w:val="24"/>
          <w:szCs w:val="24"/>
        </w:rPr>
        <w:t>Nel cercare di delineare il concetto di appartenenza a persona estranea al reato, occorre dunque partire da alcuni aspetti importanti indicati nella decisione di incostituzionalità .</w:t>
      </w:r>
    </w:p>
    <w:p>
      <w:pPr>
        <w:pStyle w:val="Normal"/>
        <w:jc w:val="both"/>
        <w:rPr/>
      </w:pPr>
      <w:r>
        <w:rPr>
          <w:sz w:val="24"/>
          <w:szCs w:val="24"/>
        </w:rPr>
        <w:t xml:space="preserve"> </w:t>
      </w:r>
      <w:r>
        <w:rPr>
          <w:sz w:val="24"/>
          <w:szCs w:val="24"/>
        </w:rPr>
        <w:t>Nella sentenza nr. 2 del 14 gennaio 1987, la Corte Costituzionale riprendendo le pronunce di incostituzionalità già emesse in precedenza in relazione ad analoghe tematiche, precisamente, la sentenza nr. 229 del 1974 e la sentenza nr. 259 del 1976, precisava che seppur le precedenti decisioni prendevano in esame  specifici profili di illegittimità, riferiti all’articolo 66 L nr. 1089/1939, ma anche all’articolo 116 L. 1424 del 1940 ( ora art. 301, primo comma, D.P.R. nr 43/1973), tuttavia, avevano stabilito un principio di ordine generale, quello appunto, della tutela del terzo estraneo al reato : “</w:t>
      </w:r>
      <w:r>
        <w:rPr>
          <w:i/>
          <w:sz w:val="24"/>
          <w:szCs w:val="24"/>
        </w:rPr>
        <w:t>Peraltro ha portata generale il rilievo contenuto in quelle pronunce, che il proprietario della cosa sottoposta a confisca obbligatoria estraneo al reato, finisce col subire, in base alla disposto dell’articolo 116 primo comma della legge nr.142 del 1940 ( ora art. 301, primo comma, D.P.R. nr. 43/1973), le conseguenze patrimoniali di un illecito penale commesso da altri ( sentenza nr. 229 del 1974) cosicché la normativa in questione, in palese contrasto con l’articolo 27 Cost. contiene al riguardo la previsione di una responsabilità oggettiva, prescindendo dalla valutazione dell’elemento psicologico nella condotta del soggetto, comminando la confisca senza tener conto della appartenenza della cosa ( sentenza nr. 259 del 1976). Traendo le necessarie conseguenze da tali considerazioni deve affermarsi in via generale che, se possono esservi cose il cui possesso può configurare un’illiceità obiettiva in senso assoluto, la quale prescinde dal rapporto col soggetto che ne dispone e legittimamente devono essere confiscate presso chiunque le detenga ( art. 240 c.p.), in ogni altro caso l’art. 27 primo comma, Cost. non può consentire che si proceda a confisca di cose pertinenti al reato, ove chi ne sia proprietario nel momento in cui la confisca debba essere disposta non sia l’autore del reato o non ne abbia tratto in alcun modo profitto”</w:t>
      </w:r>
      <w:r>
        <w:rPr>
          <w:sz w:val="24"/>
          <w:szCs w:val="24"/>
        </w:rPr>
        <w:t>.</w:t>
      </w:r>
    </w:p>
    <w:p>
      <w:pPr>
        <w:pStyle w:val="Normal"/>
        <w:jc w:val="both"/>
        <w:rPr>
          <w:sz w:val="24"/>
          <w:szCs w:val="24"/>
        </w:rPr>
      </w:pPr>
      <w:r>
        <w:rPr>
          <w:sz w:val="24"/>
          <w:szCs w:val="24"/>
        </w:rPr>
        <w:t xml:space="preserve"> </w:t>
      </w:r>
      <w:r>
        <w:rPr>
          <w:sz w:val="24"/>
          <w:szCs w:val="24"/>
        </w:rPr>
        <w:t xml:space="preserve">Sulla base dei principi affermati dalla Corte Costituzionale si possono trarre due significative conseguenze: </w:t>
      </w:r>
    </w:p>
    <w:p>
      <w:pPr>
        <w:pStyle w:val="Normal"/>
        <w:jc w:val="both"/>
        <w:rPr>
          <w:sz w:val="24"/>
          <w:szCs w:val="24"/>
        </w:rPr>
      </w:pPr>
      <w:r>
        <w:rPr>
          <w:sz w:val="24"/>
          <w:szCs w:val="24"/>
        </w:rPr>
        <w:t>a) innanzitutto, nel dichiarare la parziale incostituzionalità dell’articolo 66, la Corte ha inteso riferirsi alla confisca delle sole cose pertinenti al reato.  Si vuole in sostanza dire, che nell’adeguare la disciplina dell’ablazione delle opere d’arte oggetto di esportazione abusiva prevista dalla legge del 1939 alla disciplina dettata dall’articolo 240 3° comma c.p. che prevede appunto il limite dell’appartenenza del bene a terzo estraneo al reato, il Giudice delle leggi non ha voluto porre il limite della buona fede del terzo a cui appartenga il bene, nella ipotesi di confisca di cose assolutamente vietate.</w:t>
      </w:r>
    </w:p>
    <w:p>
      <w:pPr>
        <w:pStyle w:val="Normal"/>
        <w:jc w:val="both"/>
        <w:rPr>
          <w:sz w:val="24"/>
          <w:szCs w:val="24"/>
        </w:rPr>
      </w:pPr>
      <w:r>
        <w:rPr>
          <w:sz w:val="24"/>
          <w:szCs w:val="24"/>
        </w:rPr>
        <w:t xml:space="preserve">  </w:t>
      </w:r>
      <w:r>
        <w:rPr>
          <w:sz w:val="24"/>
          <w:szCs w:val="24"/>
        </w:rPr>
        <w:t>b) Il secondo aspetto di rilievo è costituito dal richiamo al principio della personalità della  responsabilità penale di cui all’articolo 27 della Costituzione.</w:t>
      </w:r>
    </w:p>
    <w:p>
      <w:pPr>
        <w:pStyle w:val="Normal"/>
        <w:jc w:val="both"/>
        <w:rPr>
          <w:sz w:val="24"/>
          <w:szCs w:val="24"/>
        </w:rPr>
      </w:pPr>
      <w:r>
        <w:rPr>
          <w:sz w:val="24"/>
          <w:szCs w:val="24"/>
        </w:rPr>
        <w:t>In relazione a tale norma costituzionale, la dottrina e la giurisprudenza più recenti, nel delineare e chiarire il concetto di terzo estraneo al reato,  hanno affermato che il principio sancito dall’articolo 27 Cost. si riferisce alla responsabilità penale e consiste nell’applicabilità della sanzione criminale tipica, la pena, alla persona che ha commesso il reato, stigmatizzandolo così  rispetto ad ogni altro illecito.</w:t>
      </w:r>
    </w:p>
    <w:p>
      <w:pPr>
        <w:pStyle w:val="Normal"/>
        <w:jc w:val="both"/>
        <w:rPr/>
      </w:pPr>
      <w:r>
        <w:rPr>
          <w:sz w:val="24"/>
          <w:szCs w:val="24"/>
        </w:rPr>
        <w:t>Diversamente,  la confisca “</w:t>
      </w:r>
      <w:r>
        <w:rPr>
          <w:i/>
          <w:sz w:val="24"/>
          <w:szCs w:val="24"/>
        </w:rPr>
        <w:t>consegue ad un giudizio di pericolosità che afferisce alla cosa corpo del reato, più che alla persona del reo. E ciò spiega il motivo per cui può essere disposta in taluni casi in cui la pericolosità è massima ( art. 240 comma 2 ° nr. 2 c.p.) anche a danno della persona estranea al reato</w:t>
      </w:r>
      <w:r>
        <w:rPr>
          <w:sz w:val="24"/>
          <w:szCs w:val="24"/>
        </w:rPr>
        <w:t>”.</w:t>
      </w:r>
      <w:r>
        <w:rPr>
          <w:rStyle w:val="FootnoteCharacters"/>
          <w:rStyle w:val="FootnoteAnchor"/>
          <w:sz w:val="24"/>
          <w:szCs w:val="24"/>
        </w:rPr>
        <w:footnoteReference w:id="19"/>
      </w:r>
      <w:r>
        <w:rPr>
          <w:sz w:val="24"/>
          <w:szCs w:val="24"/>
        </w:rPr>
        <w:t xml:space="preserve">  Analogamente, anche la Cassazione, nel ritenere legittima la confisca di terreni oggetto del reato di lottizzazione abusiva ha affermato che “ trattasi di principio che si riferisce alla responsabilità penale, mentre la confisca prevista dal citato D.P.R. ( 6 giugno 2001 nr. 380) prescinde da una sentenza di condanna ed ha natura amministrativa…..” ( cfr. Cass. Pen. Sez. III 27 gennaio 2005 nr 10037).</w:t>
      </w:r>
    </w:p>
    <w:p>
      <w:pPr>
        <w:pStyle w:val="Normal"/>
        <w:jc w:val="both"/>
        <w:rPr/>
      </w:pPr>
      <w:r>
        <w:rPr>
          <w:sz w:val="24"/>
          <w:szCs w:val="24"/>
        </w:rPr>
        <w:t xml:space="preserve"> </w:t>
      </w:r>
      <w:r>
        <w:rPr>
          <w:sz w:val="24"/>
          <w:szCs w:val="24"/>
        </w:rPr>
        <w:t>Sempre con riferimento alla nozione di terzo in buona fede si è osservato in giurisprudenza che non può ritenersi tale, ovviamente, non solo il concorrente, quand’anche non sia intervenuto nel processo, ma anche chi vi abbia partecipato con attività altrimenti connessa, ancorché non punibile, o chi vi abbia avuto un qualsiasi collegamento, o ne abbia tratto illecito profitto.</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 xml:space="preserve">Si può dunque affermare che dottrina e giurisprudenza sono pervenute ad una interpretazione restrittiva del concetto di estraneità al reato di cui al 3° comma dell’articolo 174, derivante dalla sua natura di norma speciale.  In virtù della modifica introdotta dalla legge speciale appare infatti necessario  garantire e bilanciare, da un lato, la necessaria tutela del terzo in buona fede, che non abbia  alcun collegamento con il reato, neppure a causa di atti negligenti, dall’altro, l’esigenza di tutela del patrimonio culturale italiano ( art.9 della Costituzione).            </w:t>
      </w:r>
    </w:p>
    <w:p>
      <w:pPr>
        <w:pStyle w:val="Normal"/>
        <w:jc w:val="both"/>
        <w:rPr/>
      </w:pPr>
      <w:r>
        <w:rPr>
          <w:sz w:val="24"/>
          <w:szCs w:val="24"/>
        </w:rPr>
        <w:t>Estremamente significativa al riguardo appare la nota sentenza Pludwinski ( Cass. Pen. Sez III 12 febbraio 2003, nr. 22038) , nella quale il giudice di legittimità ha affrontato il problema dell’interpretazione della espressione “ appartenente a terzo estraneo al reato”, quale limite alla confisca prevista dall’articolo 127, D.Lgs nr.490/1999 ( ora articolo 178 Codice Urbani). In particolare la Corte ha affermato che “</w:t>
      </w:r>
      <w:r>
        <w:rPr>
          <w:i/>
          <w:sz w:val="24"/>
          <w:szCs w:val="24"/>
        </w:rPr>
        <w:t xml:space="preserve"> la norma contemplata dall’ultimo comma dell’art. 127…, proprio perché speciale deve essere oggetto di stretta interpretazione, sicchè la locuzione “ cose appartenenti a persone estranee al reato” va intesa nel senso che il soggetto non abbia  tratto in alcun modo profitto dal reato sia in via diretta sia indiretta e non abbia alcun collegamento in qualsiasi modo con la fattispecie illecita, giacchè il concetto di estraneità al reato non va inteso con riferimento al processo penale e neppure alla punibilità……..</w:t>
      </w:r>
    </w:p>
    <w:p>
      <w:pPr>
        <w:pStyle w:val="Normal"/>
        <w:jc w:val="both"/>
        <w:rPr/>
      </w:pPr>
      <w:r>
        <w:rPr>
          <w:sz w:val="24"/>
          <w:szCs w:val="24"/>
        </w:rPr>
        <w:t xml:space="preserve">Al termine dell’iter argomentativo la Corte affermava : </w:t>
      </w:r>
      <w:r>
        <w:rPr>
          <w:i/>
          <w:sz w:val="24"/>
          <w:szCs w:val="24"/>
        </w:rPr>
        <w:t xml:space="preserve"> In conclusione…( la) disposizione si configura quale norma speciale rispetto a quella generale di cui all’articolo 240, secondo comma, nr 2, giacchè in conformità con un “trend” giurisprudenziale della Corte Costituzionale, prevede l’impossibilità di applicare la confisca, qualora la cosa appartenga a terzi estranei al reato, sicchè detta locuzione deve essere interpretata in senso restrittivo, includendo tra i soggetti collegati al reato quelli che in via indiretta o diretta abbiano tratto un qualche profitto dall’illecito penale senza necessità che sia stato instaurato nei loro confronti un procedimento penale, mentre l’appartenenza della cosa, che può riguardare non solo il diritto di proprietà, ma anche quelli di garanzia e di godimento, deve essere limitata con riferimento alla tutela dei principi di affidamento e della circolazione giuridica dei beni mobili e, quindi dell’acquirente in buona fede. Infine , le cose oggetto di confisca non possono essere ritenute appartenenti all’erede, in quanto sulle stesse non esiste un diritto “iure ereditario”, non tanto perchè con la confisca è venuto meno il diritto del dante causa… ma perché nelle opera d’arte falsificate la frode è strutturata nell’opera, sicchè questa non è commerciabile e, quindi, non è mai entrata nell’asse ereditario”</w:t>
      </w:r>
    </w:p>
    <w:p>
      <w:pPr>
        <w:pStyle w:val="Normal"/>
        <w:jc w:val="both"/>
        <w:rPr>
          <w:i/>
          <w:i/>
          <w:sz w:val="24"/>
          <w:szCs w:val="24"/>
        </w:rPr>
      </w:pPr>
      <w:r>
        <w:rPr>
          <w:i/>
          <w:sz w:val="24"/>
          <w:szCs w:val="24"/>
        </w:rPr>
        <w:t xml:space="preserve">   </w:t>
      </w:r>
    </w:p>
    <w:p>
      <w:pPr>
        <w:pStyle w:val="Normal"/>
        <w:jc w:val="both"/>
        <w:rPr>
          <w:sz w:val="24"/>
          <w:szCs w:val="24"/>
        </w:rPr>
      </w:pPr>
      <w:r>
        <w:rPr>
          <w:sz w:val="24"/>
          <w:szCs w:val="24"/>
        </w:rPr>
        <w:t>Alla luce delle motivazioni illustrate dalla Corte di Cassazione si può quindi affermare che:</w:t>
      </w:r>
    </w:p>
    <w:p>
      <w:pPr>
        <w:pStyle w:val="Normal"/>
        <w:numPr>
          <w:ilvl w:val="0"/>
          <w:numId w:val="2"/>
        </w:numPr>
        <w:jc w:val="both"/>
        <w:rPr>
          <w:sz w:val="24"/>
          <w:szCs w:val="24"/>
        </w:rPr>
      </w:pPr>
      <w:r>
        <w:rPr>
          <w:sz w:val="24"/>
          <w:szCs w:val="24"/>
        </w:rPr>
        <w:t>La previsione dell’articolo 127, ultimo comma, D.Lgs nr 490/199 ( ora art. 178 D.Lgs nr. 42 /2004 ) a cui può essere equiparata quella dell’articolo 174 Codice Urbani, stante l’identità della ratio delle due norme,  costituisce norma speciale, che fa eccezione alla regola generale di cui all’articolo 240  comma 2 nr.2 c.p. e ne impedisce l’operatività.</w:t>
      </w:r>
    </w:p>
    <w:p>
      <w:pPr>
        <w:pStyle w:val="Normal"/>
        <w:numPr>
          <w:ilvl w:val="0"/>
          <w:numId w:val="2"/>
        </w:numPr>
        <w:jc w:val="both"/>
        <w:rPr>
          <w:sz w:val="24"/>
          <w:szCs w:val="24"/>
        </w:rPr>
      </w:pPr>
      <w:r>
        <w:rPr>
          <w:sz w:val="24"/>
          <w:szCs w:val="24"/>
        </w:rPr>
        <w:t>Trattandosi di previsione eccezionale, il concetto di “ terzi estranei al reato” deve essere interpretato in senso restrittivo e valorizzando non tanto il dato soggettivo della buona fede, quanto piuttosto quello dell’aver tratto o meno, in via diretta o mediata, un qualche profitto dall’illecito penale.</w:t>
      </w:r>
    </w:p>
    <w:p>
      <w:pPr>
        <w:pStyle w:val="Normal"/>
        <w:numPr>
          <w:ilvl w:val="0"/>
          <w:numId w:val="2"/>
        </w:numPr>
        <w:jc w:val="both"/>
        <w:rPr>
          <w:sz w:val="24"/>
          <w:szCs w:val="24"/>
        </w:rPr>
      </w:pPr>
      <w:r>
        <w:rPr>
          <w:sz w:val="24"/>
          <w:szCs w:val="24"/>
        </w:rPr>
        <w:t>La buona fede rileva con riferimento al diverso concetto di appartenenza ( diritto di proprietà, diritti reali di godimento e di garanzia). In sostanza, per affermare l’appartenenza è necessario che l’acquisto si avvenuto in buona fede. Infatti,  trattandosi di beni mobili, la buona fede è requisito necessario per il perfezionarsi dell’acquisto a non domino.</w:t>
      </w:r>
    </w:p>
    <w:p>
      <w:pPr>
        <w:pStyle w:val="Normal"/>
        <w:numPr>
          <w:ilvl w:val="0"/>
          <w:numId w:val="2"/>
        </w:numPr>
        <w:jc w:val="both"/>
        <w:rPr>
          <w:sz w:val="24"/>
          <w:szCs w:val="24"/>
        </w:rPr>
      </w:pPr>
      <w:r>
        <w:rPr>
          <w:sz w:val="24"/>
          <w:szCs w:val="24"/>
        </w:rPr>
        <w:t xml:space="preserve"> </w:t>
      </w:r>
      <w:r>
        <w:rPr>
          <w:sz w:val="24"/>
          <w:szCs w:val="24"/>
        </w:rPr>
        <w:t>Pertanto, se si tratta di bene extra commercium detto acquisto, qualora sia avvenuto in violazione della specifica normativa di tutela,  non potrà mai dirsi perfezionato, nonostante ed indipendentemente dalla buona fede del terzo. Si è già evidenziato infatti ( cfr. paragrafo 4 ) che la giurisprudenza di legittimità è sempre pervenuta al risultato di negare che il terzo, il quale in buona fede abbia acquistato beni culturali in violazione dei divieti posti dalla legge nr. 1089 del 1939, ne sia divenuto proprietario, non risultando applicabili in tale ipotesi né l’articolo 1153 c.c, né l’articolo 1161 c.c.</w:t>
      </w:r>
    </w:p>
    <w:p>
      <w:pPr>
        <w:pStyle w:val="Normal"/>
        <w:jc w:val="both"/>
        <w:rPr>
          <w:sz w:val="24"/>
          <w:szCs w:val="24"/>
        </w:rPr>
      </w:pPr>
      <w:r>
        <w:rPr>
          <w:sz w:val="24"/>
          <w:szCs w:val="24"/>
        </w:rPr>
        <w:t xml:space="preserve"> </w:t>
      </w:r>
    </w:p>
    <w:p>
      <w:pPr>
        <w:pStyle w:val="Normal"/>
        <w:jc w:val="both"/>
        <w:rPr>
          <w:sz w:val="24"/>
          <w:szCs w:val="24"/>
        </w:rPr>
      </w:pPr>
      <w:r>
        <w:rPr>
          <w:sz w:val="24"/>
          <w:szCs w:val="24"/>
        </w:rPr>
        <w:t>Ebbene,  dalle considerazioni svolte, può trarsi  la conclusione che i beni assolutamente non commerciabili non possono mai ritenersi appartenenti a terzo estraneo al reato e ciò, indipendentemente dalla buona fede del terzo, per carenza del requisito dell’appartenenza.</w:t>
      </w:r>
    </w:p>
    <w:p>
      <w:pPr>
        <w:pStyle w:val="Normal"/>
        <w:jc w:val="both"/>
        <w:rPr>
          <w:sz w:val="24"/>
          <w:szCs w:val="24"/>
        </w:rPr>
      </w:pPr>
      <w:r>
        <w:rPr>
          <w:sz w:val="24"/>
          <w:szCs w:val="24"/>
        </w:rPr>
        <w:t xml:space="preserve">In ogni caso e volendo esaminare nel merito, sulla base degli elementi sottoposti alla valutazione di questo giudice,  se il J.Paul Getty Museum possa considerarsi acquirente in buona fede ed, in quanto tale, estraneo al reato nel senso appena precisato, va subito evidenziato come, secondo l’opinione costante della  giurisprudenza di legittimità, per l’accertamento del requisito dell’estraneità al reato, si verifichi una inversione dell’onere della prova rispetto a quanto avviene in ambito civile,  laddove ai sensi articolo 1147 c.c., la buona fede si presume. </w:t>
      </w:r>
    </w:p>
    <w:p>
      <w:pPr>
        <w:pStyle w:val="Normal"/>
        <w:jc w:val="both"/>
        <w:rPr>
          <w:sz w:val="24"/>
          <w:szCs w:val="24"/>
        </w:rPr>
      </w:pPr>
      <w:r>
        <w:rPr>
          <w:sz w:val="24"/>
          <w:szCs w:val="24"/>
        </w:rPr>
        <w:t>Ne deriva, che è il  detentore del bene a dover dare la prova e del suo titolo e della sua condotta che deve essere immune da ogni negligenza, proprio perché la normativa violata è posta a tutela di un bene extra-commercium e costituzionalmente protetto.</w:t>
      </w:r>
      <w:r>
        <w:rPr>
          <w:rStyle w:val="FootnoteCharacters"/>
          <w:rStyle w:val="FootnoteAnchor"/>
          <w:sz w:val="24"/>
          <w:szCs w:val="24"/>
        </w:rPr>
        <w:footnoteReference w:id="21"/>
      </w:r>
    </w:p>
    <w:p>
      <w:pPr>
        <w:pStyle w:val="Normal"/>
        <w:jc w:val="both"/>
        <w:rPr/>
      </w:pPr>
      <w:r>
        <w:rPr>
          <w:sz w:val="24"/>
          <w:szCs w:val="24"/>
        </w:rPr>
        <w:t xml:space="preserve">La giurisprudenza della Corte di Cassazione ha in particolare affermato” </w:t>
      </w:r>
      <w:r>
        <w:rPr>
          <w:i/>
          <w:sz w:val="24"/>
          <w:szCs w:val="24"/>
        </w:rPr>
        <w:t>perché taluno possa qualificarsi persona estranea al reato …. ha l’onere di dimostrare di non aver mantenuto una condotta colposa, costituita dalla mancanza di diligenza nel controllo sull’operato del soggetto che ha materialmente e illecitamente compiuto il fatto costituente reato”</w:t>
      </w:r>
      <w:r>
        <w:rPr>
          <w:sz w:val="24"/>
          <w:szCs w:val="24"/>
        </w:rPr>
        <w:t xml:space="preserve"> ( cfr. Cass. Sez. I sent. nr.1927 del 9.12.2004)</w:t>
      </w:r>
    </w:p>
    <w:p>
      <w:pPr>
        <w:pStyle w:val="Normal"/>
        <w:jc w:val="both"/>
        <w:rPr>
          <w:sz w:val="24"/>
          <w:szCs w:val="24"/>
        </w:rPr>
      </w:pPr>
      <w:r>
        <w:rPr>
          <w:sz w:val="24"/>
          <w:szCs w:val="24"/>
        </w:rPr>
        <w:t>Alla stregua dei principi affermati dal Giudice di legittimità, ritiene il giudicante che le allegazioni della difesa del J.P. Getty Museum  non riescano a fornire detta prova.</w:t>
      </w:r>
    </w:p>
    <w:p>
      <w:pPr>
        <w:pStyle w:val="Normal"/>
        <w:jc w:val="both"/>
        <w:rPr>
          <w:bCs/>
          <w:sz w:val="24"/>
          <w:szCs w:val="24"/>
        </w:rPr>
      </w:pPr>
      <w:r>
        <w:rPr>
          <w:sz w:val="24"/>
          <w:szCs w:val="24"/>
        </w:rPr>
        <w:t>In sintesi, a sostegno della  buona fede del Museo e della legittimità del suo diritto di proprietà sul bene la difesa evidenziava i seguenti elementi:</w:t>
      </w:r>
    </w:p>
    <w:p>
      <w:pPr>
        <w:pStyle w:val="Normal"/>
        <w:jc w:val="both"/>
        <w:rPr/>
      </w:pPr>
      <w:r>
        <w:rPr>
          <w:sz w:val="24"/>
          <w:szCs w:val="24"/>
        </w:rPr>
        <w:t xml:space="preserve">1) I pareri legali </w:t>
      </w:r>
      <w:r>
        <w:rPr>
          <w:bCs/>
          <w:sz w:val="24"/>
          <w:szCs w:val="24"/>
        </w:rPr>
        <w:t>degli Avvocati di Herzer ed Artemis, che affermavano la sussistenza  e la legittimità del diritto di proprietà dei venditori e l’assenza di  qualsiasi rivendicazione da parte dello Stato italiano</w:t>
      </w:r>
      <w:r>
        <w:rPr>
          <w:sz w:val="24"/>
          <w:szCs w:val="24"/>
        </w:rPr>
        <w:t xml:space="preserve"> di proprietà del bene.</w:t>
      </w:r>
    </w:p>
    <w:p>
      <w:pPr>
        <w:pStyle w:val="Normal"/>
        <w:jc w:val="both"/>
        <w:rPr>
          <w:sz w:val="24"/>
          <w:szCs w:val="24"/>
        </w:rPr>
      </w:pPr>
      <w:r>
        <w:rPr>
          <w:sz w:val="24"/>
          <w:szCs w:val="24"/>
        </w:rPr>
        <w:t xml:space="preserve">2) Le sentenze di assoluzione pronunciate dalla Corte di Cassazione e dalla Corte di Appello di Roma, secondo la quali non era possibile stabilire la provenienza del bene dalle acque territoriali italiane. </w:t>
      </w:r>
    </w:p>
    <w:p>
      <w:pPr>
        <w:pStyle w:val="Normal"/>
        <w:jc w:val="both"/>
        <w:rPr/>
      </w:pPr>
      <w:r>
        <w:rPr>
          <w:sz w:val="24"/>
          <w:szCs w:val="24"/>
        </w:rPr>
        <w:t>3) Il provvedimento di dissequestro</w:t>
      </w:r>
      <w:r>
        <w:rPr>
          <w:bCs/>
          <w:sz w:val="24"/>
          <w:szCs w:val="24"/>
        </w:rPr>
        <w:t xml:space="preserve"> emesso nei confronti di Herzer dall’A.G. tedesca con esplicita licenza di disporre liberamente  della cosa.</w:t>
      </w:r>
    </w:p>
    <w:p>
      <w:pPr>
        <w:pStyle w:val="Normal"/>
        <w:jc w:val="both"/>
        <w:rPr>
          <w:bCs/>
          <w:sz w:val="24"/>
          <w:szCs w:val="24"/>
        </w:rPr>
      </w:pPr>
      <w:r>
        <w:rPr>
          <w:bCs/>
          <w:sz w:val="24"/>
          <w:szCs w:val="24"/>
        </w:rPr>
        <w:t>4) Lo stato di ignoranza all’epoca dell’acquisizione dell’oggetto da parte di tutti i membri del Board of Trustees del J. P. Getty Museum di azioni  da parte delle Autorità italiane volte a recuperare l’oggetto.</w:t>
      </w:r>
    </w:p>
    <w:p>
      <w:pPr>
        <w:pStyle w:val="Normal"/>
        <w:jc w:val="both"/>
        <w:rPr>
          <w:bCs/>
          <w:sz w:val="24"/>
          <w:szCs w:val="24"/>
        </w:rPr>
      </w:pPr>
      <w:r>
        <w:rPr>
          <w:bCs/>
          <w:sz w:val="24"/>
          <w:szCs w:val="24"/>
        </w:rPr>
        <w:t>5) La garanzia fornita da Herzer  circa la veridicità dei documenti trasmessi al Museo e la legittimità della  proprietà del bene in capo alla società alienante, indicata sub art. 7 dell’atto di vendita. Tale garanzia, a dire della difesa, rendeva superflua l’eventuale acquisizione-analisi del documento di acquisto originale della scultura da parte della Etablissment DC/ Artemis S.A, che non era in possesso del Museo, perché mai trasmesso da Herzer/Artemis.</w:t>
      </w:r>
    </w:p>
    <w:p>
      <w:pPr>
        <w:pStyle w:val="Normal"/>
        <w:jc w:val="both"/>
        <w:rPr>
          <w:bCs/>
          <w:sz w:val="24"/>
          <w:szCs w:val="24"/>
        </w:rPr>
      </w:pPr>
      <w:r>
        <w:rPr>
          <w:bCs/>
          <w:sz w:val="24"/>
          <w:szCs w:val="24"/>
        </w:rPr>
        <w:t>6) Al momento dell’acquisto nessuno dei membri del  Board of Trustees del J. P. Getty Museum nutriva dubbi di sorta sulla liceità dello stesso, anche in considerazione della circostanza che i venditori del bene, ovvero, le persone fisiche che gestivano la società Etablissment DC/ Artemis S.A, per cui Herzer agiva quale agente, erano persone di tutto riguardo e pienamente affidabili, cosa che avrebbe avuto un non marginale effetto circa la ritenuta superfluità di ulteriori accertamenti da parte del Museo.</w:t>
      </w:r>
    </w:p>
    <w:p>
      <w:pPr>
        <w:pStyle w:val="Normal"/>
        <w:jc w:val="both"/>
        <w:rPr/>
      </w:pPr>
      <w:r>
        <w:rPr>
          <w:bCs/>
          <w:sz w:val="24"/>
          <w:szCs w:val="24"/>
        </w:rPr>
        <w:t xml:space="preserve"> </w:t>
      </w:r>
      <w:r>
        <w:rPr>
          <w:sz w:val="24"/>
          <w:szCs w:val="24"/>
        </w:rPr>
        <w:t xml:space="preserve">Ad avviso del giudicante, le circostanze addotte dalla difesa non appaiono convincenti ed idonee a dimostrare la buona fede del Museo, nel senso sopra  precisato, per la presenza di un dato oggettivo insuperabile: la mancanza del titolo originario di proprietà del bronzo da parte dei suoi dante causa, precisamente, la società </w:t>
      </w:r>
      <w:r>
        <w:rPr>
          <w:bCs/>
          <w:sz w:val="24"/>
          <w:szCs w:val="24"/>
        </w:rPr>
        <w:t>Etablissment DC/Artemis S.A per conto della quale agiva Herzer, che lo aveva acquistato dai venditori italiani.</w:t>
      </w:r>
    </w:p>
    <w:p>
      <w:pPr>
        <w:pStyle w:val="Normal"/>
        <w:jc w:val="both"/>
        <w:rPr>
          <w:bCs/>
          <w:sz w:val="24"/>
          <w:szCs w:val="24"/>
        </w:rPr>
      </w:pPr>
      <w:r>
        <w:rPr>
          <w:bCs/>
          <w:sz w:val="24"/>
          <w:szCs w:val="24"/>
        </w:rPr>
        <w:t xml:space="preserve"> </w:t>
      </w:r>
      <w:r>
        <w:rPr>
          <w:bCs/>
          <w:sz w:val="24"/>
          <w:szCs w:val="24"/>
        </w:rPr>
        <w:t>Come si è già evidenziato nella ricostruzione in fatto, i legali di Herzer e del Consorzio Artemis, gli Avvocati Gianni Manca e Vittorio Grimaldi dello studio Graziadei inviavano all’Avvocato Stuart T. Peeler (legale del Getty Museum) un parere in data 4 ottobre 1972 “ sulla questione del bronzo greco”. (cfr. allegato 10 alle produzioni difensive del 21.12.2009). Affermavano i legali che la statua era stata acquistata da un loro cliente (Establissement pour la Diffusione et la Connaissence des Ouvres d’Art “D.C”) in Brasile  da un gruppo di venditori italiani, ai sensi di un contratto stipulato in data 9 giugno 1971. Tale circostanza confermava le dichiarazioni rese da David Carritt che aveva riferito alla polizia inglese che il bronzo era stato acquistato da una succursale dell’Artemis la“Establissement D.C.” con sede a Vaduz nel Leinchtenstein.</w:t>
      </w:r>
    </w:p>
    <w:p>
      <w:pPr>
        <w:pStyle w:val="Normal"/>
        <w:jc w:val="both"/>
        <w:rPr>
          <w:bCs/>
          <w:sz w:val="24"/>
          <w:szCs w:val="24"/>
        </w:rPr>
      </w:pPr>
      <w:r>
        <w:rPr>
          <w:bCs/>
          <w:sz w:val="24"/>
          <w:szCs w:val="24"/>
        </w:rPr>
        <w:t>Tale contratto non è stato mai trasmesso, dai venditori Herzer/Artemis al Getty Museum  né risulta che i legali e comunque i consulenti del Trust abbiano mai compiuto alcun accertamento al riguardo.  Non solo non esiste il contratto di acquisto del bene da parte dei venditori, ma non c’è nessun altro documento relativo alla transazione, che ne attesti la provenienza legittima dal Brasile, ammesso che l’acquisto dai venditori italiani si sia ivi sia perfezionato, (visto che le indagini compiute al riguardo dai Carabinieri hanno dato esito negativo) dall’Italia o da qualsiasi altro Stato.</w:t>
      </w:r>
    </w:p>
    <w:p>
      <w:pPr>
        <w:pStyle w:val="Normal"/>
        <w:jc w:val="both"/>
        <w:rPr>
          <w:bCs/>
          <w:sz w:val="24"/>
          <w:szCs w:val="24"/>
        </w:rPr>
      </w:pPr>
      <w:r>
        <w:rPr>
          <w:bCs/>
          <w:sz w:val="24"/>
          <w:szCs w:val="24"/>
        </w:rPr>
        <w:t>Non si tratta , contrariamente a quanto sostenuto dalla difesa, di una circostanza di poco momento facilmente superabile attraverso la dichiarazioni di veridicità dei documenti trasmessi da parte di Herzer , nonché, dalla notorietà e presunta affidabilità delle persone fisiche che facevano parte della società venditrice, perchè è solo esaminando l’atto di acquisto dei suoi venditori e tutti i documenti inerenti la prima transazione, che il  Museum avrebbe potuto accertare la regolarità della provenienza della statua.</w:t>
      </w:r>
    </w:p>
    <w:p>
      <w:pPr>
        <w:pStyle w:val="Normal"/>
        <w:jc w:val="both"/>
        <w:rPr>
          <w:bCs/>
          <w:sz w:val="24"/>
          <w:szCs w:val="24"/>
        </w:rPr>
      </w:pPr>
      <w:r>
        <w:rPr>
          <w:bCs/>
          <w:sz w:val="24"/>
          <w:szCs w:val="24"/>
        </w:rPr>
        <w:t xml:space="preserve">Invece, il The J. Paul Getty Trust ha acquistato un’opera d’arte di inestimabile valore, senza compiere alcuna seria ed obiettiva verifica circa la legittimità  e liceità della sua provenienza, accontentandosi semplicemente di alcuni pareri redatti non da un soggetto terzo, bensì, dagli stessi legali dei venditori, chiaramente portatori di un preciso interesse economico alla conclusione dell’affare, senza compiere  a mezzo dei propri esperti alcuna indagine diretta ed ufficiale presso le Autorità italiane. </w:t>
      </w:r>
    </w:p>
    <w:p>
      <w:pPr>
        <w:pStyle w:val="Normal"/>
        <w:jc w:val="both"/>
        <w:rPr/>
      </w:pPr>
      <w:r>
        <w:rPr>
          <w:bCs/>
          <w:sz w:val="24"/>
          <w:szCs w:val="24"/>
        </w:rPr>
        <w:t xml:space="preserve">Trattasi di un comportamento viziato, quantomeno, da gravissima negligenza, atteso che i membri del Trust come, del resto, prima di loro, il signor J.Paul Getty Senior, erano perfettamente consapevoli, non solo, che il reperto era stato rinvenuto da pescatori italiani ed era stato introdotto nel territorio italiano, ma anche  che i loro dante causa avevano acquistato il bene direttamente “ </w:t>
      </w:r>
      <w:r>
        <w:rPr>
          <w:bCs/>
          <w:i/>
          <w:sz w:val="24"/>
          <w:szCs w:val="24"/>
        </w:rPr>
        <w:t>dai venditori italiani imputati di ricettazione</w:t>
      </w:r>
      <w:r>
        <w:rPr>
          <w:bCs/>
          <w:sz w:val="24"/>
          <w:szCs w:val="24"/>
        </w:rPr>
        <w:t>” come evidenziato dallo stesso  Avv. Grimaldi nella lettera del 4 .10.1972.</w:t>
      </w:r>
    </w:p>
    <w:p>
      <w:pPr>
        <w:pStyle w:val="Normal"/>
        <w:jc w:val="both"/>
        <w:rPr>
          <w:bCs/>
          <w:sz w:val="24"/>
          <w:szCs w:val="24"/>
        </w:rPr>
      </w:pPr>
      <w:r>
        <w:rPr>
          <w:bCs/>
          <w:sz w:val="24"/>
          <w:szCs w:val="24"/>
        </w:rPr>
        <w:t xml:space="preserve"> </w:t>
      </w:r>
      <w:r>
        <w:rPr>
          <w:bCs/>
          <w:sz w:val="24"/>
          <w:szCs w:val="24"/>
        </w:rPr>
        <w:t>L’acquisizione delle sentenze di assoluzione dei Barbetti e del Nagni non possono certo sostituire la mancanza del titolo di acquisto da parte di Herzer/Artemis  e non appaiono rilevanti  per ritenere l’attuale detentore acquirente in buona fede, atteso che come si è già avuto occasione di precisare anche nell’ordinanza del 12.06.2009, tali decisioni riguardavano condotte illecite completamente diverse, in particolare, il reato di ricettazione, in relazione al furto di opere d’arte dello stato, ex art. 67 L. mr.1089/1939.</w:t>
      </w:r>
    </w:p>
    <w:p>
      <w:pPr>
        <w:pStyle w:val="Normal"/>
        <w:jc w:val="both"/>
        <w:rPr>
          <w:bCs/>
          <w:sz w:val="24"/>
          <w:szCs w:val="24"/>
        </w:rPr>
      </w:pPr>
      <w:r>
        <w:rPr>
          <w:bCs/>
          <w:sz w:val="24"/>
          <w:szCs w:val="24"/>
        </w:rPr>
        <w:t xml:space="preserve">La pronuncia della Corte d’Appello di Roma in data 8.11.1970 era stata determinata dall’incertezza probatoria circa l’esistenza del reato presupposto, a sua volta derivante dal difetto di prova della provenienza della statua dal territorio  nazionale, non essendo stato chiarito in quali acque la scultura era stata rinvenuta. La Cassazione , in sede di rinvio, aveva rilevato anche il difetto di prova circa la natura di bene di interesse storico ed archeologico dell’opera, che non era stata esaminata da alcuno, dato che all’epoca non era stata acquisita neppure una sua fotografia. </w:t>
      </w:r>
    </w:p>
    <w:p>
      <w:pPr>
        <w:pStyle w:val="Normal"/>
        <w:jc w:val="both"/>
        <w:rPr>
          <w:bCs/>
          <w:sz w:val="24"/>
          <w:szCs w:val="24"/>
        </w:rPr>
      </w:pPr>
      <w:r>
        <w:rPr>
          <w:bCs/>
          <w:sz w:val="24"/>
          <w:szCs w:val="24"/>
        </w:rPr>
        <w:t xml:space="preserve">  </w:t>
      </w:r>
      <w:r>
        <w:rPr>
          <w:bCs/>
          <w:sz w:val="24"/>
          <w:szCs w:val="24"/>
        </w:rPr>
        <w:t>Le condotte di cui si discute oggi ai fini della confisca, muovono da presupposti di fatto e di diritto completamente diversi, in quanto riguardano le modalità di trasferimento del bene dall’Italia all’estero , la sua esportazione clandestina e gli effetti penali del reato di esportazione clandestina .</w:t>
      </w:r>
    </w:p>
    <w:p>
      <w:pPr>
        <w:pStyle w:val="Normal"/>
        <w:jc w:val="both"/>
        <w:rPr>
          <w:bCs/>
          <w:sz w:val="24"/>
          <w:szCs w:val="24"/>
        </w:rPr>
      </w:pPr>
      <w:r>
        <w:rPr>
          <w:bCs/>
          <w:sz w:val="24"/>
          <w:szCs w:val="24"/>
        </w:rPr>
        <w:t xml:space="preserve"> </w:t>
      </w:r>
      <w:r>
        <w:rPr>
          <w:bCs/>
          <w:sz w:val="24"/>
          <w:szCs w:val="24"/>
        </w:rPr>
        <w:t>Tale diversità di reati e di presupposti era del resto ben nota  ai legali di Herzer/Artemis che, pur rassicurando i futuri acquirenti circa l’assenza di azioni e di qualsiasi interesse da parte dell’Autorità Italiana, si ponevano comunque il problema, di eventuali rivendicazioni da parte dello Stato Italiano, indipendentemente dalla sentenza di assoluzione, qualora fosse stata accertata l’identità tra il bronzo in questione e  quello rinvenuto in Italia ( identità del tutto certa ed attualmente non contestata dal Museo), ma sostenevano che tale prova era pressochè impossibile e che di conseguenza il Getty Museum non aveva alcun motivo di preoccuparsi, perché la sentenza era passata in giudicato ed i loro clienti (Herzer e Artemis) avevano acquistato il bene in modo legittimo ed in buona fede dopo l’assoluzione dei venditori.</w:t>
      </w:r>
    </w:p>
    <w:p>
      <w:pPr>
        <w:pStyle w:val="Normal"/>
        <w:jc w:val="both"/>
        <w:rPr>
          <w:bCs/>
          <w:sz w:val="24"/>
          <w:szCs w:val="24"/>
        </w:rPr>
      </w:pPr>
      <w:r>
        <w:rPr>
          <w:bCs/>
          <w:sz w:val="24"/>
          <w:szCs w:val="24"/>
        </w:rPr>
        <w:t xml:space="preserve">Non solo, lo stesso J. Paul Getty Senior che era a conoscenza delle sentenze di assoluzione nei processi italiani a carico dei dante causa di Herzer/ Artemis, non le aveva ritenute sufficienti ai fini della prova della legalità dell’acquisto, tanto è vero, come già si evidenziato nella ricostruzione in fatto, ( cfr. par. 2)  che   nel corso delle trattative intercorse con Hoving per l’acquisto del bronzo insieme al Metropolitan Museum, aveva richiesto espressamente il titolo originario di proprietà di Herzer, nonchè, di accertare  l’esistenza di un diritto di proprietà dello Stato italiano sul bene, le modalità di uscita del bene dall’Italia e l’esistenza o meno della giurisdizione dello Stato Italiano . </w:t>
      </w:r>
    </w:p>
    <w:p>
      <w:pPr>
        <w:pStyle w:val="Normal"/>
        <w:jc w:val="both"/>
        <w:rPr>
          <w:bCs/>
          <w:sz w:val="24"/>
          <w:szCs w:val="24"/>
        </w:rPr>
      </w:pPr>
      <w:r>
        <w:rPr>
          <w:bCs/>
          <w:sz w:val="24"/>
          <w:szCs w:val="24"/>
        </w:rPr>
        <w:t xml:space="preserve"> </w:t>
      </w:r>
      <w:r>
        <w:rPr>
          <w:bCs/>
          <w:sz w:val="24"/>
          <w:szCs w:val="24"/>
        </w:rPr>
        <w:t>Per lo svolgimento di tali accertamenti Hoving aveva incaricato l’Avv Herbert Brownell che doveva affrontare tali questioni non solo contattando i legali di Herzer/Artemis, ma rivolgendosi direttamente alle competenti Autorità Italiane.</w:t>
      </w:r>
    </w:p>
    <w:p>
      <w:pPr>
        <w:pStyle w:val="Normal"/>
        <w:jc w:val="both"/>
        <w:rPr/>
      </w:pPr>
      <w:r>
        <w:rPr>
          <w:bCs/>
          <w:sz w:val="24"/>
          <w:szCs w:val="24"/>
        </w:rPr>
        <w:t xml:space="preserve">Le dichiarazioni di Hoving al riguardo trovano obiettiva conferma nel documento relativo alla proposta di acquisto del 19.06.1973 a firma Von Bothmer, ( allegato al Dossier Lisippo) dal quale emergono il ruolo di intermediazione di  Elia Borowski che garantiva l’autenticità e l’identità della statua con quella da lui stesso vista a Gubbio e le perplessità circa eventuali diritti che lo Stato Italiano avrebbe potuto vantare sul bene . Estremamente significativa risulta anche la lettera inviata  dallo stesso Getty a Herzer il 31 agosto 1972 (allegato 7 produzione del 21.12.2009), in cui veniva richiesta all’antiquario tedesco copia degli atti del processo italiano e tutti i particolari della causa. Nella nota per l’archivio a firma Norris Bramblett, Fiduciario e Tesoriere del Museum, (allegato 8 alla produzione del 21 dicembre) si legge : “ </w:t>
      </w:r>
      <w:r>
        <w:rPr>
          <w:bCs/>
          <w:i/>
          <w:sz w:val="24"/>
          <w:szCs w:val="24"/>
        </w:rPr>
        <w:t>Il sig. Getty ha affermato che, subordinatamente all’ottenimento del titolo di proprietà incontestabile e supponendo di riuscire ad ottenerlo, di gradimento dell’Avv. Stuart Peeler, (legale del Museum), raccomanderebbe ai fiduciari l’acquisto della statua”</w:t>
      </w:r>
      <w:r>
        <w:rPr>
          <w:bCs/>
          <w:sz w:val="24"/>
          <w:szCs w:val="24"/>
        </w:rPr>
        <w:t>.</w:t>
      </w:r>
    </w:p>
    <w:p>
      <w:pPr>
        <w:pStyle w:val="Normal"/>
        <w:jc w:val="both"/>
        <w:rPr>
          <w:bCs/>
          <w:sz w:val="24"/>
          <w:szCs w:val="24"/>
        </w:rPr>
      </w:pPr>
      <w:r>
        <w:rPr>
          <w:bCs/>
          <w:sz w:val="24"/>
          <w:szCs w:val="24"/>
        </w:rPr>
        <w:t xml:space="preserve"> </w:t>
      </w:r>
      <w:r>
        <w:rPr>
          <w:bCs/>
          <w:sz w:val="24"/>
          <w:szCs w:val="24"/>
        </w:rPr>
        <w:t>Ebbene, nessuna delle ulteriori verifiche richieste dal J. Paul Getty Senior è stata effettuata dal Trust, che ha concluso l’acquisto con Herzer sulla base della stessa documentazione che era già stata ritenuta insufficiente dal fondatore del Museum, senza interpellare in alcun modo le autorità italiane e basandosi unicamente ancora una volta sulle rassicurazioni dell’Avv. Grimaldi, che nella lettera datata 1.10.1973 faceva riferimento a “canali riservati” ed a rassicurazioni ottenute “tramite i buoni uffici di un comune amico” espressioni  chiaramente  riferite a contatti “informali”  e tali da suscitare qualche perplessità sotto il  profilo della trasparenza e correttezza.</w:t>
      </w:r>
    </w:p>
    <w:p>
      <w:pPr>
        <w:pStyle w:val="Normal"/>
        <w:jc w:val="both"/>
        <w:rPr>
          <w:bCs/>
          <w:sz w:val="24"/>
          <w:szCs w:val="24"/>
        </w:rPr>
      </w:pPr>
      <w:r>
        <w:rPr>
          <w:bCs/>
          <w:sz w:val="24"/>
          <w:szCs w:val="24"/>
        </w:rPr>
        <w:t>Occorre inoltre evidenziare che se il processo per il reato di ricettazione a carico dei venditori italiani si era concluso con la loro assoluzione,tuttavia, all’epoca dell’acquisto era ancora pendente avanti al Pretore di Gubbio il processo per il reato di esportazione clandestina, circostanza anche questa ben conosciuta dal J.P.Getty Museum, come dimostra la corrispondenza intercorsa con i legali di Herzer. Come già si è detto, nell’ambito di tale procedimento il Pretore aveva inviato diverse richieste di assistenza alla Germania, alla Gran Bretagna ed anche agli Stati Uniti per chiarire le circostanze dell’uscita della statua dall’Italia ed acquisire la documentazione inerente il suo acquisto da parte del Museo. Le rogatorie inviate negli Stati Uniti ed a Monaco di Baviera, con la richiesta di specifici accertamenti circa la legalità della proprietà del bene da parte di Herzer, non venivano evase, per mancanza dei requisiti di legge quella statunitense e perché il reato  non prevedeva l’estradizione, la rogatoria tedesca.  In questo contesto, il provvedimento di dissequestro e l’archiviazione del Procuratore distrettuale di Monaco di Baviera nel procedimento a carico di Herzer non possono assumere rilevanza per dimostrare la legittimità dell’acquisto del bene da parte del Museo, visto che l’A.G. tedesca  non ha dato corso alle indagini richieste dal giudice di Gubbio, né risulta siano state fatte indagini specifiche sulla provenienza della statua e sulle modalità del suo acquisto da parte di Herzer.</w:t>
      </w:r>
    </w:p>
    <w:p>
      <w:pPr>
        <w:pStyle w:val="Normal"/>
        <w:jc w:val="both"/>
        <w:rPr>
          <w:bCs/>
          <w:sz w:val="24"/>
          <w:szCs w:val="24"/>
        </w:rPr>
      </w:pPr>
      <w:r>
        <w:rPr>
          <w:bCs/>
          <w:sz w:val="24"/>
          <w:szCs w:val="24"/>
        </w:rPr>
        <w:t xml:space="preserve">Anche le argomentazioni circa l’inerzia dello Stato Italiano non appaiono condivisibili.  Si evidenzia infatti che la statua è rimasta in situazione di clandestinità per oltre  sei anni e che l’interessamento e la richiesta di notizie  da parte dell’autorità italiana dopo aver appreso dell’esistenza del bronzo e del suo acquisto da parte del Getty, risalgono al 19.12.1977 con la rogatoria internazionale richiesta dal Pretore di Gubbio, per poi proseguire con altre richieste di rogatoria da parte della stessa A.G., richieste di accertamenti e notizie da parte dei Carabinieri del T.P.C., fino alla prima richiesta formale  di restituzione del bene a firma del Direttore Generale del Ministero beni Culturali in data 14.3.89 e le ulteriori trattative menzionate  anche dall’Avv. Generale tra il Ministero dei beni Culturali e la Direzione del Getty Museum attestate dalla corrispondenza in atti.                </w:t>
      </w:r>
    </w:p>
    <w:p>
      <w:pPr>
        <w:pStyle w:val="Normal"/>
        <w:jc w:val="both"/>
        <w:rPr>
          <w:bCs/>
          <w:sz w:val="24"/>
          <w:szCs w:val="24"/>
        </w:rPr>
      </w:pPr>
      <w:r>
        <w:rPr>
          <w:bCs/>
          <w:sz w:val="24"/>
          <w:szCs w:val="24"/>
        </w:rPr>
        <w:t>La verità è che il Getty Museum avrebbe potuto ricevere  informazioni certe  circa il titolo di acquisto e la legalità dell’operazione, con due semplici richieste rivolte rispettivamente  ai venditori Herzer- Artemis,con riferimento al titolo di acquisto ed alle Autorità italiane, per verificare l’esistenza di autorizzazioni per il trasferimento del bene all’estero e di eventuali diritti  sull’opera da parte dello Stato.</w:t>
      </w:r>
    </w:p>
    <w:p>
      <w:pPr>
        <w:pStyle w:val="Normal"/>
        <w:jc w:val="both"/>
        <w:rPr>
          <w:bCs/>
          <w:sz w:val="24"/>
          <w:szCs w:val="24"/>
        </w:rPr>
      </w:pPr>
      <w:r>
        <w:rPr>
          <w:bCs/>
          <w:sz w:val="24"/>
          <w:szCs w:val="24"/>
        </w:rPr>
        <w:t xml:space="preserve"> </w:t>
      </w:r>
      <w:r>
        <w:rPr>
          <w:bCs/>
          <w:sz w:val="24"/>
          <w:szCs w:val="24"/>
        </w:rPr>
        <w:t>Al contrario, il museo ha preferito seguire una strada sicuramente meno obiettiva ed affidabile,  rivolgendosi soltanto ai legali dei propri venditori, portatori dello specifico interesse speculativo dei loro clienti, non curandosi peraltro neppure di rispettare le precise direttive dello stesso J.P. Getty senior.</w:t>
      </w:r>
    </w:p>
    <w:p>
      <w:pPr>
        <w:pStyle w:val="Normal"/>
        <w:jc w:val="both"/>
        <w:rPr>
          <w:bCs/>
          <w:sz w:val="24"/>
          <w:szCs w:val="24"/>
        </w:rPr>
      </w:pPr>
      <w:r>
        <w:rPr>
          <w:bCs/>
          <w:sz w:val="24"/>
          <w:szCs w:val="24"/>
        </w:rPr>
        <w:t>Trattasi di un comportamento che oltre a sollevare molte perplessità, induce a ritenere che tali richieste non siano mai state effettuate dal Museo proprio nella consapevolezza del loro esito negativo. Infatti non poteva esistere alcun titolo originario di acquisto e nessuna autorizzazione, perché l’opera era stata  esportata clandestinamente  dall’Italia e venduta illegalmente dai Barbetti ad Herzer/ Artemis.</w:t>
      </w:r>
    </w:p>
    <w:p>
      <w:pPr>
        <w:pStyle w:val="Normal"/>
        <w:jc w:val="both"/>
        <w:rPr>
          <w:bCs/>
          <w:sz w:val="24"/>
          <w:szCs w:val="24"/>
        </w:rPr>
      </w:pPr>
      <w:r>
        <w:rPr>
          <w:bCs/>
          <w:sz w:val="24"/>
          <w:szCs w:val="24"/>
        </w:rPr>
        <w:t xml:space="preserve"> </w:t>
      </w:r>
      <w:r>
        <w:rPr>
          <w:bCs/>
          <w:sz w:val="24"/>
          <w:szCs w:val="24"/>
        </w:rPr>
        <w:t xml:space="preserve">Del resto, è proprio la diversità del comportamento tenuto dal Getty Museum rispetto a quello di J.P. Getty senior, che smentisce la buona fede del Trust. Infatti il The J. Paul Getty Trust superando con disinvoltura e superficialità le problematiche sulla provenienza legale del bene prospettate con correttezza e trasparenza dal fondatore del Museo  ha acquistato il bronzo, nonostante la  consapevolezza dei rischi derivanti da un acquisto illegale.      </w:t>
      </w:r>
    </w:p>
    <w:p>
      <w:pPr>
        <w:pStyle w:val="Normal"/>
        <w:jc w:val="both"/>
        <w:rPr>
          <w:sz w:val="24"/>
          <w:szCs w:val="24"/>
        </w:rPr>
      </w:pPr>
      <w:r>
        <w:rPr>
          <w:sz w:val="24"/>
          <w:szCs w:val="24"/>
        </w:rPr>
        <w:t>In ogni caso, anche a voler ammettere che il Consiglio dei Fiduciari del Getty Museum abbia fatto affidamento sulle asserzioni di legalità della transazione fatte da Herzer e dai suoi legali, è comunque ravvisabile nella condotta del Getty Museum una grave negligenza, avendo omesso di eseguire qualsiasi tipo di controllo circa l’esistenza  e la legittimità del titolo di acquisto dei suoi dante causa, tanto più ove si consideri che il Museo è un soggetto particolarmente competente e qualificato, tenuto  quindi ad assolvere un onere di diligenza più attento e rigoroso rispetto a quello che si potrebbe pretendere da un soggetto non qualificato.</w:t>
      </w:r>
    </w:p>
    <w:p>
      <w:pPr>
        <w:pStyle w:val="Normal"/>
        <w:jc w:val="both"/>
        <w:rPr/>
      </w:pPr>
      <w:r>
        <w:rPr>
          <w:sz w:val="24"/>
          <w:szCs w:val="24"/>
        </w:rPr>
        <w:t>Alla stregua delle considerazioni esposte,  deve ritenersi accertata l’esistenza di un preciso collegamento tra il reato di esportazione clandestina e l’attuale detentore del bene oggetto del reato, di guisa che il</w:t>
      </w:r>
      <w:r>
        <w:rPr>
          <w:bCs/>
          <w:sz w:val="24"/>
          <w:szCs w:val="24"/>
        </w:rPr>
        <w:t xml:space="preserve"> The J. Paul Getty Trust non può  considerarsi acquirente in buona fede e terzo estraneo  ai sensi del 3° comma dell’articolo 174 del Codice Urbani. </w:t>
      </w:r>
    </w:p>
    <w:p>
      <w:pPr>
        <w:pStyle w:val="Normal"/>
        <w:jc w:val="both"/>
        <w:rPr>
          <w:bCs/>
          <w:sz w:val="24"/>
          <w:szCs w:val="24"/>
        </w:rPr>
      </w:pPr>
      <w:r>
        <w:rPr>
          <w:bCs/>
          <w:sz w:val="24"/>
          <w:szCs w:val="24"/>
        </w:rPr>
        <w:t xml:space="preserve">La richiesta di confisca del bronzo  avanzata dal P.M. deve pertanto essere accolta, attesa anche  la sussistenza  dei presupposti  per la sua applicazione richiesti  dalla legge speciale. </w:t>
      </w:r>
    </w:p>
    <w:p>
      <w:pPr>
        <w:pStyle w:val="Normal"/>
        <w:jc w:val="both"/>
        <w:rPr>
          <w:sz w:val="24"/>
          <w:szCs w:val="24"/>
        </w:rPr>
      </w:pPr>
      <w:r>
        <w:rPr>
          <w:bCs/>
          <w:sz w:val="24"/>
          <w:szCs w:val="24"/>
        </w:rPr>
        <w:t>Il provvedimento ablativo appare infatti lo strumento di tutela necessario per consentire allo Stato Italiano di riacquistare la disponibilità del bene illecitamente sottratto al suo patrimonio indisponibile ed illegittimamente detenuto dal J.P.Getty Museum.</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Q.M.</w:t>
      </w:r>
    </w:p>
    <w:p>
      <w:pPr>
        <w:pStyle w:val="Normal"/>
        <w:jc w:val="both"/>
        <w:rPr>
          <w:b/>
          <w:b/>
          <w:i/>
          <w:i/>
          <w:sz w:val="24"/>
          <w:szCs w:val="24"/>
        </w:rPr>
      </w:pPr>
      <w:r>
        <w:rPr>
          <w:b/>
          <w:i/>
          <w:sz w:val="24"/>
          <w:szCs w:val="24"/>
        </w:rPr>
      </w:r>
    </w:p>
    <w:p>
      <w:pPr>
        <w:pStyle w:val="Normal"/>
        <w:jc w:val="both"/>
        <w:rPr>
          <w:sz w:val="24"/>
          <w:szCs w:val="24"/>
        </w:rPr>
      </w:pPr>
      <w:r>
        <w:rPr>
          <w:sz w:val="24"/>
          <w:szCs w:val="24"/>
        </w:rPr>
        <w:t>Visti gli articoli  240 c.p., 666, 667, 676 c.p.p., 174 D.Lgs nr. 42/2004;</w:t>
      </w:r>
    </w:p>
    <w:p>
      <w:pPr>
        <w:pStyle w:val="Normal"/>
        <w:jc w:val="both"/>
        <w:rPr>
          <w:sz w:val="24"/>
          <w:szCs w:val="24"/>
        </w:rPr>
      </w:pPr>
      <w:r>
        <w:rPr>
          <w:sz w:val="24"/>
          <w:szCs w:val="24"/>
        </w:rPr>
      </w:r>
    </w:p>
    <w:p>
      <w:pPr>
        <w:pStyle w:val="Normal"/>
        <w:jc w:val="both"/>
        <w:rPr/>
      </w:pPr>
      <w:r>
        <w:rPr>
          <w:b/>
          <w:sz w:val="24"/>
          <w:szCs w:val="24"/>
        </w:rPr>
        <w:t xml:space="preserve">Ordina la confisca della </w:t>
      </w:r>
      <w:r>
        <w:rPr>
          <w:b/>
          <w:sz w:val="24"/>
        </w:rPr>
        <w:t xml:space="preserve"> statua denominata “ L’Atleta Vittorioso”  attribuita allo scultore greco Lisippo attualmente detenuta dal J. PAUL GETTY MUSEUM ovunque essa  si trovi.</w:t>
      </w:r>
    </w:p>
    <w:p>
      <w:pPr>
        <w:pStyle w:val="Normal"/>
        <w:jc w:val="both"/>
        <w:rPr>
          <w:b/>
          <w:b/>
          <w:sz w:val="24"/>
        </w:rPr>
      </w:pPr>
      <w:r>
        <w:rPr>
          <w:b/>
          <w:sz w:val="24"/>
        </w:rPr>
      </w:r>
    </w:p>
    <w:p>
      <w:pPr>
        <w:pStyle w:val="Normal"/>
        <w:jc w:val="both"/>
        <w:rPr>
          <w:sz w:val="24"/>
          <w:szCs w:val="24"/>
        </w:rPr>
      </w:pPr>
      <w:r>
        <w:rPr>
          <w:sz w:val="24"/>
          <w:szCs w:val="24"/>
        </w:rPr>
        <w:t>Manda alla Cancelleria per gli adempimenti di rito, per la comunicazione e notificazione del provvedimento a Stephen W. Clark legale rappresentante del The J. Paul Getty Trust elettivamente domiciliato presso lo studio del difensore di fiducia Avv. Prof. Alfredo Gaito, ai suoi difensori di fiducia Avv. Prof. Alfredo Gaito del Foro di Roma e Avv. Prof. Emanuele Rimini del Foro di Milano, all’Avv. Maurizio Fiorilli per l’Avvocatura Generale dello Stato, all’Avv. Tristano Tonnini del Foro di Pesaro ed al Prof. Alberto Berardi  per l’Associazione  Le Cento Città” elettivamente domiciliato presso lo studio dell’Avv. Tonnini .</w:t>
      </w:r>
    </w:p>
    <w:p>
      <w:pPr>
        <w:pStyle w:val="Normal"/>
        <w:jc w:val="both"/>
        <w:rPr>
          <w:sz w:val="24"/>
          <w:szCs w:val="24"/>
        </w:rPr>
      </w:pPr>
      <w:r>
        <w:rPr>
          <w:sz w:val="24"/>
          <w:szCs w:val="24"/>
        </w:rPr>
      </w:r>
    </w:p>
    <w:p>
      <w:pPr>
        <w:pStyle w:val="Normal"/>
        <w:jc w:val="both"/>
        <w:rPr>
          <w:sz w:val="24"/>
          <w:szCs w:val="24"/>
        </w:rPr>
      </w:pPr>
      <w:r>
        <w:rPr>
          <w:sz w:val="24"/>
          <w:szCs w:val="24"/>
        </w:rPr>
        <w:t>Dispone la  comunicazione e la trasmissione di copia conforme del provvedimento al Pubblico Ministero  in sede,  per quanto di competenza .</w:t>
      </w:r>
    </w:p>
    <w:p>
      <w:pPr>
        <w:pStyle w:val="Normal"/>
        <w:jc w:val="both"/>
        <w:rPr>
          <w:sz w:val="24"/>
          <w:szCs w:val="24"/>
        </w:rPr>
      </w:pPr>
      <w:r>
        <w:rPr>
          <w:sz w:val="24"/>
          <w:szCs w:val="24"/>
        </w:rPr>
      </w:r>
    </w:p>
    <w:p>
      <w:pPr>
        <w:pStyle w:val="Normal"/>
        <w:jc w:val="both"/>
        <w:rPr>
          <w:sz w:val="24"/>
          <w:szCs w:val="24"/>
        </w:rPr>
      </w:pPr>
      <w:r>
        <w:rPr>
          <w:sz w:val="24"/>
          <w:szCs w:val="24"/>
        </w:rPr>
        <w:t>Pesaro lì 10.02.2010</w:t>
      </w:r>
    </w:p>
    <w:p>
      <w:pPr>
        <w:pStyle w:val="Normal"/>
        <w:jc w:val="both"/>
        <w:rPr>
          <w:sz w:val="24"/>
          <w:szCs w:val="24"/>
        </w:rPr>
      </w:pPr>
      <w:r>
        <w:rPr>
          <w:sz w:val="24"/>
          <w:szCs w:val="24"/>
        </w:rPr>
      </w:r>
    </w:p>
    <w:p>
      <w:pPr>
        <w:pStyle w:val="Normal"/>
        <w:ind w:left="2124" w:hanging="0"/>
        <w:jc w:val="center"/>
        <w:rPr>
          <w:sz w:val="24"/>
          <w:szCs w:val="24"/>
        </w:rPr>
      </w:pPr>
      <w:r>
        <w:rPr>
          <w:sz w:val="24"/>
          <w:szCs w:val="24"/>
        </w:rPr>
        <w:t>Il Giudice</w:t>
      </w:r>
    </w:p>
    <w:p>
      <w:pPr>
        <w:pStyle w:val="Normal"/>
        <w:ind w:left="2124" w:hanging="0"/>
        <w:jc w:val="center"/>
        <w:rPr>
          <w:sz w:val="24"/>
          <w:szCs w:val="24"/>
        </w:rPr>
      </w:pPr>
      <w:r>
        <w:rPr>
          <w:sz w:val="24"/>
          <w:szCs w:val="24"/>
        </w:rPr>
        <w:t>Dott.ssa Lorena Mussoni</w:t>
      </w:r>
    </w:p>
    <w:sectPr>
      <w:footerReference w:type="default" r:id="rId3"/>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ele  Buonauro, articolo 53, Beni del demanio culturale, in “Commentario al codice dei beni culturali e del paesaggio” a cura di Giovanni Leone - Antonio Leo Tarasco, Cedam, 2006, 377.</w:t>
      </w:r>
    </w:p>
  </w:footnote>
  <w:footnote w:id="3">
    <w:p>
      <w:pPr>
        <w:pStyle w:val="Footnote"/>
        <w:rPr/>
      </w:pPr>
      <w:r>
        <w:rPr>
          <w:rStyle w:val="FootnoteCharacters"/>
        </w:rPr>
        <w:footnoteRef/>
      </w:r>
      <w:r>
        <w:rPr/>
        <w:t xml:space="preserve"> </w:t>
      </w:r>
      <w:r>
        <w:rPr/>
        <w:t>Michele  Buonauro, articolo 53,già cit.</w:t>
      </w:r>
    </w:p>
  </w:footnote>
  <w:footnote w:id="4">
    <w:p>
      <w:pPr>
        <w:pStyle w:val="Footnote"/>
        <w:rPr/>
      </w:pPr>
      <w:r>
        <w:rPr>
          <w:rStyle w:val="FootnoteCharacters"/>
        </w:rPr>
        <w:footnoteRef/>
      </w:r>
      <w:r>
        <w:rPr/>
        <w:t xml:space="preserve"> </w:t>
      </w:r>
      <w:r>
        <w:rPr/>
        <w:t>Cass. S.U. sentenza nr.898 del 6 aprile 1966 in Foro Italiano Giurisprudenza Costituzionale e Civile pag.2062. T.A.R. Toscana. Sez. I 5 maggio 2003 nr.1488</w:t>
      </w:r>
    </w:p>
  </w:footnote>
  <w:footnote w:id="5">
    <w:p>
      <w:pPr>
        <w:pStyle w:val="Footnote"/>
        <w:rPr/>
      </w:pPr>
      <w:r>
        <w:rPr>
          <w:rStyle w:val="FootnoteCharacters"/>
        </w:rPr>
        <w:footnoteRef/>
      </w:r>
      <w:r>
        <w:rPr/>
        <w:t xml:space="preserve"> </w:t>
      </w:r>
      <w:r>
        <w:rPr/>
        <w:t>Michele  Buonauro, articolo 54, Beni del demanio culturale, in “Commentario al codice dei beni culturali e del paesaggio” a cura di Giovanni Leone - Antonio Leo Tarasco, Cedam, 2006, 383.</w:t>
      </w:r>
    </w:p>
  </w:footnote>
  <w:footnote w:id="6">
    <w:p>
      <w:pPr>
        <w:pStyle w:val="Footnote"/>
        <w:jc w:val="both"/>
        <w:rPr/>
      </w:pPr>
      <w:r>
        <w:rPr>
          <w:rStyle w:val="FootnoteCharacters"/>
        </w:rPr>
        <w:footnoteRef/>
      </w:r>
      <w:r>
        <w:rPr/>
        <w:t xml:space="preserve"> </w:t>
      </w:r>
      <w:r>
        <w:rPr/>
        <w:t xml:space="preserve">Sveva Rossi, </w:t>
      </w:r>
      <w:r>
        <w:rPr>
          <w:i/>
        </w:rPr>
        <w:t>La circolazione dei beni culturali</w:t>
      </w:r>
      <w:r>
        <w:rPr/>
        <w:t>, in “Commentario al codice dei beni culturali e del paesaggio”, Maggioli Editore, 2007, 241, nota 4.</w:t>
      </w:r>
    </w:p>
  </w:footnote>
  <w:footnote w:id="7">
    <w:p>
      <w:pPr>
        <w:pStyle w:val="Footnote"/>
        <w:jc w:val="both"/>
        <w:rPr/>
      </w:pPr>
      <w:r>
        <w:rPr>
          <w:rStyle w:val="FootnoteCharacters"/>
        </w:rPr>
        <w:footnoteRef/>
      </w:r>
      <w:r>
        <w:rPr/>
        <w:t xml:space="preserve"> </w:t>
      </w:r>
      <w:r>
        <w:rPr/>
        <w:t xml:space="preserve">Michele Buonauro, </w:t>
      </w:r>
      <w:r>
        <w:rPr>
          <w:i/>
        </w:rPr>
        <w:t>Articolo 54, Beni inalienabili</w:t>
      </w:r>
      <w:r>
        <w:rPr/>
        <w:t>, in “Commentario al codice dei beni culturali e del paesaggio”, Cedam, cit., 383.</w:t>
      </w:r>
    </w:p>
  </w:footnote>
  <w:footnote w:id="8">
    <w:p>
      <w:pPr>
        <w:pStyle w:val="Footnote"/>
        <w:jc w:val="both"/>
        <w:rPr/>
      </w:pPr>
      <w:r>
        <w:rPr>
          <w:rStyle w:val="FootnoteCharacters"/>
        </w:rPr>
        <w:footnoteRef/>
      </w:r>
      <w:r>
        <w:rPr/>
        <w:t xml:space="preserve"> </w:t>
      </w:r>
      <w:r>
        <w:rPr/>
        <w:t xml:space="preserve">In tal senso, tra le altre, Cass., Sez. Un., 15 maggio 1971, n. 590, in </w:t>
      </w:r>
      <w:r>
        <w:rPr>
          <w:i/>
        </w:rPr>
        <w:t>Foro It.</w:t>
      </w:r>
      <w:r>
        <w:rPr/>
        <w:t xml:space="preserve">, 1971, I, 2829; Cass., 14 febbraio 1975, n. 590, in </w:t>
      </w:r>
      <w:r>
        <w:rPr>
          <w:i/>
        </w:rPr>
        <w:t>Foro It.</w:t>
      </w:r>
      <w:r>
        <w:rPr/>
        <w:t xml:space="preserve">, 1975, I, 1107; Cass. civ., Sez. Un., 9 dicembre 1985, n. 6180, in </w:t>
      </w:r>
      <w:r>
        <w:rPr>
          <w:i/>
        </w:rPr>
        <w:t>Giust civ. Mass.</w:t>
      </w:r>
      <w:r>
        <w:rPr/>
        <w:t xml:space="preserve">, 1985, fasc. 12; Cass., Sez. Un., 24 novembre 1989, n. 5070; Cass., Sez. II, 12 giugno 1990, n. 5688, in </w:t>
      </w:r>
      <w:r>
        <w:rPr>
          <w:i/>
        </w:rPr>
        <w:t>Rep. Giur. It.</w:t>
      </w:r>
      <w:r>
        <w:rPr/>
        <w:t xml:space="preserve">, 1990, voce “Antichità e belle arti”, n. 26; Cass., Sez. II, 26 aprile 1991, n. 4559, in </w:t>
      </w:r>
      <w:r>
        <w:rPr>
          <w:i/>
        </w:rPr>
        <w:t>Mass. Giur. It.</w:t>
      </w:r>
      <w:r>
        <w:rPr/>
        <w:t xml:space="preserve">, 1991, 385. </w:t>
      </w:r>
    </w:p>
  </w:footnote>
  <w:footnote w:id="9">
    <w:p>
      <w:pPr>
        <w:pStyle w:val="Footnote"/>
        <w:jc w:val="both"/>
        <w:rPr/>
      </w:pPr>
      <w:r>
        <w:rPr>
          <w:rStyle w:val="FootnoteCharacters"/>
        </w:rPr>
        <w:footnoteRef/>
      </w:r>
      <w:r>
        <w:rPr/>
        <w:t xml:space="preserve"> </w:t>
      </w:r>
      <w:r>
        <w:rPr/>
        <w:t>Si veda ora l’art. 61, 4° comma, D.Lgs. n. 42/2004.</w:t>
      </w:r>
    </w:p>
  </w:footnote>
  <w:footnote w:id="10">
    <w:p>
      <w:pPr>
        <w:pStyle w:val="Footnote"/>
        <w:jc w:val="both"/>
        <w:rPr/>
      </w:pPr>
      <w:r>
        <w:rPr>
          <w:rStyle w:val="FootnoteCharacters"/>
        </w:rPr>
        <w:footnoteRef/>
      </w:r>
      <w:r>
        <w:rPr/>
        <w:t xml:space="preserve"> </w:t>
      </w:r>
      <w:r>
        <w:rPr/>
        <w:t xml:space="preserve">Va sin d’ora evidenziato come la fattispecie concreta riguardasse la cessione, da parte del rettore della Chiesa di S. Maria delle Grazie in San Sepolcro, di due sportelli di un tabernacolo senza la prescritta autorizzazione amministrativa. L’acquirente provvedeva quindi a rivenderli ad un terzo di buona fede che, a conclusione del procedimento penale, ne rivendicava la proprietà chiedendone la restituzione; si trattava, pertanto, di alienazione di bene appartenente ad ente o istituto legalmente riconosciuto diverso dallo Stato o da altro ente o istituto pubblico ex art. 26, legge n. 1089/1939. Si è in particolare sottolineato come nel caso di bene appartenente allo Stato o ad altro ente di cui all’art. 23 si sarebbe trattato di bene extra commercium. ( Andrea Deangeli, </w:t>
      </w:r>
      <w:r>
        <w:rPr>
          <w:i/>
        </w:rPr>
        <w:t>Sull’opponibilità al terzo di buona fede della nullità dell’alienazione di bene artistico</w:t>
      </w:r>
      <w:r>
        <w:rPr/>
        <w:t xml:space="preserve">, in </w:t>
      </w:r>
      <w:r>
        <w:rPr>
          <w:i/>
        </w:rPr>
        <w:t>Giur. It.</w:t>
      </w:r>
      <w:r>
        <w:rPr/>
        <w:t>, 1994, I, 1245).</w:t>
      </w:r>
    </w:p>
  </w:footnote>
  <w:footnote w:id="11">
    <w:p>
      <w:pPr>
        <w:pStyle w:val="Footnote"/>
        <w:jc w:val="both"/>
        <w:rPr/>
      </w:pPr>
      <w:r>
        <w:rPr>
          <w:rStyle w:val="FootnoteCharacters"/>
        </w:rPr>
        <w:footnoteRef/>
      </w:r>
      <w:r>
        <w:rPr/>
        <w:t xml:space="preserve"> </w:t>
      </w:r>
      <w:r>
        <w:rPr/>
        <w:t xml:space="preserve">Il caso esaminato dalla Suprema Corte riguardava la confisca dell’opera d’arte denominata “ Polittico Formino attribuito al pittore bolognese Antonio Rimpatta. </w:t>
      </w:r>
    </w:p>
    <w:p>
      <w:pPr>
        <w:pStyle w:val="Footnote"/>
        <w:jc w:val="both"/>
        <w:rPr/>
      </w:pPr>
      <w:r>
        <w:rPr/>
        <w:t xml:space="preserve"> </w:t>
      </w:r>
      <w:r>
        <w:rPr/>
        <w:t>Si legge nella sentenza“Il Polittico Mormino era stato acquistato da un privato nel 1977 a seguito di una espropriazione mobiliare promossa dalla Esattoria Comunale di Napoli e successivamente, dopo alcuni passaggi, era pervenuto al Maj e quindi era entrato in possesso di tale Poma Arnaldo residente in Svizzera; rientrato in Italia per esigenze di restauro, il Polittico era stato oggetto di contestazione tra privati ed in tale ambito era iniziato, su denuncia del Maj, il procedimento penale per appropriazione indebita a carico del terzo, poi esteso al Maj e concluso con la archiviazione per il Maj per prescrizione e per il terzo per insussistenza delle condizioni previste dall’art. 10 c.p., con contestuale confisca dell’opera di rilevante valore artistico che era già stata consegnata, nel 1992, alla Sovrintendenza per i beni storici ed artistici di Firenze la quale aveva provveduto ad importanti opere di restauro con fondi pubblici” (Cass. pen., Sez. I, 3712/2009, cit.). Come si vede, la Suprema Corte, con la pronuncia da ultimo indicata, pur ponendosi nel solco dell’indirizzo già tracciato (viene infatti valorizzato il divieto di consegna ex art. 32), se ne discosta allorché qualifica la nullità di cui all’art. 61 della legge come nullità assoluta.</w:t>
      </w:r>
    </w:p>
  </w:footnote>
  <w:footnote w:id="12">
    <w:p>
      <w:pPr>
        <w:pStyle w:val="Footnote"/>
        <w:jc w:val="both"/>
        <w:rPr/>
      </w:pPr>
      <w:r>
        <w:rPr>
          <w:rStyle w:val="FootnoteCharacters"/>
        </w:rPr>
        <w:footnoteRef/>
      </w:r>
      <w:r>
        <w:rPr/>
        <w:t xml:space="preserve"> </w:t>
      </w:r>
      <w:r>
        <w:rPr/>
        <w:t xml:space="preserve">De Martino, </w:t>
      </w:r>
      <w:r>
        <w:rPr>
          <w:i/>
        </w:rPr>
        <w:t>Del possesso</w:t>
      </w:r>
      <w:r>
        <w:rPr/>
        <w:t xml:space="preserve">, in Commentario Scialoja e Branca, Bologna-Roma, 1984, 76 e s; Mengoni, </w:t>
      </w:r>
      <w:r>
        <w:rPr>
          <w:i/>
        </w:rPr>
        <w:t>Gli acquisti “a non domino”</w:t>
      </w:r>
      <w:r>
        <w:rPr/>
        <w:t xml:space="preserve">, Milano, 1975, 184. In giurisprudenza si veda Cass. civ., 6 aprile 1982, n. 2103, in </w:t>
      </w:r>
      <w:r>
        <w:rPr>
          <w:i/>
        </w:rPr>
        <w:t>Giur. It.</w:t>
      </w:r>
      <w:r>
        <w:rPr/>
        <w:t>, I, 1, 821.</w:t>
      </w:r>
    </w:p>
  </w:footnote>
  <w:footnote w:id="13">
    <w:p>
      <w:pPr>
        <w:pStyle w:val="Footnote"/>
        <w:jc w:val="both"/>
        <w:rPr/>
      </w:pPr>
      <w:r>
        <w:rPr>
          <w:rStyle w:val="FootnoteCharacters"/>
        </w:rPr>
        <w:footnoteRef/>
      </w:r>
      <w:r>
        <w:rPr/>
        <w:t xml:space="preserve"> </w:t>
      </w:r>
      <w:r>
        <w:rPr/>
        <w:t xml:space="preserve">In tal senso, tra le altre, Cass. pen., Sez. I, 15 gennaio 2009, n. 8404; Cass. pen., Sez. II, 28 gennaio 2003, n. 10575; Cass. pen., Sez. III, 15 ottobre 2002, n. 40703; Cass. pen., Sez. I, 19 maggio 2000, n. 7045; Cass. pen., Sez. I, 19 maggio 1999, n. 3717. In dottrina rileva come “non avrebbe senso, e sarebbe contrario al principio di irretroattività, valutare la natura criminosa della detenzione, porto ecc. delle cose di cui al n. 2 se non al momento del giudizio, sussistendo la possibilità di una diversa disciplina tra il momento del fatto e quello della conclusione del processo” Alberto Alessandri, </w:t>
      </w:r>
      <w:r>
        <w:rPr>
          <w:i/>
        </w:rPr>
        <w:t>Confisca nel diritto penale</w:t>
      </w:r>
      <w:r>
        <w:rPr/>
        <w:t>, in Dig. Disc. Pen., III, Torino, 1989, 55.</w:t>
      </w:r>
    </w:p>
  </w:footnote>
  <w:footnote w:id="14">
    <w:p>
      <w:pPr>
        <w:pStyle w:val="Footnote"/>
        <w:jc w:val="both"/>
        <w:rPr/>
      </w:pPr>
      <w:r>
        <w:rPr>
          <w:rStyle w:val="FootnoteCharacters"/>
        </w:rPr>
        <w:footnoteRef/>
      </w:r>
      <w:r>
        <w:rPr/>
        <w:t xml:space="preserve"> </w:t>
      </w:r>
      <w:r>
        <w:rPr/>
        <w:t>In senso contrario, tuttavia, la sentenza della Corte di Appello di Roma, 4 marzo 1983, in (</w:t>
      </w:r>
      <w:r>
        <w:rPr>
          <w:i/>
        </w:rPr>
        <w:t>Riv. Pen.</w:t>
      </w:r>
      <w:r>
        <w:rPr/>
        <w:t>, 1983, 897), che ha ritenuto che “l’avvenuto proscioglimento per amnistia dell’imputato non comporta la revoca della confisca della valuta estera sequestrata o per essa del corrispettivo in moneta nazionale versato nel deposito giudiziale perché, al di fuori dell’ipotesi di confisca prevista dall’art. 1 cpv. 7, legge valutaria, che presuppone la condanna dell’imputato, trova applicazione, nella specie, il disposto dell’art. 240, 2° comma, c.p. in forza della deroga contenuta nell’art. 236 cpv. c.p.”</w:t>
      </w:r>
    </w:p>
  </w:footnote>
  <w:footnote w:id="15">
    <w:p>
      <w:pPr>
        <w:pStyle w:val="Footnote"/>
        <w:jc w:val="both"/>
        <w:rPr/>
      </w:pPr>
      <w:r>
        <w:rPr>
          <w:rStyle w:val="FootnoteCharacters"/>
        </w:rPr>
        <w:footnoteRef/>
      </w:r>
      <w:r>
        <w:rPr/>
        <w:t xml:space="preserve"> </w:t>
      </w:r>
      <w:r>
        <w:rPr/>
        <w:t xml:space="preserve">Sul punto in dottrina si è rilevato che: “ ai casi di confisca di cui al numero 2 dell’articolo 240 vanno parzialmente accomunate le ipotesi di confisca dell’oggetto materiale del reato previste dalla legislazione speciale ( ad es. le sigarette di contrabbando confiscabili ai sensi dell’articolo 301 del D.P.R. 43/1973). Per quanto concerne tali beni il legislatore ha inteso non solo estendere l’ambito della confisca, pur trattandosi talvolta di beni già apprendibili in base alla disciplina prevista in via generale dall’articolo 240 c.p., quale prodotto del reato ovvero quali cose intrinsecamente criminose- ma altresì renderla obbligatoria proprio perché si tratta di cose la cui circolazione costituisce di per sé reato( anche se non necessariamente in conseguenza del loro regime giuridico come avviene per le cose intrinsecamente pericolose), seguendo quindi una linea tipicamente preventiva” Giacomo Lunghini e Luca Musso in </w:t>
      </w:r>
      <w:r>
        <w:rPr>
          <w:i/>
        </w:rPr>
        <w:t>La confisca nel diritto penale.</w:t>
      </w:r>
      <w:r>
        <w:rPr/>
        <w:t xml:space="preserve"> Il Corriere del merito Rassegna 2, 2009 , Milano ,13.  </w:t>
      </w:r>
    </w:p>
  </w:footnote>
  <w:footnote w:id="16">
    <w:p>
      <w:pPr>
        <w:pStyle w:val="Footnote"/>
        <w:jc w:val="both"/>
        <w:rPr/>
      </w:pPr>
      <w:r>
        <w:rPr>
          <w:rStyle w:val="FootnoteCharacters"/>
        </w:rPr>
        <w:footnoteRef/>
      </w:r>
      <w:r>
        <w:rPr/>
        <w:t xml:space="preserve"> </w:t>
      </w:r>
      <w:r>
        <w:rPr/>
        <w:t xml:space="preserve">Cfr. Cass. Pen. Sez. III 21 gennaio 2000 nr.2056, in Cass. Pen. 2001, 266. </w:t>
      </w:r>
    </w:p>
  </w:footnote>
  <w:footnote w:id="17">
    <w:p>
      <w:pPr>
        <w:pStyle w:val="Footnote"/>
        <w:jc w:val="both"/>
        <w:rPr/>
      </w:pPr>
      <w:r>
        <w:rPr>
          <w:rStyle w:val="FootnoteCharacters"/>
        </w:rPr>
        <w:footnoteRef/>
      </w:r>
      <w:r>
        <w:rPr/>
        <w:t xml:space="preserve"> </w:t>
      </w:r>
      <w:r>
        <w:rPr/>
        <w:t xml:space="preserve">Giuseppina Mari “ art.174 Uscita e esportazioni illecite” in Commentario al Codice dei Beni Culturali e del paesaggio,  a cura di Giovanni Leone, Antonio Leo Marasco CEDAM 2006.  Giuseppe Marra, Voce Beni artistici, culturali e paesaggistici, in “ Codice penale ipertestuale, Leggi complementari” a cura di Mauro Romeo e salvatore Ardizzone, Milano 2007, 478. “ Il regime sanzionatorio nel codice  dei beni culturali e del paesaggio” in Commentario al Codice dei beni culturali e del paesaggio. Maggioli Editore, 2007, 465.   </w:t>
      </w:r>
    </w:p>
  </w:footnote>
  <w:footnote w:id="18">
    <w:p>
      <w:pPr>
        <w:pStyle w:val="Footnote"/>
        <w:jc w:val="both"/>
        <w:rPr/>
      </w:pPr>
      <w:r>
        <w:rPr>
          <w:rStyle w:val="FootnoteCharacters"/>
        </w:rPr>
        <w:footnoteRef/>
      </w:r>
      <w:r>
        <w:rPr/>
        <w:t xml:space="preserve"> </w:t>
      </w:r>
      <w:r>
        <w:rPr/>
        <w:t xml:space="preserve">Si vedano  Cassazione Pen. Sez. III 12 febbraio 2003 nr.22038 ed in dottrina Laura Riccio, voce beni Ambientali e Culturali, in Commentario breve alle leggi penali complementari, a cura di Francesco Carlo Palazzo e Carlo Enrico Paliero, Padova 2007, 671. Bocchicchio, Opere d’arte ( contraffazione e alterazione di) in Enc. Dir. XXX, Milano 1980, 517) </w:t>
      </w:r>
    </w:p>
  </w:footnote>
  <w:footnote w:id="19">
    <w:p>
      <w:pPr>
        <w:pStyle w:val="Footnote"/>
        <w:jc w:val="both"/>
        <w:rPr/>
      </w:pPr>
      <w:r>
        <w:rPr>
          <w:rStyle w:val="FootnoteCharacters"/>
        </w:rPr>
        <w:footnoteRef/>
      </w:r>
      <w:r>
        <w:rPr/>
        <w:t xml:space="preserve">  </w:t>
      </w:r>
      <w:r>
        <w:rPr/>
        <w:t xml:space="preserve">Pierluigi Cipolla “L’appartenenza a persona estranea al reato come causa di preclusione  alla confisca di falsi d’arte, tra prassi giurisprudenziali e oscillazioni interpretative”, cit. 1706.  </w:t>
      </w:r>
    </w:p>
    <w:p>
      <w:pPr>
        <w:pStyle w:val="Footnote"/>
        <w:rPr/>
      </w:pPr>
      <w:r>
        <w:rPr/>
      </w:r>
    </w:p>
  </w:footnote>
  <w:footnote w:id="20">
    <w:p>
      <w:pPr>
        <w:pStyle w:val="Footnote"/>
        <w:jc w:val="both"/>
        <w:rPr/>
      </w:pPr>
      <w:r>
        <w:rPr>
          <w:rStyle w:val="FootnoteCharacters"/>
        </w:rPr>
        <w:footnoteRef/>
      </w:r>
      <w:r>
        <w:rPr/>
        <w:t xml:space="preserve">  </w:t>
      </w:r>
      <w:r>
        <w:rPr/>
        <w:t>Cass. Pen. Sez. I 17 marzo 1972;  Cass Pen. Sez. III, 3 aprile 1979; Cass. Pen. Sez. I 9 giugno 2000; Cass. Pen Sez. III 18 novembre 1992 : “ Poiché la misura di sicurezza della confisca ha carattere non punitivo ma cautelare, fondato sulla disponibilità delle cose che servirono per commettere il reato, ovvero ne costituiscono il prezzo, il prodotto, o il profitto, essa può essere disposta anche per i beni appartenenti a persone giuridiche, dovendo a tali persone, in forza del principio di rappresenta, essere imputati gli stati soggettivi dei loro legali rappresentanti”</w:t>
      </w:r>
    </w:p>
  </w:footnote>
  <w:footnote w:id="21">
    <w:p>
      <w:pPr>
        <w:pStyle w:val="Footnote"/>
        <w:jc w:val="both"/>
        <w:rPr/>
      </w:pPr>
      <w:r>
        <w:rPr>
          <w:rStyle w:val="FootnoteCharacters"/>
        </w:rPr>
        <w:footnoteRef/>
      </w:r>
      <w:r>
        <w:rPr/>
        <w:t xml:space="preserve">  </w:t>
      </w:r>
      <w:r>
        <w:rPr/>
        <w:t>Cfr. Cass. Pen. Sez. VI, sent.37888 del 8 luglio 2004; Cass. Pen. Sez. I sent. 1927 del 9 dicem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9:00Z</dcterms:created>
  <dc:creator>Tribunale di Ancona</dc:creator>
  <dc:description/>
  <dc:language>en-US</dc:language>
  <cp:lastModifiedBy>Isabella Lucati</cp:lastModifiedBy>
  <cp:lastPrinted>2010-02-10T18:34:00Z</cp:lastPrinted>
  <dcterms:modified xsi:type="dcterms:W3CDTF">2010-04-21T11:39:00Z</dcterms:modified>
  <cp:revision>2</cp:revision>
  <dc:subject/>
  <dc:title>IN DATA</dc:title>
</cp:coreProperties>
</file>