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Resolution CM/ResChS(2008)2</w:t>
      </w:r>
      <w:r>
        <w:rPr>
          <w:sz w:val="24"/>
          <w:szCs w:val="24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n-GB"/>
        </w:rPr>
        <w:t>Complaint No. 35/2006</w:t>
      </w:r>
      <w:r>
        <w:rPr>
          <w:sz w:val="24"/>
          <w:szCs w:val="24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by the Federation of Finnish Enterprises against Finland </w:t>
      </w:r>
    </w:p>
    <w:p>
      <w:pPr>
        <w:pStyle w:val="NormaleWeb"/>
        <w:rPr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(Adopted by the Committee of Ministers on 16 January 2008</w:t>
      </w:r>
      <w:r>
        <w:rPr>
          <w:sz w:val="24"/>
          <w:szCs w:val="24"/>
          <w:lang w:val="en-GB"/>
        </w:rPr>
        <w:t xml:space="preserve"> </w:t>
        <w:br/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at the 1015th meeting of the Ministers' Deputies) </w:t>
      </w:r>
    </w:p>
    <w:p>
      <w:pPr>
        <w:pStyle w:val="NormaleWeb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en-GB"/>
        </w:rPr>
        <w:t>The Committee of Ministers,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en-GB"/>
        </w:rPr>
        <w:t>Having regard to Article 9 of the Additional Protocol to the European Social Charter providing for a system of collective complaints;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en-GB"/>
        </w:rPr>
        <w:t>Taking into consideration the complaint lodged on 19 June 2006 by the Federation of Finnish Enterprises against Finland;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en-GB"/>
        </w:rPr>
        <w:t>Having regard to the report transmitted by the European Committee of Social Rights, in which this body concluded by 11 votes to 1 that there is no violation of Article 5 of the Revised Charter,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4"/>
          <w:szCs w:val="24"/>
          <w:lang w:val="en-GB"/>
        </w:rPr>
        <w:t>Takes note of the report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5"/>
      <w:szCs w:val="25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6:00Z</dcterms:created>
  <dc:creator>Isabella Lucati</dc:creator>
  <dc:description/>
  <dc:language>en-US</dc:language>
  <cp:lastModifiedBy>Isabella Lucati</cp:lastModifiedBy>
  <dcterms:modified xsi:type="dcterms:W3CDTF">2008-02-12T13:06:00Z</dcterms:modified>
  <cp:revision>2</cp:revision>
  <dc:subject/>
  <dc:title/>
</cp:coreProperties>
</file>