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807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72212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</w:t>
      </w:r>
      <w:r>
        <w:rPr/>
        <w:drawing>
          <wp:inline distT="0" distB="0" distL="0" distR="0">
            <wp:extent cx="5270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3333"/>
          <w:sz w:val="22"/>
          <w:szCs w:val="22"/>
        </w:rPr>
        <w:t xml:space="preserve"> </w:t>
      </w:r>
      <w:r>
        <w:rPr>
          <w:b/>
        </w:rPr>
        <w:t>C.I.R.D.C.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sservatorio sul rispetto dei diritti fondamenta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n Europ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Newsletter n.3 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0"/>
        </w:rPr>
      </w:pPr>
      <w:r>
        <w:rPr>
          <w:rFonts w:cs="Verdana" w:ascii="Verdana" w:hAnsi="Verdana"/>
          <w:i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ppuntamento della newsletter dell’Osservatorio sul rispetto dei diritti fondamentali in Europa è giunto alla sua terza punta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ito </w:t>
      </w:r>
      <w:r>
        <w:rPr>
          <w:rFonts w:cs="Verdana" w:ascii="Verdana" w:hAnsi="Verdana"/>
          <w:i/>
          <w:iCs/>
          <w:sz w:val="20"/>
          <w:szCs w:val="20"/>
        </w:rPr>
        <w:t>Europeanrights</w:t>
      </w:r>
      <w:r>
        <w:rPr>
          <w:rFonts w:cs="Verdana" w:ascii="Verdana" w:hAnsi="Verdana"/>
          <w:sz w:val="20"/>
          <w:szCs w:val="20"/>
        </w:rPr>
        <w:t xml:space="preserve"> è stato aggiornato con i principali atti e documenti adottati dal Consiglio d’Europa e dall’Unione europea e con la giurisprudenza delle due Corti sopranazionali in materia di diritti fondamentali (ricordiamo che qui intendiamo  per tali tutti i diritti menzionati nella Carta dei diritti fondamentali dell’Unione europea). È proseguito inoltre il nostro sforzo di documentazione delle giurisprudenze nazionali che applicano principi o norme di matrice europea concernenti i suddetti diritti fondament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 i documenti di natura internazionale abbiamo inserito il primo ordine di cattura emesso dalla Corte penale  internazionale in relazione al processo in corso per il Darfur.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naliamo tra i documenti dell’Unione: le risoluzioni del Parlamento europeo sulla pena di morte, sull'omofobia, sul diritto dei lavoratori all’informazione e alla consultazione, e sul diritto a un lavoro dignitoso per tutti; il rapporto del Parlamento europeo sullo stato dei diritti umani nel mondo, il libro verde sul diritto di accesso ai documenti dell’Unione europea e il rapporto annuale del Mediatore europeo che richiama la Carta di Ni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iamo inoltre aggiunto la risoluzione del Parlamento europeo sul rilancio del processo costituente e le conclusioni del Consiglio europeo di Berlino del 21-22 giugn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ra gli atti dell’Unione abbiamo inserito anche l’Accordo collettivo sulle molestie  sessuali e sulla violenza psichica nei luoghi di lavoro (raggiunto nell'ambito del cosiddetto “dialogo sociale europeo”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 l’Unione europea e il Consiglio d’Europa è intervenuto un importante accordo di cooperazione per la tutela “coordinata” dei diritti umani, nella cui premessa si cita la Carta di Nizza: anch’esso è inserito nel sito fra gli atti dell’Un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quanto riguarda la g</w:t>
      </w:r>
      <w:r>
        <w:rPr>
          <w:rFonts w:cs="Verdana" w:ascii="Verdana" w:hAnsi="Verdana"/>
          <w:sz w:val="20"/>
        </w:rPr>
        <w:t>iurisprudenza della Corte di giustizia segnaliamo: la sentenza del 3 maggio 2007 sul mandato di arresto europeo, nella quale la Corte è tornata a far riferimento alla Carta di Nizza, la sentenza di condanna dell’Italia in materia di rifiuti e le conclusioni dell’Avvocato generale Mengozzi nel caso Laval, concernenti il diritto di sciopero (giudizio che ha determinato una certa preoccupazione in ambienti sindacali), che pure hanno richiamato la Carta dei dirit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 i documenti del Consiglio d’Europa vogliamo citare la Risoluzione n. 1551 dell’Assemblea parlamentare (e la relativa raccomandazione) su legalità e segreto di Stato e il rapporto del Presidente della Commissione affari giuridici e diritti umani (Senatore Dick Marty) sulle detenzioni segrete e il trasferimento illegale di detenuti. Per quanto riguarda la Corte di Strasburgo ricordiamo la sentenza Copland c/ Regno Unito in materia di privacy e la sentenza Tysiac c/Polonia sull’aborto terapeut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ando alle g</w:t>
      </w:r>
      <w:r>
        <w:rPr>
          <w:rFonts w:cs="Verdana" w:ascii="Verdana" w:hAnsi="Verdana"/>
          <w:sz w:val="20"/>
          <w:szCs w:val="20"/>
        </w:rPr>
        <w:t>iurisprudenze nazionali, segnaliamo: le decisioni della House of lords e del Conseil d'Etat in materia di accertamento delle violazioni delle norme della Cedu e di liquidazione del relativo danno; la decisione della House of lords sul dovere del giudice di verificare eventuali negligenze da parte degli organi di polizia nel tutelare il diritto alla vita; la decisione della House of Lords sull’obbligo di interpretazione conforme ai principi comunitari per determinare se sia stata osservata la parità retributiva tra uomini e donne; la sentenza della Cour de Cassation sul diritto degli omosessuali a sposarsi; una decisione della Cour d’Appel de Pau sul mandato d’arresto europeo; il decreto di archiviazione del Procuratore presso la Suprema Corte federale tedesca della denuncia presentata contro Donald  Rumsfeld per crimini commessi in Iraq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alla giurisprudenza italiana, nell’ambito delle sentenze della Corte di Cassazione ricordiamo le sentenze sul mandato d’arresto europeo, sul “ne bis in idem” e sulla indennità di risoluzione del rapporto di agenzia (applicativa dell’orientamento in materia della Corte di giustizia). Segnaliamo inoltre due decisioni del Tribunale del Milano e del Tribunale di Genova in materia di contratti a termine e una sentenza del Tribunale  di Pistoia sulla disapplicazione di una normativa nazionale per contrasto con le norme della Ce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 i commenti, abbiamo inserit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e documenti di MEDEL, l’uno sull’inserimento nel Trattato della Carta dei diritti fondamentali e l’altro sul Libro Verde sui diritti dei consumator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umento del Ministro del Lavoro italiano sul Libro Verde sulla modernizzazione del diritto del lavor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le seguenti no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 xml:space="preserve">Valentina Bazzocchi,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La sentenza della Corte di giustizia sul mandato di arresto europe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 xml:space="preserve">Giacinto Bisogni,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Un diritto civile per l’Europa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 xml:space="preserve">Miguel Carmona,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Rassegna della giurisprudenza spagnola in materia di prelievi di campioni di DNA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 xml:space="preserve">Roberto Conti,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Giurisdizione,diritto europeo e ricerca di nuove strategie nella formazione dei giudici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 xml:space="preserve">Simone Gaboriau,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Un recente discorso di Guy Canive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 xml:space="preserve">Ferdinando Lajolo,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La responsabilità dello Stato: adesso basta una parola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 xml:space="preserve">Oreste Pollicino,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Il Tribunale di Varsavia fa i conti con l’ “effetto utile” del diritto comunitari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 xml:space="preserve">Barbara Randazzo,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Il caso Markovic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 xml:space="preserve">Giovanni Salvi, </w:t>
        </w:r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Consiglio d’Europa e segreto di Stato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peanrights.eu/index.php?funzione=S&amp;op=5&amp;id=24" TargetMode="External"/><Relationship Id="rId6" Type="http://schemas.openxmlformats.org/officeDocument/2006/relationships/hyperlink" Target="http://www.europeanrights.eu/index.php?funzione=S&amp;op=5&amp;id=22" TargetMode="External"/><Relationship Id="rId7" Type="http://schemas.openxmlformats.org/officeDocument/2006/relationships/hyperlink" Target="http://www.europeanrights.eu/index.php?funzione=S&amp;op=5&amp;id=31" TargetMode="External"/><Relationship Id="rId8" Type="http://schemas.openxmlformats.org/officeDocument/2006/relationships/hyperlink" Target="http://www.europeanrights.eu/index.php?funzione=S&amp;op=5&amp;id=23" TargetMode="External"/><Relationship Id="rId9" Type="http://schemas.openxmlformats.org/officeDocument/2006/relationships/hyperlink" Target="http://www.europeanrights.eu/index.php?funzione=S&amp;op=5&amp;id=28" TargetMode="External"/><Relationship Id="rId10" Type="http://schemas.openxmlformats.org/officeDocument/2006/relationships/hyperlink" Target="http://www.europeanrights.eu/index.php?funzione=S&amp;op=5&amp;id=29" TargetMode="External"/><Relationship Id="rId11" Type="http://schemas.openxmlformats.org/officeDocument/2006/relationships/hyperlink" Target="http://www.europeanrights.eu/index.php?funzione=S&amp;op=5&amp;id=30" TargetMode="External"/><Relationship Id="rId12" Type="http://schemas.openxmlformats.org/officeDocument/2006/relationships/hyperlink" Target="http://www.europeanrights.eu/index.php?funzione=S&amp;op=5&amp;id=32" TargetMode="External"/><Relationship Id="rId13" Type="http://schemas.openxmlformats.org/officeDocument/2006/relationships/hyperlink" Target="http://www.europeanrights.eu/index.php?funzione=S&amp;op=5&amp;id=3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48:00Z</dcterms:created>
  <dc:creator>OEM</dc:creator>
  <dc:description/>
  <dc:language>en-US</dc:language>
  <cp:lastModifiedBy>xyz</cp:lastModifiedBy>
  <dcterms:modified xsi:type="dcterms:W3CDTF">2008-01-15T09:48:00Z</dcterms:modified>
  <cp:revision>5</cp:revision>
  <dc:subject/>
  <dc:title> </dc:title>
</cp:coreProperties>
</file>