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firstLine="540"/>
        <w:jc w:val="center"/>
        <w:rPr/>
      </w:pPr>
      <w:r>
        <w:rPr/>
        <w:t>I “CONTROLIMITI” NEI RAPPORTI TRA DIRITTO COMUNITARIO E DIRITTO ITALIANO</w:t>
      </w:r>
      <w:r>
        <w:rPr>
          <w:rStyle w:val="FootnoteCharacters"/>
          <w:rStyle w:val="FootnoteAnchor"/>
        </w:rPr>
        <w:footnoteReference w:customMarkFollows="1" w:id="2"/>
        <w:t>*</w:t>
      </w:r>
    </w:p>
    <w:p>
      <w:pPr>
        <w:pStyle w:val="Normal"/>
        <w:spacing w:lineRule="auto" w:line="360"/>
        <w:ind w:right="-82" w:firstLine="540"/>
        <w:jc w:val="center"/>
        <w:rPr>
          <w:smallCaps/>
          <w:sz w:val="26"/>
          <w:szCs w:val="26"/>
        </w:rPr>
      </w:pPr>
      <w:r>
        <w:rPr>
          <w:smallCaps/>
          <w:sz w:val="26"/>
          <w:szCs w:val="26"/>
        </w:rPr>
        <w:t>Ugo Villani</w:t>
      </w:r>
    </w:p>
    <w:p>
      <w:pPr>
        <w:pStyle w:val="Normal"/>
        <w:spacing w:lineRule="auto" w:line="360"/>
        <w:ind w:right="-82" w:firstLine="540"/>
        <w:jc w:val="center"/>
        <w:rPr>
          <w:smallCaps/>
          <w:sz w:val="26"/>
          <w:szCs w:val="26"/>
        </w:rPr>
      </w:pPr>
      <w:r>
        <w:rPr>
          <w:smallCaps/>
          <w:sz w:val="26"/>
          <w:szCs w:val="26"/>
        </w:rPr>
      </w:r>
    </w:p>
    <w:p>
      <w:pPr>
        <w:pStyle w:val="Normal"/>
        <w:ind w:right="-82" w:firstLine="540"/>
        <w:jc w:val="both"/>
        <w:rPr>
          <w:sz w:val="26"/>
          <w:szCs w:val="26"/>
        </w:rPr>
      </w:pPr>
      <w:r>
        <w:rPr>
          <w:smallCaps/>
          <w:sz w:val="26"/>
          <w:szCs w:val="26"/>
        </w:rPr>
        <w:t>Sommario:</w:t>
      </w:r>
      <w:r>
        <w:rPr>
          <w:sz w:val="26"/>
          <w:szCs w:val="26"/>
        </w:rPr>
        <w:t xml:space="preserve"> 1. Il primato del diritto comunitario sulle norme costituzionali degli Stati membri nella giurisprudenza della Corte di giustizia. - 2. I “controlimiti” nella giurisprudenza costituzionale italiana. – 3. Il contenuto dei controlimiti. – 4. Condizioni e conseguenze di un’eventuale declaratoria di contrasto del diritto comunitario con i controlimiti. – 5. Attualità della problematica concernente i controlimiti. – 6. La posizione dei diritti fondamentali nell’ordinamento comunitario e in quello costituzionale. – 7. Il rischio di pregiudizio per i diritti umani nei pilastri non comunitari. – 8. La permanenza dei controlimiti nel quadro della “Costituzione europea”. – 9. La competenza esclusiva della Corte costituzionale nel controllo sul rispetto dei controlimiti. – 10. Il ruolo della Corte costituzionale in tale controllo.</w:t>
      </w:r>
    </w:p>
    <w:p>
      <w:pPr>
        <w:pStyle w:val="Normal"/>
        <w:ind w:right="-82" w:firstLine="540"/>
        <w:jc w:val="both"/>
        <w:rPr>
          <w:sz w:val="26"/>
          <w:szCs w:val="26"/>
        </w:rPr>
      </w:pPr>
      <w:r>
        <w:rPr>
          <w:sz w:val="26"/>
          <w:szCs w:val="26"/>
        </w:rPr>
      </w:r>
    </w:p>
    <w:p>
      <w:pPr>
        <w:pStyle w:val="Normal"/>
        <w:ind w:right="-82" w:firstLine="540"/>
        <w:jc w:val="both"/>
        <w:rPr>
          <w:sz w:val="26"/>
          <w:szCs w:val="26"/>
        </w:rPr>
      </w:pPr>
      <w:r>
        <w:rPr>
          <w:sz w:val="26"/>
          <w:szCs w:val="26"/>
        </w:rPr>
      </w:r>
    </w:p>
    <w:p>
      <w:pPr>
        <w:pStyle w:val="Normal"/>
        <w:spacing w:lineRule="auto" w:line="360"/>
        <w:ind w:right="-82" w:firstLine="540"/>
        <w:jc w:val="both"/>
        <w:rPr>
          <w:sz w:val="26"/>
          <w:szCs w:val="26"/>
        </w:rPr>
      </w:pPr>
      <w:r>
        <w:rPr>
          <w:sz w:val="26"/>
          <w:szCs w:val="26"/>
        </w:rPr>
        <w:t>1. La piena supremazia del diritto comunitario su quello nazionale degli Stati membri, ivi comprese le disposizioni di rango costituzionale, emerge sin dalle prime sentenze in materia della Corte di giustizia. Già nella celebre sentenza del 15 luglio 1964, causa 6/64 (</w:t>
      </w:r>
      <w:r>
        <w:rPr>
          <w:i/>
          <w:sz w:val="26"/>
          <w:szCs w:val="26"/>
        </w:rPr>
        <w:t>Costa</w:t>
      </w:r>
      <w:r>
        <w:rPr>
          <w:sz w:val="26"/>
          <w:szCs w:val="26"/>
        </w:rPr>
        <w:t xml:space="preserve"> c. </w:t>
      </w:r>
      <w:r>
        <w:rPr>
          <w:i/>
          <w:sz w:val="26"/>
          <w:szCs w:val="26"/>
        </w:rPr>
        <w:t>ENEL</w:t>
      </w:r>
      <w:r>
        <w:rPr>
          <w:sz w:val="26"/>
          <w:szCs w:val="26"/>
        </w:rPr>
        <w:t xml:space="preserve">), pur non pronunciandosi </w:t>
      </w:r>
      <w:r>
        <w:rPr>
          <w:i/>
          <w:sz w:val="26"/>
          <w:szCs w:val="26"/>
        </w:rPr>
        <w:t>ex professo</w:t>
      </w:r>
      <w:r>
        <w:rPr>
          <w:sz w:val="26"/>
          <w:szCs w:val="26"/>
        </w:rPr>
        <w:t xml:space="preserve"> sulla questione dei rapporti tra il diritto comunitario e norme costituzionali nazionali, sembra intuibile che, nella prospettiva della Corte di giustizia, nessuna disposizione nazionale, quale che sia la sua natura giuridica, sia suscettibile di prevalere sull’ordinamento comunitario, il quale, in forza di un trasferimento di attribuzioni degli Stati alla Comunità, contiene norme vincolanti per i loro cittadini e per gli Stati stessi. Il diritto comunitario – afferma la Corte – in ragione della sua specifica natura, non potrebbe trovare un limite in qualsiasi provvedimento interno.</w:t>
      </w:r>
    </w:p>
    <w:p>
      <w:pPr>
        <w:pStyle w:val="Normal"/>
        <w:spacing w:lineRule="auto" w:line="360"/>
        <w:ind w:right="-82" w:firstLine="540"/>
        <w:jc w:val="both"/>
        <w:rPr>
          <w:sz w:val="26"/>
          <w:szCs w:val="26"/>
        </w:rPr>
      </w:pPr>
      <w:r>
        <w:rPr>
          <w:sz w:val="26"/>
          <w:szCs w:val="26"/>
        </w:rPr>
        <w:t>L’enunciazione netta ed esplicita della idoneità del diritto comunitario ad imporsi e a prevalere anche sulle norme costituzionali degli Stati membri è contenuta nella sentenza del 17 dicembre 1970, causa 11/70 (</w:t>
      </w:r>
      <w:r>
        <w:rPr>
          <w:i/>
          <w:sz w:val="26"/>
          <w:szCs w:val="26"/>
        </w:rPr>
        <w:t>Internationale Handelsgesellschaft</w:t>
      </w:r>
      <w:r>
        <w:rPr>
          <w:sz w:val="26"/>
          <w:szCs w:val="26"/>
        </w:rPr>
        <w:t>). In essa, che pure rappresenta un’apertura estremamente importante della Corte, e dello stesso diritto comunitario, nei confronti dei valori costituzionali degli Stati membri concernenti i diritti umani fondamentali, la Corte, riguardo al problema di un possibile contrasto di una normativa comunitaria con diritti fondamentali riconosciuti dalla Costituzione tedesca, afferma recisamente che la validità di un atto comunitario può essere stabilita unicamente alla luce del diritto comunitario, in quanto quest’ultimo, per sua natura, non può trovare un limite in qualsivoglia norma di diritto nazionale senza perdere il proprio carattere comunitario e senza che sia posto in discussione il fondamento giuridico della stessa Comunità. “Di conseguenza, il fatto che siano menomati vuoi i diritti fondamentali sanciti dalla Costituzione di uno Stato membro, vuoi i principi di una Costituzione nazionale, non può sminuire la validità di un atto comunitario né la sua efficacia nel territorio dello stesso Stato”. Com’è noto, nella stessa sentenza la Corte aggiunge, peraltro, che la tutela dei diritti fondamentali costituisce parte integrante dei principi generali del diritto comunitario, principi informati alle tradizioni costituzionali comuni degli Stati membri ma che, in quanto appartenenti al diritto comunitario, devono essere garantiti dalla stessa Corte di giustizia. Per tale via essa giungeva a conciliare l’esigenza di riaffermare l’unità dell’ordinamento comunitario e la sua autonomia, indipendenza e superiorità rispetto agli ordinamenti degli Stati membri con l’obiettivo di scongiurare il rischio che le corti nazionali rimettessero in discussione l’efficacia dell’ordinamento comunitario nel caso di contrasto con i principi fondamentali dei rispettivi ordinamenti interni. La dichiarata appartenenza dei diritti fondamentali al diritto comunitario non solo valeva a rassicurare i giudizi nazionali in merito alla loro salvaguardia; essa implicava altresì la competenza della Corte di giustizia, nel suo compito istituzionale di assicurare il rispetto del diritto nell’interpretazione e nell’applicazione del Trattato CE, a provvedere essa stessa alla tutela giudiziaria di tali diritti, in specie nei confronti di atti comunitari con essi contrastanti, in luogo di una presunta competenza delle giurisdizioni degli Stati membri.</w:t>
      </w:r>
    </w:p>
    <w:p>
      <w:pPr>
        <w:pStyle w:val="Normal"/>
        <w:spacing w:lineRule="auto" w:line="360"/>
        <w:ind w:right="-82" w:firstLine="540"/>
        <w:jc w:val="both"/>
        <w:rPr>
          <w:sz w:val="26"/>
          <w:szCs w:val="26"/>
        </w:rPr>
      </w:pPr>
      <w:r>
        <w:rPr>
          <w:sz w:val="26"/>
          <w:szCs w:val="26"/>
        </w:rPr>
        <w:t>Successivamente alla sentenza del 17 dicembre 1970 la Corte di giustizia ha avuto modo di ribadire, con la sentenza del 17 ottobre 1989, cause 97/87, 98/87, 99/87 (</w:t>
      </w:r>
      <w:r>
        <w:rPr>
          <w:i/>
          <w:sz w:val="26"/>
          <w:szCs w:val="26"/>
        </w:rPr>
        <w:t>Dow Chemical Iberica</w:t>
      </w:r>
      <w:r>
        <w:rPr>
          <w:sz w:val="26"/>
          <w:szCs w:val="26"/>
        </w:rPr>
        <w:t xml:space="preserve"> e </w:t>
      </w:r>
      <w:r>
        <w:rPr>
          <w:i/>
          <w:sz w:val="26"/>
          <w:szCs w:val="26"/>
        </w:rPr>
        <w:t>altri</w:t>
      </w:r>
      <w:r>
        <w:rPr>
          <w:sz w:val="26"/>
          <w:szCs w:val="26"/>
        </w:rPr>
        <w:t xml:space="preserve"> c. </w:t>
      </w:r>
      <w:r>
        <w:rPr>
          <w:i/>
          <w:sz w:val="26"/>
          <w:szCs w:val="26"/>
        </w:rPr>
        <w:t>Commissione</w:t>
      </w:r>
      <w:r>
        <w:rPr>
          <w:sz w:val="26"/>
          <w:szCs w:val="26"/>
        </w:rPr>
        <w:t xml:space="preserve">), che, potendo la validità degli atti comunitari essere stabilita unicamente alla luce del diritto comunitario, “il fatto che siano menomati i diritti fondamentali sanciti dalla Costituzione di uno Stato membro, o i principi di una Costituzione nazionale, non può sminuire la validità di un atto della Comunità né la sua efficacia nel territorio dello stesso Stato”. Più di recente anche il Tribunale di primo grado (ordinanza del 2 aprile 2004, T-231/02, </w:t>
      </w:r>
      <w:r>
        <w:rPr>
          <w:i/>
          <w:sz w:val="26"/>
          <w:szCs w:val="26"/>
        </w:rPr>
        <w:t>Gonnelli</w:t>
      </w:r>
      <w:r>
        <w:rPr>
          <w:sz w:val="26"/>
          <w:szCs w:val="26"/>
        </w:rPr>
        <w:t xml:space="preserve"> e </w:t>
      </w:r>
      <w:r>
        <w:rPr>
          <w:i/>
          <w:sz w:val="26"/>
          <w:szCs w:val="26"/>
        </w:rPr>
        <w:t>AIFO</w:t>
      </w:r>
      <w:r>
        <w:rPr>
          <w:sz w:val="26"/>
          <w:szCs w:val="26"/>
        </w:rPr>
        <w:t xml:space="preserve"> c. </w:t>
      </w:r>
      <w:r>
        <w:rPr>
          <w:i/>
          <w:sz w:val="26"/>
          <w:szCs w:val="26"/>
        </w:rPr>
        <w:t>Commissione</w:t>
      </w:r>
      <w:r>
        <w:rPr>
          <w:sz w:val="26"/>
          <w:szCs w:val="26"/>
        </w:rPr>
        <w:t>) ha espressamente escluso che la Corte costituzionale italiana potrebbe non dare applicazione ad atti comunitari incompatibili con i diritti fondamentali contenuti nella Costituzione italiana, in specie il diritto ad una tutela giurisdizionale, in quanto il diritto comunitario prevale sul diritto nazionale.</w:t>
      </w:r>
    </w:p>
    <w:p>
      <w:pPr>
        <w:pStyle w:val="Normal"/>
        <w:spacing w:lineRule="auto" w:line="360"/>
        <w:ind w:right="-82" w:firstLine="540"/>
        <w:jc w:val="both"/>
        <w:rPr>
          <w:sz w:val="26"/>
          <w:szCs w:val="26"/>
        </w:rPr>
      </w:pPr>
      <w:r>
        <w:rPr>
          <w:sz w:val="26"/>
          <w:szCs w:val="26"/>
        </w:rPr>
      </w:r>
    </w:p>
    <w:p>
      <w:pPr>
        <w:pStyle w:val="Normal"/>
        <w:spacing w:lineRule="auto" w:line="360"/>
        <w:ind w:right="-82" w:firstLine="540"/>
        <w:jc w:val="both"/>
        <w:rPr>
          <w:sz w:val="26"/>
          <w:szCs w:val="26"/>
        </w:rPr>
      </w:pPr>
      <w:r>
        <w:rPr>
          <w:sz w:val="26"/>
          <w:szCs w:val="26"/>
        </w:rPr>
        <w:t>2. La Corte costituzionale italiana, al contrario, nella lunga, complessa e mutevole evoluzione della sua giurisprudenza, che, muovendo dalla negazione del primato del diritto comunitario su quello nazionale (sentenza del 7 marzo 1964 n. 14), è pervenuta, con la sentenza dell’8 giugno 1984 n. 170, a conclusioni opposte, coincidenti, se non nelle premesse teoriche, con i risultati enunciati dalla Corte di giustizia, ha sempre affermato l’intangibilità di un nucleo, essenziale ma irrinunciabile, di principi costituzionali. Colpisce, anzi, la costante fedeltà a tale impostazione, sebbene, come si ricordava, la giurisprudenza della nostra Corte abbia subito mutamenti a 360 gradi, per quanto riguarda i rapporti tra il diritto comunitario e quello nazionale, il riconoscimento della prevalenza del primo, ove in contrasto con il diritto nazionale, gli strumenti per assicurare il primato del diritto comunitario, il ruolo rispettivo della stessa Corte e dei giudici nazionali ordinari.</w:t>
      </w:r>
    </w:p>
    <w:p>
      <w:pPr>
        <w:pStyle w:val="Normal"/>
        <w:spacing w:lineRule="auto" w:line="360"/>
        <w:ind w:right="-82" w:firstLine="540"/>
        <w:jc w:val="both"/>
        <w:rPr>
          <w:sz w:val="26"/>
          <w:szCs w:val="26"/>
        </w:rPr>
      </w:pPr>
      <w:r>
        <w:rPr>
          <w:sz w:val="26"/>
          <w:szCs w:val="26"/>
        </w:rPr>
        <w:t>La prima affermazione di tale nucleo di principi intangibili è contenuta nella sentenza del 27 dicembre 1965 n. 98 (</w:t>
      </w:r>
      <w:r>
        <w:rPr>
          <w:i/>
          <w:sz w:val="26"/>
          <w:szCs w:val="26"/>
        </w:rPr>
        <w:t>Acciaierie San Michele</w:t>
      </w:r>
      <w:r>
        <w:rPr>
          <w:sz w:val="26"/>
          <w:szCs w:val="26"/>
        </w:rPr>
        <w:t xml:space="preserve"> c. </w:t>
      </w:r>
      <w:r>
        <w:rPr>
          <w:i/>
          <w:sz w:val="26"/>
          <w:szCs w:val="26"/>
        </w:rPr>
        <w:t>CECA</w:t>
      </w:r>
      <w:r>
        <w:rPr>
          <w:sz w:val="26"/>
          <w:szCs w:val="26"/>
        </w:rPr>
        <w:t xml:space="preserve">), con la quale la copertura costituzionale desunta dall’art. 11 Cost., quale giustificazione di una limitazione di sovranità a favore delle Comunità europee, veniva applicata all’istituzione di una funzione giurisdizionale in capo alla Corte di giustizia. La Corte costituzionale dichiarò, infatti, che gli effetti interni dell’attività della Comunità vanno determinati senza pregiudizio del diritto del singolo alla tutela giurisdizionale, che rientra tra i diritti inviolabili dell’uomo garantiti dalla Costituzione (pregiudizio che, peraltro, era ritenuto insussistente dalla stessa Corte). È già presente, in questa sentenza, la configurazione di “controlimiti”, in raffronto alla limitazione di sovranità italiana a favore delle Comunità europee, consistenti nei diritti umani fondamentali riconosciuti dalla Costituzione. </w:t>
      </w:r>
    </w:p>
    <w:p>
      <w:pPr>
        <w:pStyle w:val="Normal"/>
        <w:spacing w:lineRule="auto" w:line="360"/>
        <w:ind w:right="-82" w:firstLine="540"/>
        <w:jc w:val="both"/>
        <w:rPr>
          <w:sz w:val="26"/>
          <w:szCs w:val="26"/>
        </w:rPr>
      </w:pPr>
      <w:r>
        <w:rPr>
          <w:sz w:val="26"/>
          <w:szCs w:val="26"/>
        </w:rPr>
        <w:t>È nella successiva sentenza del 27 dicembre 1973 n. 183 (</w:t>
      </w:r>
      <w:r>
        <w:rPr>
          <w:i/>
          <w:sz w:val="26"/>
          <w:szCs w:val="26"/>
        </w:rPr>
        <w:t>Frontini</w:t>
      </w:r>
      <w:r>
        <w:rPr>
          <w:sz w:val="26"/>
          <w:szCs w:val="26"/>
        </w:rPr>
        <w:t>) che la teoria dei controlimiti viene più compiutamente enunciata</w:t>
      </w:r>
      <w:r>
        <w:rPr>
          <w:rStyle w:val="FootnoteCharacters"/>
          <w:rStyle w:val="FootnoteAnchor"/>
          <w:sz w:val="26"/>
          <w:szCs w:val="26"/>
        </w:rPr>
        <w:footnoteReference w:id="3"/>
      </w:r>
      <w:r>
        <w:rPr>
          <w:sz w:val="26"/>
          <w:szCs w:val="26"/>
        </w:rPr>
        <w:t>. In essa la Corte, dopo avere ribadito che l’ordinamento comunitario trova sicuro fondamento nell’art. 11 Cost., il quale legittima le limitazioni dei poteri dello Stato in ordine all’esercizio delle funzioni legislativa, esecutiva e giurisdizionale, che si rendevano necessarie per l’istituzione delle Comunità europee, e dopo aver precisato che il diritto comunitario e quello interno dei singoli Stati membri possono configurarsi come sistemi giuridici autonomi e distinti, ancorché coordinati secondo la ripartizione di competenze stabilita e garantita dai Trattati, fissa un preciso confine a tali limitazioni di sovranità. Esse, in base all’art. 11 Cost., sono consentite unicamente per il conseguimento delle finalità ivi indicate; deve quindi escludersi che siffatte limitazioni, concretamente puntualizzate nel Trattato di Roma sottoscritto da Paesi i cui ordinamenti si ispirano ai principi dello Stato di diritto e garantiscono le libertà essenziali dei cittadini, possano comunque comportare per la CEE un inammissibile potere di violare i principi fondamentali del nostro ordinamento costituzionale o i diritti inalienabili della persona umana.</w:t>
      </w:r>
    </w:p>
    <w:p>
      <w:pPr>
        <w:pStyle w:val="Normal"/>
        <w:spacing w:lineRule="auto" w:line="360"/>
        <w:ind w:right="-82" w:firstLine="540"/>
        <w:jc w:val="both"/>
        <w:rPr>
          <w:sz w:val="26"/>
          <w:szCs w:val="26"/>
        </w:rPr>
      </w:pPr>
      <w:r>
        <w:rPr>
          <w:sz w:val="26"/>
          <w:szCs w:val="26"/>
        </w:rPr>
        <w:t xml:space="preserve">Nella sentenza n. 98 del 1965 (come in quella di poco precedente n. 14 del 7 marzo1964, </w:t>
      </w:r>
      <w:r>
        <w:rPr>
          <w:i/>
          <w:sz w:val="26"/>
          <w:szCs w:val="26"/>
        </w:rPr>
        <w:t>Costa</w:t>
      </w:r>
      <w:r>
        <w:rPr>
          <w:sz w:val="26"/>
          <w:szCs w:val="26"/>
        </w:rPr>
        <w:t xml:space="preserve"> c. </w:t>
      </w:r>
      <w:r>
        <w:rPr>
          <w:i/>
          <w:sz w:val="26"/>
          <w:szCs w:val="26"/>
        </w:rPr>
        <w:t>ENEL</w:t>
      </w:r>
      <w:r>
        <w:rPr>
          <w:sz w:val="26"/>
          <w:szCs w:val="26"/>
        </w:rPr>
        <w:t>) la nostra Corte costituzionale impiega l’art. 11 Cost. al solo scopo di determinare la compatibilità dell’ordinamento comunitario (o, in termini formalmente più corretti, della legge italiana di esecuzione dei Trattati comunitari) con la Costituzione, non già il primato di tale ordinamento, che anzi, nella sentenza n. 14 del 1964, è esplicitamente negato. In questa fase il riferimento ai principi fondamentali della Costituzione e ai diritti umani opera, quindi, quale “controlimite” alla compatibilità dell’ordinamento comunitario con la stessa Costituzione. Successivamente, mano a mano che, con una serie di avvicinamenti successivi alle posizioni della Corte di Lussemburgo, la nostra Corte riconosce il primato del diritto comunitario, i controlimiti assumono una valenza anche maggiore, poiché, pur continuando a porsi come ragioni di esclusione della compatibilità di disposizioni comunitarie con la Costituzione, rappresentano anche un’eccezione alla regola della prevalenza del diritto comunitario (direttamente applicabile) sul diritto nazionale incompatibile. Essi inoltre vengono a porsi quale criterio di ripartizione tra la competenza del giudice nazionale ordinario e quella della Corte costituzionale, nella soluzione dei problemi di conflitto tra il diritto comunitario e il diritto interno.</w:t>
      </w:r>
    </w:p>
    <w:p>
      <w:pPr>
        <w:pStyle w:val="Normal"/>
        <w:spacing w:lineRule="auto" w:line="360"/>
        <w:ind w:right="-82" w:firstLine="540"/>
        <w:jc w:val="both"/>
        <w:rPr>
          <w:sz w:val="26"/>
          <w:szCs w:val="26"/>
        </w:rPr>
      </w:pPr>
      <w:r>
        <w:rPr>
          <w:sz w:val="26"/>
          <w:szCs w:val="26"/>
        </w:rPr>
        <w:t>Com’è noto, è la sentenza n. 170 dell’8 giugno 1984 (</w:t>
      </w:r>
      <w:r>
        <w:rPr>
          <w:i/>
          <w:sz w:val="26"/>
          <w:szCs w:val="26"/>
        </w:rPr>
        <w:t>Granital</w:t>
      </w:r>
      <w:r>
        <w:rPr>
          <w:sz w:val="26"/>
          <w:szCs w:val="26"/>
        </w:rPr>
        <w:t>) che determina un mutamento “rivoluzionario” nella soluzione del conflitto tra diritto</w:t>
      </w:r>
      <w:r>
        <w:rPr>
          <w:sz w:val="26"/>
          <w:szCs w:val="26"/>
          <w:u w:val="single"/>
        </w:rPr>
        <w:t xml:space="preserve"> </w:t>
      </w:r>
      <w:r>
        <w:rPr>
          <w:sz w:val="26"/>
          <w:szCs w:val="26"/>
        </w:rPr>
        <w:t>comunitario (direttamente applicabile) e diritto nazionale. Sebbene, infatti, la Corte costituzionale ribadisca l’impostazione “dualista” tra l’ordinamento comunitario e quello nazionale, che restano autonomi e distinti, ancorché coordinati, secondo la ripartizione di competenze stabilita e garantita dal Trattato, essa accoglie, nella sostanza, le forti sollecitazioni della Corte di giustizia, espresse particolarmente con la sentenza del 9 marzo 1978, causa 106/77 (</w:t>
      </w:r>
      <w:r>
        <w:rPr>
          <w:i/>
          <w:sz w:val="26"/>
          <w:szCs w:val="26"/>
        </w:rPr>
        <w:t>Simmenthal</w:t>
      </w:r>
      <w:r>
        <w:rPr>
          <w:sz w:val="26"/>
          <w:szCs w:val="26"/>
        </w:rPr>
        <w:t>). La nostra Corte, infatti, modifica profondamente la giurisprudenza risultante dalla precedente sentenza del 30 ottobre 1975 n. 232 (</w:t>
      </w:r>
      <w:r>
        <w:rPr>
          <w:i/>
          <w:sz w:val="26"/>
          <w:szCs w:val="26"/>
        </w:rPr>
        <w:t>Industrie chimiche</w:t>
      </w:r>
      <w:r>
        <w:rPr>
          <w:sz w:val="26"/>
          <w:szCs w:val="26"/>
        </w:rPr>
        <w:t>), con la quale aveva affermato la propria competenza esclusiva a pronunciare l’incostituzionalità di leggi interne contrastanti con regolamenti comunitari (o semplicemente riproduttive di regolamenti), e dichiara che, in principio, spetta al giudice ordinario di non applicare leggi interne confliggenti con tali regolamenti, garantendo a questi ultimi piena e diretta efficacia nell’ordinamento italiano. Anche in questa nuova giurisprudenza permane, quale elemento di continuità, la riserva dei controlimiti, i quali troveranno costante riaffermazione anche nella successiva giurisprudenza. La Corte, infatti, dopo avere demandato al giudice ordinario il compito di rilevare le ipotesi di contrasto del proprio diritto con regolamenti comunitari, avvalendosi eventualmente dell’ausilio della competenza interpretativa della Corte di giustizia in via pregiudiziale, e di assicurare l’applicazione di tali regolamenti, avverte che ciò non implica, tuttavia, che l’intero settore dei rapporti fra diritto comunitario e diritto interno sia sottratto alla competenza della Corte costituzionale: la legge di esecuzione del Trattato CEE, infatti, è soggetta al sindacato della stessa Corte per quanto riguarda l’eventuale contrasto di disposizioni di diritto comunitario con i principi fondamentali dell’ordinamento costituzionale o con i diritti inalienabili della persona umana.</w:t>
      </w:r>
    </w:p>
    <w:p>
      <w:pPr>
        <w:pStyle w:val="Normal"/>
        <w:spacing w:lineRule="auto" w:line="360"/>
        <w:ind w:right="-82" w:firstLine="540"/>
        <w:jc w:val="both"/>
        <w:rPr>
          <w:sz w:val="26"/>
          <w:szCs w:val="26"/>
        </w:rPr>
      </w:pPr>
      <w:r>
        <w:rPr>
          <w:sz w:val="26"/>
          <w:szCs w:val="26"/>
        </w:rPr>
      </w:r>
    </w:p>
    <w:p>
      <w:pPr>
        <w:pStyle w:val="Normal"/>
        <w:spacing w:lineRule="auto" w:line="360"/>
        <w:ind w:right="-82" w:firstLine="540"/>
        <w:jc w:val="both"/>
        <w:rPr>
          <w:sz w:val="26"/>
          <w:szCs w:val="26"/>
        </w:rPr>
      </w:pPr>
      <w:r>
        <w:rPr>
          <w:sz w:val="26"/>
          <w:szCs w:val="26"/>
        </w:rPr>
        <w:t>3. È appena il caso di precisare che i controlimiti in questione contemplano solo un nucleo essenziale e irrinunciabile di principi costituzionali, ma non coincidono certo con l’intera Costituzione. Una tale, ipotetica coincidenza, infatti, priverebbe di significato il richiamo dell’art. 11 Cost. quale fondamento, e giustificazione, della limitazione di sovranità a favore delle Comunità europee (effettuata dal legislatore ordinario), posto che tale limitazione incide precisamente sulle norme costituzionali attinenti, in primo luogo, alla funzione legislativa e a quella giudiziaria.</w:t>
      </w:r>
    </w:p>
    <w:p>
      <w:pPr>
        <w:pStyle w:val="Normal"/>
        <w:spacing w:lineRule="auto" w:line="360"/>
        <w:ind w:right="-82" w:firstLine="540"/>
        <w:jc w:val="both"/>
        <w:rPr>
          <w:sz w:val="26"/>
          <w:szCs w:val="26"/>
        </w:rPr>
      </w:pPr>
      <w:r>
        <w:rPr>
          <w:sz w:val="26"/>
          <w:szCs w:val="26"/>
        </w:rPr>
        <w:t>Deve aggiungersi che la stessa Corte costituzionale ha espressamente esteso alle norme della Costituzione le proprie conclusioni relative al primato del diritto comunitario su quello nazionale. Nella sentenza del 31 marzo 1994 n. 117 (</w:t>
      </w:r>
      <w:r>
        <w:rPr>
          <w:i/>
          <w:sz w:val="26"/>
          <w:szCs w:val="26"/>
        </w:rPr>
        <w:t>Zerini</w:t>
      </w:r>
      <w:r>
        <w:rPr>
          <w:sz w:val="26"/>
          <w:szCs w:val="26"/>
        </w:rPr>
        <w:t>), ribadendo, per altro verso, che le norme derivanti da atti normativi delle Comunità europee, in quanto appartenenti a un ordinamento distinto, anche se coordinato, rispetto a quello interno, non possono qualificarsi come atti aventi valore costituzionale, la Corte ha dichiarato che tali norme possono derogare a norme interne di rango costituzionale (purché, beninteso, non contenenti principi fondamentali o diritti inalienabili della persona umana). La Corte si è spinta ad affermare che, benché l’attuazione delle norme comunitarie negli Stati membri debba tenere conto della loro rispettiva struttura, per cui l’Italia è abilitata in materia a rispettare il proprio impianto regionale (e quindi le competenze legislative e amministrative delle regioni), le norme comunitarie possono legittimamente prevedere, per esigenze organizzative proprie dell’Unione europea, forme attuative di sé medesime, e quindi normative statali derogatrici del quadro costituzionale interno delle competenze (salvo, sempre, il rispetto dei principi costituzionale fondamentali e inderogabili) (sentenza del 24 aprile 1996 n. 126).</w:t>
      </w:r>
    </w:p>
    <w:p>
      <w:pPr>
        <w:pStyle w:val="Normal"/>
        <w:spacing w:lineRule="auto" w:line="360"/>
        <w:ind w:right="-82" w:firstLine="540"/>
        <w:jc w:val="both"/>
        <w:rPr>
          <w:sz w:val="26"/>
          <w:szCs w:val="26"/>
        </w:rPr>
      </w:pPr>
      <w:r>
        <w:rPr>
          <w:sz w:val="26"/>
          <w:szCs w:val="26"/>
        </w:rPr>
        <w:t>Il nucleo essenziale dei principi garantiti dalla teoria dei controlimiti dovrebbe quindi limitarsi a principi costituzionali essenzialmente di natura materiale. Essi tendono a coincidere con quei principi supremi (“supercostituzionali”, potrebbe dirsi), che appartengono all’essenza dei valori supremi sui quali si fonda la Costituzione italiana e che non potrebbero essere sovvertiti o modificati neppure da leggi costituzionali (Corte cost., sentenza n. 1146 del 15 dicembre 1988).</w:t>
      </w:r>
    </w:p>
    <w:p>
      <w:pPr>
        <w:pStyle w:val="Normal"/>
        <w:spacing w:lineRule="auto" w:line="360"/>
        <w:ind w:right="-82" w:firstLine="540"/>
        <w:jc w:val="both"/>
        <w:rPr>
          <w:sz w:val="26"/>
          <w:szCs w:val="26"/>
        </w:rPr>
      </w:pPr>
      <w:r>
        <w:rPr>
          <w:sz w:val="26"/>
          <w:szCs w:val="26"/>
        </w:rPr>
        <w:t>Può pensarsi allo stesso principio di democrazia, in virtù del quale “la sovranità appartiene al popolo” (art. 1); all’art. 11, non più nella parte in cui consente limitazioni di sovranità, ma in quella di apertura, nella quale l’Italia ripudia la guerra: il principio derivante da tale norma ben potrebbe operare da “controlimite” nell’ipotesi (ci si augura fantasiosa!) in cui l’Unione europea intraprendesse delle guerre aggressive contro Stati terzi; o, ancora, al principio di autonomia e di indipendenza della magistratura (art. 104), per il quale – come accenneremo – l’ipotesi di pregiudizio derivante da norme comunitarie non è parsa una mera ipotesi di scuola, ma un rischio reale.</w:t>
      </w:r>
    </w:p>
    <w:p>
      <w:pPr>
        <w:pStyle w:val="Normal"/>
        <w:spacing w:lineRule="auto" w:line="360"/>
        <w:ind w:right="-82" w:firstLine="540"/>
        <w:jc w:val="both"/>
        <w:rPr>
          <w:sz w:val="26"/>
          <w:szCs w:val="26"/>
        </w:rPr>
      </w:pPr>
      <w:r>
        <w:rPr>
          <w:sz w:val="26"/>
          <w:szCs w:val="26"/>
        </w:rPr>
        <w:t xml:space="preserve">La categoria più ampia ed organica di principi operanti quali controlimiti è rappresentata, peraltro, da quelli che tutelano i diritti inalienabili della persona umana. Per altro verso, sono questi i principi che appaiono più suscettibili di venire in rilevo rispetto a disposizioni comunitarie, in specie quelle direttamente applicabili. Anche a prescindere dai successivi sviluppi del processo di integrazione europea, che hanno progressivamente ampliato le competenze della Comunità europea e istituito, con il Trattato di Maastricht del 1992, nuove aree di cooperazione nel più vasto contesto dell’Unione europea, sin dalle origini sia i Trattati istitutivi delle tre Comunità europee, sia gli atti normativi di diritto derivato, apparivano idonei ad incidere su diritti umani fondamentali, quali, per esempio, il diritto di proprietà, quello di iniziativa economica, la libertà di movimento, di riunione familiare, di associazione sindacale, il diritto al ricorso giudiziario ecc. Ben presto, infatti, la questione della compatibilità di atti comunitari con diritti fondamentali riconosciuti da costituzioni nazionali fu prospettata alla Corte di giustizia: è il caso </w:t>
      </w:r>
      <w:r>
        <w:rPr>
          <w:i/>
          <w:sz w:val="26"/>
          <w:szCs w:val="26"/>
        </w:rPr>
        <w:t>Stork</w:t>
      </w:r>
      <w:r>
        <w:rPr>
          <w:sz w:val="26"/>
          <w:szCs w:val="26"/>
        </w:rPr>
        <w:t>, nel quale la ricorrente aveva impugnato una decisione dell’Alta Autorità della CECA, chiedendone l’annullamento, in quanto – a suo avviso – lesiva di alcuni diritti fondamentali, tutelati da quasi tutte le costituzioni degli Stati membri, in particolare dagli articoli 2 e 12 della Costituzione tedesca, i quali garantiscono ad ogni cittadino il diritto inviolabile alla libera esplicazione della propria personalità e all’esercizio incontrastato della propria attività professionale. Com’è noto, la Corte, con sentenza del 4 febbraio 1959, causa 1/58, aveva respinto il ricorso, affermando di essere tenuta semplicemente a garantire il rispetto del diritto nell’interpretazione e nell’applicazione del Trattato CECA e delle norme di esecuzione, non a pronunciarsi in merito alle norme, anche costituzionali, dei diritti nazionali. Ma sin d’allora il problema del valore dei diritti fondamentali, costituzionalmente garantiti, nell’ordinamento comunitario era emerso prepotentemente, conducendo, infine, la Corte di giustizia, con le sentenze del 12 novembre 1969, causa 29/69 (</w:t>
      </w:r>
      <w:r>
        <w:rPr>
          <w:i/>
          <w:sz w:val="26"/>
          <w:szCs w:val="26"/>
        </w:rPr>
        <w:t>Stauder</w:t>
      </w:r>
      <w:r>
        <w:rPr>
          <w:sz w:val="26"/>
          <w:szCs w:val="26"/>
        </w:rPr>
        <w:t>) e del 17 dicembre 1970, causa 11/70 (</w:t>
      </w:r>
      <w:r>
        <w:rPr>
          <w:i/>
          <w:sz w:val="26"/>
          <w:szCs w:val="26"/>
        </w:rPr>
        <w:t>Internationale Handelsgesellschaft</w:t>
      </w:r>
      <w:r>
        <w:rPr>
          <w:sz w:val="26"/>
          <w:szCs w:val="26"/>
        </w:rPr>
        <w:t>), ad operare – come si è ricordato – una svolta nella propria giurisprudenza, dichiarando che i diritti fondamentali sono riconosciuti nell’ordinamento comunitario in quanto tutelati da principi generali del diritto comunitario, informati, peraltro, alle tradizioni costituzionali comuni degli Stati membri (nonché agli accordi internazionali sui diritti umani).</w:t>
      </w:r>
    </w:p>
    <w:p>
      <w:pPr>
        <w:pStyle w:val="Normal"/>
        <w:spacing w:lineRule="auto" w:line="360"/>
        <w:ind w:right="-82" w:firstLine="540"/>
        <w:jc w:val="both"/>
        <w:rPr>
          <w:sz w:val="26"/>
          <w:szCs w:val="26"/>
        </w:rPr>
      </w:pPr>
      <w:r>
        <w:rPr>
          <w:sz w:val="26"/>
          <w:szCs w:val="26"/>
        </w:rPr>
        <w:t>La particolare rilevanza dei diritti umani fondamentali nella tematica dei controlimiti è testimoniata dall’osservazione che proprio con riguardo a un diritto fondamentale garantito dalla Costituzione, il diritto alla tutela giudiziaria dei propri diritti e interessi legittimi (art. 24), la nostra Corte costituzionale ha dovuto pronunciarsi su un caso specifico e attuale di possibile violazione da parte del diritto comunitario. Va ricordato, infatti, che la ricorrente riaffermazione dei principi fondamentali dell’ordinamento costituzionale e dei diritti umani, quali limite insormontabile da parte del diritto comunitario, è stata fatta, solitamente, in termini generali e astratti, quasi, si direbbe, in via cautelativa e “a futura memoria”, senza però scendere ad una valutazione di una specifica questione di incompatibilità fra disposizioni comunitarie e tali principi o diritti fondamentali. Al contrario, nella sentenza del 21 aprile 1989 n. 232 (</w:t>
      </w:r>
      <w:r>
        <w:rPr>
          <w:i/>
          <w:sz w:val="26"/>
          <w:szCs w:val="26"/>
        </w:rPr>
        <w:t>Fragd</w:t>
      </w:r>
      <w:r>
        <w:rPr>
          <w:sz w:val="26"/>
          <w:szCs w:val="26"/>
        </w:rPr>
        <w:t xml:space="preserve">) la Corte costituzionale ha dovuto pronunciarsi in merito alla eventuale violazione del diritto alla tutela giurisdizionale ad opera dell’art. 177 (oggi 234) del Trattato CE, nella parte in cui attribuisce alla Corte di giustizia il potere di limitare nel tempo gli effetti delle proprie pronunce pregiudiziali sulla validità di regolamenti sino al punto da escludere l’annullamento per gli atti di esecuzione degli stessi che siano oggetto della stessa controversia all’origine del deferimento della questione pregiudiziale. E la Corte, invero, non manca di affermare decisamente che il diritto alla tutela giurisdizionale “verrebbe a svuotarsi dei suoi contenuti sostanziali se il giudice, il quale dubiti della legittimità di una norma che dovrebbe applicare, si veda rispondere dall’autorità giurisdizionale cui è tenuto a rivolgersi, che effettivamente la norma non è valida, ma che tale invalidità non ha effetto nella controversia oggetto del giudizio principale, che dovrebbe quindi essere deciso con l’applicazione di una norma riconosciuta illegittima”. La Corte, peraltro, dando prova di un profondo senso di </w:t>
      </w:r>
      <w:r>
        <w:rPr>
          <w:i/>
          <w:sz w:val="26"/>
          <w:szCs w:val="26"/>
        </w:rPr>
        <w:t>self-restraint</w:t>
      </w:r>
      <w:r>
        <w:rPr>
          <w:sz w:val="26"/>
          <w:szCs w:val="26"/>
        </w:rPr>
        <w:t xml:space="preserve">¸ evita di statuire l’incostituzionalità, dichiarando inammissibile la questione di legittimità costituzionale, poiché la Corte di Lussemburgo non era pervenuta, sul punto, a conclusioni univoche e, per altro verso, la controversia di cui era investito il giudice </w:t>
      </w:r>
      <w:r>
        <w:rPr>
          <w:i/>
          <w:sz w:val="26"/>
          <w:szCs w:val="26"/>
        </w:rPr>
        <w:t>a quo</w:t>
      </w:r>
      <w:r>
        <w:rPr>
          <w:sz w:val="26"/>
          <w:szCs w:val="26"/>
        </w:rPr>
        <w:t xml:space="preserve"> non era la medesima che aveva provocato la declaratoria d’invalidità del regolamento contestato.</w:t>
      </w:r>
    </w:p>
    <w:p>
      <w:pPr>
        <w:pStyle w:val="Normal"/>
        <w:spacing w:lineRule="auto" w:line="360"/>
        <w:ind w:right="-82" w:firstLine="540"/>
        <w:jc w:val="both"/>
        <w:rPr>
          <w:sz w:val="26"/>
          <w:szCs w:val="26"/>
        </w:rPr>
      </w:pPr>
      <w:r>
        <w:rPr>
          <w:sz w:val="26"/>
          <w:szCs w:val="26"/>
        </w:rPr>
        <w:t>Si noti che la sentenza citata, dimostrando quella capacità e propensione al dialogo tra le due Corti che sovente è rilevabile, sembra avere favorito un mutamento di giurisprudenza della Corte di giustizia. Questa, sia pur ribadendo la propria competenza a stabilire se le limitazioni agli effetti delle proprie sentenze pregiudiziali di invalidità possano riguardare anche le parti nella causa principale, in concreto ha sempre fatti salvi i diritti di coloro che avevano agito in giudizio anteriormente alla propria sentenza</w:t>
      </w:r>
      <w:r>
        <w:rPr>
          <w:rStyle w:val="FootnoteCharacters"/>
          <w:rStyle w:val="FootnoteAnchor"/>
          <w:sz w:val="26"/>
          <w:szCs w:val="26"/>
        </w:rPr>
        <w:footnoteReference w:id="4"/>
      </w:r>
      <w:r>
        <w:rPr>
          <w:sz w:val="26"/>
          <w:szCs w:val="26"/>
        </w:rPr>
        <w:t>.</w:t>
      </w:r>
    </w:p>
    <w:p>
      <w:pPr>
        <w:pStyle w:val="Normal"/>
        <w:spacing w:lineRule="auto" w:line="360"/>
        <w:ind w:right="-82" w:firstLine="540"/>
        <w:jc w:val="both"/>
        <w:rPr>
          <w:sz w:val="26"/>
          <w:szCs w:val="26"/>
        </w:rPr>
      </w:pPr>
      <w:r>
        <w:rPr>
          <w:sz w:val="26"/>
          <w:szCs w:val="26"/>
        </w:rPr>
        <w:t>Per vero, uno scrutinio circa la compatibilità di disposizioni comunitarie con principi fondamentali o diritti umani inalienabili è stato eseguito anche dalla Corte di cassazione (sez. un., 3 ottobre 1997 n. 9653), al fine di accertare la manifesta infondatezza di una questione di legittimità costituzionale sollevata dinanzi ad essa. La Corte suprema ha dichiarato che non contrastavano con il principio di eguaglianza (art. 3) due direttive comunitarie, relative alla professione di dentista, che fissavano dei limiti temporali per l’applicazione della disciplina in esse contenuta, né che esse ledevano l’art. 4 Cost., poiché questo non stabilisce il diritto assoluto ad esercitare senza limiti qualsiasi lavoro e lascia al legislatore ordinario di stabilire le regole, non irragionevoli, per lo svolgimento di attività lavorative, in particolare quelle professionali.</w:t>
      </w:r>
    </w:p>
    <w:p>
      <w:pPr>
        <w:pStyle w:val="Normal"/>
        <w:spacing w:lineRule="auto" w:line="360"/>
        <w:ind w:right="-82" w:firstLine="540"/>
        <w:jc w:val="both"/>
        <w:rPr>
          <w:sz w:val="26"/>
          <w:szCs w:val="26"/>
        </w:rPr>
      </w:pPr>
      <w:r>
        <w:rPr>
          <w:sz w:val="26"/>
          <w:szCs w:val="26"/>
        </w:rPr>
      </w:r>
    </w:p>
    <w:p>
      <w:pPr>
        <w:pStyle w:val="Normal"/>
        <w:spacing w:lineRule="auto" w:line="360"/>
        <w:ind w:right="-82" w:firstLine="540"/>
        <w:jc w:val="both"/>
        <w:rPr>
          <w:sz w:val="26"/>
          <w:szCs w:val="26"/>
        </w:rPr>
      </w:pPr>
      <w:r>
        <w:rPr>
          <w:sz w:val="26"/>
          <w:szCs w:val="26"/>
        </w:rPr>
        <w:t>4. Abbiamo già osservato che, in termini espliciti, la Corte costituzionale ha enunciato per la prima volta le condizioni e le conseguenze di un’eventuale declaratoria di incompatibilità di disposizioni comunitarie con principi o diritti fondamentali nella sentenza n. 183 del 27 dicembre 1973. La Corte aveva escluso la propria competenza a svolgere un sindacato di costituzionalità su singoli regolamenti comunitari, poiché questi non possono assimilarsi alle leggi e agli atti aventi forza di legge (art. 134 Cost.) in quanto appartengono all’ordinamento proprio della Comunità, cioè a un ordinamento che, rispetto a quello statale, resta autonomo e distinto. Essa, peraltro, ha ammesso una propria competenza a sindacare la “perdurante compatibilità del Trattato” con i principi costituzionali fondamentali o i diritti inalienabili della persona, nell’ipotesi (considerata “aberrante”) in cui le istituzioni comunitarie usassero i propri poteri per violare tali principi o diritti. Sembra dunque, nell’ottica di tale sentenza, che i controlimiti dell’ordinamento italiano potrebbero operare non nel caso di una singola violazione determinata da un atto (quale un regolamento) comunitario, ma solo in quella, più grave e improbabile, di una contraddizione del sistema comunitario nel suo complesso con i suddetti principi o diritti fondamentali.</w:t>
      </w:r>
    </w:p>
    <w:p>
      <w:pPr>
        <w:pStyle w:val="Normal"/>
        <w:spacing w:lineRule="auto" w:line="360"/>
        <w:ind w:right="-82" w:firstLine="540"/>
        <w:jc w:val="both"/>
        <w:rPr>
          <w:sz w:val="26"/>
          <w:szCs w:val="26"/>
        </w:rPr>
      </w:pPr>
      <w:r>
        <w:rPr>
          <w:sz w:val="26"/>
          <w:szCs w:val="26"/>
        </w:rPr>
        <w:t>La conseguenza di un siffatto contrasto, riguardando, appunto, non una singola disposizione, ma l’intero Trattato, non poteva consistere che nella estinzione di efficacia dello stesso, relativamente all’Italia; in altri termini, in un recesso del nostro Paese, anche se ciò non veniva espressamente affermato dalla Corte, né era chiarito se un siffatta conseguenza sarebbe derivata direttamente da una pronuncia della Corte costituzionale o avrebbe richiesto un atto delle istituzioni politiche nazionali (Governo e Parlamento). In ogni caso l’interpretazione della sentenza n. 183/1973 qui delineata trova conferma, a distanza di oltre vent’anni, nella citata sentenza della Corte di cassazione del 3 ottobre 1997 n. 9653. Questa, infatti, richiamando la suddetta sentenza della Corte costituzionale, ribadiva l’impossibilità di sottoporre a controllo di costituzionalità singole norme comunitarie e, dopo avere correttamente precisato che il giudizio di costituzionalità avrebbe dovuto riguardare la legge italiana di esecuzione del Trattato comunitario, ove dalla sua applicazione dovesse derivare la violazione di principi fondamentali o di diritti inalienabili della persona, dichiarava che la questione di costituzionalità doveva essere affrontata “nel senso di valutare se tale contrasto raggiunga quella soglia così macroscopica da far pensare che è il Trattato nel suo complesso a porsi in conflitto con la Costituzione italiana e da giustificare il ricorso allo strumento radicale e dirompente dell’uscita dell’Italia dall’Unione europea”.</w:t>
      </w:r>
    </w:p>
    <w:p>
      <w:pPr>
        <w:pStyle w:val="Normal"/>
        <w:spacing w:lineRule="auto" w:line="360"/>
        <w:ind w:right="-82" w:firstLine="540"/>
        <w:jc w:val="both"/>
        <w:rPr>
          <w:sz w:val="26"/>
          <w:szCs w:val="26"/>
        </w:rPr>
      </w:pPr>
      <w:r>
        <w:rPr>
          <w:sz w:val="26"/>
          <w:szCs w:val="26"/>
        </w:rPr>
        <w:t>Una posizione siffatta appare invero insoddisfacente. Per un verso, essa conduce a una conseguenza, il recesso dell’Italia dall’Unione europea, che può risultare eccessiva e sproporzionata, rispetto all’obiettivo di salvaguardare i principi fondamentali dell’ordinamento costituzionale; si aggiunga che essa implicherebbe l’ulteriore e grave problema di stabilire – come si accennava – il riparto di competenza tra la Corte costituzionale e gli organi politici in merito alla determinazione di recedere dall’Unione. Per altro verso, l’impostazione in esame pecca per difetto; richiedendo, ai fini dell’esercizio del sindacato della Corte costituzionale, un conflitto del Trattato nel suo complesso con i principi che la teoria dei controlimiti intende tutelare (la “soglia macroscopica”, o l’ipotesi “aberrante”), essa preclude alla Corte costituzionale di sindacare la “specifica” violazione di un principio o diritto fondamentale da parte di uno “specifico” atto comunitario. Si aggiunga che, posta di fronte al rischio “dirompente” di provocare l’uscita dell’Italia dall’Unione europea, presumibilmente la Corte, per senso di responsabilità, farebbe tutto il possibile per evitare di dichiarare contrasti del diritto comunitario con i principi o i diritti fondamentali. I controlimiti si ridurrebbero così ad un’astratta teoria, se non ad una formula rituale, senza reale capacità di salvaguardare il “nucleo duro” della Costituzione.</w:t>
      </w:r>
    </w:p>
    <w:p>
      <w:pPr>
        <w:pStyle w:val="Normal"/>
        <w:spacing w:lineRule="auto" w:line="360"/>
        <w:ind w:right="-82" w:firstLine="540"/>
        <w:jc w:val="both"/>
        <w:rPr>
          <w:sz w:val="26"/>
          <w:szCs w:val="26"/>
        </w:rPr>
      </w:pPr>
      <w:r>
        <w:rPr>
          <w:sz w:val="26"/>
          <w:szCs w:val="26"/>
        </w:rPr>
        <w:t xml:space="preserve">Con la ricordata sentenza n. 232/1989 la Corte, riprendendo la sentenza n. 170 del 1984, chiarisce l’oggetto e le conseguenze del suo sindacato nell’ipotesi di disposizioni comunitarie lesive dei principi o dei diritti umani fondamentali. La Corte precisa, anzitutto, che la questione di legittimità costituzionale sollevabile dinanzi ad essa riguarda (e non può che riguardare) la legge italiana di esecuzione dei Trattati comunitari, nella parte in cui (tramite le norme dei Trattati) ammetta l’esercizio di certi poteri, o l’emanazione di certi atti, che si pongono in contraddizione con i principi costituzionali o i diritti fondamentali. Resta ferma, quindi, coerentemente con la costruzione dualista dei rapporti tra diritto comunitario e diritto nazionale cui la nostra Corte è fedele, l’insindacabilità di disposizioni o atti dell’ordinamento comunitario; tuttavia, se l’oggetto formale dello scrutinio della Corte è la legge italiana, non può sfuggire che il riferimento alla “parte in cui” tale legge consenta date conseguenze giuridiche, come una certa applicazione di una disposizione o la produzione di un certo atto comunitario, sposta l’oggetto reale del controllo su tale applicazione o su tale atto. Sono questi, infatti, che vengono confrontati con i principi o i diritti fondamentali dell’ordinamento costituzionale italiano per accertare la loro eventuale incompatibilità, sicché la menzione della legge italiana di esecuzione appare una sorta di </w:t>
      </w:r>
      <w:r>
        <w:rPr>
          <w:i/>
          <w:sz w:val="26"/>
          <w:szCs w:val="26"/>
        </w:rPr>
        <w:t>fictio iuris</w:t>
      </w:r>
      <w:r>
        <w:rPr>
          <w:sz w:val="26"/>
          <w:szCs w:val="26"/>
        </w:rPr>
        <w:t xml:space="preserve"> per giustificare una valutazione delle disposizioni comunitarie.</w:t>
      </w:r>
    </w:p>
    <w:p>
      <w:pPr>
        <w:pStyle w:val="Normal"/>
        <w:spacing w:lineRule="auto" w:line="360"/>
        <w:ind w:right="-82" w:firstLine="540"/>
        <w:jc w:val="both"/>
        <w:rPr>
          <w:sz w:val="26"/>
          <w:szCs w:val="26"/>
        </w:rPr>
      </w:pPr>
      <w:r>
        <w:rPr>
          <w:sz w:val="26"/>
          <w:szCs w:val="26"/>
        </w:rPr>
        <w:t>L’orientamento risultante dalla sentenza in esame evita il rischio (che potrebbe avere effetti paralizzanti sulla stessa Corte) di condurre a soluzioni dirompenti e traumatiche, quale l’uscita dell’Italia dall’Unione europea; esso consente, inoltre, alla Corte costituzionale di operare un puntuale controllo sulla singola disposizione che appaia in contrasto con i principi o i diritti fondamentali (come, in definitiva, è avvenuto nella ricordata questione sottoposta alla Corte nel caso deciso con la sentenza in discorso).</w:t>
      </w:r>
    </w:p>
    <w:p>
      <w:pPr>
        <w:pStyle w:val="Normal"/>
        <w:spacing w:lineRule="auto" w:line="360"/>
        <w:ind w:right="-82" w:firstLine="540"/>
        <w:jc w:val="both"/>
        <w:rPr/>
      </w:pPr>
      <w:r>
        <w:rPr>
          <w:sz w:val="26"/>
          <w:szCs w:val="26"/>
        </w:rPr>
        <w:t>Resta da definire quale potrebbe essere il contenuto di una sentenza della Corte costituzionale, qualora accertasse una effettiva violazione. A noi pare che, per i termini nei quali la stessa Corte ha impostato la sua competenza, la violazione dovrebbe comportare la declaratoria d’incostituzionalità della legge italiana di esecuzione del Trattato comunitario, ma sempre “nella parte in cui” consenta un certo risultato (l’emanazione di un regolamento, di una data sentenza) e, quindi, limitatamente a tale risultato. In altri termini, la declaratoria d’incostituzionalità, non potendo annullare la disposizione o l’atto comunitario in questione, impedirebbe alla legge italiana di produrre il risultato suddetto nel nostro ordinamento e quindi precluderebbe l’applicazione di un certo atto comunitario, o certi effetti di una data disposizione comunitaria ecc. I controlimiti, in definitiva, determinerebbero la “disapplicazione” della norma comunitaria con essi contrastante; essi svolgerebbero, quindi, una funzione analoga (ma rovesciata) rispetto a quella propria della limitazione della sovranità italiana a favore dell’ordinamento comunitario. Quale importante elemento di distinzione tra i due fenomeni resta pur sempre la circostanza che la disapplicazione (o non applicazione) del diritto nazionale contrastante con quello comunitario (direttamente applicabile) è affidata al giudice ordinario (nonché alla pubblica amministrazione), mentre la disapplicazione del diritto comunitario confliggente con i principi costituzionali o i diritti umani fondamentali resta prerogativa esclusiva della Corte costituzionale.</w:t>
      </w:r>
    </w:p>
    <w:p>
      <w:pPr>
        <w:pStyle w:val="Normal"/>
        <w:spacing w:lineRule="auto" w:line="360"/>
        <w:ind w:right="-82" w:firstLine="540"/>
        <w:jc w:val="both"/>
        <w:rPr>
          <w:sz w:val="26"/>
          <w:szCs w:val="26"/>
        </w:rPr>
      </w:pPr>
      <w:r>
        <w:rPr>
          <w:sz w:val="26"/>
          <w:szCs w:val="26"/>
        </w:rPr>
      </w:r>
    </w:p>
    <w:p>
      <w:pPr>
        <w:pStyle w:val="Normal"/>
        <w:spacing w:lineRule="auto" w:line="360"/>
        <w:ind w:right="-82" w:firstLine="540"/>
        <w:jc w:val="both"/>
        <w:rPr/>
      </w:pPr>
      <w:r>
        <w:rPr>
          <w:sz w:val="26"/>
          <w:szCs w:val="26"/>
        </w:rPr>
        <w:t>5. Malgrado la costante riaffermazione dei controlimiti costituiti dai principi fondamentali dell’ordinamento costituzionale e dai diritti inalienabili della persona (di recente con l’ordinanza n. 454 del 28 dicembre 2006), essi – come si è rilevato – non hanno trovato finora applicazione. È forse questo un segno di una scarsa concretezza degli stessi, o, come talvolta si ritiene, di un loro carattere anacronistico?</w:t>
      </w:r>
    </w:p>
    <w:p>
      <w:pPr>
        <w:pStyle w:val="Normal"/>
        <w:spacing w:lineRule="auto" w:line="360"/>
        <w:ind w:right="-82" w:firstLine="540"/>
        <w:jc w:val="both"/>
        <w:rPr>
          <w:sz w:val="26"/>
          <w:szCs w:val="26"/>
        </w:rPr>
      </w:pPr>
      <w:r>
        <w:rPr>
          <w:sz w:val="26"/>
          <w:szCs w:val="26"/>
        </w:rPr>
        <w:t>Certo, non può non riconoscersi che, dall’epoca in cui la nostra Corte costituzionale (accomunata a quella tedesca) rivendicava il rispetto dei diritti fondamentali quale riserva all’attribuzione di poteri sovrani alle Comunità europee, importanti sono stati gli sviluppi di queste ultime nella direzione di un’effettiva tutela di tali diritti. Ci riferiamo, per ricordare solo i passaggi più significativi, al riconoscimento degli stessi diritti nella giurisprudenza della Corte, in quanto tutelati da principi generali del diritto comunitario; all’inserimento nel Trattato di Maastricht sull’Unione europea dell’art. F, oggi art. 6, par. 2, in virtù del quale l’Unione rispetta i diritti fondamentali quali sono garantiti dalla Convenzione europea dei diritti dell’uomo e quali risultano dalle tradizioni costituzionali comuni degli Stati membri, in quanto principi generali del diritto comunitario; all’ulteriore garanzia del rispetto di tali diritti fornita dal procedimento sanzionatorio contro gli Stati membri che li violino in maniera grave e persistente, introdotto dall’art. 7 del Trattato di Amsterdam del 1997 e perfezionato dal Trattato di Nizza del 2001. Né può sottovalutarsi il significato, ai fini di una più efficace protezione dei diritti umani fondamentali, dell’adozione, il 7 dicembre 2000, della Carta di Nizza dei diritti fondamentali da parte del Parlamento europeo, del Consiglio e della Commissione. Sebbene essa, non essendo integrata nel Trattato di Nizza, non abbia valore giuridico obbligatorio, può svolgere tuttavia un ruolo fecondo di precisazione e di sviluppo dei diritti umani nella giurisprudenza della Corte di giustizia; inoltre la Carta è tenuta presente dalla Commissione nella elaborazione delle sue proposte, al fine di verificare che queste siano conformi ai diritti fondamentali in essa contenuti.</w:t>
      </w:r>
    </w:p>
    <w:p>
      <w:pPr>
        <w:pStyle w:val="Normal"/>
        <w:spacing w:lineRule="auto" w:line="360"/>
        <w:ind w:right="-82" w:firstLine="540"/>
        <w:jc w:val="both"/>
        <w:rPr>
          <w:sz w:val="26"/>
          <w:szCs w:val="26"/>
        </w:rPr>
      </w:pPr>
      <w:r>
        <w:rPr>
          <w:sz w:val="26"/>
          <w:szCs w:val="26"/>
        </w:rPr>
        <w:t>Il livello elevato di protezione dei diritti umani nell’Unione europea sarebbe ulteriormente rafforzato qualora entrasse in vigore il Trattato che adotta una Costituzione per l’Europa, sottoscritto a Roma il 29 ottobre 2004. Com’è noto, la Carta di Nizza ne costituisce la parte II, per cui acquisterebbe piena efficacia obbligatoria. Anche sul versante dei rapporti dell’Unione europea con la Convenzione europea dei diritti dell’uomo vi sarebbe un importante avanzamento delle garanzie dei diritti fondamentali; l’art. I-9, infatti, prevede espressamente l’adesione dell’Unione europea a tale Convenzione (par. 2). Per tale via l’Unione in quanto tale sarebbe assoggettata al controllo della Corte europea dei diritti dell’uomo (con modalità, peraltro, da approfondire, specie per quanto riguarda i rapporti tra l’Unione e i suoi Stati membri).</w:t>
      </w:r>
    </w:p>
    <w:p>
      <w:pPr>
        <w:pStyle w:val="Normal"/>
        <w:spacing w:lineRule="auto" w:line="360"/>
        <w:ind w:right="-82" w:firstLine="540"/>
        <w:jc w:val="both"/>
        <w:rPr>
          <w:sz w:val="26"/>
          <w:szCs w:val="26"/>
        </w:rPr>
      </w:pPr>
      <w:r>
        <w:rPr>
          <w:sz w:val="26"/>
          <w:szCs w:val="26"/>
        </w:rPr>
        <w:t>Il quadro rassicurante della tutela dei diritti umani sarebbe confermato dalla clausola contenuta nell’art. 53 della Carta di Nizza (art. II-113 della Costituzione europea) volto a garantire il livello massimo di tutela, nei rapporti sia con le norme internazionali (a cominciare dalla Convenzione europea dei diritti dell’uomo), sia con le costituzioni degli Stati membri. Esso, infatti, dichiara che nessuna disposizione della Carta deve essere interpretata come limitativa o lesiva dei diritti umani fondamentali riconosciuti, nel rispettivo ambito di applicazione, dal diritto dell’Unione, dal diritto internazionale, dalle convenzioni internazionali delle quali l’Unione, la Comunità o tutti gli Stati membri sono parti, in particolare la Convenzione europea, e dalle costituzioni degli Stati membri. Per quanto riguarda queste ultime, tale clausola dovrebbe quindi assicurare il livello più alto di protezione risultante da un raffronto tra la stessa Carta e le costituzioni statali.</w:t>
      </w:r>
    </w:p>
    <w:p>
      <w:pPr>
        <w:pStyle w:val="Normal"/>
        <w:spacing w:lineRule="auto" w:line="360"/>
        <w:ind w:right="-82" w:firstLine="540"/>
        <w:jc w:val="both"/>
        <w:rPr>
          <w:sz w:val="26"/>
          <w:szCs w:val="26"/>
        </w:rPr>
      </w:pPr>
      <w:r>
        <w:rPr>
          <w:sz w:val="26"/>
          <w:szCs w:val="26"/>
        </w:rPr>
        <w:t>Di fronte a tali sviluppi, non solo il ricorso ai controlimiti potrebbe apparire del tutto improbabile; ma la stessa teoria dei controlimiti potrebbe risultare ormai priva di giustificazione, poiché i diritti fondamentali che essi tendono a salvaguardare troverebbero adeguata garanzia nello stesso ordinamento della Comunità e dell’Unione europea.</w:t>
      </w:r>
    </w:p>
    <w:p>
      <w:pPr>
        <w:pStyle w:val="Normal"/>
        <w:spacing w:lineRule="auto" w:line="360"/>
        <w:ind w:right="-82" w:firstLine="567"/>
        <w:jc w:val="both"/>
        <w:rPr>
          <w:sz w:val="26"/>
          <w:szCs w:val="26"/>
        </w:rPr>
      </w:pPr>
      <w:r>
        <w:rPr>
          <w:sz w:val="26"/>
          <w:szCs w:val="26"/>
        </w:rPr>
        <w:t>Le osservazioni che precedono, tuttavia, non rendono – a nostro parere – obsoleta la teoria dei controlimiti.</w:t>
      </w:r>
    </w:p>
    <w:p>
      <w:pPr>
        <w:pStyle w:val="Normal"/>
        <w:spacing w:lineRule="auto" w:line="360"/>
        <w:ind w:right="-82" w:firstLine="567"/>
        <w:jc w:val="both"/>
        <w:rPr>
          <w:sz w:val="26"/>
          <w:szCs w:val="26"/>
        </w:rPr>
      </w:pPr>
      <w:r>
        <w:rPr>
          <w:sz w:val="26"/>
          <w:szCs w:val="26"/>
        </w:rPr>
        <w:t>Va osservato, in primo luogo, che essa non riguarda solo la tematica dei diritti umani, ma anche i principi fondamentali costituzionali. Potrebbe venire in rilievo, come già si è osservato, il principio dell’autonomia e dell’indipendenza della magistratura. In proposito ci si è chiesti se sia compatibile con tale principio l’art. 16 par. 1 del regolamento n. 1/2003 del 16 dicembre 2002 concernente l’applicazione delle regole di concorrenza di cui agli articoli 81 e 82 del Trattato CE, secondo il quale le giurisdizioni nazionali, quando si pronunciano su accordi, decisioni e pratiche ai sensi dei citati articoli 81 e 82 che sono già oggetto di una decisione della Commissione, non possono prendere decisioni che siano in contrasto con quella adottata dalla Commissione e devono evitare decisioni in contrasto con una decisione contemplata dalla Commissione in procedimenti da essa avviati. Tale disposizione, infatti, potrebbe comportare una subordinazione dell’autorità giudiziaria nazionale rispetto alla Commissione, in contrasto, appunto, con il principio costituzionale consacrato nell’art. 104 Cost.</w:t>
      </w:r>
      <w:r>
        <w:rPr>
          <w:rStyle w:val="FootnoteCharacters"/>
          <w:rStyle w:val="FootnoteAnchor"/>
          <w:sz w:val="26"/>
          <w:szCs w:val="26"/>
        </w:rPr>
        <w:footnoteReference w:id="5"/>
      </w:r>
    </w:p>
    <w:p>
      <w:pPr>
        <w:pStyle w:val="Normal"/>
        <w:spacing w:lineRule="auto" w:line="360"/>
        <w:ind w:right="-82" w:firstLine="567"/>
        <w:jc w:val="both"/>
        <w:rPr/>
      </w:pPr>
      <w:r>
        <w:rPr>
          <w:sz w:val="26"/>
          <w:szCs w:val="26"/>
        </w:rPr>
        <w:t>È vero, peraltro, che l’area più suscettibile di contrasti fra il diritto comunitario e i principi costituzionali nazionali è quella del rispetto dei diritti umani; ed è innegabile che in tale area la Comunità europea, sia sul piano normativo che su quello giurisprudenziale, ha compiuto una decisa e importante evoluzione a garanzia dei suddetti diritti. Ciò non esclude, tuttavia, che contrasti con i diritti fondamentali, quali riconosciuti, in particolare, dalla Costituzione italiana, siano concepibili. Così, in dottrina, è stata prospettata l’eventualità che il citato regolamento n. 1/2003 risulti incompatibile con il diritto alla inviolabilità del domicilio (art. 14 Cost.) e con quello all’inviolabilità, alla libertà e alla segretezza della corrispondenza e di ogni altra forma di comunicazione (art. 15 Cost.</w:t>
      </w:r>
      <w:r>
        <w:rPr>
          <w:rStyle w:val="FootnoteCharacters"/>
          <w:rStyle w:val="FootnoteAnchor"/>
          <w:sz w:val="26"/>
          <w:szCs w:val="26"/>
        </w:rPr>
        <w:footnoteReference w:id="6"/>
      </w:r>
      <w:r>
        <w:rPr>
          <w:sz w:val="26"/>
          <w:szCs w:val="26"/>
        </w:rPr>
        <w:t>). L’incompatibilità potrebbe derivare dalla disposizione dell’art. 21, il quale attribuisce alla Commissione il potere di ordinare accertamenti, al fine di provare una violazione grave all’art. 81 o all’art. 82 del Trattato, anche fuori dai locali commerciali dell’impresa, presso altri locali, terreni e mezzi di trasporto, compreso il domicilio di amministratori, direttori o altri membri del personale delle imprese o associazioni di imprese interessate. E dubbi sulla compatibilità con il diritto di difesa, riconosciuto dall’art. 24 Cost., sono stati espressi riguardo al regolamento n. 139/2004 del 20 gennaio 2004 in materia di concentrazioni, sotto diversi profili, ma principalmente per il cumulo dei ruoli di autorità inquirente e di autorità giudicante nella Commissione</w:t>
      </w:r>
      <w:r>
        <w:rPr>
          <w:rStyle w:val="FootnoteCharacters"/>
          <w:rStyle w:val="FootnoteAnchor"/>
          <w:sz w:val="26"/>
          <w:szCs w:val="26"/>
        </w:rPr>
        <w:footnoteReference w:id="7"/>
      </w:r>
      <w:r>
        <w:rPr>
          <w:sz w:val="26"/>
          <w:szCs w:val="26"/>
        </w:rPr>
        <w:t>.</w:t>
      </w:r>
    </w:p>
    <w:p>
      <w:pPr>
        <w:pStyle w:val="Normal"/>
        <w:spacing w:lineRule="auto" w:line="360"/>
        <w:ind w:right="-82" w:firstLine="567"/>
        <w:jc w:val="both"/>
        <w:rPr/>
      </w:pPr>
      <w:r>
        <w:rPr>
          <w:sz w:val="26"/>
          <w:szCs w:val="26"/>
        </w:rPr>
        <w:t>Il rispetto del diritto di difesa emerge in maniera particolarmente grave nei confronti delle misure comunitarie di lotta al terrorismo, in specie per quelle adottate in esecuzione di decisioni prese dal Consiglio di sicurezza delle Nazioni Unite e dal suo Comitato delle sanzioni, formato dai rappresentanti di tutti gli Stati membri dello stesso Consiglio di sicurezza. Com’è noto, le misure di congelamento delle risorse finanziarie colpiscono persone (Talebani, appartenenti ad Al-Quaeda e associati a tali gruppi) che sono individuate dal predetto Comitato delle sanzioni sulla base di informazioni fornite da governi, senza alcuna possibilità per gli interessati di contestare tali informazioni e neppure di averne comunicazione. Le persone così individuate sono incluse in un elenco, che è periodicamente aggiornato. Le persone comprese in detto elenco non hanno altra possibilità, per tutelare i propri diritti, che chiedere al Paese di cittadinanza o di residenza di promuovere una domanda di cancellazione al Comitato delle sanzioni, presentando a tal fine tutte le informazioni pertinenti. Se tale Paese accoglie la richiesta, deve cercare di convincere il governo che abbia proposto l’iscrizione dell’interessato nell’elenco a presentare una richiesta (eventualmente congiunta) al Comitato delle sanzioni, il quale decide all’unanimità. È evidente che tale procedimento non ha alcun carattere giudiziario ed è rimesso interamente alla discrezionale valutazione di un organo governativo, quale il Comitato delle sanzioni (nonché dello stesso governo al quale l’interessato abbia chiesto di assumere un’iniziativa per la cancellazione). A tale sistema, come si accennava, è data esecuzione nell’Unione e nella Comunità europea mediante l’adozione di una posizione comune, nel quadro della PESC, e la successiva emanazione di un regolamento comunitario, contenente in allegato l’elenco delle persone individuate dal Comitato delle sanzioni</w:t>
      </w:r>
      <w:r>
        <w:rPr>
          <w:rStyle w:val="FootnoteCharacters"/>
          <w:rStyle w:val="FootnoteAnchor"/>
          <w:sz w:val="26"/>
          <w:szCs w:val="26"/>
        </w:rPr>
        <w:footnoteReference w:id="8"/>
      </w:r>
      <w:r>
        <w:rPr>
          <w:sz w:val="26"/>
          <w:szCs w:val="26"/>
        </w:rPr>
        <w:t>.</w:t>
      </w:r>
    </w:p>
    <w:p>
      <w:pPr>
        <w:pStyle w:val="Normal"/>
        <w:spacing w:lineRule="auto" w:line="360"/>
        <w:ind w:right="-82" w:firstLine="567"/>
        <w:jc w:val="both"/>
        <w:rPr/>
      </w:pPr>
      <w:r>
        <w:rPr>
          <w:sz w:val="26"/>
          <w:szCs w:val="26"/>
        </w:rPr>
        <w:t xml:space="preserve">Un sistema del genere elide </w:t>
      </w:r>
      <w:r>
        <w:rPr>
          <w:i/>
          <w:sz w:val="26"/>
          <w:szCs w:val="26"/>
        </w:rPr>
        <w:t>in toto</w:t>
      </w:r>
      <w:r>
        <w:rPr>
          <w:sz w:val="26"/>
          <w:szCs w:val="26"/>
        </w:rPr>
        <w:t xml:space="preserve"> il diritto di difesa di cui all’art. 24 Cost., consacrato in tutti gli atti internazionali sui diritti umani e costantemente riconosciuto dai giudici comunitari come diritto fondamentale garantito dai principi generali del diritto comunitario</w:t>
      </w:r>
      <w:r>
        <w:rPr>
          <w:rStyle w:val="FootnoteCharacters"/>
          <w:rStyle w:val="FootnoteAnchor"/>
          <w:sz w:val="26"/>
          <w:szCs w:val="26"/>
        </w:rPr>
        <w:footnoteReference w:id="9"/>
      </w:r>
      <w:r>
        <w:rPr>
          <w:sz w:val="26"/>
          <w:szCs w:val="26"/>
        </w:rPr>
        <w:t>. Tuttavia, in quattro sentenze (due del 21 settembre 2005, nelle cause T-306/01 e T-315/01</w:t>
      </w:r>
      <w:r>
        <w:rPr>
          <w:rStyle w:val="FootnoteCharacters"/>
          <w:rStyle w:val="FootnoteAnchor"/>
          <w:sz w:val="26"/>
          <w:szCs w:val="26"/>
        </w:rPr>
        <w:footnoteReference w:id="10"/>
      </w:r>
      <w:r>
        <w:rPr>
          <w:sz w:val="26"/>
          <w:szCs w:val="26"/>
        </w:rPr>
        <w:t xml:space="preserve"> e due del 12 luglio 2006, nelle cause T-253/02 e T-49/04) il Tribunale di primo grado ha respinto i ricorsi presentati dagli interessati, affermando, tra l’altro, di non potere sindacare i regolamenti in questione, trattandosi di atti emanati nell’esercizio di una competenza vincolata, perché volta ad eseguire decisioni del Consiglio di sicurezza. In conclusione, il rispetto dei diritti umani (con l’eccezione, aggiunge il Tribunale, di quelli tutelati da principi di </w:t>
      </w:r>
      <w:r>
        <w:rPr>
          <w:i/>
          <w:sz w:val="26"/>
          <w:szCs w:val="26"/>
        </w:rPr>
        <w:t>ius cogens</w:t>
      </w:r>
      <w:r>
        <w:rPr>
          <w:sz w:val="26"/>
          <w:szCs w:val="26"/>
        </w:rPr>
        <w:t>) soccombe di fronte all’obbligo di eseguire le suddette decisioni. Come si vede, alla luce di questa giurisprudenza, l’ipotesi di un regolamento comunitario confliggente con i diritti inalienabili della persona si rivela estremamente realistica. In un caso del genere pienamente attuale appare il ricorso ai controlimiti dell’ordinamento italiano.</w:t>
      </w:r>
    </w:p>
    <w:p>
      <w:pPr>
        <w:pStyle w:val="Normal"/>
        <w:spacing w:lineRule="auto" w:line="360"/>
        <w:ind w:right="-82" w:firstLine="567"/>
        <w:jc w:val="both"/>
        <w:rPr/>
      </w:pPr>
      <w:r>
        <w:rPr>
          <w:sz w:val="26"/>
          <w:szCs w:val="26"/>
        </w:rPr>
        <w:t>Va sottolineato, peraltro, che in un caso più recente, nel quale un nominativo era stato inserito in un elenco di persone coinvolte in attività terroristiche, ma non in esecuzione di risoluzioni del Consiglio di sicurezza, una decisione comunitaria è stata annullata dal Tribunale di primo grado per violazione del diritto di difesa, oltre che dell’obbligo di motivazione (sentenza del 12 dicembre 2006, causa T-228/2).</w:t>
      </w:r>
    </w:p>
    <w:p>
      <w:pPr>
        <w:pStyle w:val="Normal"/>
        <w:spacing w:lineRule="auto" w:line="360"/>
        <w:ind w:right="-82" w:firstLine="567"/>
        <w:jc w:val="both"/>
        <w:rPr/>
      </w:pPr>
      <w:r>
        <w:rPr>
          <w:sz w:val="26"/>
          <w:szCs w:val="26"/>
        </w:rPr>
        <w:t>La possibilità che atti comunitari si pongano in conflitto con diritti inalienabili della persona appare accresciuta in considerazione del progressivo ampliamento delle materie rientranti nella competenza della Comunità europea, realizzatosi in occasione delle successive modifiche al Trattato di Roma. Queste, invero, non solo hanno aumentato tali materie, ma principalmente hanno esteso la competenza a settori della vita sociale particolarmente “sensibili” e suscettibili di coinvolgere i diritti fondamentali. Basti pensare alle materie (oggi regolate dal titolo IV del Trattato CE) concernenti i visti, l’asilo, l’immigrazione ed altre politiche connesse con la libera circolazione delle persone, o alla cittadinanza europea, nonché alla tendenza sempre più intensa della Comunità a “legiferare” in materia familiare.</w:t>
      </w:r>
    </w:p>
    <w:p>
      <w:pPr>
        <w:pStyle w:val="Normal"/>
        <w:spacing w:lineRule="auto" w:line="360"/>
        <w:ind w:right="-82" w:firstLine="567"/>
        <w:jc w:val="both"/>
        <w:rPr>
          <w:sz w:val="26"/>
          <w:szCs w:val="26"/>
        </w:rPr>
      </w:pPr>
      <w:r>
        <w:rPr>
          <w:sz w:val="26"/>
          <w:szCs w:val="26"/>
        </w:rPr>
      </w:r>
    </w:p>
    <w:p>
      <w:pPr>
        <w:pStyle w:val="Normal"/>
        <w:spacing w:lineRule="auto" w:line="360"/>
        <w:ind w:right="-82" w:firstLine="567"/>
        <w:jc w:val="both"/>
        <w:rPr/>
      </w:pPr>
      <w:r>
        <w:rPr>
          <w:sz w:val="26"/>
          <w:szCs w:val="26"/>
        </w:rPr>
        <w:t xml:space="preserve">6. Beninteso, le considerazioni sin qui svolte non intendono affatto sottovalutare la portata dei principi comunitari sui diritti fondamentali e il significato del loro inserimento nell’art. 6 par. 2 del Trattato UE, né tanto meno l’efficacia del controllo della Corte di giustizia sul loro rispetto. Tali sviluppi risultano anzi preziosi e, come vedremo, configurano un intervento della Corte costituzionale a tutela dei controlimiti fondati sui diritti umani non solo come eccezionale, ma come “residuale” rispetto alla competenza della Corte di giustizia. Tuttavia essi non scongiurano </w:t>
      </w:r>
      <w:r>
        <w:rPr>
          <w:i/>
          <w:sz w:val="26"/>
          <w:szCs w:val="26"/>
        </w:rPr>
        <w:t>a priori</w:t>
      </w:r>
      <w:r>
        <w:rPr>
          <w:sz w:val="26"/>
          <w:szCs w:val="26"/>
        </w:rPr>
        <w:t xml:space="preserve"> una violazione di tali diritti da parte del “legislatore” comunitario, né garantiscono in maniera assoluta che eventuali violazioni siano sanzionate dalla Corte di giustizia. A parte l’ovvia osservazione che anche il legislatore comunitario è fallibile, ci sembra che la tematica dei diritti fondamentali si collochi nel sistema comunitario in una prospettiva e in un rango che non necessariamente sono comparabili a quelli di un ordinamento nazionale, in particolare di quello italiano</w:t>
      </w:r>
      <w:r>
        <w:rPr>
          <w:rStyle w:val="FootnoteCharacters"/>
          <w:rStyle w:val="FootnoteAnchor"/>
          <w:sz w:val="26"/>
          <w:szCs w:val="26"/>
        </w:rPr>
        <w:footnoteReference w:id="11"/>
      </w:r>
      <w:r>
        <w:rPr>
          <w:sz w:val="26"/>
          <w:szCs w:val="26"/>
        </w:rPr>
        <w:t>. Mentre in quest’ultimo tali diritti godono della garanzia posta al livello gerarchicamente superiore della Costituzione, nel Trattato (UE, come nel quadro dei principi generali del diritto comunitario) i diritti fondamentali si pongono sullo stesso piano delle altre disposizioni dei Trattati e degli altri principi e valori del diritto comunitario. Il rispetto dei diritti umani, pertanto, non può non essere contemperato con gli altri valori e principi generali comunitari, come quelli, per esempio, relativi al mercato interno e, quindi, alle libertà di circolazione di merci, persone, servizi e capitali, o concernenti la libera concorrenza, o l’unione monetaria ecc. Può ricordarsi già la sentenza del 14 maggio 1974, causa 4/73 (</w:t>
      </w:r>
      <w:r>
        <w:rPr>
          <w:i/>
          <w:sz w:val="26"/>
          <w:szCs w:val="26"/>
        </w:rPr>
        <w:t>Nold</w:t>
      </w:r>
      <w:r>
        <w:rPr>
          <w:sz w:val="26"/>
          <w:szCs w:val="26"/>
        </w:rPr>
        <w:t xml:space="preserve"> c. </w:t>
      </w:r>
      <w:r>
        <w:rPr>
          <w:i/>
          <w:sz w:val="26"/>
          <w:szCs w:val="26"/>
        </w:rPr>
        <w:t>Commissione</w:t>
      </w:r>
      <w:r>
        <w:rPr>
          <w:sz w:val="26"/>
          <w:szCs w:val="26"/>
        </w:rPr>
        <w:t>), nella quale la Corte dichiarò che i diritti fondamentali possono essere sottoposti a limiti giustificati dagli obiettivi di interesse generale perseguiti dalla Comunità, purché non sia lesa la sostanza di tali diritti. La stessa Corte di giustizia, pertanto, pur garantendo il rispetto dei diritti fondamentali, deve, in qualche misura, mediare fra gli stessi e i diversi principi connessi alle più generali esigenze concernenti l’integrazione europea. Ed è invero frequente, da parte della Corte, l’impiego di un metodo di bilanciamento, di ponderazione tra i diritti fondamentali ed altri principi fondamentali del diritto comunitario. Si tratta di un metodo che, sovente, specie di recente, si risolve a beneficio del riconoscimento della prevalenza dei diritti fondamentali, come nella sentenza del 12 giugno 2003, causa C-112/00 (</w:t>
      </w:r>
      <w:r>
        <w:rPr>
          <w:i/>
          <w:sz w:val="26"/>
          <w:szCs w:val="26"/>
        </w:rPr>
        <w:t>Schmidberger</w:t>
      </w:r>
      <w:r>
        <w:rPr>
          <w:sz w:val="26"/>
          <w:szCs w:val="26"/>
        </w:rPr>
        <w:t>), nella quale la Corte ha ritenuto prevalenti le libertà di espressione e di riunione rispetto al principio, anch’esso fondamentale nel sistema comunitario, della libera circolazione delle merci; o nella sentenza del 14 ottobre 2004, causa C-36/02 (</w:t>
      </w:r>
      <w:r>
        <w:rPr>
          <w:i/>
          <w:sz w:val="26"/>
          <w:szCs w:val="26"/>
        </w:rPr>
        <w:t>Omega</w:t>
      </w:r>
      <w:r>
        <w:rPr>
          <w:sz w:val="26"/>
          <w:szCs w:val="26"/>
        </w:rPr>
        <w:t>), nella quale la Corte ha considerato giustificata una limitazione alla libertà di circolazione dei servizi fondata sul rispetto della dignità umana</w:t>
      </w:r>
      <w:r>
        <w:rPr>
          <w:rStyle w:val="FootnoteCharacters"/>
          <w:rStyle w:val="FootnoteAnchor"/>
          <w:sz w:val="26"/>
          <w:szCs w:val="26"/>
        </w:rPr>
        <w:footnoteReference w:id="12"/>
      </w:r>
      <w:r>
        <w:rPr>
          <w:sz w:val="26"/>
          <w:szCs w:val="26"/>
        </w:rPr>
        <w:t>. Per converso, la Corte non si mostra molto generosa sul versante dei diritti umani quando si tratta di sindacare la legittimità di un atto comunitario; le sentenze di annullamento sono infatti alquanto rare.</w:t>
      </w:r>
    </w:p>
    <w:p>
      <w:pPr>
        <w:pStyle w:val="Normal"/>
        <w:spacing w:lineRule="auto" w:line="360"/>
        <w:ind w:right="-82" w:firstLine="567"/>
        <w:jc w:val="both"/>
        <w:rPr/>
      </w:pPr>
      <w:r>
        <w:rPr>
          <w:sz w:val="26"/>
          <w:szCs w:val="26"/>
        </w:rPr>
        <w:t>Un’esigenza di bilanciamento tra diritti umani ed altri principi o valori può porsi anche nel sistema costituzionale italiano. I diritti umani, infatti, il più delle volte hanno un valore “relativo”, nel senso che sono assoggettabili a limitazioni, in nome del rispetto di diritti di altri soggetti o di interessi di carattere generale, come l’ordine pubblico o il buon costume. Ciò potrebbe indurre a ritenere che sussista una sostanziale coincidenza tra il livello di tutela dei diritti umani, rispettivamente, nel sistema comunitario e in quello costituzionale italiano. Non riteniamo, peraltro, che una simile conclusione sarebbe corretta. Va considerato, infatti, che il tipo di bilanciamento tra i diritti fondamentali (relativi) ed altri principi o valori che si realizza nei due sistemi non è necessariamente il medesimo: altro, infatti, è il rapporto nel quale i singoli diritti umani vengono a relazionarsi con altri diritti o valori all’interno di una società statale, altro il rapporto tra gli stessi diritti e altri principi o valori specifici di una comunità, come quella europea, nella quale le limitazioni ai diritti fondamentali si rapportano – come si è osservato – alle esigenze proprie dell’integrazione europea.</w:t>
      </w:r>
    </w:p>
    <w:p>
      <w:pPr>
        <w:pStyle w:val="Normal"/>
        <w:spacing w:lineRule="auto" w:line="360"/>
        <w:ind w:right="-82" w:firstLine="567"/>
        <w:jc w:val="both"/>
        <w:rPr/>
      </w:pPr>
      <w:r>
        <w:rPr>
          <w:sz w:val="26"/>
          <w:szCs w:val="26"/>
        </w:rPr>
        <w:t xml:space="preserve">Una piena garanzia nell’ambito comunitario dei diritti costituzionalmente riconosciuti non può essere assicurata neppure da ciò che, com’è noto, i diritti fondamentali tutelati dai principi generali del diritto comunitario risultano “dalle tradizioni costituzionale comuni degli Stati membri”. Tale riferimento può operare anche in maniera feconda, arricchendo il novero dei diritti a livello europeo, com’è accaduto, nel ricordato caso </w:t>
      </w:r>
      <w:r>
        <w:rPr>
          <w:i/>
          <w:sz w:val="26"/>
          <w:szCs w:val="26"/>
        </w:rPr>
        <w:t>Omega</w:t>
      </w:r>
      <w:r>
        <w:rPr>
          <w:sz w:val="26"/>
          <w:szCs w:val="26"/>
        </w:rPr>
        <w:t>, per il diritto alla dignità umana previsto nel diritto tedesco; ma, nella sua genericità, non può implicare un automatico “trasferimento” nell’ordinamento comunitario di tutti i diritti costituzionalmente riconosciuti in ciascuno Stato membro.</w:t>
      </w:r>
    </w:p>
    <w:p>
      <w:pPr>
        <w:pStyle w:val="Normal"/>
        <w:spacing w:lineRule="auto" w:line="360"/>
        <w:ind w:right="-82" w:firstLine="567"/>
        <w:jc w:val="both"/>
        <w:rPr/>
      </w:pPr>
      <w:r>
        <w:rPr>
          <w:sz w:val="26"/>
          <w:szCs w:val="26"/>
        </w:rPr>
        <w:t>Si noti, infine, che anche la clausola, sopra ricordata, contenuta nella Carta di Nizza, secondo la quale nessuna disposizione della stessa Carta deve essere interpretata come limitativa o lesiva dei diritti dell’uomo e delle libertà fondamentali riconosciuti (tra l’altro) dalle costituzioni degli Stati membri, non appare idonea ad assicurare in ogni caso il rispetto dei diritti riconosciuti dalla Costituzione italiana nell’ambito comunitario. Essa, pur apprezzabile per l’intento di garantire il più alto livello di protezione, tra quello previsto a livello nazionale e, rispettivamente, comunitario, risulta, invero, di ben difficile applicazione. Va considerato, infatti, che il riconoscimento dei diritti umani può comportare anche sacrifici e limitazioni di altri diritti. In realtà, ogni qual volta un diritto individuale viene ricompreso in un catalogo di diritti fondamentali sorge, in corrispondenza, l’obbligo, per ogni altro individuo, di rispettare tale diritto; in altri termini, l’ampliamento del catalogo dei diritti umani comporta, inevitabilmente, un ampliamento degli obblighi dei singoli (oltre che, naturalmente, delle istituzioni pubbliche) di rispettare tali diritti. Come è stato acutamente osservato</w:t>
      </w:r>
      <w:r>
        <w:rPr>
          <w:rStyle w:val="FootnoteCharacters"/>
          <w:rStyle w:val="FootnoteAnchor"/>
          <w:sz w:val="26"/>
          <w:szCs w:val="26"/>
        </w:rPr>
        <w:footnoteReference w:id="13"/>
      </w:r>
      <w:r>
        <w:rPr>
          <w:sz w:val="26"/>
          <w:szCs w:val="26"/>
        </w:rPr>
        <w:t>, “poiché i diritti fanno generalmente capo, in una situazione concreta, a soggetti diversi, l’accrescere i diritti di una persona può determinare una situazione di conflitto con i diritti garantiti ad un’altra persona”. In concreto, può pensarsi al diritto alla riservatezza e al diritto di informazione, i quali vanno reciprocamente contemperati. Nel momento in cui la tutela più ampia di tali diritti viene misurata sulla base di distinti strumenti – la Carta di Nizza e la Costituzione di uno Stato membro – l’individuazione del livello più alto di protezione non è più possibile, poiché la preferenza che si rilevi rispetto a un diritto è controbilanciata dalla corrispondente limitazione (e, quindi, della minore tutela) dell’altro diritto in questione.</w:t>
      </w:r>
    </w:p>
    <w:p>
      <w:pPr>
        <w:pStyle w:val="Normal"/>
        <w:spacing w:lineRule="auto" w:line="360"/>
        <w:ind w:right="-82" w:firstLine="567"/>
        <w:jc w:val="both"/>
        <w:rPr>
          <w:sz w:val="26"/>
          <w:szCs w:val="26"/>
        </w:rPr>
      </w:pPr>
      <w:r>
        <w:rPr>
          <w:sz w:val="26"/>
          <w:szCs w:val="26"/>
        </w:rPr>
      </w:r>
    </w:p>
    <w:p>
      <w:pPr>
        <w:pStyle w:val="Normal"/>
        <w:spacing w:lineRule="auto" w:line="360"/>
        <w:ind w:right="-82" w:firstLine="567"/>
        <w:jc w:val="both"/>
        <w:rPr/>
      </w:pPr>
      <w:r>
        <w:rPr>
          <w:sz w:val="26"/>
          <w:szCs w:val="26"/>
        </w:rPr>
        <w:t>7. L’eventualità di pregiudizi per i diritti umani riconosciuti nella nostra Costituzione riguarda, in maniera persino più accentuata, anche i pilastri non comunitari dell’Unione europea. È evidente, infatti, che materie come quelle rientranti nel terzo pilastro, relative alla cooperazione di polizia e giudiziaria penale, appaiono particolarmente suscettibili di incidere sui diritti concernenti forse la sfera più sensibile dei diritti umani, quella della responsabilità penale, dell’equo processo, della libertà personale, della carcerazione preventiva, della presunzione d’innocenza.</w:t>
      </w:r>
    </w:p>
    <w:p>
      <w:pPr>
        <w:pStyle w:val="Normal"/>
        <w:spacing w:lineRule="auto" w:line="360"/>
        <w:ind w:right="-82" w:firstLine="567"/>
        <w:jc w:val="both"/>
        <w:rPr/>
      </w:pPr>
      <w:r>
        <w:rPr>
          <w:sz w:val="26"/>
          <w:szCs w:val="26"/>
        </w:rPr>
        <w:t>Basti ricordare, in proposito, le vivaci polemiche che, sia a livello politico che scientifico, ha suscitato la decisione quadro sul mandato d’arresto europeo del 13 giugno 2002, attuata, con notevole ritardo, in Italia con legge 22 aprile 2005 n. 69</w:t>
      </w:r>
      <w:r>
        <w:rPr>
          <w:rStyle w:val="FootnoteCharacters"/>
          <w:rStyle w:val="FootnoteAnchor"/>
          <w:sz w:val="26"/>
          <w:szCs w:val="26"/>
        </w:rPr>
        <w:footnoteReference w:id="14"/>
      </w:r>
      <w:r>
        <w:rPr>
          <w:sz w:val="26"/>
          <w:szCs w:val="26"/>
        </w:rPr>
        <w:t>. Preoccupazioni sono state espresse in merito al rispetto del principio di legalità e di tassatività con riguardo alle ipotesi in cui l’esecuzione del mandato non richiede la doppia incriminazione, nonché con riferimento ai diritti del ricercato, alle garanzie processuali, al mancato divieto di allontanamento, espulsione o estradizione verso un Paese dove l’interessato rischi di essere sottoposto alla pena di morte, a tortura o ad altri trattamenti disumani o degradanti. Rispetto a tali preoccupazioni il legislatore italiano, in sede di esecuzione della decisione quadro, è intervenuto con sensibili “aggiunte” o “modifiche” alle disposizioni della stessa, nell’intento dichiarato di darvi attuazione “nei limiti in cui tali disposizioni non sono incompatibili con i principi supremi dell’ordinamento costituzionale in tema di diritti fondamentali, nonché in tema di diritti di libertà e del giusto processo” (art. 1, n. 1). In un certo senso – come è stato acutamente rilevato</w:t>
      </w:r>
      <w:r>
        <w:rPr>
          <w:rStyle w:val="FootnoteCharacters"/>
          <w:rStyle w:val="FootnoteAnchor"/>
          <w:sz w:val="26"/>
          <w:szCs w:val="26"/>
        </w:rPr>
        <w:footnoteReference w:id="15"/>
      </w:r>
      <w:r>
        <w:rPr>
          <w:sz w:val="26"/>
          <w:szCs w:val="26"/>
        </w:rPr>
        <w:t xml:space="preserve"> – il legislatore è intervenuto (ovviamente secondo le proprie valutazioni) per salvaguardare quei principi sui diritti fondamentali qualificati come irrinunciabili dalla nostra Corte costituzionale nei confronti del diritto comunitario e anticipando, così, sul piano legislativo l’operare dei controlimiti volti a salvaguardare tali diritti.</w:t>
      </w:r>
    </w:p>
    <w:p>
      <w:pPr>
        <w:pStyle w:val="Normal"/>
        <w:spacing w:lineRule="auto" w:line="360"/>
        <w:ind w:right="-82" w:firstLine="567"/>
        <w:jc w:val="both"/>
        <w:rPr/>
      </w:pPr>
      <w:r>
        <w:rPr>
          <w:sz w:val="26"/>
          <w:szCs w:val="26"/>
        </w:rPr>
        <w:t xml:space="preserve">Sul piano giudiziario ispirata, in qualche misura, alla teoria dei controlimiti appare la sentenza della nostra Cass. pen., 15 maggio 2006 n. 16542. Questa, pur riconoscendo che la causa ostativa alla consegna prevista dall’art. 18, lett. </w:t>
      </w:r>
      <w:r>
        <w:rPr>
          <w:i/>
          <w:sz w:val="26"/>
          <w:szCs w:val="26"/>
        </w:rPr>
        <w:t>e</w:t>
      </w:r>
      <w:r>
        <w:rPr>
          <w:sz w:val="26"/>
          <w:szCs w:val="26"/>
        </w:rPr>
        <w:t>), della legge n. 69 del 2005, consistente nella mancata previsione, nella legislazione dello Stato di emissione del mandato d’arresto, dei limiti massimi della carcerazione preventiva, non è prevista dalla decisione quadro, ha ritenuto di non formulare alla Corte di giustizia una domanda di pronuncia pregiudiziale, né di sollevare una questione d’incostituzionalità della disposizione suddetta, poiché essa riprodurrebbe una norma costituzionale, l’art. 13, 5° comma, secondo il quale “la legge stabilisce i limiti massimi della carcerazione preventiva”. La stessa Cassazione, pertanto, ha applicato la causa ostativa, rifiutando la consegna della persona imputata</w:t>
      </w:r>
      <w:r>
        <w:rPr>
          <w:rStyle w:val="FootnoteCharacters"/>
          <w:rStyle w:val="FootnoteAnchor"/>
          <w:sz w:val="26"/>
          <w:szCs w:val="26"/>
        </w:rPr>
        <w:footnoteReference w:id="16"/>
      </w:r>
      <w:r>
        <w:rPr>
          <w:sz w:val="26"/>
          <w:szCs w:val="26"/>
        </w:rPr>
        <w:t>.</w:t>
      </w:r>
    </w:p>
    <w:p>
      <w:pPr>
        <w:pStyle w:val="Normal"/>
        <w:spacing w:lineRule="auto" w:line="360"/>
        <w:ind w:right="-82" w:firstLine="567"/>
        <w:jc w:val="both"/>
        <w:rPr>
          <w:sz w:val="26"/>
          <w:szCs w:val="26"/>
        </w:rPr>
      </w:pPr>
      <w:r>
        <w:rPr>
          <w:sz w:val="26"/>
          <w:szCs w:val="26"/>
        </w:rPr>
        <w:t>Si noti che l’incidenza della disciplina del mandato d’arresto europeo sui diritti fondamentali ha provocato sentenze di illegittimità costituzionale delle rispettive leggi di esecuzione della decisione quadro sia da parte del giudice costituzionale polacco (sentenza del 27 aprile 2005, con particolare riguardo al divieto di estradizione del cittadino), che da quello tedesco (sentenza dell’8 luglio 2005), nonché il 7 novembre 2005 da parte del giudice costituzionale di Cipro.</w:t>
      </w:r>
    </w:p>
    <w:p>
      <w:pPr>
        <w:pStyle w:val="Normal"/>
        <w:spacing w:lineRule="auto" w:line="360"/>
        <w:ind w:right="-82" w:firstLine="567"/>
        <w:jc w:val="both"/>
        <w:rPr>
          <w:sz w:val="26"/>
          <w:szCs w:val="26"/>
        </w:rPr>
      </w:pPr>
      <w:r>
        <w:rPr>
          <w:sz w:val="26"/>
          <w:szCs w:val="26"/>
        </w:rPr>
        <w:t>Sul piano generale, va poi segnalato che, nell’ambito della cooperazione di polizia e giudiziaria penale, estremamente ridotti sono i rimedi giudiziari ai quali può ricorrere il singolo. Invero la competenza della Corte di giustizia, ai sensi dell’art. 35 del Trattato UE, non si estende ad alcuna ipotesi di ricorsi presentati da individui; e persino la competenza della Corte a titolo pregiudiziale, utilizzabile talora quale strumento di tutela del singolo, in specie con riguardo alla illegittimità degli atti dell’Unione, non si estende a tutti gli atti emanabili, restando escluse le posizioni comuni (che peraltro, secondo la recente sentenza della Corte di giustizia del 27 febbraio 2007, C-354/04 P, non dovrebbero, per loro natura, produrre effetti per i terzi e, ove ciò accadesse, potrebbero formare oggetto di una pronuncia pregiudiziale). Ci sembra evidente che, nell’intero terzo pilastro, il diritto di difesa sia gravemente pregiudicato, risolvendosi solo nella tutela indiretta eventualmente fruibile mediante un procedimento in via pregiudiziale.</w:t>
      </w:r>
    </w:p>
    <w:p>
      <w:pPr>
        <w:pStyle w:val="Normal"/>
        <w:spacing w:lineRule="auto" w:line="360"/>
        <w:ind w:right="-82" w:firstLine="567"/>
        <w:jc w:val="both"/>
        <w:rPr>
          <w:sz w:val="26"/>
          <w:szCs w:val="26"/>
        </w:rPr>
      </w:pPr>
      <w:r>
        <w:rPr>
          <w:sz w:val="26"/>
          <w:szCs w:val="26"/>
        </w:rPr>
        <w:t>Nessuna forma di tutela giudiziale è prevista, infine, nel secondo pilastro, sebbene non possa escludersi che atti emanati nel quadro della politica estera e di sicurezza comune possano pregiudicare diritti dei singoli.</w:t>
      </w:r>
    </w:p>
    <w:p>
      <w:pPr>
        <w:pStyle w:val="Normal"/>
        <w:spacing w:lineRule="auto" w:line="360"/>
        <w:ind w:right="-82" w:firstLine="567"/>
        <w:jc w:val="both"/>
        <w:rPr>
          <w:sz w:val="26"/>
          <w:szCs w:val="26"/>
        </w:rPr>
      </w:pPr>
      <w:r>
        <w:rPr>
          <w:sz w:val="26"/>
          <w:szCs w:val="26"/>
        </w:rPr>
      </w:r>
    </w:p>
    <w:p>
      <w:pPr>
        <w:pStyle w:val="Normal"/>
        <w:spacing w:lineRule="auto" w:line="360"/>
        <w:ind w:right="-82" w:firstLine="567"/>
        <w:jc w:val="both"/>
        <w:rPr/>
      </w:pPr>
      <w:r>
        <w:rPr>
          <w:sz w:val="26"/>
          <w:szCs w:val="26"/>
        </w:rPr>
        <w:t>8. L’esigenza di tutela di valori costituzionali non sembra destinata a venire meno neppure alla luce del Trattato che adotta una Costituzione per l’Europa, sottoscritto a Roma il 29 ottobre 2004. È stato anzi osservato</w:t>
      </w:r>
      <w:r>
        <w:rPr>
          <w:rStyle w:val="FootnoteCharacters"/>
          <w:rStyle w:val="FootnoteAnchor"/>
          <w:sz w:val="26"/>
          <w:szCs w:val="26"/>
        </w:rPr>
        <w:footnoteReference w:id="17"/>
      </w:r>
      <w:r>
        <w:rPr>
          <w:sz w:val="26"/>
          <w:szCs w:val="26"/>
        </w:rPr>
        <w:t xml:space="preserve"> che, malgrado l’art. I-6 disponga la prevalenza sul diritto degli Stati membri della Costituzione europea e del diritto adottato dalle istituzioni dell’Unione nell’esercizio delle competenze a questa attribuite, la stessa Costituzione europea riconosce i valori fondamentali espressi dalle costituzioni degli Stati membri. Ciò risulterebbe, in particolare, dall’art. I-5, ai sensi del quale l’Unione rispetta l’identità nazionale degli Stati membri, insita nella loro struttura fondamentale, politica e costituzionale. Tale disposizione esprimerebbe un nuovo rapporto tra il diritto dell’Unione e quello degli Stati membri, nel quale coesisterebbe il primato del primo con i “controlimiti”, costituiti dai diritti fondamentali e dai principi supremi delle costituzioni degli Stati membri.</w:t>
      </w:r>
    </w:p>
    <w:p>
      <w:pPr>
        <w:pStyle w:val="Normal"/>
        <w:spacing w:lineRule="auto" w:line="360"/>
        <w:ind w:right="-82" w:firstLine="567"/>
        <w:jc w:val="both"/>
        <w:rPr/>
      </w:pPr>
      <w:r>
        <w:rPr>
          <w:sz w:val="26"/>
          <w:szCs w:val="26"/>
        </w:rPr>
        <w:t>La salvaguardia di uno zoccolo duro di principi costituzionali irrinunciabili sembra sottesa a talune decisioni di giudici costituzionali, emanate proprio in vista della ratifica della Costituzione europea</w:t>
      </w:r>
      <w:r>
        <w:rPr>
          <w:rStyle w:val="FootnoteCharacters"/>
          <w:rStyle w:val="FootnoteAnchor"/>
          <w:sz w:val="26"/>
          <w:szCs w:val="26"/>
        </w:rPr>
        <w:footnoteReference w:id="18"/>
      </w:r>
      <w:r>
        <w:rPr>
          <w:sz w:val="26"/>
          <w:szCs w:val="26"/>
        </w:rPr>
        <w:t xml:space="preserve">. Ricordiamo anzitutto la decisione del 19 novembre 2004, n. 2004-505 DC, con la quale il </w:t>
      </w:r>
      <w:r>
        <w:rPr>
          <w:i/>
          <w:sz w:val="26"/>
          <w:szCs w:val="26"/>
        </w:rPr>
        <w:t>Conseil constitutionnel</w:t>
      </w:r>
      <w:r>
        <w:rPr>
          <w:sz w:val="26"/>
          <w:szCs w:val="26"/>
        </w:rPr>
        <w:t xml:space="preserve"> francese ha affermato la necessità di una revisione della Costituzione francese ai fini della ratifica del Trattato del 29 ottobre 2004, a causa di talune divergenze fra le due “costituzioni”. Nella stessa decisione esso ha “interpretato” le disposizioni del suddetto Trattato relative ai diritti delle persone appartenenti a delle minoranze e quelle sulla libertà religiosa in stretta conformità con le disposizioni della Costituzione francese che escludono diritti collettivi delle minoranze e che, per altro verso, assicurano la laicità dello Stato. Per tale via il </w:t>
      </w:r>
      <w:r>
        <w:rPr>
          <w:i/>
          <w:sz w:val="26"/>
          <w:szCs w:val="26"/>
        </w:rPr>
        <w:t>Conseil constitutionnel</w:t>
      </w:r>
      <w:r>
        <w:rPr>
          <w:sz w:val="26"/>
          <w:szCs w:val="26"/>
        </w:rPr>
        <w:t xml:space="preserve"> pone dei punti fermi, dei limiti invalicabili rispetto al diritto dell’Unione, volti a salvaguardare, in via preventiva, principi supremi della propria Costituzione, nell’ottica, appunto, dei controlimiti al primato del diritto dell’Unione.</w:t>
      </w:r>
    </w:p>
    <w:p>
      <w:pPr>
        <w:pStyle w:val="Normal"/>
        <w:spacing w:lineRule="auto" w:line="360"/>
        <w:ind w:right="-82" w:firstLine="567"/>
        <w:jc w:val="both"/>
        <w:rPr/>
      </w:pPr>
      <w:r>
        <w:rPr>
          <w:sz w:val="26"/>
          <w:szCs w:val="26"/>
        </w:rPr>
        <w:t xml:space="preserve">Sulla stessa lunghezza d’onda si pone il </w:t>
      </w:r>
      <w:r>
        <w:rPr>
          <w:i/>
          <w:sz w:val="26"/>
          <w:szCs w:val="26"/>
        </w:rPr>
        <w:t>Tribunal Constitucional</w:t>
      </w:r>
      <w:r>
        <w:rPr>
          <w:sz w:val="26"/>
          <w:szCs w:val="26"/>
        </w:rPr>
        <w:t xml:space="preserve"> spagnolo nella decisione del 13 dicembre 2004, chiamato a pronunciarsi sulla compatibilità con la Costituzione spagnola del principio del primato della Costituzione europea e del diritto dell’Unione europea espresso dal citato art. I-6. Il </w:t>
      </w:r>
      <w:r>
        <w:rPr>
          <w:i/>
          <w:sz w:val="26"/>
          <w:szCs w:val="26"/>
        </w:rPr>
        <w:t>Tribunal</w:t>
      </w:r>
      <w:r>
        <w:rPr>
          <w:sz w:val="26"/>
          <w:szCs w:val="26"/>
        </w:rPr>
        <w:t xml:space="preserve"> afferma tale compatibilità, in quanto la cessione di competenze all’Unione europea è limitata dal rispetto delle strutture costituzionali fondamentali e dai valori e principi fondamentali della Costituzione, in particolare quelli sui diritti fondamentali. Si tratta di una chiara enunciazione della teoria dei controlimiti, che il Tribunale costituzionale spagnolo ritiene ora proclamati dalla stessa Costituzione europea, la quale, con il ricordato art. I-5, li ha riconosciuti e “ha venido a acomodar sus disposiciones a las exigencias de las Constituciones de los estados miembros”. Sono questi ultimi, in definitiva, che, al momento di consacrare nel testo costituzionale il primato del diritto europeo, avvertono l’opportunità di limitare tale primato salvaguardando il rispetto dei propri principi costituzionali fondamentali.</w:t>
      </w:r>
    </w:p>
    <w:p>
      <w:pPr>
        <w:pStyle w:val="Normal"/>
        <w:spacing w:lineRule="auto" w:line="360"/>
        <w:ind w:right="-82" w:firstLine="567"/>
        <w:jc w:val="both"/>
        <w:rPr>
          <w:sz w:val="26"/>
          <w:szCs w:val="26"/>
        </w:rPr>
      </w:pPr>
      <w:r>
        <w:rPr>
          <w:sz w:val="26"/>
          <w:szCs w:val="26"/>
        </w:rPr>
      </w:r>
    </w:p>
    <w:p>
      <w:pPr>
        <w:pStyle w:val="Normal"/>
        <w:spacing w:lineRule="auto" w:line="360"/>
        <w:ind w:right="-82" w:firstLine="567"/>
        <w:jc w:val="both"/>
        <w:rPr>
          <w:sz w:val="26"/>
          <w:szCs w:val="26"/>
        </w:rPr>
      </w:pPr>
      <w:r>
        <w:rPr>
          <w:sz w:val="26"/>
          <w:szCs w:val="26"/>
        </w:rPr>
        <w:t>9. La teoria dei controlimiti, finora – come si è ricordato – mai concretamene applicata dalla nostra Corte costituzionale, ha trovato di recente applicazione da parte del Consiglio di Stato. Questo, nella sentenza dell’8 agosto 2005 n. 4207 (</w:t>
      </w:r>
      <w:r>
        <w:rPr>
          <w:i/>
          <w:sz w:val="26"/>
          <w:szCs w:val="26"/>
        </w:rPr>
        <w:t>Admenta</w:t>
      </w:r>
      <w:r>
        <w:rPr>
          <w:sz w:val="26"/>
          <w:szCs w:val="26"/>
        </w:rPr>
        <w:t xml:space="preserve"> c. </w:t>
      </w:r>
      <w:r>
        <w:rPr>
          <w:i/>
          <w:sz w:val="26"/>
          <w:szCs w:val="26"/>
        </w:rPr>
        <w:t>Federfarma</w:t>
      </w:r>
      <w:r>
        <w:rPr>
          <w:sz w:val="26"/>
          <w:szCs w:val="26"/>
        </w:rPr>
        <w:t xml:space="preserve"> e </w:t>
      </w:r>
      <w:r>
        <w:rPr>
          <w:i/>
          <w:sz w:val="26"/>
          <w:szCs w:val="26"/>
        </w:rPr>
        <w:t>altri</w:t>
      </w:r>
      <w:r>
        <w:rPr>
          <w:sz w:val="26"/>
          <w:szCs w:val="26"/>
        </w:rPr>
        <w:t>)</w:t>
      </w:r>
      <w:r>
        <w:rPr>
          <w:rStyle w:val="FootnoteCharacters"/>
          <w:rStyle w:val="FootnoteAnchor"/>
          <w:sz w:val="26"/>
          <w:szCs w:val="26"/>
        </w:rPr>
        <w:footnoteReference w:id="19"/>
      </w:r>
      <w:r>
        <w:rPr>
          <w:sz w:val="26"/>
          <w:szCs w:val="26"/>
        </w:rPr>
        <w:t xml:space="preserve">, ha escluso di disapplicare la norma di una legge italiana contrastante con disposizioni del Trattato CE, poiché – tra l’altro – tale norma (art. 8 della legge n. 362 del 1991) era stata oggetto di una sentenza additiva della Corte costituzionale (24 luglio 2003 n. 257), la quale l’aveva modificata per assicurare la tutela del diritto fondamentale alla salute, garantito dall’art. 32 Cost. Il Consiglio di Stato (escludendo anche il rinvio della questione alla Corte di giustizia) ha espressamente richiamato la teoria dei controlimiti e, tenuto conto della citata pronuncia della Corte costituzionale, ha affermato che la norma della legge italiana assume una matrice costituzionale. Ha quindi concluso che la statuizione della Corte costituzionale vincola il giudice nazionale all’applicazione della norma appositamente modificata in funzione della tutela di un diritto fondamentale. In presenza di tale statuizione il Consiglio di Stato non solo, come si è accennato, ha escluso il rinvio alla Corte comunitaria, poiché vincolato, in ogni caso, dalla decisione della Corte costituzionale; ma non ha ritenuto di sottoporre a quest’ultima la questione del conflitto tra le disposizioni del Trattato CE e il diritto fondamentale alla salute. </w:t>
      </w:r>
    </w:p>
    <w:p>
      <w:pPr>
        <w:pStyle w:val="Normal"/>
        <w:spacing w:lineRule="auto" w:line="360"/>
        <w:ind w:right="-82" w:firstLine="567"/>
        <w:jc w:val="both"/>
        <w:rPr>
          <w:sz w:val="26"/>
          <w:szCs w:val="26"/>
        </w:rPr>
      </w:pPr>
      <w:r>
        <w:rPr>
          <w:sz w:val="26"/>
          <w:szCs w:val="26"/>
        </w:rPr>
        <w:t>La sentenza, pur discutibile per vari profili, mostra la vitalità della teoria dei controlimiti, i quali non appaiono come una mera formula di stile, ripetuta più che altro per cautela. Essa, peraltro, sembra ispirata ad una sorta di controllo diffuso circa la compatibilità del diritto comunitario con i principi fondamentali costituzionali e i diritti umani inalienabili. Va rimarcato, infatti, che la sentenza additiva n. 257/2003 della Corte costituzionale non si era in alcun modo pronunciata su tale questione di compatibilità.</w:t>
      </w:r>
    </w:p>
    <w:p>
      <w:pPr>
        <w:pStyle w:val="Normal"/>
        <w:spacing w:lineRule="auto" w:line="360"/>
        <w:ind w:right="-82" w:firstLine="567"/>
        <w:jc w:val="both"/>
        <w:rPr/>
      </w:pPr>
      <w:r>
        <w:rPr>
          <w:sz w:val="26"/>
          <w:szCs w:val="26"/>
        </w:rPr>
        <w:t xml:space="preserve">Su questo aspetto va, quindi, vigorosamente ribadita l’incompetenza del giudice ordinario e, per converso, la competenza esclusiva della Corte costituzionale. Lo ha fatto, in maniera estremamente limpida, la stessa Corte nella menzionata ordinanza n. 454 del 28 dicembre 2006, nella quale ha ricordato che il giudice nazionale deve rivolgersi alla Corte “qualora la non applicazione della disposizione interna determini un contrasto, </w:t>
      </w:r>
      <w:r>
        <w:rPr>
          <w:i/>
          <w:sz w:val="26"/>
          <w:szCs w:val="26"/>
        </w:rPr>
        <w:t>sindacabile esclusivamente dalla Corte costituzionale</w:t>
      </w:r>
      <w:r>
        <w:rPr>
          <w:sz w:val="26"/>
          <w:szCs w:val="26"/>
        </w:rPr>
        <w:t>, con i principi fondamentali dell’ordinamento costituzionale ovvero con i diritti inalienabili della persona”.</w:t>
      </w:r>
    </w:p>
    <w:p>
      <w:pPr>
        <w:pStyle w:val="Normal"/>
        <w:spacing w:lineRule="auto" w:line="360"/>
        <w:ind w:right="-82" w:firstLine="567"/>
        <w:jc w:val="both"/>
        <w:rPr/>
      </w:pPr>
      <w:r>
        <w:rPr>
          <w:sz w:val="26"/>
          <w:szCs w:val="26"/>
        </w:rPr>
        <w:t>Invero ragioni sia giuridico-formali che sostanziali inducono a ribadire tale competenza esclusiva. Va rammentato, infatti, che l’ipotesi di conflitto tra disposizioni comunitarie e i principi fondamentali o i diritti umani si configura, giuridicamente, quale contrasto con la Costituzione della legge italiana di esecuzione del Trattato CE (ma discorso analogo può farsi, per questo profilo, per il Trattato UE), nella parte in cui consenta l’applicazione nell’ordinamento italiano di una data disposizione comunitaria. Si tratta, quindi, di una questione di costituzionalità di una legge italiana, questione che, in assenza, nel nostro sistema, di un controllo diffuso, non può che essere demandata al sindacato esclusivo della Corte costituzionale.</w:t>
      </w:r>
    </w:p>
    <w:p>
      <w:pPr>
        <w:pStyle w:val="Normal"/>
        <w:spacing w:lineRule="auto" w:line="360"/>
        <w:ind w:right="-82" w:firstLine="567"/>
        <w:jc w:val="both"/>
        <w:rPr>
          <w:sz w:val="26"/>
          <w:szCs w:val="26"/>
        </w:rPr>
      </w:pPr>
      <w:r>
        <w:rPr>
          <w:sz w:val="26"/>
          <w:szCs w:val="26"/>
        </w:rPr>
        <w:t xml:space="preserve">Va poi considerato, sul piano sostanziale di “politica giudiziaria”, che la eventuale declaratoria – tramite il giudizio di costituzionalità – di un contrasto di disposizioni comunitarie con i principi fondamentali o i diritti umani rappresenta una decisione di estrema gravità, che innesca un inevitabile momento di tensione nei rapporti tra l’ordinamento italiano e quello comunitario. Appare quindi opportuno lasciare al responsabile e autorevole apprezzamento della Corte costituzionale l’eventuale determinazione di adottare una decisione siffatta. </w:t>
      </w:r>
    </w:p>
    <w:p>
      <w:pPr>
        <w:pStyle w:val="Normal"/>
        <w:spacing w:lineRule="auto" w:line="360"/>
        <w:ind w:right="-82" w:firstLine="567"/>
        <w:jc w:val="both"/>
        <w:rPr/>
      </w:pPr>
      <w:r>
        <w:rPr>
          <w:sz w:val="26"/>
          <w:szCs w:val="26"/>
        </w:rPr>
        <w:t>Si aggiunga che il rapporto tra disposizioni comunitarie e controlimiti non si risolve – ci sembra – in un accertamento quasi meccanico di conformità con i principi costituzionali e i diritti umani fondamentali. Non è da escludere, invece, che i predetti principi e diritti, contestualizzati nell’ambiente giuridico comunitario, possano ricevere in quest’ultimo una tutela bensì diversa da quella costituzionale, ma tuttavia sostanzialmente equivalente nella garanzia dei valori che i principi costituzionali intendono salvaguardare. Non è neppure da escludere che, malgrado la diversità tra l’assetto normativo comunitario e quello costituzionale nazionale, principi riconosciuti in quest’ultimo possano, a contatto con altri principi di ordine comunitario, ricevere non già un sacrificio, ma un potenziamento. Può pensarsi alla nota sentenza della Corte di giustizia dell’11 gennaio 2000, C-285/98 (</w:t>
      </w:r>
      <w:r>
        <w:rPr>
          <w:i/>
          <w:sz w:val="26"/>
          <w:szCs w:val="26"/>
        </w:rPr>
        <w:t>Tania Kreil</w:t>
      </w:r>
      <w:r>
        <w:rPr>
          <w:sz w:val="26"/>
          <w:szCs w:val="26"/>
        </w:rPr>
        <w:t>): in essa la Corte ritenne che il principio costituzionale tedesco che vietava alle donne di svolgere un servizio armato fosse in contrasto con il diritto fondamentale (riconosciuto a livello comunitario) della parità di trattamento fra uomini e donne, consacrato nella direttiva del 9 febbraio 1976, 76/207/CEE, relativa all’attuazione di tale principio riguardo all’accesso al lavoro, alla formazione e alla promozione professionali e alle condizioni di lavoro. Il principio, che appariva sotteso al divieto costituzionale della Germania, di tutela della donna veniva così a ricevere un diverso (ma probabilmente più intenso e “aggiornato”) riconoscimento nel contesto comunitario. Ora, è opportuno che la delicata valutazione circa l’eventuale equivalenza, a livello comunitario, di tutela dei principi fondamentali e dei diritti umani garantiti dalla Costituzione sia riservata alla Corte costituzionale, non solo in considerazione della sua autorevolezza, ma anche perché soluzioni divergenti di singoli giudici ordinari creerebbero una situazione di non tollerabile incertezza, in ordine sia all’applicazione del diritto comunitario, che alla tutela dei valori costituzionali che i controlimiti tendono a salvaguardare.</w:t>
      </w:r>
    </w:p>
    <w:p>
      <w:pPr>
        <w:pStyle w:val="Normal"/>
        <w:spacing w:lineRule="auto" w:line="360"/>
        <w:ind w:right="-82" w:firstLine="567"/>
        <w:jc w:val="both"/>
        <w:rPr>
          <w:sz w:val="26"/>
          <w:szCs w:val="26"/>
        </w:rPr>
      </w:pPr>
      <w:r>
        <w:rPr>
          <w:sz w:val="26"/>
          <w:szCs w:val="26"/>
        </w:rPr>
      </w:r>
    </w:p>
    <w:p>
      <w:pPr>
        <w:pStyle w:val="Normal"/>
        <w:spacing w:lineRule="auto" w:line="360"/>
        <w:ind w:right="-82" w:firstLine="567"/>
        <w:jc w:val="both"/>
        <w:rPr/>
      </w:pPr>
      <w:r>
        <w:rPr>
          <w:sz w:val="26"/>
          <w:szCs w:val="26"/>
        </w:rPr>
        <w:t>10. Il ruolo esclusivo della Corte costituzionale nell’applicazione dei controlimiti può atteggiarsi, peraltro, in maniera differenziata, a seconda che essa eserciti la sua competenza a titolo pregiudiziale, quale giudice delle leggi, o a titolo principale, nelle ipotesi di conflitto di attribuzioni tra poteri dello Stato e di quelli tra Stato e regioni, o tra regioni (art. 134 Cost. e art. 127, con riguardo alle lesioni delle competenze dello Stato da parte di una legge regionale e di quelle delle regioni da parte di una legge statale o di altra regione). Nel primo caso occorre inoltre distinguere l’ipotesi in cui venga in rilievo, per un possibile contrasto con i principi fondamentali costituzionali o i diritti inalienabili della persona, una disposizione comunitaria direttamente applicabile o priva di tale carattere.</w:t>
      </w:r>
    </w:p>
    <w:p>
      <w:pPr>
        <w:pStyle w:val="Normal"/>
        <w:spacing w:lineRule="auto" w:line="360"/>
        <w:ind w:right="-82" w:firstLine="567"/>
        <w:jc w:val="both"/>
        <w:rPr/>
      </w:pPr>
      <w:r>
        <w:rPr>
          <w:sz w:val="26"/>
          <w:szCs w:val="26"/>
        </w:rPr>
        <w:t xml:space="preserve">Ora, quando sorga una questione di contrasto con i valori fondamentali costituzionali rispetto a una disposizione comunitaria direttamente applicabile, l’orientamento della Corte costituzionale sembra nel senso che il giudice ordinario debba anzitutto valersi dello strumento del rinvio pregiudiziale alla Corte di giustizia </w:t>
      </w:r>
      <w:r>
        <w:rPr>
          <w:i/>
          <w:sz w:val="26"/>
          <w:szCs w:val="26"/>
        </w:rPr>
        <w:t>ex</w:t>
      </w:r>
      <w:r>
        <w:rPr>
          <w:sz w:val="26"/>
          <w:szCs w:val="26"/>
        </w:rPr>
        <w:t xml:space="preserve"> art. 234 del Trattato CE. Come ha chiaramente confermato la citata ordinanza n. 454 del 2006, “la soluzione di una questione di compatibilità comunitaria assume priorità logica e giuridica rispetto all’incidente di costituzionalità”; la nostra Corte costituzionale, anzi, ha rinviato la causa in attesa di pronuncia della Corte di giustizia sulla questione della compatibilità di una norma nazionale con il diritto comunitario (ordinanza n. 62 del 12 marzo 2003).</w:t>
      </w:r>
    </w:p>
    <w:p>
      <w:pPr>
        <w:pStyle w:val="Normal"/>
        <w:spacing w:lineRule="auto" w:line="360"/>
        <w:ind w:right="-82" w:firstLine="567"/>
        <w:jc w:val="both"/>
        <w:rPr/>
      </w:pPr>
      <w:r>
        <w:rPr>
          <w:sz w:val="26"/>
          <w:szCs w:val="26"/>
        </w:rPr>
        <w:t>La priorità logico-giuridica della pregiudiziale comunitaria rispetto alla pregiudiziale costituzionale emerge non solo quando sia in discussione la compatibilità di una norma nazionale con il diritto comunitario, ma anche nell’ipotesi di conflitto tra una disposizione comunitaria e i principi o i diritti fondamentali garantiti dalla Costituzione. La competenza pregiudiziale della Corte di giustizia, anzitutto, può condurre ad un’interpretazione della disposizione comunitaria che non solo definisca in maniera certa l’oggetto di un successivo, eventuale giudizio della Corte costituzionale, ma elimini il possibile conflitto. In secondo luogo, la competenza di validità sugli atti comunitari può condurre, in maniera ancora più radicale, alla pronuncia di invalidità dell’atto in questione, così garantendo anche i principi costituzionali, che l’atto poteva pregiudicare, senza bisogno di un intervento della Corte costituzionale.</w:t>
      </w:r>
    </w:p>
    <w:p>
      <w:pPr>
        <w:pStyle w:val="Normal"/>
        <w:spacing w:lineRule="auto" w:line="360"/>
        <w:ind w:right="-82" w:firstLine="567"/>
        <w:jc w:val="both"/>
        <w:rPr>
          <w:sz w:val="26"/>
          <w:szCs w:val="26"/>
        </w:rPr>
      </w:pPr>
      <w:r>
        <w:rPr>
          <w:sz w:val="26"/>
          <w:szCs w:val="26"/>
        </w:rPr>
        <w:t>Riteniamo che diversa debba essere la soluzione ove venga in considerazione una disposizione comunitaria priva di efficacia diretta. In questa ipotesi, invero, il giudice ordinario non può svolgere il ruolo, assegnatogli dalla sentenza della Corte costituzionale n. 170/1984, di garantire la prevalenza del diritto comunitario disapplicando le norme nazionali contrastanti (salva, appunto, l’eventuale rilevanza dei controlimiti). Ci sembra, pertanto, che le ipotesi di conflitto tra il diritto comunitario e quello nazionale, sia sotto il profilo dell’incompatibilità comunitaria del secondo, che sotto il profilo dell’incompatibilità del primo con i principi e i diritti fondamentali della Costituzione, sollevino una questione di costituzionalità, nel quadro dell’art. 11 e dell’art. 117, 1° comma, Cost. (riguardo al vincolo alla potestà legislativa dello Stato e delle regioni derivante dall’ordinamento comunitario</w:t>
      </w:r>
      <w:r>
        <w:rPr>
          <w:rStyle w:val="FootnoteCharacters"/>
          <w:rStyle w:val="FootnoteAnchor"/>
          <w:sz w:val="26"/>
          <w:szCs w:val="26"/>
        </w:rPr>
        <w:footnoteReference w:id="20"/>
      </w:r>
      <w:r>
        <w:rPr>
          <w:sz w:val="26"/>
          <w:szCs w:val="26"/>
        </w:rPr>
        <w:t>), che, in principio, dovrebbe essere sottoposta direttamente dal giudice ordinario alla Corte costituzionale. Analogamente alla Corte dovranno sottoporsi questioni di contrasto tra il diritto nazionale e disposizioni o atti dell’Unione europea nel quadro della PESC o della cooperazione di polizia e giudiziaria in materia penale, trattandosi di materie nelle quali, allo stato, non è prevista una diretta applicabilità, nel senso precisato dalla Corte costituzionale riguardo al primo pilastro</w:t>
      </w:r>
      <w:r>
        <w:rPr>
          <w:rStyle w:val="FootnoteCharacters"/>
          <w:rStyle w:val="FootnoteAnchor"/>
          <w:sz w:val="26"/>
          <w:szCs w:val="26"/>
        </w:rPr>
        <w:footnoteReference w:id="21"/>
      </w:r>
      <w:r>
        <w:rPr>
          <w:sz w:val="26"/>
          <w:szCs w:val="26"/>
        </w:rPr>
        <w:t>.</w:t>
      </w:r>
    </w:p>
    <w:p>
      <w:pPr>
        <w:pStyle w:val="Normal"/>
        <w:spacing w:lineRule="auto" w:line="360"/>
        <w:ind w:right="-82" w:firstLine="567"/>
        <w:jc w:val="both"/>
        <w:rPr>
          <w:sz w:val="26"/>
          <w:szCs w:val="26"/>
        </w:rPr>
      </w:pPr>
      <w:r>
        <w:rPr>
          <w:sz w:val="26"/>
          <w:szCs w:val="26"/>
        </w:rPr>
        <w:t>Si può prospettare un’ulteriore ipotesi, nella quale il legislatore ordinario abbia dato esecuzione, in maniera corretta e puntuale, ad un atto comunitario (per esempio, una direttiva) o dell’Unione europea (come una decisione quadro) non direttamente applicabile, il quale appaia in contrasto con i principi fondamentali o i diritti inalienabili della persona. Anche in questo caso non ci sembra che vi sia spazio per un rinvio pregiudiziale alla Corte di giustizia, dato che il giudice è chiamato ad applicare la legge italiana, non l’atto della Comunità (o dell’Unione) europea, e che, per ipotesi, la prima ha fedelmente eseguito il secondo. Il giudice ordinario dovrebbe, quindi, sottoporre la questione alla Corte costituzionale, in riferimento, peraltro, all’eventuale incostituzionalità non della legge italiana di esecuzione del Trattato CE (o UE), ma della specifica legge di attuazione dell’atto in questione.</w:t>
      </w:r>
    </w:p>
    <w:p>
      <w:pPr>
        <w:pStyle w:val="Normal"/>
        <w:spacing w:lineRule="auto" w:line="360"/>
        <w:ind w:right="-82" w:firstLine="567"/>
        <w:jc w:val="both"/>
        <w:rPr/>
      </w:pPr>
      <w:r>
        <w:rPr>
          <w:sz w:val="26"/>
          <w:szCs w:val="26"/>
        </w:rPr>
        <w:t>Nel momento in cui la questione dell’applicabilità dei controlimiti giunga alla Corte costituzionale il problema principale che si pone è se essa possa (o, meglio, debba, in quanto giudice di ultima istanza) valersi del rinvio pregiudiziale alla Corte di giustizia (sempre che tale rinvio non sia stato già effettuato dal giudice remittente). Allo stato la risposta sembra negativa, poiché la stessa Corte costituzionale ha escluso che essa possa considerarsi come una “giurisdizione nazionale” alla quale fa riferimento l’art. 234 del Trattato CE, date le sue precipue funzioni (ordinanza del 29 dicembre 1995 n. 536). Crediamo, peraltro, che varie ragioni dovrebbero indurre la Corte a mutare giurisprudenza. Da un lato, come si è già osservato, la sentenza a titolo pregiudiziale della Corte di giustizia potrebbe fare venire meno l’ipotetico contrasto con i principi fondamentali costituzionali, sia adottando una particolare interpretazione della disposizione comunitaria (o, nei limiti in cui opera il rinvio pregiudiziale, dell’Unione europea), sia pronunciando addirittura l’invalidità dell’atto in questione. In secondo luogo – come ha rilevato un’autorevole dottrina</w:t>
      </w:r>
      <w:r>
        <w:rPr>
          <w:rStyle w:val="FootnoteCharacters"/>
          <w:rStyle w:val="FootnoteAnchor"/>
          <w:sz w:val="26"/>
          <w:szCs w:val="26"/>
        </w:rPr>
        <w:footnoteReference w:id="22"/>
      </w:r>
      <w:r>
        <w:rPr>
          <w:sz w:val="26"/>
          <w:szCs w:val="26"/>
        </w:rPr>
        <w:t>– la Corte costituzionale potrebbe instaurare un dialogo diretto con la Corte comunitaria, del quale si potrebbe giovare, se non per orientare il giudizio della Corte di Lussemburgo, almeno per fornirle tutti gli argomenti e i motivi di riflessione per una approfondita considerazione del possibile conflitto con i principi costituzionali italiani. E non può escludersi che un dialogo diretto – come già è accaduto in passato con un dialogo “a distanza” – possa favorire una convergente sensibilità delle due Corti sulla tutela di valori condivisi.</w:t>
      </w:r>
    </w:p>
    <w:p>
      <w:pPr>
        <w:pStyle w:val="Normal"/>
        <w:spacing w:lineRule="auto" w:line="360"/>
        <w:ind w:right="-82" w:firstLine="567"/>
        <w:jc w:val="both"/>
        <w:rPr/>
      </w:pPr>
      <w:r>
        <w:rPr>
          <w:sz w:val="26"/>
          <w:szCs w:val="26"/>
        </w:rPr>
        <w:t>L’impiego dello strumento del rinvio pregiudiziale alla Corte di giustizia potrebbe poi risultare più agevole quando la Corte costituzionale venga investita a titolo principale e diretto di una questione di conflitto tra diritto comunitario (o dell’Unione europea) e principi costituzionali. In questo caso, infatti, la Corte, operando quale giudice non delle leggi, ma della controversia tra poteri dello Stato o tra Stato e regioni (o tra regioni), si avvicina sensibilmente al ruolo del giudice ordinario.</w:t>
      </w:r>
    </w:p>
    <w:p>
      <w:pPr>
        <w:pStyle w:val="Normal"/>
        <w:spacing w:lineRule="auto" w:line="360"/>
        <w:ind w:right="-82" w:firstLine="567"/>
        <w:jc w:val="both"/>
        <w:rPr/>
      </w:pPr>
      <w:r>
        <w:rPr>
          <w:sz w:val="26"/>
          <w:szCs w:val="26"/>
        </w:rPr>
        <w:t xml:space="preserve">Va sottolineato che il ricorso al rinvio pregiudiziale alla Corte di Lussemburgo non implicherebbe una sorta di “subordinazione” a quest’ultima della Corte costituzionale. È bensì vero, infatti, che le sentenze, interpretative o di validità, sarebbero vincolanti per la Corte costituzionale, come per qualsiasi giudice </w:t>
      </w:r>
      <w:r>
        <w:rPr>
          <w:i/>
          <w:sz w:val="26"/>
          <w:szCs w:val="26"/>
        </w:rPr>
        <w:t>a quo</w:t>
      </w:r>
      <w:r>
        <w:rPr>
          <w:sz w:val="26"/>
          <w:szCs w:val="26"/>
        </w:rPr>
        <w:t>; il giudicato della Corte di giustizia sarebbe però limitato pur sempre all’interpretazione o alla validità della disposizione o dell’atto comunitario in questione alla luce dell’ordinamento comunitario; il significato e la forza giuridica dei principi irrinunciabili dell’ordinamento costituzionale italiano resterebbero al di fuori della portata della Corte di giustizia e sarebbero riservati alla valutazione della Corte costituzionale. Il rinvio pregiudiziale lascerebbe, quindi, alla Corte costituzionale l’ultima e definitiva parola in merito alla tutela dei valori fondamentali della Costituzione; esso consentirebbe, peraltro, che questo strumento di preziosa collaborazione tra giudice comunitario e giudice nazionale possa operare in maniera feconda anche nel dialogo diretto tra le due Corti, affidando più a tale dialogo, che non a dirompenti sentenze della Corte costituzionale (peraltro pur sempre possibili), l’irrinunciabile garanzia dei valori costituzionali fondamentali e dei diritti inalienabili della persona.</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Il presente scritto riproduce il testo dell’intervento al Seminario di studio su “Diritto comunitario e diritto interno” organizzato dalla Corte costituzionale e svoltosi a Roma, Palazzo della Consulta, il 20 aprile 2007. </w:t>
      </w:r>
      <w:r>
        <w:rPr>
          <w:b/>
        </w:rPr>
        <w:t>In corso di stampa anche in Studi in ricordo di Vincenzo Starace</w:t>
      </w:r>
    </w:p>
  </w:footnote>
  <w:footnote w:id="3">
    <w:p>
      <w:pPr>
        <w:pStyle w:val="Footnote"/>
        <w:jc w:val="both"/>
        <w:rPr/>
      </w:pPr>
      <w:r>
        <w:rPr>
          <w:rStyle w:val="FootnoteCharacters"/>
        </w:rPr>
        <w:footnoteRef/>
      </w:r>
      <w:r>
        <w:rPr/>
        <w:t xml:space="preserve"> </w:t>
      </w:r>
      <w:r>
        <w:rPr/>
        <w:t xml:space="preserve">Sui controlimiti, di recente, cfr. l’ampio e approfondito studio di </w:t>
      </w:r>
      <w:r>
        <w:rPr>
          <w:smallCaps/>
        </w:rPr>
        <w:t xml:space="preserve">Draetta U., </w:t>
      </w:r>
      <w:r>
        <w:rPr>
          <w:i/>
        </w:rPr>
        <w:t>Diritto dell’Unione</w:t>
      </w:r>
      <w:r>
        <w:rPr/>
        <w:t xml:space="preserve"> </w:t>
      </w:r>
      <w:r>
        <w:rPr>
          <w:i/>
        </w:rPr>
        <w:t>europea e principi fondamentali dell’ordinamento costituzionale italiano: un contrasto non solo teorico</w:t>
      </w:r>
      <w:r>
        <w:rPr/>
        <w:t>, in questo volume, p</w:t>
      </w:r>
      <w:r>
        <w:rPr>
          <w:smallCaps/>
        </w:rPr>
        <w:t>.    ss. S</w:t>
      </w:r>
      <w:r>
        <w:rPr/>
        <w:t xml:space="preserve">i vedano inoltre, tra gli altri, </w:t>
      </w:r>
      <w:r>
        <w:rPr>
          <w:smallCaps/>
        </w:rPr>
        <w:t xml:space="preserve">Cartabia M., </w:t>
      </w:r>
      <w:r>
        <w:rPr>
          <w:i/>
        </w:rPr>
        <w:t>Principi inviolabili e integrazione</w:t>
      </w:r>
      <w:r>
        <w:rPr/>
        <w:t xml:space="preserve"> </w:t>
      </w:r>
      <w:r>
        <w:rPr>
          <w:i/>
        </w:rPr>
        <w:t>europea</w:t>
      </w:r>
      <w:r>
        <w:rPr/>
        <w:t xml:space="preserve">, Milano, 1995, p. 95 ss.; </w:t>
      </w:r>
      <w:r>
        <w:rPr>
          <w:smallCaps/>
        </w:rPr>
        <w:t xml:space="preserve">Ruggeri A., </w:t>
      </w:r>
      <w:r>
        <w:rPr>
          <w:i/>
          <w:smallCaps/>
        </w:rPr>
        <w:t>“</w:t>
      </w:r>
      <w:r>
        <w:rPr>
          <w:i/>
        </w:rPr>
        <w:t>Tradizioni costituzionali comuni” e “controlimiti”, tra</w:t>
      </w:r>
      <w:r>
        <w:rPr/>
        <w:t xml:space="preserve"> </w:t>
      </w:r>
      <w:r>
        <w:rPr>
          <w:i/>
        </w:rPr>
        <w:t>teoria delle fonti e teoria dell’interpretazione</w:t>
      </w:r>
      <w:r>
        <w:rPr/>
        <w:t xml:space="preserve">, in </w:t>
      </w:r>
      <w:r>
        <w:rPr>
          <w:i/>
        </w:rPr>
        <w:t>Dir. pubbl. comp. eur</w:t>
      </w:r>
      <w:r>
        <w:rPr/>
        <w:t>., 2003, p. 102 ss.;</w:t>
      </w:r>
      <w:r>
        <w:rPr>
          <w:smallCaps/>
        </w:rPr>
        <w:t xml:space="preserve"> Morbidelli G., </w:t>
      </w:r>
      <w:r>
        <w:rPr>
          <w:i/>
        </w:rPr>
        <w:t>Corte costituzionale e Corti europee: la tutela dei diritti (dal punto di vista della Corte del Lussemburgo)</w:t>
      </w:r>
      <w:r>
        <w:rPr/>
        <w:t xml:space="preserve">, in </w:t>
      </w:r>
      <w:r>
        <w:rPr>
          <w:i/>
        </w:rPr>
        <w:t>Dir. proc. amm</w:t>
      </w:r>
      <w:r>
        <w:rPr/>
        <w:t xml:space="preserve">., 2006, p. 285 ss., in specie p. 332 ss.; </w:t>
      </w:r>
      <w:r>
        <w:rPr>
          <w:smallCaps/>
        </w:rPr>
        <w:t>Gambino S.,</w:t>
      </w:r>
      <w:r>
        <w:rPr>
          <w:i/>
          <w:smallCaps/>
        </w:rPr>
        <w:t xml:space="preserve"> </w:t>
      </w:r>
      <w:r>
        <w:rPr>
          <w:i/>
        </w:rPr>
        <w:t>La Carta e le Corti costituzionali. “Controlimiti” e “protezione equivalente”</w:t>
      </w:r>
      <w:r>
        <w:rPr/>
        <w:t xml:space="preserve">, in </w:t>
      </w:r>
      <w:r>
        <w:rPr>
          <w:smallCaps/>
        </w:rPr>
        <w:t xml:space="preserve">Bronzini G. </w:t>
      </w:r>
      <w:r>
        <w:rPr/>
        <w:t>e</w:t>
      </w:r>
      <w:r>
        <w:rPr>
          <w:smallCaps/>
        </w:rPr>
        <w:t xml:space="preserve"> Piccone V.</w:t>
      </w:r>
      <w:r>
        <w:rPr/>
        <w:t xml:space="preserve"> (a cura di), </w:t>
      </w:r>
      <w:r>
        <w:rPr>
          <w:i/>
        </w:rPr>
        <w:t>La Carta e le Corti. I diritti fondamentali nella giurisprudenza europea multilivello</w:t>
      </w:r>
      <w:r>
        <w:rPr/>
        <w:t>, Taranto, 2007, p. 45 ss.</w:t>
      </w:r>
    </w:p>
  </w:footnote>
  <w:footnote w:id="4">
    <w:p>
      <w:pPr>
        <w:pStyle w:val="Footnote"/>
        <w:rPr/>
      </w:pPr>
      <w:r>
        <w:rPr>
          <w:rStyle w:val="FootnoteCharacters"/>
        </w:rPr>
        <w:footnoteRef/>
      </w:r>
      <w:r>
        <w:rPr/>
        <w:t xml:space="preserve"> </w:t>
      </w:r>
      <w:r>
        <w:rPr/>
        <w:t xml:space="preserve">Cfr. </w:t>
      </w:r>
      <w:r>
        <w:rPr>
          <w:smallCaps/>
        </w:rPr>
        <w:t xml:space="preserve">Tesauro. G., </w:t>
      </w:r>
      <w:r>
        <w:rPr>
          <w:i/>
        </w:rPr>
        <w:t>Diritto comunitario</w:t>
      </w:r>
      <w:r>
        <w:rPr/>
        <w:t>, 4ª ed., Padova, 2005, p. 333 s.</w:t>
      </w:r>
    </w:p>
  </w:footnote>
  <w:footnote w:id="5">
    <w:p>
      <w:pPr>
        <w:pStyle w:val="Footnote"/>
        <w:jc w:val="both"/>
        <w:rPr/>
      </w:pPr>
      <w:r>
        <w:rPr>
          <w:rStyle w:val="FootnoteCharacters"/>
        </w:rPr>
        <w:footnoteRef/>
      </w:r>
      <w:r>
        <w:rPr/>
        <w:t xml:space="preserve"> </w:t>
      </w:r>
      <w:r>
        <w:rPr/>
        <w:t xml:space="preserve">Sul punto, anche per ulteriori citazioni, cfr. </w:t>
      </w:r>
      <w:r>
        <w:rPr>
          <w:smallCaps/>
        </w:rPr>
        <w:t xml:space="preserve">Tosato G. L., </w:t>
      </w:r>
      <w:r>
        <w:rPr>
          <w:i/>
        </w:rPr>
        <w:t>Il processo di modernizzazione</w:t>
      </w:r>
      <w:r>
        <w:rPr/>
        <w:t xml:space="preserve">, in </w:t>
      </w:r>
      <w:r>
        <w:rPr>
          <w:smallCaps/>
        </w:rPr>
        <w:t xml:space="preserve">Tosato G. L. </w:t>
      </w:r>
      <w:r>
        <w:rPr/>
        <w:t xml:space="preserve">e </w:t>
      </w:r>
      <w:r>
        <w:rPr>
          <w:smallCaps/>
        </w:rPr>
        <w:t xml:space="preserve">Bellodi L. </w:t>
      </w:r>
      <w:r>
        <w:rPr/>
        <w:t xml:space="preserve">(a cura di), </w:t>
      </w:r>
      <w:r>
        <w:rPr>
          <w:i/>
        </w:rPr>
        <w:t>Il nuovo diritto europeo della concorrenza. Aspetti procedurali</w:t>
      </w:r>
      <w:r>
        <w:rPr/>
        <w:t xml:space="preserve">, Milano, 2004, p. 25 ss., in specie p. 47, e, in senso diverso, </w:t>
      </w:r>
      <w:r>
        <w:rPr>
          <w:smallCaps/>
        </w:rPr>
        <w:t>Pace</w:t>
      </w:r>
      <w:r>
        <w:rPr/>
        <w:t xml:space="preserve"> L. F., </w:t>
      </w:r>
      <w:r>
        <w:rPr>
          <w:i/>
        </w:rPr>
        <w:t>I</w:t>
      </w:r>
      <w:r>
        <w:rPr/>
        <w:t xml:space="preserve"> </w:t>
      </w:r>
      <w:r>
        <w:rPr>
          <w:i/>
        </w:rPr>
        <w:t>fondamenti del diritto</w:t>
      </w:r>
      <w:r>
        <w:rPr/>
        <w:t xml:space="preserve"> antitrust </w:t>
      </w:r>
      <w:r>
        <w:rPr>
          <w:i/>
        </w:rPr>
        <w:t>europeo.</w:t>
      </w:r>
      <w:r>
        <w:rPr/>
        <w:t xml:space="preserve"> </w:t>
      </w:r>
      <w:r>
        <w:rPr>
          <w:i/>
        </w:rPr>
        <w:t>Norme di competenza e sistema applicativo</w:t>
      </w:r>
      <w:r>
        <w:rPr/>
        <w:t>, Milano, 2005, p. 473 ss.</w:t>
      </w:r>
    </w:p>
  </w:footnote>
  <w:footnote w:id="6">
    <w:p>
      <w:pPr>
        <w:pStyle w:val="Footnote"/>
        <w:rPr/>
      </w:pPr>
      <w:r>
        <w:rPr>
          <w:rStyle w:val="FootnoteCharacters"/>
        </w:rPr>
        <w:footnoteRef/>
      </w:r>
      <w:r>
        <w:rPr/>
        <w:t xml:space="preserve"> </w:t>
      </w:r>
      <w:r>
        <w:rPr/>
        <w:t xml:space="preserve">Cfr. </w:t>
      </w:r>
      <w:r>
        <w:rPr>
          <w:smallCaps/>
        </w:rPr>
        <w:t xml:space="preserve">Draetta U., </w:t>
      </w:r>
      <w:r>
        <w:rPr/>
        <w:t>op. cit., par. 3.</w:t>
      </w:r>
    </w:p>
  </w:footnote>
  <w:footnote w:id="7">
    <w:p>
      <w:pPr>
        <w:pStyle w:val="Footnote"/>
        <w:rPr/>
      </w:pPr>
      <w:r>
        <w:rPr>
          <w:rStyle w:val="FootnoteCharacters"/>
        </w:rPr>
        <w:footnoteRef/>
      </w:r>
      <w:r>
        <w:rPr/>
        <w:t xml:space="preserve"> </w:t>
      </w:r>
      <w:r>
        <w:rPr/>
        <w:t xml:space="preserve">Cfr. ancora </w:t>
      </w:r>
      <w:r>
        <w:rPr>
          <w:smallCaps/>
        </w:rPr>
        <w:t xml:space="preserve">Draetta U., </w:t>
      </w:r>
      <w:r>
        <w:rPr/>
        <w:t>op. cit., p. 4.</w:t>
      </w:r>
    </w:p>
  </w:footnote>
  <w:footnote w:id="8">
    <w:p>
      <w:pPr>
        <w:pStyle w:val="Footnote"/>
        <w:jc w:val="both"/>
        <w:rPr/>
      </w:pPr>
      <w:r>
        <w:rPr>
          <w:rStyle w:val="FootnoteCharacters"/>
        </w:rPr>
        <w:footnoteRef/>
      </w:r>
      <w:r>
        <w:rPr/>
        <w:t xml:space="preserve"> </w:t>
      </w:r>
      <w:r>
        <w:rPr/>
        <w:t xml:space="preserve">In proposito ci permettiamo di rinviare al nostro breve scritto </w:t>
      </w:r>
      <w:r>
        <w:rPr>
          <w:i/>
        </w:rPr>
        <w:t>Per un’efficace lotta contro il terrorismo</w:t>
      </w:r>
      <w:r>
        <w:rPr/>
        <w:t xml:space="preserve"> </w:t>
      </w:r>
      <w:r>
        <w:rPr>
          <w:i/>
        </w:rPr>
        <w:t>misure in linea con i diritti umani</w:t>
      </w:r>
      <w:r>
        <w:rPr/>
        <w:t xml:space="preserve">, in </w:t>
      </w:r>
      <w:r>
        <w:rPr>
          <w:i/>
        </w:rPr>
        <w:t>Guida al diritto. Diritto Comunitario e Internazionale</w:t>
      </w:r>
      <w:r>
        <w:rPr/>
        <w:t>, n. 1, gennaio-febbraio 2007, p. 8 ss.</w:t>
      </w:r>
    </w:p>
  </w:footnote>
  <w:footnote w:id="9">
    <w:p>
      <w:pPr>
        <w:pStyle w:val="Footnote"/>
        <w:jc w:val="both"/>
        <w:rPr/>
      </w:pPr>
      <w:r>
        <w:rPr>
          <w:rStyle w:val="FootnoteCharacters"/>
        </w:rPr>
        <w:footnoteRef/>
      </w:r>
      <w:r>
        <w:rPr/>
        <w:t xml:space="preserve"> </w:t>
      </w:r>
      <w:r>
        <w:rPr/>
        <w:t>Sotto questo profilo la situazione non è sostanzialmente modificata dalla recente risoluzione del Consiglio di sicurezza n. 1730 del 19 dicembre 2006, che adotta un nuovo procedimento di cancellazione dagli elenchi formati dal Comitato delle sanzioni.</w:t>
      </w:r>
    </w:p>
  </w:footnote>
  <w:footnote w:id="10">
    <w:p>
      <w:pPr>
        <w:pStyle w:val="Footnote"/>
        <w:jc w:val="both"/>
        <w:rPr/>
      </w:pPr>
      <w:r>
        <w:rPr>
          <w:rStyle w:val="FootnoteCharacters"/>
        </w:rPr>
        <w:footnoteRef/>
      </w:r>
      <w:r>
        <w:rPr/>
        <w:t xml:space="preserve"> </w:t>
      </w:r>
      <w:r>
        <w:rPr/>
        <w:t xml:space="preserve">In senso critico su tali sentenze cfr. </w:t>
      </w:r>
      <w:r>
        <w:rPr>
          <w:smallCaps/>
        </w:rPr>
        <w:t xml:space="preserve">Conforti B., </w:t>
      </w:r>
      <w:r>
        <w:rPr>
          <w:i/>
        </w:rPr>
        <w:t>Decisioni del Consiglio di sicurezza e diritti fondamentali in una bizzarra sentenza del Tribunale comunitario di primo grado</w:t>
      </w:r>
      <w:r>
        <w:rPr/>
        <w:t xml:space="preserve">, in </w:t>
      </w:r>
      <w:r>
        <w:rPr>
          <w:i/>
        </w:rPr>
        <w:t>Dir. Unione eur</w:t>
      </w:r>
      <w:r>
        <w:rPr/>
        <w:t>., 2006, p. 333 ss.</w:t>
      </w:r>
    </w:p>
  </w:footnote>
  <w:footnote w:id="11">
    <w:p>
      <w:pPr>
        <w:pStyle w:val="Footnote"/>
        <w:jc w:val="both"/>
        <w:rPr/>
      </w:pPr>
      <w:r>
        <w:rPr>
          <w:rStyle w:val="FootnoteCharacters"/>
        </w:rPr>
        <w:footnoteRef/>
      </w:r>
      <w:r>
        <w:rPr/>
        <w:t xml:space="preserve"> </w:t>
      </w:r>
      <w:r>
        <w:rPr/>
        <w:t xml:space="preserve">Sul punto, in vario senso, cfr. </w:t>
      </w:r>
      <w:r>
        <w:rPr>
          <w:smallCaps/>
        </w:rPr>
        <w:t>Salmoni F</w:t>
      </w:r>
      <w:r>
        <w:rPr>
          <w:i/>
          <w:smallCaps/>
        </w:rPr>
        <w:t xml:space="preserve">., </w:t>
      </w:r>
      <w:r>
        <w:rPr>
          <w:i/>
        </w:rPr>
        <w:t>La Corte costituzionale e la Corte di giustizia delle Comunità</w:t>
      </w:r>
      <w:r>
        <w:rPr/>
        <w:t xml:space="preserve"> </w:t>
      </w:r>
      <w:r>
        <w:rPr>
          <w:i/>
        </w:rPr>
        <w:t>europee</w:t>
      </w:r>
      <w:r>
        <w:rPr/>
        <w:t xml:space="preserve">, in </w:t>
      </w:r>
      <w:r>
        <w:rPr>
          <w:i/>
        </w:rPr>
        <w:t>Dir. pubbl</w:t>
      </w:r>
      <w:r>
        <w:rPr/>
        <w:t xml:space="preserve">., 2002, p. 491 ss., in specie p. 518 ss.; </w:t>
      </w:r>
      <w:r>
        <w:rPr>
          <w:smallCaps/>
        </w:rPr>
        <w:t xml:space="preserve">Sorrentino F., </w:t>
      </w:r>
      <w:r>
        <w:rPr>
          <w:i/>
        </w:rPr>
        <w:t>La tutela multilivello dei</w:t>
      </w:r>
      <w:r>
        <w:rPr/>
        <w:t xml:space="preserve"> </w:t>
      </w:r>
      <w:r>
        <w:rPr>
          <w:i/>
        </w:rPr>
        <w:t>diritti</w:t>
      </w:r>
      <w:r>
        <w:rPr/>
        <w:t xml:space="preserve">, in </w:t>
      </w:r>
      <w:r>
        <w:rPr>
          <w:i/>
        </w:rPr>
        <w:t>Riv. it. dir. pubbl. com</w:t>
      </w:r>
      <w:r>
        <w:rPr/>
        <w:t xml:space="preserve">., 2005, p. 79 ss.; </w:t>
      </w:r>
      <w:r>
        <w:rPr>
          <w:smallCaps/>
        </w:rPr>
        <w:t xml:space="preserve">Tizzano A., </w:t>
      </w:r>
      <w:r>
        <w:rPr>
          <w:i/>
        </w:rPr>
        <w:t>La protection des droits fondamentaux en</w:t>
      </w:r>
      <w:r>
        <w:rPr/>
        <w:t xml:space="preserve"> </w:t>
      </w:r>
      <w:r>
        <w:rPr>
          <w:i/>
        </w:rPr>
        <w:t>Europe: la Cour de justice et les juridictions constitutionnelles nationales</w:t>
      </w:r>
      <w:r>
        <w:rPr/>
        <w:t>, in</w:t>
      </w:r>
      <w:r>
        <w:rPr>
          <w:i/>
        </w:rPr>
        <w:t xml:space="preserve"> RDUE</w:t>
      </w:r>
      <w:r>
        <w:rPr/>
        <w:t xml:space="preserve">, 2006, p. 9 ss.; </w:t>
      </w:r>
      <w:r>
        <w:rPr>
          <w:smallCaps/>
        </w:rPr>
        <w:t xml:space="preserve">Viarengo I., </w:t>
      </w:r>
      <w:r>
        <w:rPr>
          <w:i/>
        </w:rPr>
        <w:t>I diritti fondamentali tra Corte di giustizia, Corte europea dei diritti dell’uomo e corti</w:t>
      </w:r>
      <w:r>
        <w:rPr/>
        <w:t xml:space="preserve"> </w:t>
      </w:r>
      <w:r>
        <w:rPr>
          <w:i/>
        </w:rPr>
        <w:t>costituzionali</w:t>
      </w:r>
      <w:r>
        <w:rPr/>
        <w:t xml:space="preserve">, in </w:t>
      </w:r>
      <w:r>
        <w:rPr>
          <w:smallCaps/>
        </w:rPr>
        <w:t xml:space="preserve">Adinolfi G. </w:t>
      </w:r>
      <w:r>
        <w:rPr/>
        <w:t xml:space="preserve">e </w:t>
      </w:r>
      <w:r>
        <w:rPr>
          <w:smallCaps/>
        </w:rPr>
        <w:t>Lang A. (</w:t>
      </w:r>
      <w:r>
        <w:rPr/>
        <w:t>a cura di</w:t>
      </w:r>
      <w:r>
        <w:rPr>
          <w:i/>
        </w:rPr>
        <w:t>), Il Trattato che adotta una Costituzione per l’Europa:</w:t>
      </w:r>
      <w:r>
        <w:rPr/>
        <w:t xml:space="preserve"> </w:t>
      </w:r>
      <w:r>
        <w:rPr>
          <w:i/>
        </w:rPr>
        <w:t>quali limitazioni all’esercizio dei poteri sovrani degli Stati?</w:t>
      </w:r>
      <w:r>
        <w:rPr/>
        <w:t>, Milano, 2006, p. 135 ss.</w:t>
      </w:r>
    </w:p>
  </w:footnote>
  <w:footnote w:id="12">
    <w:p>
      <w:pPr>
        <w:pStyle w:val="Footnote"/>
        <w:jc w:val="both"/>
        <w:rPr/>
      </w:pPr>
      <w:r>
        <w:rPr>
          <w:rStyle w:val="FootnoteCharacters"/>
        </w:rPr>
        <w:footnoteRef/>
      </w:r>
      <w:r>
        <w:rPr/>
        <w:t xml:space="preserve"> </w:t>
      </w:r>
      <w:r>
        <w:rPr/>
        <w:t xml:space="preserve">Su tale recente giurisprudenza cfr. </w:t>
      </w:r>
      <w:r>
        <w:rPr>
          <w:smallCaps/>
        </w:rPr>
        <w:t>Tancredi A</w:t>
      </w:r>
      <w:r>
        <w:rPr>
          <w:i/>
          <w:smallCaps/>
        </w:rPr>
        <w:t xml:space="preserve">., </w:t>
      </w:r>
      <w:r>
        <w:rPr>
          <w:i/>
        </w:rPr>
        <w:t>L’emersione dei diritti fondamentali “assoluti” nella</w:t>
      </w:r>
      <w:r>
        <w:rPr/>
        <w:t xml:space="preserve"> </w:t>
      </w:r>
      <w:r>
        <w:rPr>
          <w:i/>
        </w:rPr>
        <w:t>giurisprudenza comunitaria</w:t>
      </w:r>
      <w:r>
        <w:rPr/>
        <w:t xml:space="preserve">, in </w:t>
      </w:r>
      <w:r>
        <w:rPr>
          <w:i/>
        </w:rPr>
        <w:t>Riv. dir. internaz</w:t>
      </w:r>
      <w:r>
        <w:rPr/>
        <w:t>., 2006, p. 644 ss.</w:t>
      </w:r>
    </w:p>
  </w:footnote>
  <w:footnote w:id="13">
    <w:p>
      <w:pPr>
        <w:pStyle w:val="Footnote"/>
        <w:jc w:val="both"/>
        <w:rPr/>
      </w:pPr>
      <w:r>
        <w:rPr>
          <w:rStyle w:val="FootnoteCharacters"/>
        </w:rPr>
        <w:footnoteRef/>
      </w:r>
      <w:r>
        <w:rPr/>
        <w:t xml:space="preserve"> </w:t>
      </w:r>
      <w:r>
        <w:rPr>
          <w:smallCaps/>
        </w:rPr>
        <w:t xml:space="preserve">Gaja G., </w:t>
      </w:r>
      <w:r>
        <w:rPr>
          <w:i/>
        </w:rPr>
        <w:t>L’incorporazione della Carta dei diritti fondamentali nella Costituzione per l’Europa</w:t>
      </w:r>
      <w:r>
        <w:rPr/>
        <w:t xml:space="preserve">, in </w:t>
      </w:r>
      <w:r>
        <w:rPr>
          <w:i/>
        </w:rPr>
        <w:t>Dir.</w:t>
      </w:r>
      <w:r>
        <w:rPr/>
        <w:t xml:space="preserve"> </w:t>
      </w:r>
      <w:r>
        <w:rPr>
          <w:i/>
        </w:rPr>
        <w:t>uomo</w:t>
      </w:r>
      <w:r>
        <w:rPr/>
        <w:t>, 2003, n.3, p. 5 ss., in specie p. 10.</w:t>
      </w:r>
    </w:p>
  </w:footnote>
  <w:footnote w:id="14">
    <w:p>
      <w:pPr>
        <w:pStyle w:val="Footnote"/>
        <w:rPr/>
      </w:pPr>
      <w:r>
        <w:rPr>
          <w:rStyle w:val="FootnoteCharacters"/>
        </w:rPr>
        <w:footnoteRef/>
      </w:r>
      <w:r>
        <w:rPr/>
        <w:t xml:space="preserve"> </w:t>
      </w:r>
      <w:r>
        <w:rPr/>
        <w:t xml:space="preserve">In proposito, anche per ulteriori riferimenti, cfr. </w:t>
      </w:r>
      <w:r>
        <w:rPr>
          <w:smallCaps/>
        </w:rPr>
        <w:t xml:space="preserve">Draetta U., </w:t>
      </w:r>
      <w:r>
        <w:rPr/>
        <w:t>op. cit., par. 2.</w:t>
      </w:r>
    </w:p>
  </w:footnote>
  <w:footnote w:id="15">
    <w:p>
      <w:pPr>
        <w:pStyle w:val="Footnote"/>
        <w:jc w:val="both"/>
        <w:rPr/>
      </w:pPr>
      <w:r>
        <w:rPr>
          <w:rStyle w:val="FootnoteCharacters"/>
        </w:rPr>
        <w:footnoteRef/>
      </w:r>
      <w:r>
        <w:rPr/>
        <w:t xml:space="preserve"> </w:t>
      </w:r>
      <w:r>
        <w:rPr>
          <w:smallCaps/>
        </w:rPr>
        <w:t xml:space="preserve">Draetta U., </w:t>
      </w:r>
      <w:r>
        <w:rPr/>
        <w:t>op. cit., par. 2. Di recente, con sentenza del 3 maggio 2007, causa C-303/05, la Corte di giustizia, pronunciandosi in via pregiudiziale su domanda dell’Arbitragehof belga, ha affermato la validità della citata decisione quadro sul mandato d’arresto europeo.</w:t>
      </w:r>
    </w:p>
  </w:footnote>
  <w:footnote w:id="16">
    <w:p>
      <w:pPr>
        <w:pStyle w:val="Footnote"/>
        <w:jc w:val="both"/>
        <w:rPr/>
      </w:pPr>
      <w:r>
        <w:rPr>
          <w:rStyle w:val="FootnoteCharacters"/>
        </w:rPr>
        <w:footnoteRef/>
      </w:r>
      <w:r>
        <w:rPr/>
        <w:t xml:space="preserve"> </w:t>
      </w:r>
      <w:r>
        <w:rPr/>
        <w:t xml:space="preserve">Cfr. </w:t>
      </w:r>
      <w:r>
        <w:rPr>
          <w:smallCaps/>
        </w:rPr>
        <w:t>Amalfitano C</w:t>
      </w:r>
      <w:r>
        <w:rPr>
          <w:i/>
          <w:smallCaps/>
        </w:rPr>
        <w:t xml:space="preserve">., </w:t>
      </w:r>
      <w:r>
        <w:rPr>
          <w:i/>
        </w:rPr>
        <w:t>Mandato d’arresto europeo, Corte di cassazione e tutela dei diritti fondamentali</w:t>
      </w:r>
      <w:r>
        <w:rPr/>
        <w:t xml:space="preserve"> </w:t>
      </w:r>
      <w:r>
        <w:rPr>
          <w:i/>
        </w:rPr>
        <w:t>dell’individuo</w:t>
      </w:r>
      <w:r>
        <w:rPr/>
        <w:t xml:space="preserve">, in </w:t>
      </w:r>
      <w:r>
        <w:rPr>
          <w:i/>
        </w:rPr>
        <w:t>Riv. dir. internaz. priv. proc</w:t>
      </w:r>
      <w:r>
        <w:rPr/>
        <w:t>., 2007, p. 85 ss., in specie p. 104 ss. Si noti che, con sentenza del 5 febbraio 2007 n. 4614, la Cassazione penale, sez. un., ha mutato giurisprudenza, interpretando la legge italiana in maniera conforme alle disposizioni della decisione quadro.</w:t>
      </w:r>
    </w:p>
  </w:footnote>
  <w:footnote w:id="17">
    <w:p>
      <w:pPr>
        <w:pStyle w:val="Footnote"/>
        <w:jc w:val="both"/>
        <w:rPr/>
      </w:pPr>
      <w:r>
        <w:rPr>
          <w:rStyle w:val="FootnoteCharacters"/>
        </w:rPr>
        <w:footnoteRef/>
      </w:r>
      <w:r>
        <w:rPr/>
        <w:t xml:space="preserve"> </w:t>
      </w:r>
      <w:r>
        <w:rPr/>
        <w:t xml:space="preserve">Cfr. </w:t>
      </w:r>
      <w:r>
        <w:rPr>
          <w:smallCaps/>
        </w:rPr>
        <w:t xml:space="preserve">Celotto A. </w:t>
      </w:r>
      <w:r>
        <w:rPr/>
        <w:t xml:space="preserve">e </w:t>
      </w:r>
      <w:r>
        <w:rPr>
          <w:smallCaps/>
        </w:rPr>
        <w:t xml:space="preserve">Groppi T., </w:t>
      </w:r>
      <w:r>
        <w:rPr>
          <w:i/>
        </w:rPr>
        <w:t>Diritto UE e diritto nazionale: primauté vs controlimiti</w:t>
      </w:r>
      <w:r>
        <w:rPr/>
        <w:t xml:space="preserve">, in </w:t>
      </w:r>
      <w:r>
        <w:rPr>
          <w:i/>
        </w:rPr>
        <w:t>Riv. it. dir.</w:t>
      </w:r>
      <w:r>
        <w:rPr/>
        <w:t xml:space="preserve"> </w:t>
      </w:r>
      <w:r>
        <w:rPr>
          <w:i/>
        </w:rPr>
        <w:t>pubbl. com</w:t>
      </w:r>
      <w:r>
        <w:rPr/>
        <w:t xml:space="preserve">., 2004, p. 1309 ss., in specie p. 1377 ss.; </w:t>
      </w:r>
      <w:r>
        <w:rPr>
          <w:smallCaps/>
        </w:rPr>
        <w:t xml:space="preserve">Cartabia M., </w:t>
      </w:r>
      <w:r>
        <w:rPr>
          <w:i/>
        </w:rPr>
        <w:t>“Unità nella diversità”: il rapporto tra la Costituzione europea e le Costituzioni nazionali</w:t>
      </w:r>
      <w:r>
        <w:rPr/>
        <w:t xml:space="preserve">, in </w:t>
      </w:r>
      <w:r>
        <w:rPr>
          <w:i/>
        </w:rPr>
        <w:t>Dir. Unione eur</w:t>
      </w:r>
      <w:r>
        <w:rPr/>
        <w:t xml:space="preserve">., 2005, p. 583 ss., in specie p. 592 ss.; in argomento cfr. anche </w:t>
      </w:r>
      <w:r>
        <w:rPr>
          <w:smallCaps/>
        </w:rPr>
        <w:t xml:space="preserve">Cafari Panico R., </w:t>
      </w:r>
      <w:r>
        <w:rPr>
          <w:i/>
        </w:rPr>
        <w:t>La supremazia del diritto comunitario nel Trattato che</w:t>
      </w:r>
      <w:r>
        <w:rPr/>
        <w:t xml:space="preserve"> </w:t>
      </w:r>
      <w:r>
        <w:rPr>
          <w:i/>
        </w:rPr>
        <w:t>adotta una Costituzione per l’Europa</w:t>
      </w:r>
      <w:r>
        <w:rPr/>
        <w:t xml:space="preserve">, in </w:t>
      </w:r>
      <w:r>
        <w:rPr>
          <w:i/>
        </w:rPr>
        <w:t>Sud in Europa</w:t>
      </w:r>
      <w:r>
        <w:rPr/>
        <w:t>, maggio-giugno 2005, p. 10 ss.</w:t>
      </w:r>
    </w:p>
  </w:footnote>
  <w:footnote w:id="18">
    <w:p>
      <w:pPr>
        <w:pStyle w:val="Footnote"/>
        <w:jc w:val="both"/>
        <w:rPr/>
      </w:pPr>
      <w:r>
        <w:rPr>
          <w:rStyle w:val="FootnoteCharacters"/>
        </w:rPr>
        <w:footnoteRef/>
      </w:r>
      <w:r>
        <w:rPr/>
        <w:t xml:space="preserve"> </w:t>
      </w:r>
      <w:r>
        <w:rPr/>
        <w:t xml:space="preserve">Cfr. </w:t>
      </w:r>
      <w:r>
        <w:rPr>
          <w:smallCaps/>
        </w:rPr>
        <w:t xml:space="preserve">Cartabia M., </w:t>
      </w:r>
      <w:r>
        <w:rPr/>
        <w:t>op.</w:t>
      </w:r>
      <w:r>
        <w:rPr>
          <w:smallCaps/>
        </w:rPr>
        <w:t xml:space="preserve"> </w:t>
      </w:r>
      <w:r>
        <w:rPr/>
        <w:t xml:space="preserve">ult. cit., p. 598 ss.; su tali decisioni cfr. anche </w:t>
      </w:r>
      <w:r>
        <w:rPr>
          <w:smallCaps/>
        </w:rPr>
        <w:t xml:space="preserve">Caretti P., </w:t>
      </w:r>
      <w:r>
        <w:rPr>
          <w:i/>
        </w:rPr>
        <w:t>I riflessi sulle Costituzioni nazionali del nuovo Trattato che istituisce una Costituzione per l’Europa: in margine a due</w:t>
      </w:r>
      <w:r>
        <w:rPr/>
        <w:t xml:space="preserve"> </w:t>
      </w:r>
      <w:r>
        <w:rPr>
          <w:i/>
        </w:rPr>
        <w:t>importanti decisioni del Tribunal Constitucional spagnolo e del Conseil constitutionnel francese,</w:t>
      </w:r>
      <w:r>
        <w:rPr/>
        <w:t xml:space="preserve"> in </w:t>
      </w:r>
      <w:r>
        <w:rPr>
          <w:i/>
        </w:rPr>
        <w:t>Quaderni cost</w:t>
      </w:r>
      <w:r>
        <w:rPr/>
        <w:t>., 2005, p. 416 ss.</w:t>
      </w:r>
    </w:p>
  </w:footnote>
  <w:footnote w:id="19">
    <w:p>
      <w:pPr>
        <w:pStyle w:val="Footnote"/>
        <w:jc w:val="both"/>
        <w:rPr/>
      </w:pPr>
      <w:r>
        <w:rPr>
          <w:rStyle w:val="FootnoteCharacters"/>
        </w:rPr>
        <w:footnoteRef/>
      </w:r>
      <w:r>
        <w:rPr/>
        <w:t xml:space="preserve"> </w:t>
      </w:r>
      <w:r>
        <w:rPr/>
        <w:t xml:space="preserve">Essa può leggersi in </w:t>
      </w:r>
      <w:r>
        <w:rPr>
          <w:i/>
        </w:rPr>
        <w:t>Riv. dir. internaz</w:t>
      </w:r>
      <w:r>
        <w:rPr/>
        <w:t xml:space="preserve">., 2006, p. 255 ss., con un commento di </w:t>
      </w:r>
      <w:r>
        <w:rPr>
          <w:smallCaps/>
        </w:rPr>
        <w:t>Adinolfi A.,</w:t>
      </w:r>
      <w:r>
        <w:rPr>
          <w:i/>
          <w:smallCaps/>
        </w:rPr>
        <w:t xml:space="preserve"> </w:t>
      </w:r>
      <w:r>
        <w:rPr>
          <w:i/>
        </w:rPr>
        <w:t>Rapporti fra norme comunitarie e norme interne integrate da sentenze additive della Corte costituzionale: un orientamento (…“sperimentale”) del Consiglio di Stato</w:t>
      </w:r>
      <w:r>
        <w:rPr/>
        <w:t xml:space="preserve">, p. 139 ss.; su tale sentenza cfr., inoltre, </w:t>
      </w:r>
      <w:r>
        <w:rPr>
          <w:smallCaps/>
        </w:rPr>
        <w:t xml:space="preserve">Di Seri C., </w:t>
      </w:r>
      <w:r>
        <w:rPr>
          <w:i/>
        </w:rPr>
        <w:t>Un “tentativo” di applicazione dei “controlimiti”</w:t>
      </w:r>
      <w:r>
        <w:rPr/>
        <w:t xml:space="preserve">, in </w:t>
      </w:r>
      <w:r>
        <w:rPr>
          <w:i/>
        </w:rPr>
        <w:t>Giur. cost</w:t>
      </w:r>
      <w:r>
        <w:rPr/>
        <w:t xml:space="preserve">., 2005, p. 3408 ss.; </w:t>
      </w:r>
      <w:r>
        <w:rPr>
          <w:smallCaps/>
        </w:rPr>
        <w:t xml:space="preserve">Lignani G. M., </w:t>
      </w:r>
      <w:r>
        <w:rPr>
          <w:i/>
        </w:rPr>
        <w:t>Giudicato della Corte costituzionale e questione di pregiudizialità alla Corte di giustizia: limiti e</w:t>
      </w:r>
      <w:r>
        <w:rPr/>
        <w:t xml:space="preserve"> </w:t>
      </w:r>
      <w:r>
        <w:rPr>
          <w:i/>
        </w:rPr>
        <w:t>controlimiti</w:t>
      </w:r>
      <w:r>
        <w:rPr/>
        <w:t xml:space="preserve">, in </w:t>
      </w:r>
      <w:r>
        <w:rPr>
          <w:i/>
        </w:rPr>
        <w:t>Foro amm. Cons. Stato</w:t>
      </w:r>
      <w:r>
        <w:rPr/>
        <w:t xml:space="preserve">, 2005, p. 2652 ss.; </w:t>
      </w:r>
      <w:r>
        <w:rPr>
          <w:smallCaps/>
        </w:rPr>
        <w:t xml:space="preserve">Morbidelli G., </w:t>
      </w:r>
      <w:r>
        <w:rPr>
          <w:i/>
        </w:rPr>
        <w:t>Controlimiti o contro la</w:t>
      </w:r>
      <w:r>
        <w:rPr/>
        <w:t xml:space="preserve"> </w:t>
      </w:r>
      <w:r>
        <w:rPr>
          <w:i/>
        </w:rPr>
        <w:t>pregiudiziale comunitaria?</w:t>
      </w:r>
      <w:r>
        <w:rPr/>
        <w:t xml:space="preserve">, in </w:t>
      </w:r>
      <w:r>
        <w:rPr>
          <w:i/>
        </w:rPr>
        <w:t>Giur. cost</w:t>
      </w:r>
      <w:r>
        <w:rPr/>
        <w:t xml:space="preserve">., 2005, p. 3404 ss.; </w:t>
      </w:r>
      <w:r>
        <w:rPr>
          <w:smallCaps/>
        </w:rPr>
        <w:t xml:space="preserve">Pollicino O., </w:t>
      </w:r>
      <w:r>
        <w:rPr>
          <w:i/>
        </w:rPr>
        <w:t>Il difficile riconoscimento delle implicazioni della supremazia del diritto europeo: una discutibile pronuncia del Consiglio di Stato</w:t>
      </w:r>
      <w:r>
        <w:rPr/>
        <w:t xml:space="preserve">, in </w:t>
      </w:r>
      <w:r>
        <w:rPr>
          <w:i/>
        </w:rPr>
        <w:t>Riv. it. dir. pubbl. com</w:t>
      </w:r>
      <w:r>
        <w:rPr/>
        <w:t xml:space="preserve">., 2005, p. 1939 ss.; </w:t>
      </w:r>
      <w:r>
        <w:rPr>
          <w:smallCaps/>
        </w:rPr>
        <w:t xml:space="preserve">Barone A., </w:t>
      </w:r>
      <w:r>
        <w:rPr>
          <w:i/>
        </w:rPr>
        <w:t>A proposito della sentenza</w:t>
      </w:r>
      <w:r>
        <w:rPr/>
        <w:t xml:space="preserve"> Federfarma</w:t>
      </w:r>
      <w:r>
        <w:rPr>
          <w:i/>
        </w:rPr>
        <w:t>: fra</w:t>
      </w:r>
      <w:r>
        <w:rPr/>
        <w:t xml:space="preserve"> </w:t>
      </w:r>
      <w:r>
        <w:rPr>
          <w:i/>
        </w:rPr>
        <w:t>tutela comunitaria e tutela costituzionale dei diritti fondamentali il Consiglio di Stato smarrisce la retta</w:t>
      </w:r>
      <w:r>
        <w:rPr/>
        <w:t xml:space="preserve"> </w:t>
      </w:r>
      <w:r>
        <w:rPr>
          <w:i/>
        </w:rPr>
        <w:t>via?</w:t>
      </w:r>
      <w:r>
        <w:rPr/>
        <w:t xml:space="preserve">, in </w:t>
      </w:r>
      <w:r>
        <w:rPr>
          <w:i/>
        </w:rPr>
        <w:t>Dir. Unione eur</w:t>
      </w:r>
      <w:r>
        <w:rPr/>
        <w:t xml:space="preserve">., 2006, p. 201 ss.; </w:t>
      </w:r>
      <w:r>
        <w:rPr>
          <w:smallCaps/>
        </w:rPr>
        <w:t>Capuano V</w:t>
      </w:r>
      <w:r>
        <w:rPr>
          <w:i/>
          <w:smallCaps/>
        </w:rPr>
        <w:t xml:space="preserve">., </w:t>
      </w:r>
      <w:r>
        <w:rPr>
          <w:i/>
        </w:rPr>
        <w:t>Norme fondamentali del Trattato CE private</w:t>
      </w:r>
      <w:r>
        <w:rPr/>
        <w:t xml:space="preserve"> </w:t>
      </w:r>
      <w:r>
        <w:rPr>
          <w:i/>
        </w:rPr>
        <w:t>dell’effetto diretto: la sentenza</w:t>
      </w:r>
      <w:r>
        <w:rPr/>
        <w:t xml:space="preserve"> Admenta, in </w:t>
      </w:r>
      <w:r>
        <w:rPr>
          <w:i/>
        </w:rPr>
        <w:t>Riv. it. dir. pubbl. com</w:t>
      </w:r>
      <w:r>
        <w:rPr/>
        <w:t>., 2006 p. 241 ss.</w:t>
      </w:r>
    </w:p>
  </w:footnote>
  <w:footnote w:id="20">
    <w:p>
      <w:pPr>
        <w:pStyle w:val="Footnote"/>
        <w:jc w:val="both"/>
        <w:rPr/>
      </w:pPr>
      <w:r>
        <w:rPr>
          <w:rStyle w:val="FootnoteCharacters"/>
        </w:rPr>
        <w:footnoteRef/>
      </w:r>
      <w:r>
        <w:rPr/>
        <w:t xml:space="preserve"> </w:t>
      </w:r>
      <w:r>
        <w:rPr/>
        <w:t xml:space="preserve">Secondo la convincente opinione di </w:t>
      </w:r>
      <w:r>
        <w:rPr>
          <w:smallCaps/>
        </w:rPr>
        <w:t xml:space="preserve">Starace V., </w:t>
      </w:r>
      <w:r>
        <w:rPr>
          <w:i/>
        </w:rPr>
        <w:t>Obblighi comunitari e internazionali e rapporti tra</w:t>
      </w:r>
      <w:r>
        <w:rPr/>
        <w:t xml:space="preserve"> </w:t>
      </w:r>
      <w:r>
        <w:rPr>
          <w:i/>
        </w:rPr>
        <w:t>Stato e Regioni nel nuovo Titolo V della Parte seconda della Costituzione</w:t>
      </w:r>
      <w:r>
        <w:rPr/>
        <w:t xml:space="preserve">, in </w:t>
      </w:r>
      <w:r>
        <w:rPr>
          <w:smallCaps/>
        </w:rPr>
        <w:t>Ziccardi Capaldo G. (</w:t>
      </w:r>
      <w:r>
        <w:rPr/>
        <w:t xml:space="preserve">a cura di), </w:t>
      </w:r>
      <w:r>
        <w:rPr>
          <w:i/>
        </w:rPr>
        <w:t>Attuazione dei Trattati Internazionali e Costituzione Italiana. Una riforma prioritaria nell’Era della Comunità Globale</w:t>
      </w:r>
      <w:r>
        <w:rPr/>
        <w:t>, Napoli, 2003, p., 137 ss., l’art. 117, 1° comma, Cost. conferma, rafforzandola,la preminenza del diritto comunitario ricavata dalla giurisprudenza costituzionale dall’art. 11 Cost.</w:t>
      </w:r>
    </w:p>
  </w:footnote>
  <w:footnote w:id="21">
    <w:p>
      <w:pPr>
        <w:pStyle w:val="Footnote"/>
        <w:jc w:val="both"/>
        <w:rPr/>
      </w:pPr>
      <w:r>
        <w:rPr>
          <w:rStyle w:val="FootnoteCharacters"/>
        </w:rPr>
        <w:footnoteRef/>
      </w:r>
      <w:r>
        <w:rPr/>
        <w:t xml:space="preserve"> </w:t>
      </w:r>
      <w:r>
        <w:rPr/>
        <w:t xml:space="preserve">Tali ipotesi di contrasto sollevano, infatti, una questione di costituzionalità, che va risolta dalla Corte costituzionale stabilendo se debba garantirsi il rispetto degli obblighi derivanti dal Trattato UE o, al contrario, dei principi fondamentali dell’ordinamento italiano. A tale soluzione si perviene sia ove si ritenga che i vincoli derivanti dall’ordinamento comunitario, contemplati dall’art. 117, 1° comma, Cost., comprendano anche quelli scaturenti dal Trattato UE, sia, invece, che questi obblighi siano considerati compresi tra gli obblighi internazionali (pattizi), i quali pure costituiscono un limite costituzionale alla potestà legislativa dello Stato e delle regioni. Sul carattere profondamente innovativo e sulle conseguenze giuridiche del limite derivante dagli obblighi internazionali convenzionali cfr. ancora </w:t>
      </w:r>
      <w:r>
        <w:rPr>
          <w:smallCaps/>
        </w:rPr>
        <w:t xml:space="preserve">Starace V., </w:t>
      </w:r>
      <w:r>
        <w:rPr/>
        <w:t>op. cit., p. 140 s.</w:t>
      </w:r>
    </w:p>
  </w:footnote>
  <w:footnote w:id="22">
    <w:p>
      <w:pPr>
        <w:pStyle w:val="Footnote"/>
        <w:rPr/>
      </w:pPr>
      <w:r>
        <w:rPr>
          <w:rStyle w:val="FootnoteCharacters"/>
        </w:rPr>
        <w:footnoteRef/>
      </w:r>
      <w:r>
        <w:rPr/>
        <w:t xml:space="preserve"> </w:t>
      </w:r>
      <w:r>
        <w:rPr>
          <w:smallCaps/>
        </w:rPr>
        <w:t xml:space="preserve">Tizzano A., </w:t>
      </w:r>
      <w:r>
        <w:rPr>
          <w:i/>
        </w:rPr>
        <w:t>Corte e Corte di giustizia</w:t>
      </w:r>
      <w:r>
        <w:rPr/>
        <w:t xml:space="preserve">, in </w:t>
      </w:r>
      <w:r>
        <w:rPr>
          <w:i/>
        </w:rPr>
        <w:t>Foro it</w:t>
      </w:r>
      <w:r>
        <w:rPr/>
        <w:t>., 2006, V, c. 347 ss., in specie c. 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43:00Z</dcterms:created>
  <dc:creator>Pio</dc:creator>
  <dc:description/>
  <cp:keywords/>
  <dc:language>en-US</dc:language>
  <cp:lastModifiedBy>Maresca Leonardo </cp:lastModifiedBy>
  <dcterms:modified xsi:type="dcterms:W3CDTF">2008-05-11T19:43:00Z</dcterms:modified>
  <cp:revision>2</cp:revision>
  <dc:subject/>
  <dc:title>CAPITOLO I</dc:title>
</cp:coreProperties>
</file>