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rPr>
      </w:pPr>
      <w:r>
        <w:rPr>
          <w:b/>
        </w:rPr>
        <w:t>Il Crescente rilievo della Cedu nell’ordinamento interno italiano; commento alla sentenza n. 39/2008 della Corte costituzionale italiana”</w:t>
      </w:r>
    </w:p>
    <w:p>
      <w:pPr>
        <w:pStyle w:val="TextBody"/>
        <w:spacing w:before="0" w:after="0"/>
        <w:rPr>
          <w:b/>
          <w:b/>
        </w:rPr>
      </w:pPr>
      <w:r>
        <w:rPr>
          <w:b/>
        </w:rPr>
      </w:r>
    </w:p>
    <w:p>
      <w:pPr>
        <w:pStyle w:val="TextBody"/>
        <w:spacing w:before="0" w:after="0"/>
        <w:rPr/>
      </w:pPr>
      <w:r>
        <w:rPr>
          <w:b/>
        </w:rPr>
        <w:t>1. </w:t>
      </w:r>
      <w:r>
        <w:rPr/>
        <w:t xml:space="preserve"> </w:t>
      </w:r>
      <w:bookmarkStart w:id="0" w:name="wa-p0"/>
      <w:bookmarkStart w:id="1" w:name="wa-p1"/>
      <w:bookmarkEnd w:id="0"/>
      <w:bookmarkEnd w:id="1"/>
      <w:r>
        <w:rPr/>
        <w:t xml:space="preserve">L'oggetto della pronuncia della Corte Costituzionale che oggi occupa riguardava il giudizio instaurato da un farmacista per l’annullamento del provvedimento  con la quale il ricorrente  veniva escluso dalla graduatoria finale di un concorso pubblico per il conferimento di due sedi farmaceutiche. L'esclusione - pur in presenza di una utile classificazione in sede di merito - derivava dal fatto che, in sede di verifica del possesso dei requisiti di ammissione al concorso, l’amministrazione aveva accertato che l’interessato era stato dichiarato fallito con sentenza del 1986 e risultava tuttora iscritto nel pubblico registro dei falliti, non avendo mai richiesto la riabilitazione cui avrebbe avuto pieno titolo, essendosi il fallimento chiuso nel 1986. </w:t>
      </w:r>
    </w:p>
    <w:p>
      <w:pPr>
        <w:pStyle w:val="TextBody"/>
        <w:spacing w:before="0" w:after="0"/>
        <w:rPr/>
      </w:pPr>
      <w:bookmarkStart w:id="2" w:name="qq_401"/>
      <w:bookmarkStart w:id="3" w:name="wa-p2"/>
      <w:bookmarkEnd w:id="2"/>
      <w:bookmarkEnd w:id="3"/>
      <w:r>
        <w:rPr/>
        <w:t>Insomma, una eredità di una legislazione ormai abrogata</w:t>
      </w:r>
      <w:bookmarkStart w:id="4" w:name="krou0"/>
      <w:bookmarkEnd w:id="4"/>
      <w:r>
        <w:rPr/>
        <w:t>.</w:t>
      </w:r>
    </w:p>
    <w:p>
      <w:pPr>
        <w:pStyle w:val="TextBody"/>
        <w:spacing w:before="0" w:after="0"/>
        <w:rPr/>
      </w:pPr>
      <w:bookmarkStart w:id="5" w:name="qq_45"/>
      <w:bookmarkStart w:id="6" w:name="wa-p3"/>
      <w:bookmarkEnd w:id="5"/>
      <w:bookmarkEnd w:id="6"/>
      <w:r>
        <w:rPr/>
        <w:t xml:space="preserve">Infatti, per il malcapitato non c'era modo di liberarsi dei perversi effetti della antica pronuncia in quanto. secondo la giurisprudenza formatasi prima dell’abrogazione dell’art. 50 del r.d. n. 267 del 1942 e nella vigenza del testo originario dell’art. 142 del medesimo, il riacquisto dei diritti civili e politici, la cui perdita era automaticamente connessa allo stato di fallito, veniva, come si è detto, condizionato al favorevole esito del giudizio di riabilitazione. </w:t>
      </w:r>
    </w:p>
    <w:p>
      <w:pPr>
        <w:pStyle w:val="TextBody"/>
        <w:spacing w:before="0" w:after="0"/>
        <w:rPr/>
      </w:pPr>
      <w:bookmarkStart w:id="7" w:name="qq_47"/>
      <w:bookmarkStart w:id="8" w:name="qq_48"/>
      <w:bookmarkStart w:id="9" w:name="qq_49"/>
      <w:bookmarkEnd w:id="7"/>
      <w:bookmarkEnd w:id="8"/>
      <w:bookmarkEnd w:id="9"/>
      <w:r>
        <w:rPr/>
        <w:t>Si aveva quindi una situazione in cui non solo si aveva un protrarsi all’infinito delle conseguenze dell’inserimento del registro dei falliti (</w:t>
      </w:r>
      <w:bookmarkStart w:id="10" w:name="qq_410"/>
      <w:bookmarkEnd w:id="10"/>
      <w:r>
        <w:rPr/>
        <w:t>nonostante la sopravvenuta abrogazione dell’art. 50 del r.d. n. 267 del 1942, con conseguente soppressione dell’albo dei falliti, ad opera dell’art. 47 del d.lgs. n. 5 del 2006)</w:t>
      </w:r>
      <w:bookmarkStart w:id="11" w:name="qq_411"/>
      <w:bookmarkEnd w:id="11"/>
      <w:r>
        <w:rPr/>
        <w:t xml:space="preserve">, ma ci si trovava nella attuale impossibilità di ottenere la riabilitazione </w:t>
      </w:r>
    </w:p>
    <w:p>
      <w:pPr>
        <w:pStyle w:val="TextBody"/>
        <w:spacing w:before="0" w:after="0"/>
        <w:rPr/>
      </w:pPr>
      <w:bookmarkStart w:id="12" w:name="qq_412"/>
      <w:bookmarkStart w:id="13" w:name="wa-p4"/>
      <w:bookmarkEnd w:id="12"/>
      <w:bookmarkEnd w:id="13"/>
      <w:r>
        <w:rPr/>
        <w:t xml:space="preserve">La Corte Costituzionale è intervenuta a riportare a razionalità la situazione rimuovendo una incrostazione normativa erroneamente residuata. </w:t>
      </w:r>
    </w:p>
    <w:p>
      <w:pPr>
        <w:pStyle w:val="TextBody"/>
        <w:spacing w:before="0" w:after="0"/>
        <w:rPr/>
      </w:pPr>
      <w:bookmarkStart w:id="14" w:name="qq_4121"/>
      <w:bookmarkStart w:id="15" w:name="wa-p5"/>
      <w:bookmarkEnd w:id="14"/>
      <w:bookmarkEnd w:id="15"/>
      <w:r>
        <w:rPr/>
        <w:t>Ciò che - tuttavia - maggiormente interessa della pronuncia non è tanto e solo la soluzione offerta alla vicenda che ha dato luogo al processo quanto i profili argomentativi della stessa.</w:t>
      </w:r>
      <w:bookmarkStart w:id="16" w:name="h8r30"/>
      <w:bookmarkEnd w:id="16"/>
    </w:p>
    <w:p>
      <w:pPr>
        <w:pStyle w:val="TextBody"/>
        <w:spacing w:before="0" w:after="0"/>
        <w:rPr/>
      </w:pPr>
      <w:bookmarkStart w:id="17" w:name="qq_4122"/>
      <w:bookmarkStart w:id="18" w:name="wa-p6"/>
      <w:bookmarkStart w:id="19" w:name="wa-p7"/>
      <w:bookmarkEnd w:id="17"/>
      <w:bookmarkEnd w:id="18"/>
      <w:bookmarkEnd w:id="19"/>
      <w:r>
        <w:rPr/>
        <w:t xml:space="preserve">Si tratta infatti della attuazione dei medesimi principi affermati nelle sentenze 348 e 349/2007 della medesima Corte. </w:t>
      </w:r>
    </w:p>
    <w:p>
      <w:pPr>
        <w:pStyle w:val="TextBody"/>
        <w:spacing w:before="0" w:after="0"/>
        <w:rPr/>
      </w:pPr>
      <w:bookmarkStart w:id="20" w:name="qq_4123"/>
      <w:bookmarkStart w:id="21" w:name="wa-p8"/>
      <w:bookmarkStart w:id="22" w:name="wa-p9"/>
      <w:bookmarkEnd w:id="20"/>
      <w:bookmarkEnd w:id="21"/>
      <w:bookmarkEnd w:id="22"/>
      <w:r>
        <w:rPr/>
        <w:t xml:space="preserve">E il fatto che tali principi siano ripresi e canonizzati in un orientamento che ormai può considerarsi consolidato pone da un lato la necessità di fissare i punti fermi ormai raggiunti dalla giurisprudenza e - dall'altra - di iniziare ad individuare le "nuove frontiere" che i principi così affermati aprono. </w:t>
      </w:r>
      <w:bookmarkStart w:id="23" w:name="qq_413"/>
      <w:bookmarkEnd w:id="23"/>
    </w:p>
    <w:p>
      <w:pPr>
        <w:pStyle w:val="TextBody"/>
        <w:spacing w:before="0" w:after="0"/>
        <w:rPr/>
      </w:pPr>
      <w:r>
        <w:rPr/>
      </w:r>
    </w:p>
    <w:p>
      <w:pPr>
        <w:pStyle w:val="TextBody"/>
        <w:spacing w:before="0" w:after="0"/>
        <w:rPr/>
      </w:pPr>
      <w:bookmarkStart w:id="24" w:name="qq_414"/>
      <w:bookmarkStart w:id="25" w:name="qq_415"/>
      <w:bookmarkStart w:id="26" w:name="qq_416"/>
      <w:bookmarkStart w:id="27" w:name="qq_417"/>
      <w:bookmarkEnd w:id="24"/>
      <w:bookmarkEnd w:id="25"/>
      <w:bookmarkEnd w:id="26"/>
      <w:bookmarkEnd w:id="27"/>
      <w:r>
        <w:rPr>
          <w:b/>
        </w:rPr>
        <w:t>2.</w:t>
      </w:r>
      <w:r>
        <w:rPr/>
        <w:t xml:space="preserve"> Del resto,  </w:t>
      </w:r>
      <w:bookmarkStart w:id="28" w:name="qq_418"/>
      <w:bookmarkStart w:id="29" w:name="qq_419"/>
      <w:bookmarkStart w:id="30" w:name="qq_420"/>
      <w:bookmarkEnd w:id="28"/>
      <w:bookmarkEnd w:id="29"/>
      <w:bookmarkEnd w:id="30"/>
      <w:r>
        <w:rPr>
          <w:u w:val="single"/>
        </w:rPr>
        <w:t xml:space="preserve">(cfr. Cass. 32768/06 Somogyi </w:t>
      </w:r>
      <w:bookmarkStart w:id="31" w:name="qq_421"/>
      <w:bookmarkEnd w:id="31"/>
      <w:r>
        <w:rPr>
          <w:u w:val="single"/>
        </w:rPr>
        <w:t>), l</w:t>
      </w:r>
      <w:r>
        <w:rPr/>
        <w:t xml:space="preserve">a precettività in Italia delle norme della Convenzione europea dei diritti dell'uomo e la rilevanza quale parametro interpretativo delle stesse ,era stata da tempo riconosciuta dalla giurisprudenza di legittimità  formalmente affermata dalla Corte di Cassazione. </w:t>
      </w:r>
    </w:p>
    <w:p>
      <w:pPr>
        <w:pStyle w:val="TextBody"/>
        <w:spacing w:before="0" w:after="0"/>
        <w:rPr/>
      </w:pPr>
      <w:r>
        <w:rPr/>
        <w:t>Al proposito, appare sufficiente ricordare Cass. SS.UU., 23 novembre 1988 n. 15, dep. 8 maggio 1989, Polo Castro, successivamente richiamata dalla sentenza Somogyi nella parte in cui ribadiva che le norme della Convenzione europea per la salvaguardia dei diritti dell'uomo e delle libertà fondamentali, salvo quelle il cui contenuto sia da considerarsi così generico da non delineare specie sufficientemente puntualizzate, sono di immediata applicazione nel nostro Paese e vanno concretamente valutate nella loro incidenza sul più ampio complesso normativo che si è venuto a determinare in conseguenza del loro inserimento nell'ordinamento italiano.</w:t>
      </w:r>
    </w:p>
    <w:p>
      <w:pPr>
        <w:pStyle w:val="TextBody"/>
        <w:spacing w:before="0" w:after="0"/>
        <w:rPr/>
      </w:pPr>
      <w:r>
        <w:rPr/>
        <w:t>Nella prospettazione della Corte, un tale assunto trovava il proprio fondamento “nel principio di adattamento del diritto italiano al diritto internazionale convenzionale, per cui, ove l'atto o il fatto normativo internazionale contenga il modello di un atto interno completo nei suoi elementi essenziali, tale cioè da poter senz'altro creare obblighi e diritti, l'adozione interna del modello di origine internazionale è automatica (adattamento automatico), ove invece l'atto internazionale non contenga detto modello, le situazioni giuridiche interne da esso imposte abbisognano, per realizzarsi, di una specifica attività normativa dello Stato”.</w:t>
      </w:r>
    </w:p>
    <w:p>
      <w:pPr>
        <w:pStyle w:val="TextBody"/>
        <w:spacing w:before="0" w:after="0"/>
        <w:rPr/>
      </w:pPr>
      <w:bookmarkStart w:id="32" w:name="qq_424"/>
      <w:bookmarkStart w:id="33" w:name="qq_425"/>
      <w:bookmarkEnd w:id="32"/>
      <w:bookmarkEnd w:id="33"/>
      <w:r>
        <w:rPr/>
        <w:t>Lo stesso apparato motivazionale veniva utilizzato in seguito, tanto da stimolare un successivo intervento della Corte Costituzionale con la sentenza n. 10 del 1993, la quale ha già in prima battutta riconosciuto l’efficacia privilegiata delle norme,  affermato che, trattandosi di</w:t>
      </w:r>
      <w:r>
        <w:rPr>
          <w:i/>
        </w:rPr>
        <w:t xml:space="preserve"> "norme derivanti da una fonte riconducibile a una competenza atipica </w:t>
      </w:r>
      <w:r>
        <w:rPr/>
        <w:t>introdotte nell'ordinamento italiano</w:t>
      </w:r>
      <w:r>
        <w:rPr>
          <w:i/>
        </w:rPr>
        <w:t xml:space="preserve"> "con la forza di legge propria degli atti contenenti i relativi ordini di esecuzione", </w:t>
      </w:r>
      <w:r>
        <w:rPr/>
        <w:t>sono</w:t>
      </w:r>
      <w:r>
        <w:rPr>
          <w:i/>
        </w:rPr>
        <w:t xml:space="preserve"> "insuscettibili di abrogazione o di modificazione da parte di disposizioni di legge ordinaria".</w:t>
      </w:r>
      <w:r>
        <w:rPr/>
        <w:t xml:space="preserve"> </w:t>
      </w:r>
    </w:p>
    <w:p>
      <w:pPr>
        <w:pStyle w:val="TextBody"/>
        <w:spacing w:before="0" w:after="0"/>
        <w:rPr/>
      </w:pPr>
      <w:r>
        <w:rPr/>
      </w:r>
      <w:bookmarkStart w:id="34" w:name="qq_432"/>
      <w:bookmarkStart w:id="35" w:name="qq_433"/>
      <w:bookmarkStart w:id="36" w:name="qq_434"/>
      <w:bookmarkStart w:id="37" w:name="qq_428"/>
      <w:bookmarkStart w:id="38" w:name="qq_429"/>
      <w:bookmarkStart w:id="39" w:name="qq_432"/>
      <w:bookmarkStart w:id="40" w:name="qq_433"/>
      <w:bookmarkStart w:id="41" w:name="qq_434"/>
      <w:bookmarkStart w:id="42" w:name="qq_428"/>
      <w:bookmarkStart w:id="43" w:name="qq_429"/>
      <w:bookmarkEnd w:id="39"/>
      <w:bookmarkEnd w:id="40"/>
      <w:bookmarkEnd w:id="41"/>
      <w:bookmarkEnd w:id="42"/>
      <w:bookmarkEnd w:id="43"/>
    </w:p>
    <w:p>
      <w:pPr>
        <w:pStyle w:val="TextBody"/>
        <w:spacing w:before="0" w:after="0"/>
        <w:rPr/>
      </w:pPr>
      <w:r>
        <w:rPr/>
        <w:t>Rimaneva a questo punto il problema di stabilire quale fosse la valenza sistematica delle pronunce della Corte Europea dei diritti dell’uomo (per riferirci alla quale – d’ora in poi utilizzeremo il finanche abusato acronimo CEDU).</w:t>
      </w:r>
    </w:p>
    <w:p>
      <w:pPr>
        <w:pStyle w:val="TextBody"/>
        <w:spacing w:before="0" w:after="0"/>
        <w:rPr/>
      </w:pPr>
      <w:r>
        <w:rPr/>
        <w:t>Infatti, il sistema delineato dalla Carta dei diritti trovava in tale organo il completamento applicativo,posto che proprio la Corte veniva a enunciare quello che era il diritto vivente in materia e svolgeva  l’essenziale funzione di controllo che permetteva di rendere effettiva la vigenza delle norme e delle garanzie minime enunciate nella Carta.</w:t>
      </w:r>
    </w:p>
    <w:p>
      <w:pPr>
        <w:pStyle w:val="TextBody"/>
        <w:spacing w:before="0" w:after="0"/>
        <w:rPr/>
      </w:pPr>
      <w:r>
        <w:rPr/>
      </w:r>
    </w:p>
    <w:p>
      <w:pPr>
        <w:pStyle w:val="TextBody"/>
        <w:spacing w:before="0" w:after="0"/>
        <w:rPr/>
      </w:pPr>
      <w:r>
        <w:rPr/>
        <w:t>In quest’ottica, la tematica del rapporto fra pronunce CEDU e ordinamento interno risultava non poco ostica, posto che il trattato nulla prevedeva in proposito e anzi sembrava rimettere ai singoli governi nazionali le valutazioni sulle modalità di raccordo, rimettendo alla Corte – all’esito delle affermazioni di principio – talvolta finanche deflagranti, soltanto la determinazione di un equo ristoro solo eventualmente conseguente all’accertamento del contrasto fra normativa interna (applicata nel singolo caso di specie) e Carte dei diritti.</w:t>
      </w:r>
    </w:p>
    <w:p>
      <w:pPr>
        <w:pStyle w:val="TextBody"/>
        <w:spacing w:before="0" w:after="0"/>
        <w:rPr/>
      </w:pPr>
      <w:r>
        <w:rPr/>
      </w:r>
    </w:p>
    <w:p>
      <w:pPr>
        <w:pStyle w:val="TextBody"/>
        <w:spacing w:before="0" w:after="0"/>
        <w:rPr/>
      </w:pPr>
      <w:r>
        <w:rPr/>
        <w:t>Gradualmente, grazie anche a una ormai torrenziale produzione della Corte, l’attenzione di dottrina e giurisprudenza si è sempre più accentrata sul problema.</w:t>
      </w:r>
    </w:p>
    <w:p>
      <w:pPr>
        <w:pStyle w:val="TextBody"/>
        <w:spacing w:before="0" w:after="0"/>
        <w:rPr/>
      </w:pPr>
      <w:r>
        <w:rPr/>
        <w:t>In particolare, due sono state le tematiche centrali (almeno con riferimento alla esperienza italiana) che hanno posto al centro dell’attenzione le possibili conseguenze delle pronunce della CEDU: la tutela della proprietà privata rispetto agli interventi espropriativi di fatto (e quindi la c.d. occupazione appropriativa o – secondo una terminologia fortunatamente abbandonata - la accessione invertita) e il diritto del cittadino a un processo celere.</w:t>
      </w:r>
    </w:p>
    <w:p>
      <w:pPr>
        <w:pStyle w:val="TextBody"/>
        <w:spacing w:before="0" w:after="0"/>
        <w:rPr/>
      </w:pPr>
      <w:r>
        <w:rPr/>
        <w:t xml:space="preserve">La seconda tematica ha finito per perdere di interesse grazie a un intervento del legislatore interno. </w:t>
      </w:r>
    </w:p>
    <w:p>
      <w:pPr>
        <w:pStyle w:val="TextBody"/>
        <w:spacing w:before="0" w:after="0"/>
        <w:rPr/>
      </w:pPr>
      <w:r>
        <w:rPr/>
        <w:t>La prima è stata quella che ha dato l’occasione per interventi clamorosi (per quanto lungamente attesi) e in prospettiva deflagranti.</w:t>
      </w:r>
    </w:p>
    <w:p>
      <w:pPr>
        <w:pStyle w:val="TextBody"/>
        <w:spacing w:before="0" w:after="0"/>
        <w:rPr/>
      </w:pPr>
      <w:r>
        <w:rPr/>
      </w:r>
    </w:p>
    <w:p>
      <w:pPr>
        <w:pStyle w:val="TextBody"/>
        <w:spacing w:before="0" w:after="0"/>
        <w:rPr/>
      </w:pPr>
      <w:r>
        <w:rPr/>
        <w:t xml:space="preserve">Il processo evolutivo ha risentito della influenza anche di recenti interventi normativi che hanno notevolmente agitato il dibattito. </w:t>
      </w:r>
    </w:p>
    <w:p>
      <w:pPr>
        <w:pStyle w:val="TextBody"/>
        <w:spacing w:before="0" w:after="0"/>
        <w:rPr/>
      </w:pPr>
      <w:r>
        <w:rPr/>
      </w:r>
    </w:p>
    <w:p>
      <w:pPr>
        <w:pStyle w:val="TextBody"/>
        <w:spacing w:before="0" w:after="0"/>
        <w:rPr/>
      </w:pPr>
      <w:r>
        <w:rPr>
          <w:b/>
          <w:u w:val="single"/>
        </w:rPr>
        <w:t xml:space="preserve">3. </w:t>
      </w:r>
      <w:r>
        <w:rPr/>
        <w:t xml:space="preserve">Infatti, il legislatore – fra il 2005 e il 2006 – ha introdotto una serie di previsioni che sembravano dare per acquisita una generale rilevanza delle pronunce CEDU nell’ordinamento interno. </w:t>
      </w:r>
    </w:p>
    <w:p>
      <w:pPr>
        <w:pStyle w:val="TextBody"/>
        <w:spacing w:before="0" w:after="0"/>
        <w:rPr/>
      </w:pPr>
      <w:r>
        <w:rPr/>
        <w:t xml:space="preserve">In particolare, come evidenziato con estrema completezza e precisione da E. LUPO in una recente relazione presentata in occasione di un incontro di Formazione del CSM e poi ampliata e pubblica in Cass. Pen 2007, si fa riferimento a tre interventi: </w:t>
      </w:r>
    </w:p>
    <w:p>
      <w:pPr>
        <w:pStyle w:val="TextBody"/>
        <w:spacing w:before="0" w:after="0"/>
        <w:rPr/>
      </w:pPr>
      <w:r>
        <w:rPr/>
        <w:t>In primo luogo la  l. 15/2/2005 n.280, che ha autorizzato la ratifica del Protocollo n.14 della CEDU nella parte in cui prevede la</w:t>
      </w:r>
      <w:r>
        <w:rPr>
          <w:i/>
        </w:rPr>
        <w:t xml:space="preserve"> “forza vincolante” per </w:t>
      </w:r>
      <w:r>
        <w:rPr/>
        <w:t>gli Stati delle sentenze della Corte ed affida al Comitato dei Ministri il compito di</w:t>
      </w:r>
      <w:r>
        <w:rPr>
          <w:i/>
        </w:rPr>
        <w:t xml:space="preserve"> “sorvegliare l’esecuzione” [delle medesime], </w:t>
      </w:r>
      <w:r>
        <w:rPr/>
        <w:t>aggiungendo, ai primi due commi dell’art. 46 del trattato  una disciplina che attribuisce al detto Comitato, nel caso in cui sia accertata una violazione dell’obbligo statuale di conformarsi alle sentenze della Corte, il potere di adottare</w:t>
      </w:r>
      <w:r>
        <w:rPr>
          <w:i/>
        </w:rPr>
        <w:t xml:space="preserve"> “provvedimenti” </w:t>
      </w:r>
      <w:r>
        <w:rPr/>
        <w:t>contro lo Stato inadempiente</w:t>
      </w:r>
      <w:r>
        <w:rPr>
          <w:i/>
        </w:rPr>
        <w:t>.</w:t>
      </w:r>
    </w:p>
    <w:p>
      <w:pPr>
        <w:pStyle w:val="TextBody"/>
        <w:spacing w:before="0" w:after="0"/>
        <w:rPr/>
      </w:pPr>
      <w:r>
        <w:rPr/>
        <w:t>In secondo luogo, la l. 9/1/2006 n.12,che  ha modificato la l. n.400/1988 per inserire tra le attribuzioni del Presidente del Consiglio dei Ministri il seguente compito:</w:t>
      </w:r>
      <w:r>
        <w:rPr>
          <w:i/>
        </w:rPr>
        <w:t xml:space="preserve"> “promuove gli adempimenti di competenza governativa conseguenti alle pronunce della Corte europea dei diritti dell’uomo emanate nei confronti dello Stato italiano; comunica tempestivamente alle Camere le medesime pronunce ai fini dell’esame da parte delle competenti Commissioni parlamentari permanenti e presenta annualmente al Parlamento una relazione sullo stato di esecuzione delle suddette pronunce”, </w:t>
      </w:r>
      <w:r>
        <w:rPr/>
        <w:t>di fatto introducendo – con riferimento alle sentenze CEDU – una previsione di tenore uguale quella già presente  in relazione alle sentenze della Corte di giustizia delle Comunità europee.</w:t>
      </w:r>
    </w:p>
    <w:p>
      <w:pPr>
        <w:pStyle w:val="TextBody"/>
        <w:spacing w:before="0" w:after="0"/>
        <w:rPr/>
      </w:pPr>
      <w:r>
        <w:rPr/>
        <w:t>Ultima – ma non per ordine di importanza – la  modifica regolamentare (D.P.R. 28/11/2005 n.289) del t.u. delle disposizioni sul casellario giudiziale (14/11/2002 n.313) ha previsto l’iscrizione nel casellario dell’</w:t>
      </w:r>
      <w:r>
        <w:rPr>
          <w:i/>
        </w:rPr>
        <w:t xml:space="preserve"> “estratto” </w:t>
      </w:r>
      <w:r>
        <w:rPr/>
        <w:t>delle sentenze definitive (adottate dalla Corte europea nei confronti dello Stato italiano)</w:t>
      </w:r>
      <w:r>
        <w:rPr>
          <w:i/>
        </w:rPr>
        <w:t xml:space="preserve"> “concernenti i provvedimenti giudiziali ed amministrativi definitivi delle autorità nazionali già iscritti, di seguito alla preesistente iscrizione cui esse si riferiscono”. </w:t>
      </w:r>
      <w:r>
        <w:rPr/>
        <w:t xml:space="preserve">Tanto da portare più di un Autore a ritenere  riconosciuta formalmente la rilevanza nell’ordinamento interno delle sentenze definitive della Corte di Strasburgo (fra questi, lo stesso LUPO sopra cit.) . </w:t>
      </w:r>
    </w:p>
    <w:p>
      <w:pPr>
        <w:pStyle w:val="TextBody"/>
        <w:spacing w:before="0" w:after="0"/>
        <w:rPr/>
      </w:pPr>
      <w:r>
        <w:rPr/>
      </w:r>
      <w:bookmarkStart w:id="44" w:name="qq_439"/>
      <w:bookmarkStart w:id="45" w:name="qq_440"/>
      <w:bookmarkStart w:id="46" w:name="qq_439"/>
      <w:bookmarkStart w:id="47" w:name="qq_440"/>
      <w:bookmarkEnd w:id="46"/>
      <w:bookmarkEnd w:id="47"/>
    </w:p>
    <w:p>
      <w:pPr>
        <w:pStyle w:val="TextBody"/>
        <w:spacing w:before="0" w:after="0"/>
        <w:rPr/>
      </w:pPr>
      <w:bookmarkStart w:id="48" w:name="qq_447"/>
      <w:bookmarkStart w:id="49" w:name="qq_448"/>
      <w:bookmarkStart w:id="50" w:name="qq_441"/>
      <w:bookmarkStart w:id="51" w:name="qq_442"/>
      <w:bookmarkEnd w:id="48"/>
      <w:bookmarkEnd w:id="49"/>
      <w:bookmarkEnd w:id="50"/>
      <w:bookmarkEnd w:id="51"/>
      <w:r>
        <w:rPr>
          <w:b/>
        </w:rPr>
        <w:t>4.</w:t>
      </w:r>
      <w:r>
        <w:rPr/>
        <w:t xml:space="preserve">  Risultava quindi di immediata attualità una problematica ulteriore: quello della soluzione dei contrasti – accertati dalla CEDU – fra normativa interna e Carta dei diritti.</w:t>
      </w:r>
    </w:p>
    <w:p>
      <w:pPr>
        <w:pStyle w:val="TextBody"/>
        <w:spacing w:before="0" w:after="0"/>
        <w:rPr/>
      </w:pPr>
      <w:r>
        <w:rPr/>
      </w:r>
    </w:p>
    <w:p>
      <w:pPr>
        <w:pStyle w:val="TextBody"/>
        <w:spacing w:before="0" w:after="0"/>
        <w:rPr/>
      </w:pPr>
      <w:r>
        <w:rPr/>
        <w:t xml:space="preserve">Due le soluzioni che potevano essere proposte </w:t>
      </w:r>
    </w:p>
    <w:p>
      <w:pPr>
        <w:pStyle w:val="TextBody"/>
        <w:spacing w:before="0" w:after="0"/>
        <w:rPr/>
      </w:pPr>
      <w:r>
        <w:rPr/>
      </w:r>
    </w:p>
    <w:p>
      <w:pPr>
        <w:pStyle w:val="TextBody"/>
        <w:spacing w:before="0" w:after="0"/>
        <w:rPr/>
      </w:pPr>
      <w:r>
        <w:rPr/>
        <w:t xml:space="preserve">Una prima interpretazione  – riproponendo un percorso interpretativo ormai consolidato – avrebbe implicato la possibilità di applicare in via diretta ed immediata le pronunce della CEDU di fatto giungendo alla disapplicazione delle norme affermate illegittime. Una seconda avrebbe permesso di affermare la </w:t>
      </w:r>
      <w:bookmarkStart w:id="52" w:name="qq_449"/>
      <w:bookmarkStart w:id="53" w:name="qq_450"/>
      <w:bookmarkStart w:id="54" w:name="qq_451"/>
      <w:bookmarkEnd w:id="52"/>
      <w:bookmarkEnd w:id="53"/>
      <w:bookmarkEnd w:id="54"/>
      <w:r>
        <w:rPr/>
        <w:t>rilevanza quale parametro “interposto” delle pronunce medesime.</w:t>
      </w:r>
    </w:p>
    <w:p>
      <w:pPr>
        <w:pStyle w:val="TextBody"/>
        <w:spacing w:before="0" w:after="0"/>
        <w:rPr/>
      </w:pPr>
      <w:r>
        <w:rPr/>
      </w:r>
    </w:p>
    <w:p>
      <w:pPr>
        <w:pStyle w:val="TextBody"/>
        <w:spacing w:before="0" w:after="0"/>
        <w:rPr/>
      </w:pPr>
      <w:r>
        <w:rPr/>
        <w:t>E’ stata proprio la tematica della c.d. occupazione appropriativa a fornire alla Corte la possibilità di sciogliere il nodo e di specificare in maniera organica il fondamento e i meccanismi tramite cui la rilevanza delle sentenze CEDU si manifesta e si svolge nel nostro ordinamento.</w:t>
      </w:r>
    </w:p>
    <w:p>
      <w:pPr>
        <w:pStyle w:val="TextBody"/>
        <w:spacing w:before="0" w:after="0"/>
        <w:rPr/>
      </w:pPr>
      <w:r>
        <w:rPr/>
      </w:r>
    </w:p>
    <w:p>
      <w:pPr>
        <w:pStyle w:val="TextBody"/>
        <w:spacing w:before="0" w:after="0"/>
        <w:rPr/>
      </w:pPr>
      <w:r>
        <w:rPr/>
        <w:t xml:space="preserve">Nel contesto di due sentenze, la 348 e la 349 del 2007, la Corte Costituzionale ha avuto modo di specificare come i meccanismi di tale “recepimento” fossero diversi dalle dinamiche già conosciute in ambito comunitario, diverso essendo il fondamento normativo dell’uno e dell’altro fenomeno. </w:t>
      </w:r>
    </w:p>
    <w:p>
      <w:pPr>
        <w:pStyle w:val="TextBody"/>
        <w:spacing w:before="0" w:after="0"/>
        <w:rPr/>
      </w:pPr>
      <w:r>
        <w:rPr/>
      </w:r>
    </w:p>
    <w:p>
      <w:pPr>
        <w:pStyle w:val="TextBody"/>
        <w:spacing w:before="0" w:after="0"/>
        <w:rPr/>
      </w:pPr>
      <w:r>
        <w:rPr/>
      </w:r>
    </w:p>
    <w:p>
      <w:pPr>
        <w:pStyle w:val="TextBody"/>
        <w:spacing w:before="0" w:after="0"/>
        <w:rPr/>
      </w:pPr>
      <w:r>
        <w:rPr/>
        <w:t xml:space="preserve">La Corte ha chiarito come l’ 117, primo comma, Cost., nel testo introdotto nel 2001 distingua i vincoli derivanti dall’«ordinamento comunitario» da quelli riconducibili agli «obblighi internazionali». Infatti, solo con l’adesione ai Trattati comunitari, l’Italia è entrata a far parte di un “ordinamento” più ampio, di natura sopranazionale, cedendo parte della sua sovranità, anche in riferimento al potere legislativo, nelle materie oggetto dei Trattati medesimi. </w:t>
      </w:r>
    </w:p>
    <w:p>
      <w:pPr>
        <w:pStyle w:val="TextBody"/>
        <w:spacing w:before="0" w:after="0"/>
        <w:rPr/>
      </w:pPr>
      <w:r>
        <w:rPr/>
        <w:t xml:space="preserve">La Convenzione EDU, invece è stata ritenuta alla stregua di  un trattato internazionale multilaterale  da cui derivano “obblighi” per gli Stati contraenti, ma non l’incorporazione dell’ordinamento interno di ciascuno Stato contraente  in un sistema più vasto, dai cui organi deliberativi possano promanare norme direttamente vincolanti. Tuttavia, poiché </w:t>
      </w:r>
      <w:bookmarkStart w:id="55" w:name="qq_453"/>
      <w:bookmarkEnd w:id="55"/>
      <w:r>
        <w:rPr/>
        <w:t>l’art. 117 Cost. condiziona l’esercizio della potestà legislativa dello Stato e delle Regioni al rispetto degli obblighi internazionali questi ultimi vengono a rivestire il ruolo di norme di rango subordinato alla Costituzione, ma intermedio tra questa e la legge ordinaria.</w:t>
      </w:r>
      <w:r>
        <w:rPr>
          <w:i/>
        </w:rPr>
        <w:t xml:space="preserve"> </w:t>
      </w:r>
    </w:p>
    <w:p>
      <w:pPr>
        <w:pStyle w:val="TextBody"/>
        <w:spacing w:before="0" w:after="0"/>
        <w:rPr/>
      </w:pPr>
      <w:r>
        <w:rPr/>
        <w:t>In questo contesto, è solo con le pronunce CEDU che si determina il concreto contenuto delle norme della Convenzione stessa</w:t>
      </w:r>
      <w:r>
        <w:rPr>
          <w:i/>
        </w:rPr>
        <w:t xml:space="preserve">. </w:t>
      </w:r>
      <w:r>
        <w:rPr/>
        <w:t>La naturale conseguenza che deriva da un tale assetto è che tra gli obblighi internazionali assunti con la sottoscrizione e la ratifica del trattato istitutivo vi è quello di adeguare la propria legislazione alle norme di tale trattato, nel significato attribuito dalla Corte specificamente istituita per dare ad esse interpretazione ed applicazione. Non si può parlare quindi – secondo la ricostruzione operata dalla Corte Costituzionale – di una competenza giurisdizionale che si sovrappone a quella degli organi giudiziari dello Stato italiano, ma di una funzione interpretativa eminente che gli Stati contraenti hanno riconosciuto alla Corte europea, contribuendo con ciò a precisare i loro obblighi internazionali nella specifica materia.</w:t>
      </w:r>
      <w:r>
        <w:rPr>
          <w:i/>
        </w:rPr>
        <w:t xml:space="preserve"> </w:t>
      </w:r>
      <w:r>
        <w:rPr/>
        <w:t>Tali obblighi rimango sempre alla stregua di un adattamento dell’ordinamento alle pronunci , non di una applicazione diretta delle decisioni medesime. Di qui la posizione intermedia di tali “concretizzazioni del Trattato” fra Costituzione e ordinamento interno. Di qui la permanente sussistenza del controllo di costituzionalità. ma rimangono pur sempre ad un livello sub-costituzionale, è necessario che esse siano conformi a Costituzione. Si spiega così come la particolare natura delle stesse norme, diverse sia da quelle comunitarie sia da quelle concordatarie, faccia sì che lo scrutinio di costituzionalità non possa limitarsi alla possibile lesione dei principi e dei diritti fondamentali  o dei principi supremi, ma si estenda ad ogni profilo di contrasto tra le “norme interposte” e quelle costituzionali</w:t>
      </w:r>
      <w:r>
        <w:rPr>
          <w:i/>
        </w:rPr>
        <w:t>. Afferma la Corte che “l’esigenza che le norme che integrano il parametro di costituzionalità siano esse stesse conformi alla Costituzione è assoluta e inderogabile, per evitare il paradosso che una norma legislativa venga dichiarata incostituzionale in base ad un’altra norma sub-costituzionale, a sua volta in contrasto con la Costituzione.”</w:t>
      </w:r>
      <w:bookmarkStart w:id="56" w:name="qq_4193"/>
      <w:bookmarkStart w:id="57" w:name="qq_4194"/>
      <w:bookmarkStart w:id="58" w:name="qq_4195"/>
      <w:bookmarkStart w:id="59" w:name="qq_4196"/>
      <w:bookmarkEnd w:id="56"/>
      <w:bookmarkEnd w:id="57"/>
      <w:bookmarkEnd w:id="58"/>
      <w:bookmarkEnd w:id="59"/>
    </w:p>
    <w:p>
      <w:pPr>
        <w:pStyle w:val="TextBody"/>
        <w:spacing w:before="0" w:after="0"/>
        <w:rPr>
          <w:i/>
          <w:i/>
        </w:rPr>
      </w:pPr>
      <w:r>
        <w:rPr>
          <w:i/>
        </w:rPr>
      </w:r>
    </w:p>
    <w:p>
      <w:pPr>
        <w:pStyle w:val="TextBody"/>
        <w:spacing w:before="0" w:after="0"/>
        <w:rPr/>
      </w:pPr>
      <w:r>
        <w:rPr>
          <w:b/>
          <w:u w:val="single"/>
        </w:rPr>
        <w:t>5.</w:t>
      </w:r>
      <w:r>
        <w:rPr>
          <w:i/>
        </w:rPr>
        <w:t xml:space="preserve"> </w:t>
      </w:r>
      <w:r>
        <w:rPr/>
        <w:t>Fin qui i principi che si possono ritenere sostanzialmente consolidati in quanto ribaditi dalla stessa Corte Cost 39/08. Rimane da chiedersi quali siano le  conseguenze e le prospettive</w:t>
      </w:r>
      <w:r>
        <w:rPr>
          <w:b/>
        </w:rPr>
        <w:t xml:space="preserve"> </w:t>
      </w:r>
      <w:r>
        <w:rPr/>
        <w:t xml:space="preserve">che dalla affermazione di siffatti principi possano derivare, soprattutto con riferimento a un ambito finora poco considerato dalla dottrina che si è occupata dell’effetto della giurisprudenza CEDU nel diritto interno: quello penalistico. </w:t>
      </w:r>
    </w:p>
    <w:p>
      <w:pPr>
        <w:pStyle w:val="TextBody"/>
        <w:rPr/>
      </w:pPr>
      <w:r>
        <w:rPr/>
        <w:t xml:space="preserve">C’è da specificare che anche in quest’ambito non difettano le pronunce da parte della giurisprudenza interna. Già prima dell’intervento della Corte Costituzionale, i giudici di legittimità si erano trovati ad affrontare il problema della rilevanza delle pronunce oggi oggetto di esame rispetto al giudicato e alla intangibilità dello stesso. La questione si è posta in una nota vicenda (il c.d. caso Somogyi – Cass. 32768/06) in cui vi era stata una (non isolata) pronuncia della CEDU in ordine alla (negata) legittimità di un processo contumaciale. Il problema che residuava era se una siffatta decisione potesse legittimare una revisione del processo o una rimessione in termini del ricorrente ai fini dell’appello. La Corte di Cassazione ha ritenuto che, una volta accertata da parte della Corte europea dei diritti dell'uomo la violazione dei principi sanciti dall'art. 6 della CEDU, con il conseguente riconoscimento del carattere non equo del processo celebrato in absentia, la richiesta di restituzione nel termine ai sensi dell’art. 175 c.p.p  non potesse essere rigettata semplicemente opponendo l'autorità del giudicato ormai formatosi. Al contrario, ha ritenuto che la richiesta traesse origine e legittimazione, anzitutto, dalla violazione dell'art. 6 della Convenzione, che prevedeva il diritto ad un giusto processo,  riconosciuta dalla sentenza della Corte medesima, che non poteva non avere immediata precettività nell'ordinamento interno. A tale conclusione, la Suprema Corte giungeva dalla (ovvia) considerazione che qualsiasi sentenza della Corte di Strasburgo che accerti una violazione dell'art. 6 della Convenzione posta in essere dall'autorità giudiziaria nazionale verrà sempre, inevitabilmente, fisiologicamente a collidere con un giudicato la cui intangibilità non poteva essere considerato un principio inderogabile, in ciò richiamandosi a specifiche previsioni normative quali l'istituto della revisione ovvero il più recente istituto del ricorso straordinario ex art. 625 bis c.p.p.. </w:t>
      </w:r>
      <w:bookmarkStart w:id="60" w:name="qq_4216"/>
      <w:bookmarkStart w:id="61" w:name="qq_4217"/>
      <w:bookmarkStart w:id="62" w:name="qq_4209"/>
      <w:bookmarkStart w:id="63" w:name="qq_4210"/>
      <w:bookmarkEnd w:id="60"/>
      <w:bookmarkEnd w:id="61"/>
      <w:bookmarkEnd w:id="62"/>
      <w:bookmarkEnd w:id="63"/>
    </w:p>
    <w:p>
      <w:pPr>
        <w:pStyle w:val="TextBody"/>
        <w:rPr/>
      </w:pPr>
      <w:r>
        <w:rPr/>
        <w:t>Più articolata la risposta che la stessa Corte di Cassazione ha fornito ad un quesito sostanzialmente identico (c.d. caso Dorigo - Cass. 2800 dell’1/12/2006 in cui si dibatteva sulla legittimità della esecuzione di una condanna fondata su un processo contumaciale ritenuto dalla CEDU svoltosi in violazione dell’art. 6 del Trattato), affermando che “</w:t>
      </w:r>
      <w:r>
        <w:rPr>
          <w:i/>
        </w:rPr>
        <w:t xml:space="preserve">evidenti ragioni di coerenza interna dell'ordinamento impediscono di considerare legittima e regolare una detenzione fondata su una </w:t>
      </w:r>
      <w:bookmarkStart w:id="64" w:name="qq_4218"/>
      <w:bookmarkEnd w:id="64"/>
      <w:r>
        <w:rPr>
          <w:i/>
        </w:rPr>
        <w:t xml:space="preserve">sentenza di condanna pronunciata in un giudizio nel quale siano state poste in essere violazioni delle regole del giusto processo accertate dalla </w:t>
      </w:r>
      <w:bookmarkStart w:id="65" w:name="qq_4219"/>
      <w:bookmarkEnd w:id="65"/>
      <w:r>
        <w:rPr>
          <w:i/>
        </w:rPr>
        <w:t xml:space="preserve">CEDU, sì da rendere non "equitable" non soltanto la procedura seguita, ma anche la pronuncia di condanna. La conclusione non è altro che il corollario del riconoscimento del diritto alla rinnovazione del processo derivato dalla </w:t>
      </w:r>
      <w:bookmarkStart w:id="66" w:name="qq_4221"/>
      <w:bookmarkEnd w:id="66"/>
      <w:r>
        <w:rPr>
          <w:i/>
        </w:rPr>
        <w:t xml:space="preserve">sentenza della </w:t>
      </w:r>
      <w:bookmarkStart w:id="67" w:name="qq_4222"/>
      <w:bookmarkEnd w:id="67"/>
      <w:r>
        <w:rPr>
          <w:i/>
        </w:rPr>
        <w:t xml:space="preserve">Corte, dalla quale, correlativamente, discende per lo Stato e per i suoi organi (compresi quelli investiti del potere giurisdizionale) "l'obbligo positivo" di ripristinare una procedura rispondente alla legalità sancita dalla Convenzione allo specifico fine di eliminare le conseguenze pregiudizievoli verificatesi in dipendenza della violazione accertata. E se è innegabile che gli effetti della </w:t>
      </w:r>
      <w:bookmarkStart w:id="68" w:name="qq_4223"/>
      <w:bookmarkEnd w:id="68"/>
      <w:r>
        <w:rPr>
          <w:i/>
        </w:rPr>
        <w:t xml:space="preserve">sentenza della </w:t>
      </w:r>
      <w:bookmarkStart w:id="69" w:name="qq_4224"/>
      <w:bookmarkEnd w:id="69"/>
      <w:r>
        <w:rPr>
          <w:i/>
        </w:rPr>
        <w:t xml:space="preserve">Corte hanno una incidenza non limitata alla sfera sovranazionale, ma sono costitutivi di </w:t>
      </w:r>
      <w:bookmarkStart w:id="70" w:name="qq_4225"/>
      <w:bookmarkEnd w:id="70"/>
      <w:r>
        <w:rPr>
          <w:i/>
        </w:rPr>
        <w:t xml:space="preserve">diritti e di obblighi operanti anche all'interno dell'ordinamento nazionale, è consequenziale riconoscere che il diritto alla rinnovazione del giudizio, sorto per effetto di quella </w:t>
      </w:r>
      <w:bookmarkStart w:id="71" w:name="qq_4226"/>
      <w:bookmarkEnd w:id="71"/>
      <w:r>
        <w:rPr>
          <w:i/>
        </w:rPr>
        <w:t xml:space="preserve">sentenza, è concettualmente incompatibile con la persistente efficacia del giudicato, che resta, dunque, neutralizzato sino a quando non si forma un'altra decisione irrevocabile a conclusione del nuovo processo.” </w:t>
      </w:r>
      <w:r>
        <w:rPr/>
        <w:t xml:space="preserve">In sostanza, la Corte ha fatto leva sul disposto dell'art. 5 par. 4 della Convenzione, che  riconosce il diritto a chi ha riportato condanna in un procedimento giudiziario ritenuto non equo dalla </w:t>
      </w:r>
      <w:bookmarkStart w:id="72" w:name="qq_4230"/>
      <w:bookmarkEnd w:id="72"/>
      <w:r>
        <w:rPr/>
        <w:t>CEDU</w:t>
      </w:r>
      <w:r>
        <w:rPr>
          <w:b/>
        </w:rPr>
        <w:t xml:space="preserve"> </w:t>
      </w:r>
      <w:r>
        <w:rPr/>
        <w:t xml:space="preserve">di presentare ricorso al giudice nazionale affinchè accerti la legalità della detenzione e, se riconosciuta illegittima, ne ordini la liberazione. Tale rimedio esiste è stato individuato dalla stessa Corte di Cassazione nella procedura ex art.670 c.p.p., che avrebbe potuto (e dovuto) svolgere proprio la funzione delineata nel detto art. 5 della Convenzione. Non solo; in tale occasione, la Corte ha indicato come </w:t>
      </w:r>
      <w:bookmarkStart w:id="73" w:name="qq_4232"/>
      <w:bookmarkStart w:id="74" w:name="qq_4233"/>
      <w:bookmarkEnd w:id="73"/>
      <w:bookmarkEnd w:id="74"/>
      <w:r>
        <w:rPr/>
        <w:t xml:space="preserve">un apprezzabile spunto a conferma della prevalenza della sentenza CEDU sul precedente giudicato  è offerto dalla L. 22 aprile 2005, n. 69, il cui art. 18, lett. g) prevede il rifiuto della consegna "se dagli atti risulta che la </w:t>
      </w:r>
      <w:bookmarkStart w:id="75" w:name="qq_4240"/>
      <w:bookmarkEnd w:id="75"/>
      <w:r>
        <w:rPr>
          <w:b/>
        </w:rPr>
        <w:t>sentenza</w:t>
      </w:r>
      <w:r>
        <w:rPr/>
        <w:t xml:space="preserve"> irrevocabile, oggetto del mandato d'arresto europeo, non sia la conseguenza di un processo equo condotto nel rispetto dei </w:t>
      </w:r>
      <w:bookmarkStart w:id="76" w:name="qq_4241"/>
      <w:bookmarkEnd w:id="76"/>
      <w:r>
        <w:rPr>
          <w:b/>
        </w:rPr>
        <w:t>diritti</w:t>
      </w:r>
      <w:r>
        <w:rPr/>
        <w:t xml:space="preserve"> minimi dell'accusato previsti dall'art. 6 della Convenzione per la salvaguardia dei </w:t>
      </w:r>
      <w:bookmarkStart w:id="77" w:name="qq_4242"/>
      <w:bookmarkEnd w:id="77"/>
      <w:r>
        <w:rPr>
          <w:b/>
        </w:rPr>
        <w:t>diritti</w:t>
      </w:r>
      <w:r>
        <w:rPr/>
        <w:t xml:space="preserve"> dell'</w:t>
      </w:r>
      <w:bookmarkStart w:id="78" w:name="qq_4243"/>
      <w:bookmarkEnd w:id="78"/>
      <w:r>
        <w:rPr>
          <w:b/>
        </w:rPr>
        <w:t>uomo</w:t>
      </w:r>
      <w:r>
        <w:rPr/>
        <w:t xml:space="preserve"> e delle libertà fondamentali... ", in questo modo fornendo una esplicita copertura normativa al ruolo privilegiato attribuito ai </w:t>
      </w:r>
      <w:bookmarkStart w:id="79" w:name="qq_4247"/>
      <w:bookmarkEnd w:id="79"/>
      <w:r>
        <w:rPr>
          <w:b/>
        </w:rPr>
        <w:t>diritti</w:t>
      </w:r>
      <w:r>
        <w:rPr/>
        <w:t xml:space="preserve"> e alle libertà fondamentali riconosciuti dalla stessa Convenzione, le cui garanzie vengono ad essere elevate al rango di principi generali dell'intero sistema. </w:t>
      </w:r>
    </w:p>
    <w:p>
      <w:pPr>
        <w:pStyle w:val="TextBody"/>
        <w:rPr/>
      </w:pPr>
      <w:r>
        <w:rPr/>
        <w:t xml:space="preserve">Affermata così la rilevanza interna (con riferimento ai singoli casi concreti)  delle sentenze CEDU in cui si accerta la violazione dei diritti sanciti dal Trattato, si pone un problema ulteriore , quello di stabilire quale sia ulteriore evoluzione che – nell’ambito dell’ordinamento penalistico e processual penalistico – il fenomeno CEDU possa introdurre. </w:t>
      </w:r>
    </w:p>
    <w:p>
      <w:pPr>
        <w:pStyle w:val="TextBody"/>
        <w:rPr/>
      </w:pPr>
      <w:r>
        <w:rPr/>
        <w:t>6. Il questiono relativo a quale potrà essere l’effettiva direzione della evoluzione “innescata” dalla giurisprudenza CEDU può potenzialmente involgere una assai ampia congerie di istituti ed argomenti. In questa sede ci si limiterà a indicare due profili che potrebbero portare a conseguenze sorprendenti.</w:t>
      </w:r>
    </w:p>
    <w:p>
      <w:pPr>
        <w:pStyle w:val="TextBody"/>
        <w:spacing w:before="0" w:after="0"/>
        <w:rPr/>
      </w:pPr>
      <w:r>
        <w:rPr/>
        <w:t xml:space="preserve">In primo luogo i profili che involgono l’utilizzazione delle dichiarazioni del teste di cui sia impossibili ripetere in sede dibattimentale l’esame. </w:t>
      </w:r>
    </w:p>
    <w:p>
      <w:pPr>
        <w:pStyle w:val="TextBody"/>
        <w:spacing w:before="0" w:after="0"/>
        <w:rPr/>
      </w:pPr>
      <w:r>
        <w:rPr/>
        <w:t xml:space="preserve">Secondo l’orientamento consolidato della Corte di Cassazione, recentemente ribadito da Cass. 15428/08, la lettura di dichiarazioni rese da persona residente all'estero, ai sensi dell'art. </w:t>
      </w:r>
      <w:bookmarkStart w:id="80" w:name="qq_4258"/>
      <w:bookmarkEnd w:id="80"/>
      <w:r>
        <w:rPr/>
        <w:t>512</w:t>
      </w:r>
      <w:bookmarkStart w:id="81" w:name="qq_4259"/>
      <w:bookmarkEnd w:id="81"/>
      <w:r>
        <w:rPr/>
        <w:t xml:space="preserve"> bis cod. proc. pen. è consentita quando appaia realisticamente impossibile ottenere in tempi ragionevoli la presenza del dichiarante in dibattimento, oppure quando non vi siano strumenti atti a vincere coattivamente la sua riluttanza a deporre: la "assoluta impossibilità dell'esame dibattimentale" non va, infatti, intesa nel senso della totale e definitiva impossibilità materiale. Consegue a ciò un ampio ambito di utilizzabilità delle dichiarazioni di soggetti di non agevole reperibilità in quanto non stabilmente radicati sul territorio.</w:t>
      </w:r>
    </w:p>
    <w:p>
      <w:pPr>
        <w:pStyle w:val="TextBody"/>
        <w:spacing w:before="0" w:after="0"/>
        <w:rPr/>
      </w:pPr>
      <w:r>
        <w:rPr/>
        <w:t xml:space="preserve">Deve però segnalarsi come diverso sia l'orientamento più volte espresso dalla CEDU che ha dubitato della legittimità di un tale orientamento . In particolare, la Corte si richiama in genere al disposto dell'articolo 6 del Trattato che impone di concedere all'imputato un'occasione adeguata e sufficiente per contestare una testimonianza a carico e per interrogarne l'autore, al momento della deposizione o successivamente. Parimenti, ha più volte riconosciuto come in alcune circostanze possa rivelarsi necessario, per le autorità giudiziarie, ricorrere a deposizioni risalenti alla fase delle indagini preliminari. In siffatte occasioni ritiene legittimo il procedimento sempre che l'imputato abbia avuto un’occasione adeguata e sufficiente per contestare tali deposizioni, neppure in un momento successivo. Quando però il controesame del testimone di accusa non sia possibile, ha costantemente ritenuto illegittimo il procedimento  quando una condanna si fondasse, unicamente o in misura determinante, su deposizioni rese da una persona che l’imputato non ha potuto interrogare o fare interrogare né nella fase delle indagini preliminari né durante il dibattimento. </w:t>
      </w:r>
    </w:p>
    <w:p>
      <w:pPr>
        <w:pStyle w:val="TextBody"/>
        <w:spacing w:before="0" w:after="0"/>
        <w:rPr/>
      </w:pPr>
      <w:r>
        <w:rPr/>
        <w:t xml:space="preserve">L'ipotesi non è remota nella pratica processual penalistica in italia. Assai spesso – infatti – avviene, soprattutto nei procedimenti di favoreggiamento e sfruttamento della prostituzione da parte di associazioni internazionali  che introducono le donne da avviare alla prostituzione e poi – spesso – le riducono in condizioni prossime alla schiavitù. Le dichiarazioni di tali soggetti sono spesso – sebbene supportate da riscontri – gli elementi unici che fondano la condanna. E sono – secondo il nostro ordinamento validi quali elementi unici in quanto si tratta di dichiarazioni che provengono da soggetti che rivestono la qualifica di testimoni. </w:t>
      </w:r>
      <w:bookmarkStart w:id="82" w:name="qq_4299"/>
      <w:bookmarkStart w:id="83" w:name="qq_4300"/>
      <w:bookmarkStart w:id="84" w:name="qq_4301"/>
      <w:r>
        <w:rPr/>
        <w:t>F</w:t>
      </w:r>
      <w:bookmarkEnd w:id="82"/>
      <w:bookmarkEnd w:id="83"/>
      <w:bookmarkEnd w:id="84"/>
      <w:r>
        <w:rPr/>
        <w:t xml:space="preserve">inora, la Corte ha assunto un orientamento “di compromesso”, che fondamentalmente compone il contrasto fra necessità di accertamento e principi costituzionali tramite una clausola assolutamente fattuale ed equitativa, che fa riferimento alla necessità che vi siano altre fonti di prova utilizzate all'interno del processo. Si tratta di una posizione per lo meno originale posto che degrada la prova testimoniale a indizio e richiede la presenza di ulteriori elementi che non è agevole comprendere se debbano essere mezzi di prova autonomi ovvero elementi individualizzanti, come avviene nell'ordinamento italiano con riferimento alle dichiarazioni di coindagati o indagati in procedimento connesso. </w:t>
      </w:r>
    </w:p>
    <w:p>
      <w:pPr>
        <w:pStyle w:val="TextBody"/>
        <w:spacing w:before="0" w:after="0"/>
        <w:rPr/>
      </w:pPr>
      <w:r>
        <w:rPr/>
      </w:r>
    </w:p>
    <w:p>
      <w:pPr>
        <w:pStyle w:val="TextBody"/>
        <w:rPr/>
      </w:pPr>
      <w:bookmarkStart w:id="85" w:name="qq_4326"/>
      <w:bookmarkStart w:id="86" w:name="qq_4327"/>
      <w:r>
        <w:rPr/>
        <w:t>N</w:t>
      </w:r>
      <w:bookmarkEnd w:id="85"/>
      <w:bookmarkEnd w:id="86"/>
      <w:r>
        <w:rPr/>
        <w:t xml:space="preserve">on può non sfuggire come questo sia un problema  di rilevante importanza la cui mancata soluzione può creare notevoli discrasie di sistema. Anche perchè  - nell'ambito del dibattito – sembra immanente un equivoco di fondo fra parametri di valutazione delle dichiarazioni del teste (che non  coinvolgono i meccanismi ex artt. </w:t>
      </w:r>
      <w:bookmarkStart w:id="87" w:name="qq_4328"/>
      <w:bookmarkEnd w:id="87"/>
      <w:r>
        <w:rPr/>
        <w:t>512</w:t>
      </w:r>
      <w:bookmarkStart w:id="88" w:name="qq_4329"/>
      <w:bookmarkEnd w:id="88"/>
      <w:r>
        <w:rPr/>
        <w:t xml:space="preserve"> ss.) e la regime di acquisibilità delle dichiarazioni predibattimentali stesse. E' pacifica la necessità di una motivazione rigorosa e di una attenta valutazione di attendibilità quando si abbia a che fare con un teste in  qualche modo interessato . Assolutamente condivisibile il ricorso  all'incidente probatorio in casi in passato ritenuti limite (la vicenda  delle prostitute - parti offese è abbastanza paradigmatica al riguardo). Ma questi sono aspetti valutativi degli elementi di prova acquisiti, tipici del caso di specie e dei meccanismi della decisione. Quando si parla della violazione del contraddittorio perché si acquisisce  una dichiarazione divenuta irripetibile, non si parla della attendibilità  del testimone; si parla dell'ambito degli atti utilizzabili ai fini della decisione. Si parla di una categoria concettuale assolutamente diversa. Si parla di un meccanismo di compensazione del rigido principio di  contraddittorio per fatti sopravvenuti e imprevedibili al momento  dell'assunzione della dichiarazione.  E nella massima parte dei casi (pur rimanendo la necessità di una  valutazione attenta), si parla di dichiarazioni di soggetti deboli la cui  scomparsa è patologica, non fisiologica. Il che rende drammatico il problema e le possibili conseguenze della applicazione della norma per come interpretata dalla CEDU stessa. C'è da dire che il dibattito sul principio non è solamente europeo ma si estende finalche oltre oceano. Recente è la notizia di un processo – negli Stati Uniti – in cui l'accusa a un uomo di avere ucciso la propria moglie derivava proprio dalle testimonianze di quest'ultima, che aveva reso ampie dichiarazioni accusatorie alla polizia e ai vicini di casa giungendo a lasciare una lettera di accuse poco prima di essere trovata morta nel letto nuziale per avere ingerito dell'antigelo. Dopo una lunga questione procedurale, la Suprema Corte del Wisconsin ha ammesso l'utilizzabilità degli atti. Il marito è stato condannato.  </w:t>
      </w:r>
    </w:p>
    <w:p>
      <w:pPr>
        <w:pStyle w:val="TextBody"/>
        <w:spacing w:before="0" w:after="0"/>
        <w:rPr/>
      </w:pPr>
      <w:r>
        <w:rPr/>
        <w:t>7. Di segno uguale e opposto la vicenda che riguarda i profili di incompatibilità del giudice. E' fin troppo nota la discussione che – nell'ordinamento italiano, soprattutto dopo l'entrata in vigore del codice di rito del 1988 – si è svolta con riferimento ai motivi di incompatibilità del giudice. E' noto l'orientamento della Corte Costituzionale per cui in tutti i casi in cui vi fosse stata pronuncia sul merito della questione (anche in sede di indagini preliminari) si determinasse un caso di incompatibilità del giudice. E' noto anche che la giurisprudenza della Corte costituzionale e quella della Corte di Cassazione hanno evidenziato una serie di incompatibilità in capo allo stesso giudicante quando, pur procedendo separatamente nei confronti di più coimputati con diversi riti, la decisione su di uno di essi pronunciata a seguito dell'adozione di un rito abbia comportato la valutazione della posizione di un altro per cui si procede con diverso rito, ritenendo pregiudicata la terzietà del giudice. Per altro verso, si ritiene pacificamente</w:t>
      </w:r>
      <w:r>
        <w:rPr>
          <w:szCs w:val="18"/>
        </w:rPr>
        <w:t xml:space="preserve"> </w:t>
      </w:r>
      <w:r>
        <w:rPr>
          <w:color w:val="000000"/>
          <w:szCs w:val="18"/>
        </w:rPr>
        <w:t>che nessuna incompatibilità derivi dalla sentenza che valuti la posizione dell'imputato rispetto alla definizione dell'udienza preliminare con il decreto che dispone il giudizio nei confronti del coimputato, sebbene sul presupposto che il decreto che dispone il giudizio non ha natura di affermazione di responsabilità, ma semplice valenza processuale. Proprio tali principi – pacifici nel nostro ordinamento – sono ad esempio assolutamente estranei alla giurisprudenza CEDU. Un caso clamoroso è dato dalla vicenda LINDON, assurto agli onori delle cronache più che altro con riferimento alla trattazione dei limiti del diritto di cronaca ai sensi dell'art.10 della Convenzione. Nel corso di tale vicenda, era stata avanzata anche una eccezione sulla affermata incompatibilità del giudice in quanto le stesse persone fisiche che già si erano pronunciate condannando l'autore di uno scritto in quanto ritenuto calunnioso erano le stesse che si erano pronunciate con riferimento alla valenza calunniosa dello stesso scritto con riferimento ad altri concorrenti.</w:t>
      </w:r>
    </w:p>
    <w:p>
      <w:pPr>
        <w:pStyle w:val="TextBody"/>
        <w:spacing w:before="0" w:after="0"/>
        <w:rPr/>
      </w:pPr>
      <w:r>
        <w:rPr>
          <w:color w:val="000000"/>
          <w:szCs w:val="18"/>
        </w:rPr>
        <w:t xml:space="preserve">Ebbene, a fronte di una fattispecie che rientrerebbe fra i casi di scuola di incompatibilità, la CEDU non ha ravvisato la seppur minima irregolarità, così argomentando: “ </w:t>
      </w:r>
      <w:r>
        <w:rPr/>
        <w:t xml:space="preserve"> </w:t>
      </w:r>
      <w:r>
        <w:rPr>
          <w:i/>
          <w:iCs/>
        </w:rPr>
        <w:t xml:space="preserve">impartiality, within the meaning of Article 6 § 1 of the Convention, normally denotes absence of prejudice or bias. </w:t>
      </w:r>
      <w:r>
        <w:rPr>
          <w:i/>
          <w:iCs/>
          <w:lang w:val="en-GB"/>
        </w:rPr>
        <w:t xml:space="preserve">There are two tests for </w:t>
      </w:r>
      <w:bookmarkStart w:id="89" w:name="qq_4403"/>
      <w:bookmarkStart w:id="90" w:name="qq_4404"/>
      <w:bookmarkStart w:id="91" w:name="qq_4405"/>
      <w:bookmarkEnd w:id="89"/>
      <w:bookmarkEnd w:id="90"/>
      <w:bookmarkEnd w:id="91"/>
      <w:r>
        <w:rPr>
          <w:i/>
          <w:iCs/>
          <w:lang w:val="en-GB"/>
        </w:rPr>
        <w:t xml:space="preserve">assessing </w:t>
      </w:r>
      <w:bookmarkStart w:id="92" w:name="qq_4406"/>
      <w:bookmarkStart w:id="93" w:name="qq_4407"/>
      <w:bookmarkStart w:id="94" w:name="qq_4408"/>
      <w:bookmarkEnd w:id="92"/>
      <w:bookmarkEnd w:id="93"/>
      <w:bookmarkEnd w:id="94"/>
      <w:r>
        <w:rPr>
          <w:i/>
          <w:iCs/>
          <w:lang w:val="en-GB"/>
        </w:rPr>
        <w:t xml:space="preserve">whether a tribunal is </w:t>
      </w:r>
      <w:bookmarkStart w:id="95" w:name="qq_4409"/>
      <w:bookmarkStart w:id="96" w:name="qq_4410"/>
      <w:bookmarkStart w:id="97" w:name="qq_4411"/>
      <w:bookmarkEnd w:id="95"/>
      <w:bookmarkEnd w:id="96"/>
      <w:bookmarkEnd w:id="97"/>
      <w:r>
        <w:rPr>
          <w:i/>
          <w:iCs/>
          <w:lang w:val="en-GB"/>
        </w:rPr>
        <w:t xml:space="preserve">impartial: the first consists in seeking to determine a particular judge's personal conviction or interest in a given case and the second in ascertaining whether the judge offered guarantees sufficient to exclude any legitimate doubt in this respect (...) In applying the first test, the personal impartiality of a judge must be presumed until there is proof to the contrary (...) As to the second test, when applied to a body sitting as a bench, it means determining whether, quite apart from the personal conduct of any of the members of that body, there are ascertainable facts which may raise doubts as to its impartiality. (...) What is decisive is whether the fear can be held to be objectively justified (...). In the present case, the fear of a lack of impartiality stemmed from the fact – moreover a proven one – that two out of the three judges on the bench of the Paris Court of Appeal which upheld the third applicant's conviction for defamation on account of the publication of the impugned petition had previously, in the case of the first two applicants, ruled on the defamatory nature of three of the offending passages from the novel which were cited in the petition. </w:t>
      </w:r>
      <w:bookmarkStart w:id="98" w:name="qq_4478"/>
      <w:bookmarkStart w:id="99" w:name="qq_4479"/>
      <w:bookmarkStart w:id="100" w:name="qq_4480"/>
      <w:bookmarkEnd w:id="98"/>
      <w:bookmarkEnd w:id="99"/>
      <w:bookmarkEnd w:id="100"/>
      <w:r>
        <w:rPr>
          <w:i/>
          <w:iCs/>
          <w:lang w:val="en-GB"/>
        </w:rPr>
        <w:t xml:space="preserve">The Court understands that this situation may have aroused doubts in the third applicant's mind as to the impartiality of the “tribunal” which heard his case, but considers that such doubts are not objectively justified. </w:t>
      </w:r>
      <w:r>
        <w:rPr>
          <w:i/>
          <w:iCs/>
          <w:u w:val="single"/>
          <w:lang w:val="en-GB"/>
        </w:rPr>
        <w:t xml:space="preserve">The Court notes that, even though they were connected, the facts in the two cases differed and the “accused” was not the same: in the first case the question was whether the publisher and author, by publishing certain passages from “Jean-Marie Le Pen on Trial”, had been guilty of the offence of defamation and of complicity in that offence; in the second, the court had to decide whether, in a journalistic context, the publication director of </w:t>
      </w:r>
      <w:bookmarkStart w:id="101" w:name="qq_4485"/>
      <w:bookmarkStart w:id="102" w:name="qq_4486"/>
      <w:bookmarkStart w:id="103" w:name="qq_4487"/>
      <w:bookmarkStart w:id="104" w:name="qq_4488"/>
      <w:bookmarkEnd w:id="101"/>
      <w:bookmarkEnd w:id="102"/>
      <w:bookmarkEnd w:id="103"/>
      <w:bookmarkEnd w:id="104"/>
      <w:r>
        <w:rPr>
          <w:i/>
          <w:iCs/>
          <w:u w:val="single"/>
          <w:lang w:val="en-GB"/>
        </w:rPr>
        <w:t>Libération</w:t>
      </w:r>
      <w:bookmarkStart w:id="105" w:name="qq_4489"/>
      <w:bookmarkStart w:id="106" w:name="qq_4490"/>
      <w:bookmarkStart w:id="107" w:name="qq_4491"/>
      <w:bookmarkEnd w:id="105"/>
      <w:bookmarkEnd w:id="106"/>
      <w:bookmarkEnd w:id="107"/>
      <w:r>
        <w:rPr>
          <w:i/>
          <w:iCs/>
          <w:u w:val="single"/>
          <w:lang w:val="en-GB"/>
        </w:rPr>
        <w:t xml:space="preserve"> had committed the same offence by publishing the text of a petition which reproduced those same passages, and whose signatories, repeating them with approval, denied that they were defamatory in spite of the finding to that effect against the publisher and author</w:t>
      </w:r>
      <w:r>
        <w:rPr>
          <w:i/>
          <w:iCs/>
          <w:lang w:val="en-GB"/>
        </w:rPr>
        <w:t xml:space="preserve"> (...). It is moreover clear that the judgments delivered in the case of the first two applicants did not contain any presupposition as to the guilt of the third applicant (ibid.). Admittedly, in the judgment given on 21 March 2001 in the third applicant's case, the Paris Court of Appeal referred back, in respect of the defamatory nature of the impugned passages, to the judgment that it had given on 13 September 2000 in the case of the first two applicants. However, in the Court's view this does not objectively justify the third applicant's fears as to a lack of impartiality on the part of the judges. The first judgment of the Court of Appeal, dated 13 September 2000, had found to be defamatory certain passages of the book written by the first applicant and published by the second. On this point that judgment had become </w:t>
      </w:r>
      <w:bookmarkStart w:id="108" w:name="qq_4511"/>
      <w:bookmarkStart w:id="109" w:name="qq_4512"/>
      <w:bookmarkStart w:id="110" w:name="qq_4513"/>
      <w:bookmarkStart w:id="111" w:name="qq_4514"/>
      <w:bookmarkEnd w:id="108"/>
      <w:bookmarkEnd w:id="109"/>
      <w:bookmarkEnd w:id="110"/>
      <w:bookmarkEnd w:id="111"/>
      <w:r>
        <w:rPr>
          <w:i/>
          <w:iCs/>
          <w:lang w:val="en-GB"/>
        </w:rPr>
        <w:t>res judicata</w:t>
      </w:r>
      <w:bookmarkStart w:id="112" w:name="qq_4515"/>
      <w:bookmarkStart w:id="113" w:name="qq_4516"/>
      <w:bookmarkStart w:id="114" w:name="qq_4517"/>
      <w:bookmarkEnd w:id="112"/>
      <w:bookmarkEnd w:id="113"/>
      <w:bookmarkEnd w:id="114"/>
      <w:r>
        <w:rPr>
          <w:i/>
          <w:iCs/>
          <w:lang w:val="en-GB"/>
        </w:rPr>
        <w:t xml:space="preserve">. The second judgment of the Court of Appeal, dated 21 March 2001, was bound to apply that authority to this aspect of the dispute, whilst the question of the good or bad faith of the third applicant, who was responsible for the publication of a petition approving that book and criticising the conviction of the first two applicants, remained open and had not been prejudiced by the first judgment. It would therefore be excessive to consider that two judges who sat on the bench which successively delivered the two judgments in question could taint the court's objective impartiality. In reality, as regards the characterisation of the text as defamation, any other judge would have been bound by the </w:t>
      </w:r>
      <w:bookmarkStart w:id="115" w:name="qq_4518"/>
      <w:bookmarkStart w:id="116" w:name="qq_4519"/>
      <w:bookmarkStart w:id="117" w:name="qq_4520"/>
      <w:bookmarkStart w:id="118" w:name="qq_4521"/>
      <w:bookmarkEnd w:id="115"/>
      <w:bookmarkEnd w:id="116"/>
      <w:bookmarkEnd w:id="117"/>
      <w:bookmarkEnd w:id="118"/>
      <w:r>
        <w:rPr>
          <w:i/>
          <w:iCs/>
          <w:lang w:val="en-GB"/>
        </w:rPr>
        <w:t>res judicata</w:t>
      </w:r>
      <w:bookmarkStart w:id="119" w:name="qq_4522"/>
      <w:bookmarkStart w:id="120" w:name="qq_4523"/>
      <w:bookmarkStart w:id="121" w:name="qq_4524"/>
      <w:bookmarkEnd w:id="119"/>
      <w:bookmarkEnd w:id="120"/>
      <w:bookmarkEnd w:id="121"/>
      <w:r>
        <w:rPr>
          <w:i/>
          <w:iCs/>
          <w:lang w:val="en-GB"/>
        </w:rPr>
        <w:t xml:space="preserve"> principle, which means that their participation had no influence on the respective part of the second judgment. And as regards the issue of good faith, which was a totally different issue in the two cases even though they were connected, there is no evidence to suggest that the judges were in any way bound by their assessment in the first case . (...) Consequently, any doubts the third applicant may have had as regards the impartiality of the Court of Appeal when it ruled in the second case cannot be regarded as objectively justified. In conclusion, there has been no violation of Article 6 § 1 of the Convention. </w:t>
      </w:r>
    </w:p>
    <w:p>
      <w:pPr>
        <w:pStyle w:val="TextBody"/>
        <w:spacing w:before="0" w:after="0"/>
        <w:rPr/>
      </w:pPr>
      <w:r>
        <w:rPr/>
        <w:t>Insomma, una applicazione del giudicato oltre i limiti soggettivi dello stesso e una valutazione personalistica della imparzialità del giudice che verrebbe ad individuare la mancanza di imparzialità solo in casi eccezionali, in presenza di un medesimo imputato e solo quando vi sia stata o una espressione  di convinzioni personali incompatibili con la serena trattazione del processo o la presenza di un sospetto legittimo o di un interesse personale.</w:t>
      </w:r>
    </w:p>
    <w:p>
      <w:pPr>
        <w:pStyle w:val="TextBody"/>
        <w:spacing w:before="0" w:after="0"/>
        <w:rPr/>
      </w:pPr>
      <w:r>
        <w:rPr/>
        <w:t>Per rendersi conto quanto sia lontano un tale orientamento da quello della Corte di Cassazione, può semplicemente richiamarsi Cass. Sez. 5, Sentenza n. 371 del 12/12/2007  Cc.  (dep. 08/01/2008) in cui  la Corte ha ritenuto erroneo il mancato riconoscimento della incompatibilità in un caso in cui il giudice dell'udienza preliminare chiamato a decidere sulla richiesta di rinvio a giudizio di due imputati aveva, in precedenza, quale giudice per le indagini preliminari, con un provvedimento radicalmente diverso da tutti quelli previsti dai citati commi secondo ter e secondo quater dell'art. 34, respinto la richiesta di archiviazione che, nell'ambito dell'allora unico procedimento, era stata avanzata con riguardo ad un terzo indagato, imponendo per quest'ultimo la formulazione dell'imputazione.</w:t>
      </w:r>
    </w:p>
    <w:p>
      <w:pPr>
        <w:pStyle w:val="TextBody"/>
        <w:spacing w:before="0" w:after="0"/>
        <w:rPr/>
      </w:pPr>
      <w:r>
        <w:rPr/>
        <w:t>La notazione – che da un lato può apparire solamente statistica – può arrivare ad avere risvolti sinanche sulla valutazione della durata del processo che necessariamente è condizionata dalle conseguenze delle ritenute incompatibilità.</w:t>
      </w:r>
    </w:p>
    <w:p>
      <w:pPr>
        <w:pStyle w:val="TextBody"/>
        <w:spacing w:before="0" w:after="0"/>
        <w:rPr/>
      </w:pPr>
      <w:r>
        <w:rPr/>
      </w:r>
    </w:p>
    <w:p>
      <w:pPr>
        <w:pStyle w:val="TextBody"/>
        <w:spacing w:before="0" w:after="0"/>
        <w:rPr/>
      </w:pPr>
      <w:r>
        <w:rPr/>
        <w:t>8. E' difficile trarre delle conclusioni univoche dalle osservazioni sopra riportate. E forse proprio questa difficoltà ha portato alla redazione di queste brevi note a una pronuncia che partiva da principi più saldi e gradualmente affermatisi. Sta di fatto che proprio l'integrazione fra diritto interno e diritto pattizio nell'interpretazione datane dalla CEDU che – per effetto della linea interpretativa affermata dalla sentenza in epigrafe – si sta realizzando appare portare con sé una serie di di prospettive interpretative nuove di indubbio interesse. Tuttavia, lo stesso processo porta con sé le inevitabili antinomie che il tentativo di armonizzazione dei principi fondanti gli  ordinamenti interni di decine di Stati eterogenei per principi, cultura e necessità implica.</w:t>
      </w:r>
    </w:p>
    <w:p>
      <w:pPr>
        <w:pStyle w:val="TextBody"/>
        <w:spacing w:before="0" w:after="0"/>
        <w:rPr/>
      </w:pPr>
      <w:r>
        <w:rPr/>
        <w:t xml:space="preserve">Proprio il carattere titanico di tale sforzo di armonizzazione e proprio le prevedibili antinomie che da tali eterogeneità di base possono derivare impongono fin d'ora di monitorare con grande attenzione ed equilibrio portata e limiti di tale integrazione. </w:t>
      </w:r>
    </w:p>
    <w:p>
      <w:pPr>
        <w:pStyle w:val="TextBody"/>
        <w:spacing w:before="0" w:after="0"/>
        <w:rPr/>
      </w:pPr>
      <w:r>
        <w:rPr/>
      </w:r>
    </w:p>
    <w:p>
      <w:pPr>
        <w:pStyle w:val="TextBody"/>
        <w:spacing w:before="0" w:after="0"/>
        <w:rPr/>
      </w:pPr>
      <w:r>
        <w:rPr/>
      </w:r>
    </w:p>
    <w:p>
      <w:pPr>
        <w:pStyle w:val="TextBody"/>
        <w:spacing w:before="0" w:after="0"/>
        <w:rPr/>
      </w:pPr>
      <w:r>
        <w:rPr/>
      </w:r>
      <w:bookmarkStart w:id="122" w:name="qq_4563"/>
      <w:bookmarkStart w:id="123" w:name="qq_4564"/>
      <w:bookmarkStart w:id="124" w:name="qq_4565"/>
      <w:bookmarkStart w:id="125" w:name="qq_4563"/>
      <w:bookmarkStart w:id="126" w:name="qq_4564"/>
      <w:bookmarkStart w:id="127" w:name="qq_4565"/>
      <w:bookmarkEnd w:id="125"/>
      <w:bookmarkEnd w:id="126"/>
      <w:bookmarkEnd w:id="127"/>
    </w:p>
    <w:p>
      <w:pPr>
        <w:pStyle w:val="TextBody"/>
        <w:spacing w:before="0" w:after="0"/>
        <w:rPr/>
      </w:pPr>
      <w:r>
        <w:rPr/>
      </w:r>
      <w:bookmarkStart w:id="128" w:name="qq_4566"/>
      <w:bookmarkStart w:id="129" w:name="qq_4567"/>
      <w:bookmarkStart w:id="130" w:name="qq_4568"/>
      <w:bookmarkStart w:id="131" w:name="qq_4566"/>
      <w:bookmarkStart w:id="132" w:name="qq_4567"/>
      <w:bookmarkStart w:id="133" w:name="qq_4568"/>
      <w:bookmarkEnd w:id="131"/>
      <w:bookmarkEnd w:id="132"/>
      <w:bookmarkEnd w:id="133"/>
    </w:p>
    <w:p>
      <w:pPr>
        <w:pStyle w:val="TextBody"/>
        <w:spacing w:before="0" w:after="0"/>
        <w:rPr/>
      </w:pPr>
      <w:r>
        <w:rPr/>
      </w:r>
      <w:bookmarkStart w:id="134" w:name="qq_4569"/>
      <w:bookmarkStart w:id="135" w:name="qq_4570"/>
      <w:bookmarkStart w:id="136" w:name="qq_4571"/>
      <w:bookmarkStart w:id="137" w:name="qq_4569"/>
      <w:bookmarkStart w:id="138" w:name="qq_4570"/>
      <w:bookmarkStart w:id="139" w:name="qq_4571"/>
      <w:bookmarkEnd w:id="137"/>
      <w:bookmarkEnd w:id="138"/>
      <w:bookmarkEnd w:id="139"/>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80"/>
    <w:family w:val="auto"/>
    <w:pitch w:val="default"/>
  </w:font>
  <w:font w:name="Albany">
    <w:altName w:val="Arial"/>
    <w:charset w:val="00"/>
    <w:family w:val="swiss"/>
    <w:pitch w:val="variable"/>
  </w:font>
  <w:font w:name="Verdana">
    <w:charset w:val="00"/>
    <w:family w:val="swiss"/>
    <w:pitch w:val="variable"/>
  </w:font>
  <w:font w:name="TlwgTypewriter">
    <w:charset w:val="00"/>
    <w:family w:val="auto"/>
    <w:pitch w:val="default"/>
  </w:font>
  <w:font w:name="Tobin Tax">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ind w:left="0" w:right="0" w:hanging="0"/>
      <w:jc w:val="left"/>
    </w:pPr>
    <w:rPr>
      <w:rFonts w:ascii="Times New Roman" w:hAnsi="Times New Roman" w:eastAsia="Times New Roman" w:cs="Times New Roman"/>
      <w:color w:val="auto"/>
      <w:sz w:val="24"/>
      <w:szCs w:val="24"/>
      <w:lang w:val="en-US" w:bidi="zxx" w:eastAsia="zh-CN"/>
    </w:rPr>
  </w:style>
  <w:style w:type="paragraph" w:styleId="Heading1">
    <w:name w:val="Heading 1"/>
    <w:basedOn w:val="Heading"/>
    <w:next w:val="TextBody"/>
    <w:qFormat/>
    <w:pPr>
      <w:numPr>
        <w:ilvl w:val="0"/>
        <w:numId w:val="1"/>
      </w:numPr>
      <w:ind w:left="0" w:right="0" w:hanging="0"/>
      <w:outlineLvl w:val="0"/>
    </w:pPr>
    <w:rPr>
      <w:rFonts w:ascii="Thorndale;Times New Roman" w:hAnsi="Thorndale;Times New Roman" w:eastAsia="HG Mincho Light J;Times New Roman" w:cs="Arial Unicode MS"/>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Heading"/>
    <w:next w:val="TextBody"/>
    <w:qFormat/>
    <w:pPr>
      <w:numPr>
        <w:ilvl w:val="2"/>
        <w:numId w:val="1"/>
      </w:numPr>
      <w:ind w:left="0" w:right="0" w:hanging="0"/>
      <w:outlineLvl w:val="2"/>
    </w:pPr>
    <w:rPr>
      <w:b/>
      <w:bCs/>
      <w:sz w:val="26"/>
      <w:szCs w:val="26"/>
    </w:rPr>
  </w:style>
  <w:style w:type="paragraph" w:styleId="Heading4">
    <w:name w:val="Heading 4"/>
    <w:basedOn w:val="Heading"/>
    <w:next w:val="TextBody"/>
    <w:qFormat/>
    <w:pPr>
      <w:numPr>
        <w:ilvl w:val="3"/>
        <w:numId w:val="1"/>
      </w:numPr>
      <w:ind w:left="0" w:right="0" w:hanging="0"/>
      <w:outlineLvl w:val="3"/>
    </w:pPr>
    <w:rPr>
      <w:b/>
      <w:bCs/>
      <w:i/>
      <w:iCs/>
      <w:sz w:val="24"/>
      <w:szCs w:val="24"/>
    </w:rPr>
  </w:style>
  <w:style w:type="paragraph" w:styleId="Heading5">
    <w:name w:val="Heading 5"/>
    <w:basedOn w:val="Heading"/>
    <w:next w:val="TextBody"/>
    <w:qFormat/>
    <w:pPr>
      <w:numPr>
        <w:ilvl w:val="4"/>
        <w:numId w:val="1"/>
      </w:numPr>
      <w:ind w:left="0" w:right="0" w:hanging="0"/>
      <w:outlineLvl w:val="4"/>
    </w:pPr>
    <w:rPr>
      <w:b/>
      <w:bCs/>
      <w:sz w:val="22"/>
      <w:szCs w:val="22"/>
    </w:rPr>
  </w:style>
  <w:style w:type="paragraph" w:styleId="Heading6">
    <w:name w:val="Heading 6"/>
    <w:basedOn w:val="Heading"/>
    <w:next w:val="TextBody"/>
    <w:qFormat/>
    <w:pPr>
      <w:numPr>
        <w:ilvl w:val="5"/>
        <w:numId w:val="1"/>
      </w:numPr>
      <w:ind w:left="0" w:right="0" w:hanging="0"/>
      <w:outlineLvl w:val="5"/>
    </w:pPr>
    <w:rPr>
      <w:b/>
      <w:bCs/>
      <w:sz w:val="20"/>
      <w:szCs w:val="20"/>
    </w:rPr>
  </w:style>
  <w:style w:type="character" w:styleId="Carpredefinitoparagrafo">
    <w:name w:val="Car. predefinito paragrafo"/>
    <w:qFormat/>
    <w:rPr/>
  </w:style>
  <w:style w:type="character" w:styleId="WW8Num2z0">
    <w:name w:val="WW8Num2z0"/>
    <w:qFormat/>
    <w:rPr>
      <w:b/>
      <w:u w:val="single"/>
    </w:rPr>
  </w:style>
  <w:style w:type="character" w:styleId="Caratterepredefinitoparagrafo">
    <w:name w:val="Carattere predefinito paragrafo"/>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274" w:after="274"/>
      <w:jc w:val="both"/>
    </w:pPr>
    <w:rPr>
      <w:rFonts w:ascii="Verdana" w:hAnsi="Verdana" w:cs="Verdana"/>
      <w:sz w:val="18"/>
      <w:lang w:val="it-IT"/>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Times New Roman" w:hAnsi="Times New Roman" w:eastAsia="DejaVu Sans" w:cs="DejaVu Sans"/>
      <w:sz w:val="28"/>
      <w:szCs w:val="28"/>
    </w:rPr>
  </w:style>
  <w:style w:type="paragraph" w:styleId="Didascalia1">
    <w:name w:val="Didascalia1"/>
    <w:basedOn w:val="Normal"/>
    <w:qFormat/>
    <w:pPr>
      <w:suppressLineNumbers/>
      <w:spacing w:before="120" w:after="120"/>
    </w:pPr>
    <w:rPr>
      <w:rFonts w:ascii="TlwgTypewriter" w:hAnsi="TlwgTypewriter" w:cs="TlwgTypewriter"/>
      <w:i/>
      <w:iCs/>
      <w:sz w:val="24"/>
      <w:szCs w:val="24"/>
    </w:rPr>
  </w:style>
  <w:style w:type="paragraph" w:styleId="Indice">
    <w:name w:val="Indice"/>
    <w:basedOn w:val="Normal"/>
    <w:qFormat/>
    <w:pPr>
      <w:suppressLineNumbers/>
    </w:pPr>
    <w:rPr>
      <w:rFonts w:ascii="Tobin Tax" w:hAnsi="Tobin Tax" w:cs="Tobin Tax"/>
      <w:sz w:val="24"/>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1:27:00Z</dcterms:created>
  <dc:creator>OEM</dc:creator>
  <dc:description/>
  <cp:keywords/>
  <dc:language>en-US</dc:language>
  <cp:lastModifiedBy>OEM</cp:lastModifiedBy>
  <cp:lastPrinted>2113-01-01T00:00:00Z</cp:lastPrinted>
  <dcterms:modified xsi:type="dcterms:W3CDTF">2008-05-05T11:31:00Z</dcterms:modified>
  <cp:revision>3</cp:revision>
  <dc:subject/>
  <dc:title>Considerazioni sparse a margine della sentenza 39/2008 della Corte Costituzionale </dc:title>
</cp:coreProperties>
</file>