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360"/>
        <w:jc w:val="both"/>
        <w:rPr>
          <w:rFonts w:ascii="Times New Roman" w:hAnsi="Times New Roman" w:cs="Times New Roman"/>
        </w:rPr>
      </w:pPr>
      <w:r>
        <w:rPr>
          <w:rFonts w:cs="Times New Roman" w:ascii="Times New Roman" w:hAnsi="Times New Roman"/>
          <w:b/>
          <w:bCs/>
          <w:sz w:val="32"/>
          <w:szCs w:val="32"/>
        </w:rPr>
        <w:t>L'adesione dell'Unione europea alla Convenzione europea dei diritti dell'uomo. Domande e risposte</w:t>
      </w:r>
      <w:r>
        <w:rPr>
          <w:rStyle w:val="FootnoteCharacters"/>
          <w:rStyle w:val="FootnoteAnchor"/>
          <w:rFonts w:cs="Times New Roman" w:ascii="Times New Roman" w:hAnsi="Times New Roman"/>
          <w:b/>
          <w:bCs/>
          <w:sz w:val="32"/>
          <w:szCs w:val="32"/>
        </w:rPr>
        <w:footnoteReference w:id="2"/>
      </w:r>
    </w:p>
    <w:p>
      <w:pPr>
        <w:pStyle w:val="Normal"/>
        <w:ind w:left="720" w:right="0" w:hanging="360"/>
        <w:jc w:val="both"/>
        <w:rPr>
          <w:rFonts w:ascii="Times New Roman" w:hAnsi="Times New Roman" w:cs="Times New Roman"/>
        </w:rPr>
      </w:pPr>
      <w:r>
        <w:rPr>
          <w:rFonts w:cs="Times New Roman" w:ascii="Times New Roman" w:hAnsi="Times New Roman"/>
        </w:rPr>
      </w:r>
    </w:p>
    <w:p>
      <w:pPr>
        <w:pStyle w:val="Normal"/>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Françoise Tulkens </w:t>
      </w:r>
    </w:p>
    <w:p>
      <w:pPr>
        <w:pStyle w:val="Normal"/>
        <w:ind w:left="72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2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iudice alla Corte europea dei diritti dell'uomo, Presidente della Seconda Sezione</w:t>
      </w:r>
    </w:p>
    <w:p>
      <w:pPr>
        <w:pStyle w:val="Normal"/>
        <w:numPr>
          <w:ilvl w:val="0"/>
          <w:numId w:val="0"/>
        </w:numPr>
        <w:ind w:left="72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
        </w:numPr>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Qual'è lo statuto attuale della Convenzione europea dei diritti umani (CEDU) e della giurisprudenza della Corte europea dei diritti umani nel   diritto dell'Unione europea?</w:t>
      </w:r>
    </w:p>
    <w:p>
      <w:pPr>
        <w:pStyle w:val="Normal"/>
        <w:numPr>
          <w:ilvl w:val="0"/>
          <w:numId w:val="0"/>
        </w:numPr>
        <w:ind w:left="720" w:right="0" w:hanging="360"/>
        <w:jc w:val="both"/>
        <w:rPr/>
      </w:pPr>
      <w:r>
        <w:rPr>
          <w:rFonts w:cs="Times New Roman" w:ascii="Times New Roman" w:hAnsi="Times New Roman"/>
        </w:rPr>
        <w:t>L’Unione Europea e le sue istituzioni  non sono legate alla Convenzione in quanto tale e tanto meno alla giurisprudenza della Corte di Strasburgo. Anche se, come dice l’art. 6 paragrafo 2 del T.U.E., la Convenzione costituisce una delle fonti fondamentali in materia dei diritti dell'uomo nel contesto europeo. Ciò si riflette nella giurisprudenza della Corte di Giustizia che spesso fa rifermento alla Convenzione e alla giurisprudenza della Corte di Strasburgo, come fonti di principii generali cui il diritto comunitario attinge.  Allo stato attuale delle cose  i diritti consacrati dalla Convenzione non hanno dunque un carattere vincolante per l'Unione e le sue istituzioni.</w:t>
      </w:r>
      <w:r>
        <w:rPr>
          <w:rFonts w:cs="Times New Roman" w:ascii="Times New Roman" w:hAnsi="Times New Roman"/>
          <w:b w:val="false"/>
          <w:bCs w:val="false"/>
        </w:rPr>
        <w:t xml:space="preserve"> Questa situazione</w:t>
      </w:r>
      <w:r>
        <w:rPr>
          <w:rFonts w:cs="Times New Roman" w:ascii="Times New Roman" w:hAnsi="Times New Roman"/>
          <w:b/>
        </w:rPr>
        <w:t xml:space="preserve"> </w:t>
      </w:r>
      <w:r>
        <w:rPr>
          <w:rFonts w:cs="Times New Roman" w:ascii="Times New Roman" w:hAnsi="Times New Roman"/>
        </w:rPr>
        <w:t xml:space="preserve">  crea, però, evidentemente, un disequilibrio ed una situazione d'incertezza su chi siano i soggetti responsabili per l'applicazione dei diritti difesi dalla convenzione e per la loro tutela in caso di violazione. Attualmente l’Unione non ha la competenza per aderire alla Convenzione. Il Trattato di Lisbona le darà questa competenza ma ancora di più obbligherà (si tratta di un'obbligazione di risultato) l’Unione ad aderire alla Convenzione, secondo quanto disposto dall’articolo 1.9 paragrafo 2. In tale disposizione si prevede, inoltre, che l'adesione non comporterà una modifica delle competenze dell'Unio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Perché l'adesione dell'UE alla CEDU è importante?</w:t>
      </w:r>
    </w:p>
    <w:p>
      <w:pPr>
        <w:pStyle w:val="Normal"/>
        <w:numPr>
          <w:ilvl w:val="0"/>
          <w:numId w:val="0"/>
        </w:numPr>
        <w:ind w:left="720" w:right="0" w:hanging="360"/>
        <w:jc w:val="both"/>
        <w:rPr>
          <w:rFonts w:ascii="Times New Roman" w:hAnsi="Times New Roman" w:cs="Times New Roman"/>
        </w:rPr>
      </w:pPr>
      <w:r>
        <w:rPr>
          <w:rFonts w:cs="Times New Roman" w:ascii="Times New Roman" w:hAnsi="Times New Roman"/>
        </w:rPr>
        <w:t>L’adesione rinforza la protezione dei Diritti dell’uomo sottomettendo il sistema giuridico dell’Unione Europea ad un controllo esterno ed indipendente. Tutti i cittadini europei potranno adire la Corte Europea dei Diritti dell’Uomo in caso di violazioni dei diritti umani ascrivibili all'Unione Europea. Dunque l'Unione Europea si troverà in una situazione analoga a quella degli Stati membri che per parte loro hanno ognuno un proprio catalogo dei diritti fondamentali essendo allo stesso tempo parti della Convenzione. L’adesione mi sembra essere il mezzo migliore per proteggere i diritti dell’uomo in tutta Europa, proprio mentre l’Unione Europea sta riaffermando i suoi propri valori nella Carta dei diritti fondamentali dell'Unione. L’adesione alla Convenzione darà un segnale politico molto forte di coerenza tra l’Unione Europea e la grande Europa, la casa comune d’Europa, composta attualmente da quarantasette membri. Per altro verso, l’adesione andrebbe anche a colmare gli eventuali vuoti degli ordinamenti giuridici nazionali, dando così ad ogni cittadino europeo un livello di  protezione comune.   Inoltre l’adesione rassicurerebbe i cittadini europei rendendo molto più credibile l’Unione Europea agli occhi della società civile. È  impensabile infatti che questo rimanga l'unico spazio giuridico a non essere ancora sottoposto al controllo di un’autorità centrale in un campo come quello dei diritti fondamentali. E' per me una questione di credibilità sia perché all'Unione gli Stati hanno trasferito competenze così importanti e sia perché l'adesione alla Convenzione costituisce una condizione preliminare per l'adesione all'Unione europea. L’adesione sarebbe inoltre il miglior mezzo per favorire uno sviluppo armonioso della giurisprudenza europea della Corte di Giustizia e della Corte Europea dei Diritti dell’Uomo. In materia di diritti fondamentali la Corte di Giustizia applica e applicherà in maniera crescente la Carta dei Diritti Fondamentali  dell’Unione Europea  di cui molte disposizioni s’ispirano alla convenzione senza esserne però identiche. La Corte di Giustizia sarà così richiamata ad esaminare molto più spesso le questioni che concernono i diritti fondamentali, e senza l’adesione bisogna prevedere che il numero delle divergenze tra le due corti potrebbe essere in continuo aumento e quindi dobbiamo fare quanti più sforzi possibili  per evitare questo rischio. Allo stato attuale delle cose i rapporti tra le due corti sono relativamente armoniosi ma non possiamo accontentarci di ciò e dobbiamo impegnarci per fare evolvere le cose in meglio. Infine l'adesione potrà risolvere i problemi derivanti dal fatto che l'Unione non può essere parte dei procedimenti davanti alla Corte di Strasburg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L'adesione dell'Unione Europea alla CEDU comporterà anche che l'Unione Europea sarà vincolata dai Protocolli alla Convezione che enunciano  diritti e libertà complementari?</w:t>
      </w:r>
    </w:p>
    <w:p>
      <w:pPr>
        <w:pStyle w:val="Normal"/>
        <w:numPr>
          <w:ilvl w:val="0"/>
          <w:numId w:val="0"/>
        </w:numPr>
        <w:ind w:left="720" w:right="0" w:hanging="360"/>
        <w:jc w:val="both"/>
        <w:rPr/>
      </w:pPr>
      <w:r>
        <w:rPr>
          <w:rFonts w:eastAsia="Times New Roman" w:cs="Times New Roman" w:ascii="Times New Roman" w:hAnsi="Times New Roman"/>
        </w:rPr>
        <w:t xml:space="preserve"> </w:t>
      </w:r>
      <w:r>
        <w:rPr>
          <w:rFonts w:cs="Times New Roman" w:ascii="Times New Roman" w:hAnsi="Times New Roman"/>
        </w:rPr>
        <w:t xml:space="preserve">No, non necessariamente l'adesione si può realizzare attraverso strumenti alternativi, come dirò in segui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Dopo l'adesione, quali saranno le future relazioni tra la CEDU e la Carta dei diritti fondamentali dell'Unione Europea?</w:t>
      </w:r>
    </w:p>
    <w:p>
      <w:pPr>
        <w:pStyle w:val="Normal"/>
        <w:numPr>
          <w:ilvl w:val="0"/>
          <w:numId w:val="0"/>
        </w:numPr>
        <w:ind w:left="720" w:right="0" w:hanging="360"/>
        <w:jc w:val="both"/>
        <w:rPr>
          <w:rFonts w:ascii="Times New Roman" w:hAnsi="Times New Roman" w:cs="Times New Roman"/>
        </w:rPr>
      </w:pPr>
      <w:r>
        <w:rPr>
          <w:rFonts w:cs="Times New Roman" w:ascii="Times New Roman" w:hAnsi="Times New Roman"/>
        </w:rPr>
        <w:t>L’incorporazione della Carta dei Diritti Fondamentali nel Trattato di Lisbona è un aspetto. L’adesione dell’Unione Europea alla Convenzione Europea dei Diritti dell’Uomo è una misura parallela e complementare che assicurerà  il rispetto integrale dei diritti fondamentali nel complesso quadro dell'ordinamento giuridico dell'Unione. L’Unione seguirà, dunque, la stessa logica degli stati membri che avendo già  il  loro catalogo dei diritti umani e sono anche parti della Convenzione. Le relazioni tra la Carta dei diritti fondamentali e la Convenzione saranno, quindi,  analoghe alle relazioni che ci sono oggi tra la Convezione e i cataloghi dei diritti e delle libertà che figurano in tutte le singole costituzioni naz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Di quali ricorsi giuridici disporranno i singoli cittadini?</w:t>
      </w:r>
    </w:p>
    <w:p>
      <w:pPr>
        <w:pStyle w:val="Normal"/>
        <w:numPr>
          <w:ilvl w:val="0"/>
          <w:numId w:val="2"/>
        </w:numPr>
        <w:jc w:val="both"/>
        <w:rPr/>
      </w:pPr>
      <w:r>
        <w:rPr>
          <w:rFonts w:cs="Times New Roman" w:ascii="Times New Roman" w:hAnsi="Times New Roman"/>
          <w:b/>
          <w:bCs/>
        </w:rPr>
        <w:t>Qual'è la situazione attuale?</w:t>
      </w:r>
      <w:r>
        <w:rPr>
          <w:rFonts w:cs="Times New Roman" w:ascii="Times New Roman" w:hAnsi="Times New Roman"/>
        </w:rPr>
        <w:t xml:space="preserve"> Oggi, in virtù della Convenzione ogni singolo cittadino di uno Stato che aderisce alla Convenzione e  che si dichiari vittima di una violazione di un diritto garantito dalla Convenzione  è in grado di chiedere a una giurisdizione indipendente una decisione a carattere vincolante. Fin quando l'Unione europea non aderirà alla Convenzione sarà impossibile fare direttamente un ricorso alla giurisdizione di Strasburgo nei confronti dell'Unione per le violazioni ad essa ascrivibili dei diritti fondamentali. Ma ovviamente la Corte Europea dei diritti umani deve imporre agli Stati membri il rispetto dei diritti riconosciuti dalla Convenzione anche se la loro violazione derivi dalla trasposizione del diritto comunitario nel diritto nazionale. La Corte ha usato, certamente,  una sorta di </w:t>
      </w:r>
      <w:r>
        <w:rPr>
          <w:rFonts w:cs="Times New Roman" w:ascii="Times New Roman" w:hAnsi="Times New Roman"/>
          <w:i/>
          <w:iCs/>
        </w:rPr>
        <w:t xml:space="preserve">self restraint </w:t>
      </w:r>
      <w:r>
        <w:rPr>
          <w:rFonts w:cs="Times New Roman" w:ascii="Times New Roman" w:hAnsi="Times New Roman"/>
          <w:i w:val="false"/>
          <w:iCs w:val="false"/>
        </w:rPr>
        <w:t>introducendo la nozione di presunzione equivalente</w:t>
      </w:r>
      <w:r>
        <w:rPr>
          <w:rFonts w:cs="Times New Roman" w:ascii="Times New Roman" w:hAnsi="Times New Roman"/>
          <w:i/>
          <w:iCs/>
        </w:rPr>
        <w:t>.</w:t>
      </w:r>
    </w:p>
    <w:p>
      <w:pPr>
        <w:pStyle w:val="Normal"/>
        <w:numPr>
          <w:ilvl w:val="0"/>
          <w:numId w:val="2"/>
        </w:numPr>
        <w:jc w:val="both"/>
        <w:rPr/>
      </w:pPr>
      <w:r>
        <w:rPr>
          <w:rFonts w:eastAsia="Times New Roman" w:cs="Times New Roman" w:ascii="Times New Roman" w:hAnsi="Times New Roman"/>
          <w:i/>
          <w:iCs/>
        </w:rPr>
        <w:t xml:space="preserve"> </w:t>
      </w:r>
      <w:r>
        <w:rPr>
          <w:rFonts w:cs="Times New Roman" w:ascii="Times New Roman" w:hAnsi="Times New Roman"/>
          <w:b/>
          <w:bCs/>
          <w:i w:val="false"/>
          <w:iCs w:val="false"/>
        </w:rPr>
        <w:t>Quale sarà la situazione dopo l'adesione?</w:t>
      </w:r>
      <w:r>
        <w:rPr>
          <w:rFonts w:cs="Times New Roman" w:ascii="Times New Roman" w:hAnsi="Times New Roman"/>
          <w:i w:val="false"/>
          <w:iCs w:val="false"/>
        </w:rPr>
        <w:t xml:space="preserve"> Dopo l'adesione i ricorsi dei cittadini nei confronti dell'Unione europea saranno trattati nella stessa maniera con la quale vengono trattati tutti i ricorsi presentati alla Corte Europea dei Diritti dell'Uomo. L' adesione alla Convenzione non modificherà il sistema attuale di diritto al ricorso configurato dalla  Convenzione. Il  diritto al ricorso  è e resterà una condizione preliminare per adire la Corte di Strasburgo. I ricorsi individuali che s'indirizzano direttamente a degli atti dell'Unione Europea sono diversi da quelli che contestano delle norme nazionali che articolano o applicano il diritto dell'Unione, dunque le due ipotesi riguardano due temi distinti. Ogni qual volta che dei cittadini contesteranno direttamente delle norme dell'Unione Europea, degli atti giuridici o delle decisioni a carattere individuale, gli organi della giurisdizione dell'Unione dovranno pronunciarsi per primi; è solamente in seguito ad un verdetto finale della Corte di Giustizia che il singolo cittadino potrà interpellare la Corte di Strasburgo per un'eventuale intervento. Ma</w:t>
      </w:r>
      <w:r>
        <w:rPr>
          <w:rFonts w:cs="Times New Roman" w:ascii="Times New Roman" w:hAnsi="Times New Roman"/>
          <w:i w:val="false"/>
          <w:iCs w:val="false"/>
          <w:u w:val="none"/>
        </w:rPr>
        <w:t xml:space="preserve"> ogni volta che dei  cittadini contesteranno una norma nazionale che mette in opera o esegue il diritto dell'Unione, dovranno in primo luogo interpellare le giurisdizioni nazionali le quali ovviamente a loro  volta potranno interpellare la Corte di Giustizia di Lussemburgo  e dopo che avranno ricevuto la decisione pregiudiziale, la questione sarà rimandata alle singole giurisdizioni nazionali le quali dovranno pervenire a una decisione  definitiva. Solo allora si potrà adire la Corte di Strasburgo.</w:t>
      </w:r>
    </w:p>
    <w:p>
      <w:pPr>
        <w:pStyle w:val="Normal"/>
        <w:numPr>
          <w:ilvl w:val="0"/>
          <w:numId w:val="0"/>
        </w:numPr>
        <w:ind w:left="720" w:right="0" w:hanging="360"/>
        <w:jc w:val="both"/>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Normal"/>
        <w:numPr>
          <w:ilvl w:val="0"/>
          <w:numId w:val="1"/>
        </w:numPr>
        <w:ind w:left="720" w:right="0" w:hanging="36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Dopo l'adesione, l'Unione Europea resterà libera di mantenere e sviluppare un suo proprio ordine giuridico?</w:t>
      </w:r>
    </w:p>
    <w:p>
      <w:pPr>
        <w:pStyle w:val="Normal"/>
        <w:numPr>
          <w:ilvl w:val="0"/>
          <w:numId w:val="0"/>
        </w:numPr>
        <w:ind w:left="720" w:right="0" w:hanging="360"/>
        <w:jc w:val="both"/>
        <w:rPr>
          <w:rFonts w:ascii="Times New Roman" w:hAnsi="Times New Roman" w:cs="Times New Roman"/>
          <w:i w:val="false"/>
          <w:i w:val="false"/>
          <w:iCs w:val="false"/>
          <w:u w:val="none"/>
        </w:rPr>
      </w:pPr>
      <w:r>
        <w:rPr>
          <w:rFonts w:cs="Times New Roman" w:ascii="Times New Roman" w:hAnsi="Times New Roman"/>
          <w:i w:val="false"/>
          <w:iCs w:val="false"/>
          <w:u w:val="none"/>
        </w:rPr>
        <w:t>Si certamente! La Convenzione Europea dei Diritti dell'Uomo contiene delle norme minimali, come prescrive l'art. 53, le parti aderenti e evidentemente anche l'Unione europea potranno offrire una protezione più ampia dei diritti fondamentali. Le sentenze della Corte di Strasburgo sono normalmente delle sentenze dichiarative. La Corte dei diritti dell'Uomo non può e non potrà modificare o annullare delle norme degli ordinamenti nazionali o delle decisioni delle giurisdizioni nazionali. Spetta agli Stati decidere quale sia la maniera più opportuna ed efficace per adeguarsi alle sentenze dichiarative della Corte dei diritti dell'Uomo, e, allo stesso modo, in caso d'adesione sarà compito dell'Unione Europea di decidere quale sia la maniera più conveniente per conformarsi alle sentenze della Corte di Strasburgo. Il principio d'autonomia del diritto dell'Unione Europea, nel senso che l'ordine giuridico europeo esiste indipendentemente dal diritto nazionale e dal diritto internazionale, non è un elemento d'ostacolo all'adesione dell'Unione alla Convenzione. Dopo l'adesione la Corte di Strasburgo dovrà esaminare in casi concreti  riconducibili alla legislazione e agli atti dell'Unione se vi sono state delle violazioni della Convenzione, e quando si procederà a queste decisioni la Corte dovrà tener conto delle caratteristiche specifiche dell'Unione e del diritto comunitario. Infine dopo l'adesione, la Corte di Giustizia di Lussemburgo resterà l'autorità suprema in ciò che concerne l'interpretazione del diritto dell'Unione Europea.</w:t>
      </w:r>
    </w:p>
    <w:p>
      <w:pPr>
        <w:pStyle w:val="Normal"/>
        <w:numPr>
          <w:ilvl w:val="0"/>
          <w:numId w:val="1"/>
        </w:numPr>
        <w:ind w:left="720" w:right="0" w:hanging="36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Quali saranno le relazioni tra la Corte europea dei Diritti dell'uomo (Corte di Strasburgo) e la Corte di Giustizia delle Comunità Europee (Corte di Lussemburgo)?</w:t>
      </w:r>
    </w:p>
    <w:p>
      <w:pPr>
        <w:pStyle w:val="Normal"/>
        <w:numPr>
          <w:ilvl w:val="0"/>
          <w:numId w:val="0"/>
        </w:numPr>
        <w:ind w:left="720" w:right="0" w:hanging="360"/>
        <w:jc w:val="both"/>
        <w:rPr>
          <w:rFonts w:ascii="Times New Roman" w:hAnsi="Times New Roman" w:cs="Times New Roman"/>
          <w:i w:val="false"/>
          <w:i w:val="false"/>
          <w:iCs w:val="false"/>
          <w:u w:val="none"/>
        </w:rPr>
      </w:pPr>
      <w:r>
        <w:rPr>
          <w:rFonts w:cs="Times New Roman" w:ascii="Times New Roman" w:hAnsi="Times New Roman"/>
          <w:i w:val="false"/>
          <w:iCs w:val="false"/>
          <w:u w:val="none"/>
        </w:rPr>
        <w:t>La posizione della Corte di Giustizia della Comunità Europea sarà analoga a quelle delle giurisdizioni nazionali nei confronti della Corte Europea dei Diritti dell'Uomo. La Corte di Giustizia resterà l'autorità suprema per quello che concerne l'interpretazione del diritto comunitario e la C.E.D.U. sarà l'autorità suprema relativamente all'interpretazione della Convenzione. Nel contesto della Convenzione, la Corte di Giustizia dovrebbe essere considerata come una sorta di giurisdizione interna. I singoli cittadini dovranno indirizzarsi dapprima alla Corte di giustizia, e solo dopo potranno avanzare la loro istanza alla Corte Europea dei Diritti dell'Uomo. C'è un aspetto che ritengo assolutamente centrale: la C.E.D.U. non è e non sarà un'istanza superiore nel senso in cui si considera una Corte suprema nazionale superiore ad una Corte d'appello. La C.E.D.U. è una giurisdizione specializzata nei diritti fondamentali  che esercita un controllo esterno sulle obbligazioni derivante dal diritto internazionale agli Stati aderenti e all'Unione, in caso di adesione. Dunque dire che ci  saranno conflitti o sovrapposizioni  tra la C.E.D.U. e le giurisdizioni nazionali e comunitarie per effetto dell'adesione è improprio anche se corrisponde a una preoccupazione fortemente avvertita dalla dottrina che va contestata perché per la stessa ragione  non si verificano, se non eccezionalmente, conflitti fra la Corte di Strasburgo e le Corti Supreme nazionali o le Corti costituzionali nazionali in dipendenza della diversità dei rispettivi ruoli. L'esistenza di un meccanismo di controllo europeo funzionante al di fuori del sistema apporta semplicemente al cittadino una garanzia supplementare per il rispetto dei diritti fondamentali. E questa è del resto un'esigenza classica e basilare del diritto internazionale.</w:t>
      </w:r>
    </w:p>
    <w:p>
      <w:pPr>
        <w:pStyle w:val="Normal"/>
        <w:numPr>
          <w:ilvl w:val="0"/>
          <w:numId w:val="1"/>
        </w:numPr>
        <w:ind w:left="720" w:right="0" w:hanging="36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Un giudice dell'Unione Europea potrà partecipare ai lavori della Corte di Strasburgo?</w:t>
      </w:r>
    </w:p>
    <w:p>
      <w:pPr>
        <w:pStyle w:val="Normal"/>
        <w:numPr>
          <w:ilvl w:val="0"/>
          <w:numId w:val="0"/>
        </w:numPr>
        <w:ind w:left="720" w:right="0" w:hanging="360"/>
        <w:jc w:val="both"/>
        <w:rPr>
          <w:rFonts w:ascii="Times New Roman" w:hAnsi="Times New Roman" w:cs="Times New Roman"/>
          <w:i w:val="false"/>
          <w:i w:val="false"/>
          <w:iCs w:val="false"/>
          <w:u w:val="none"/>
        </w:rPr>
      </w:pPr>
      <w:r>
        <w:rPr>
          <w:rFonts w:cs="Times New Roman" w:ascii="Times New Roman" w:hAnsi="Times New Roman"/>
          <w:i w:val="false"/>
          <w:iCs w:val="false"/>
          <w:u w:val="none"/>
        </w:rPr>
        <w:t>Si, a mio parere. Oggi la C.E.D.U. è composta da 47 giudici, un numero di giudici uguale al numero delle parti aderenti alla  Convenzione, che esprime la filosofia di garanzia collettiva dei diritti fondamentali in Europa. La rappresentazione dell'Unione Europea alla corte sarà a mio parere completamente conforme in primo luogo alla personalità giuridica internazionale dell'Unione ed in secondo luogo sarà in linea con il principio di autonomia del sistema giuridico dell'Unione. Il giudice che rappresenterà l'Unione a Strasburgo apporterà le sue conoscenze necessarie ad affrontare le questioni più strettamente legate al diritto comunitario. Ci sono differenti opzioni per quanto riguarda il tipo di partecipazione di questo giudice, nominato o eletto che sia, come rappresentante dell'Unione. Potrà essere un giudice ad hoc per le sole questioni che riguardano l'Unione. Potrà essere un giudice a tempo pieno che esercita un potere deliberativo o esprime, invece, un ruolo solamente consultivo. A mio avviso vi è solo  una soluzione chiara e lineare che a mio parere è anche quella più conforme allo spirito della Convenzione: il giudice rappresentativo della Unione europea  sarà un giudice a tempo pieno perfettamente integrato nella Corte.</w:t>
      </w:r>
    </w:p>
    <w:p>
      <w:pPr>
        <w:pStyle w:val="Normal"/>
        <w:numPr>
          <w:ilvl w:val="0"/>
          <w:numId w:val="1"/>
        </w:numPr>
        <w:ind w:left="720" w:right="0" w:hanging="36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Dopo l'adesione, L'Unione Europea parteciperà al controllo dell'esecuzione delle sentenze emesse dalla Corte di Strasburgo?</w:t>
      </w:r>
    </w:p>
    <w:p>
      <w:pPr>
        <w:pStyle w:val="Normal"/>
        <w:numPr>
          <w:ilvl w:val="0"/>
          <w:numId w:val="0"/>
        </w:numPr>
        <w:ind w:left="720" w:right="0" w:hanging="360"/>
        <w:jc w:val="both"/>
        <w:rPr>
          <w:rFonts w:ascii="Times New Roman" w:hAnsi="Times New Roman" w:cs="Times New Roman"/>
          <w:i w:val="false"/>
          <w:i w:val="false"/>
          <w:iCs w:val="false"/>
          <w:u w:val="none"/>
        </w:rPr>
      </w:pPr>
      <w:r>
        <w:rPr>
          <w:rFonts w:cs="Times New Roman" w:ascii="Times New Roman" w:hAnsi="Times New Roman"/>
          <w:i w:val="false"/>
          <w:iCs w:val="false"/>
          <w:u w:val="none"/>
        </w:rPr>
        <w:t>Si, Si, Si! Questo mi sembra essere l'elemento principale. È fondamentale che l'Unione Europea sia rappresentata in seno al Comitato del Consiglio dei ministri quando si occupa del controllo dell'applicazione delle sentenze della C.E.D.U. L'assenza dell'Unione in questo meccanismo potrebbe essere alla base di una grande incertezza, poiché sia l'Unione sia uno Stato membro potrebbero essere entrambi responsabili di una violazione dei diritti umani. In questi casi è il consiglio dei ministri che decide ed è  proprio per questo motivo che per ciò che concerne l'esecuzione della Convenzione è essenziale che ci sia una rappresentanza dell'Unione Europea.</w:t>
      </w:r>
    </w:p>
    <w:p>
      <w:pPr>
        <w:pStyle w:val="Normal"/>
        <w:numPr>
          <w:ilvl w:val="0"/>
          <w:numId w:val="1"/>
        </w:numPr>
        <w:ind w:left="720" w:right="0" w:hanging="36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Quali saranno le norme giuridiche necessarie per preparare l'adesione dell'Unione Europea alla CEDU e quando quest'ultima avrà luogo?</w:t>
      </w:r>
    </w:p>
    <w:p>
      <w:pPr>
        <w:pStyle w:val="Normal"/>
        <w:numPr>
          <w:ilvl w:val="0"/>
          <w:numId w:val="0"/>
        </w:numPr>
        <w:ind w:left="720" w:right="0" w:hanging="360"/>
        <w:jc w:val="both"/>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Per quanto riguarda il Consiglio d'Europa vi è il protocollo 14, ma il protocollo 14 è un protocollo sfortunato che non è mai entrato in vigore a causa della mancata ratifica della  Russia. Tuttavia nel protocollo 14 c'è una base legale per l'adesione dell'Unione, questa base legale non è del tutto scontata, ci sono diverse modalità che dovranno essere discusse e sono, effettivamente, l'oggetto delle discussioni già in corso tra il Consiglio d'Europa e l'Unione Europea. Queste modalità d'adesione necessiterebbero di piccole modifiche della Convenzione e del protocollo stesso, alcuni vorrebbero redigerlo nell'ambito di accordi complementari, altri vorrebbero includerlo nel regolamento stesso. Ci potrebbero essere dei protocolli di emendamento. Insomma le soluzioni sono molteplici e la necessità di una  mediazione tra queste ultime è evidente. Dal punto di vista politico però il legame tra  l'adesione e l'incorporazione della Carta dei Diritti Fondamentali dell'Unione Europea deve essere assolutamente mantenuto. È proprio il legame tra l'adesione e l'incorporazione della Carta che potrà assicurare un'applicazione coerente dei diritti fondamentali in Europa. I diritti dell'Uomo sono il cuore dell'Europa che si costituisce. Personalmente, penso che il trattato di Lisbona costituisca una tappa fondamentale nella lunga marcia dell'Unione nella  protezione dei diritti fondamentali. La credibilità dell'Europa passa per la sua capacità di sviluppare una visione globale su questo tema e sia l'incorporazione della Carta, sia l'adesione alla Convenzione costituiscono un elemento essenziale di questa vision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raduzione di Alessandro Bisog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59:59Z</dcterms:created>
  <dc:creator>Alex Brahma</dc:creator>
  <dc:description/>
  <dc:language>en-US</dc:language>
  <cp:lastModifiedBy/>
  <cp:revision>0</cp:revision>
  <dc:subject/>
  <dc:title/>
</cp:coreProperties>
</file>