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b/>
          <w:b/>
          <w:sz w:val="28"/>
          <w:szCs w:val="28"/>
        </w:rPr>
      </w:pPr>
      <w:r>
        <w:rPr>
          <w:b/>
          <w:sz w:val="28"/>
          <w:szCs w:val="28"/>
        </w:rPr>
        <w:t>La regolazione del lavoro in Europa e nell’area euromediterranea</w:t>
      </w:r>
    </w:p>
    <w:p>
      <w:pPr>
        <w:pStyle w:val="Normal"/>
        <w:ind w:left="284" w:right="284" w:hanging="0"/>
        <w:jc w:val="both"/>
        <w:rPr>
          <w:i/>
          <w:i/>
          <w:sz w:val="20"/>
          <w:szCs w:val="20"/>
        </w:rPr>
      </w:pPr>
      <w:r>
        <w:rPr>
          <w:sz w:val="20"/>
          <w:szCs w:val="20"/>
        </w:rPr>
        <w:t>(relazione al convegno</w:t>
      </w:r>
      <w:r>
        <w:rPr>
          <w:i/>
          <w:sz w:val="20"/>
          <w:szCs w:val="20"/>
        </w:rPr>
        <w:t xml:space="preserve"> </w:t>
      </w:r>
      <w:r>
        <w:rPr>
          <w:sz w:val="20"/>
          <w:szCs w:val="20"/>
        </w:rPr>
        <w:t>organizzato dalla Cgil</w:t>
      </w:r>
      <w:r>
        <w:rPr>
          <w:i/>
          <w:sz w:val="20"/>
          <w:szCs w:val="20"/>
        </w:rPr>
        <w:t xml:space="preserve"> “Da Barcellona all’Unione per il Mediterraneo: il Partenariato e la Cooperazione nel nuovo contesto della crisi finanziaria internazionale. Il ruolo dei sindacati in Europa”</w:t>
      </w:r>
      <w:r>
        <w:rPr>
          <w:sz w:val="20"/>
          <w:szCs w:val="20"/>
        </w:rPr>
        <w:t>, Napoli, 9-10 dicembre 2008 )</w:t>
      </w:r>
    </w:p>
    <w:p>
      <w:pPr>
        <w:pStyle w:val="Normal"/>
        <w:ind w:left="284" w:right="284" w:hanging="0"/>
        <w:jc w:val="both"/>
        <w:rPr>
          <w:i/>
          <w:i/>
          <w:sz w:val="20"/>
          <w:szCs w:val="20"/>
        </w:rPr>
      </w:pPr>
      <w:r>
        <w:rPr>
          <w:i/>
          <w:sz w:val="20"/>
          <w:szCs w:val="20"/>
        </w:rPr>
      </w:r>
    </w:p>
    <w:p>
      <w:pPr>
        <w:pStyle w:val="Normal"/>
        <w:ind w:left="284" w:right="284" w:hanging="0"/>
        <w:jc w:val="both"/>
        <w:rPr/>
      </w:pPr>
      <w:r>
        <w:rPr/>
        <w:t>di Lorenzo Zoppoli</w:t>
      </w:r>
    </w:p>
    <w:p>
      <w:pPr>
        <w:pStyle w:val="Normal"/>
        <w:ind w:left="284" w:right="284" w:hanging="0"/>
        <w:jc w:val="both"/>
        <w:rPr>
          <w:sz w:val="20"/>
          <w:szCs w:val="20"/>
        </w:rPr>
      </w:pPr>
      <w:r>
        <w:rPr>
          <w:sz w:val="20"/>
          <w:szCs w:val="20"/>
        </w:rPr>
        <w:t>Ordinario di Diritto del lavoro</w:t>
      </w:r>
    </w:p>
    <w:p>
      <w:pPr>
        <w:pStyle w:val="Normal"/>
        <w:ind w:left="284" w:right="284" w:hanging="0"/>
        <w:jc w:val="both"/>
        <w:rPr>
          <w:sz w:val="20"/>
          <w:szCs w:val="20"/>
        </w:rPr>
      </w:pPr>
      <w:r>
        <w:rPr>
          <w:sz w:val="20"/>
          <w:szCs w:val="20"/>
        </w:rPr>
        <w:t xml:space="preserve">Coordinatore del Master di II livello in </w:t>
      </w:r>
      <w:r>
        <w:rPr>
          <w:i/>
          <w:sz w:val="20"/>
          <w:szCs w:val="20"/>
        </w:rPr>
        <w:t>Diritto europeo e comparato del lavoro</w:t>
      </w:r>
    </w:p>
    <w:p>
      <w:pPr>
        <w:pStyle w:val="Normal"/>
        <w:ind w:left="284" w:right="284" w:hanging="0"/>
        <w:jc w:val="both"/>
        <w:rPr>
          <w:sz w:val="20"/>
          <w:szCs w:val="20"/>
        </w:rPr>
      </w:pPr>
      <w:r>
        <w:rPr>
          <w:sz w:val="20"/>
          <w:szCs w:val="20"/>
        </w:rPr>
        <w:t>Facoltà di Giurisprudenza</w:t>
      </w:r>
    </w:p>
    <w:p>
      <w:pPr>
        <w:pStyle w:val="Normal"/>
        <w:ind w:left="284" w:right="284" w:hanging="0"/>
        <w:jc w:val="both"/>
        <w:rPr>
          <w:sz w:val="20"/>
          <w:szCs w:val="20"/>
        </w:rPr>
      </w:pPr>
      <w:r>
        <w:rPr>
          <w:sz w:val="20"/>
          <w:szCs w:val="20"/>
        </w:rPr>
        <w:t>Università Federico II di Napoli</w:t>
      </w:r>
    </w:p>
    <w:p>
      <w:pPr>
        <w:pStyle w:val="Normal"/>
        <w:ind w:left="284" w:right="284" w:hanging="0"/>
        <w:jc w:val="both"/>
        <w:rPr>
          <w:sz w:val="20"/>
          <w:szCs w:val="20"/>
        </w:rPr>
      </w:pPr>
      <w:r>
        <w:rPr>
          <w:sz w:val="20"/>
          <w:szCs w:val="20"/>
        </w:rPr>
      </w:r>
    </w:p>
    <w:p>
      <w:pPr>
        <w:pStyle w:val="Normal"/>
        <w:ind w:left="284" w:right="284" w:hanging="0"/>
        <w:jc w:val="both"/>
        <w:rPr/>
      </w:pPr>
      <w:r>
        <w:rPr/>
      </w:r>
    </w:p>
    <w:p>
      <w:pPr>
        <w:pStyle w:val="Normal"/>
        <w:ind w:right="284" w:hanging="0"/>
        <w:jc w:val="both"/>
        <w:rPr/>
      </w:pPr>
      <w:r>
        <w:rPr/>
        <w:t>1. Il recente e, a mio parere, opportuno rilancio del c.d. processo di Barcellona, partito nel 1995 (sembra quasi un secolo fa), può basarsi su un bilancio molto parzialmente positivo dell’esperienza sin qui condotta. Nelle prime pagine della relativa Comunicazione della Commissione europea al Parlamento e al Consiglio del 20 maggio 2008 si legge infatti “</w:t>
      </w:r>
      <w:r>
        <w:rPr>
          <w:i/>
        </w:rPr>
        <w:t>as a consequence of the insufficient growth and continued demographic expansion the prosperity gap between the EU and most Mediterranean countries has increased and there has been no real economic convergence</w:t>
      </w:r>
      <w:r>
        <w:rPr/>
        <w:t xml:space="preserve">”. Questo nonostante i più recenti tassi di sviluppo economico, misurati in termini di crescita complessiva del pil, siano in alcuni di quei paesi (ad esempio Algeria, Egitto, Libia, Marocco e Tunisia), più elevati di quelli di molti paesi europei (4-7%). Ma le differenze di partenza sono troppo grandi (il solo Belgio ha un pil annuo superiore a quello dei nove paesi arabi mediterranei: v. El Kenz 2007, p. 534) e se si guarda alla crescita del  pil pro-capite si vede che, tra il 1995 e il 2005, i divari tra Stati dell’Unione europei e </w:t>
      </w:r>
      <w:r>
        <w:rPr>
          <w:i/>
        </w:rPr>
        <w:t>partners</w:t>
      </w:r>
      <w:r>
        <w:rPr/>
        <w:t xml:space="preserve"> mediterranei sono notevolmente aumentati (Gallina 2007, p. 238; Amoroso 2007, p. 514). Questi dati portano ad un’unica conseguenza: se si vuole davvero riprendere un percorso di co-sviluppo tra le due sponde del Mediterraneo, occorre lavorare ancora molto e con qualche significativa correzione di rotta. </w:t>
      </w:r>
    </w:p>
    <w:p>
      <w:pPr>
        <w:pStyle w:val="Normal"/>
        <w:tabs>
          <w:tab w:val="clear" w:pos="708"/>
          <w:tab w:val="left" w:pos="0" w:leader="none"/>
        </w:tabs>
        <w:ind w:right="284" w:firstLine="360"/>
        <w:jc w:val="both"/>
        <w:rPr/>
      </w:pPr>
      <w:r>
        <w:rPr/>
        <w:t xml:space="preserve">Per questo motivo mi pare importante che siano stati confermati i tre “capitoli” della cooperazione euromediterranea nata a Barcellona (dialogo politico e sicurezza; cooperazione economica e commerciale; dialogo umano, sociale e culturale), con tutte le finalità in esso comprese, a cominciare dall’avvicinamento dei contesti culturali e materiali dei paesi coinvolti, grazie al quale possono migliorare i rapporti tra le diverse popolazioni. </w:t>
      </w:r>
    </w:p>
    <w:p>
      <w:pPr>
        <w:pStyle w:val="Normal"/>
        <w:tabs>
          <w:tab w:val="clear" w:pos="708"/>
          <w:tab w:val="left" w:pos="0" w:leader="none"/>
        </w:tabs>
        <w:ind w:right="284" w:firstLine="360"/>
        <w:jc w:val="both"/>
        <w:rPr/>
      </w:pPr>
      <w:r>
        <w:rPr/>
        <w:t xml:space="preserve">Ma la questione più rilevante riguarda, a mio parere, l’individuazione del principale </w:t>
      </w:r>
      <w:r>
        <w:rPr>
          <w:i/>
        </w:rPr>
        <w:t>driver</w:t>
      </w:r>
      <w:r>
        <w:rPr/>
        <w:t xml:space="preserve"> dei processi di riavvicinamento. Nel rilanciare il processo di Barcellona si conferma infatti l’obiettivo di creare entro il 2010 una zona di libero scambio, che dovrebbe coinvolgere più di 40 paesi (oltre ai 27 dell’Ue, Mauritania, Marocco, Algeria, Tunisia, Libia, Egitto, Giordania, Palestina, Israele, Libano e Siria; altri con il ruolo di osservatori o candidati all’ingresso nella Ue: Turchia, Albania, Croazia, Bosnia/Erzegovina, Montenegro, Monaco) e più di 700 milioni di cittadini. Si tratta di un obiettivo rilevantissimo; ma in sé tutt’altro che esaustivo delle finalità della cooperazione tra Stati ed economie ancora così distanti tra loro. Anche perché quell’obiettivo oggi deve fare i conti con politiche ben diverse praticate dall’Unione europea negli ultimi anni, come quelle dell’allargamento ad est e della “politica europea di buon vicinato”, che, a partire dal 2003, sembrano aver abbandonato il Mediterraneo come area prioritaria. Né si può ignorare che proprio questi ultimi orientamenti hanno alimentato i timori che la nuova recentissima attenzione al Mediterraneo (promossa soprattutto dalla Francia di Sarkozy) non sia più volta alla costruzione di un genuino partenariato, ma insegua la necessità di tenere a bada processi migratori sempre più preoccupanti e controllare risorse energetiche indispensabili. </w:t>
      </w:r>
    </w:p>
    <w:p>
      <w:pPr>
        <w:pStyle w:val="Normal"/>
        <w:tabs>
          <w:tab w:val="clear" w:pos="708"/>
          <w:tab w:val="left" w:pos="0" w:leader="none"/>
        </w:tabs>
        <w:ind w:right="284" w:firstLine="360"/>
        <w:jc w:val="both"/>
        <w:rPr/>
      </w:pPr>
      <w:r>
        <w:rPr/>
        <w:t xml:space="preserve">Mi pare però inutile aprire </w:t>
      </w:r>
      <w:r>
        <w:rPr>
          <w:i/>
        </w:rPr>
        <w:t>ante tempus</w:t>
      </w:r>
      <w:r>
        <w:rPr/>
        <w:t xml:space="preserve"> processi alle intenzioni. Piuttosto occorre essere ben consapevoli che rilanciare l’area euromediterranea potrebbe rivelarsi ancora più deludente in futuro, specie con riguardo al problema delle migrazioni più o meno clandestine, se questo rilancio non verrà realizzato con il ricorso a tutti gli strumenti necessari per avvicinare il più possibile anche i sistemi sociali su cui poggia ed incide la nuova area di libero mercato. Ciò impone, al contempo, una maggiore coerenza nel superamento di vincoli protezionistici europei (ad esempio riguardo alle politiche agricole) e l’abbandono di un fondamentalismo molto occidentale, cioè la fiducia nelle virtù miracolistiche del mercato non regolato. Anche questo è scritto a chiare lettere nella dichiarazione di Barcellona, là dove si legge che uno dei punti di particolare attenzione per gli Stati – punto implicitamente ribadito nelle recenti linee evolutive – deve essere “lo sviluppo sociale e dei diritti sociali fondamentali”.</w:t>
      </w:r>
    </w:p>
    <w:p>
      <w:pPr>
        <w:pStyle w:val="Normal"/>
        <w:tabs>
          <w:tab w:val="clear" w:pos="708"/>
          <w:tab w:val="left" w:pos="0" w:leader="none"/>
        </w:tabs>
        <w:ind w:right="284" w:firstLine="360"/>
        <w:jc w:val="both"/>
        <w:rPr/>
      </w:pPr>
      <w:r>
        <w:rPr/>
        <w:t>Questo impegno oggi appare, per un verso, più arduo e, per l’altro, assai più maturo di quanto non fosse tredici anni fa. Proverò brevemente a spiegare questa mia opinione.</w:t>
      </w:r>
    </w:p>
    <w:p>
      <w:pPr>
        <w:pStyle w:val="Normal"/>
        <w:tabs>
          <w:tab w:val="clear" w:pos="708"/>
          <w:tab w:val="left" w:pos="0" w:leader="none"/>
        </w:tabs>
        <w:ind w:right="284" w:firstLine="360"/>
        <w:jc w:val="both"/>
        <w:rPr/>
      </w:pPr>
      <w:r>
        <w:rPr/>
      </w:r>
    </w:p>
    <w:p>
      <w:pPr>
        <w:pStyle w:val="Normal"/>
        <w:tabs>
          <w:tab w:val="clear" w:pos="708"/>
          <w:tab w:val="left" w:pos="0" w:leader="none"/>
        </w:tabs>
        <w:ind w:right="284" w:hanging="0"/>
        <w:jc w:val="both"/>
        <w:rPr/>
      </w:pPr>
      <w:r>
        <w:rPr/>
        <w:t xml:space="preserve">2. Le ragioni delle maggiori difficoltà sono tutte da ricondurre ai processi determinati dalle dinamiche della globalizzazione economica e politica verificatesi soprattutto alla fine del secondo millennio. Al riguardo basta solo menzionare l’esasperarsi delle tensioni militari, che hanno fatto proprio del mediterraneo medio-orientale l’epicentro incandescente dei conflitti mondiali; l’accentuarsi delle differenziazioni socio-economiche tra e all’interno dei diversi paesi; la minore compattezza dei paesi arabi proprio rispetto ad un’Unione europea che è andata rafforzandosi, seppure in modo assai sofferto e, in definitiva, subendo l’egemonia statunitense; la recente crisi finanziaria, che assottiglia le risorse utilizzabili per progetti di lungo periodo e si ripercuote già in modo profondo sull’economia reale anche dei paesi più sviluppati. </w:t>
      </w:r>
    </w:p>
    <w:p>
      <w:pPr>
        <w:pStyle w:val="Normal"/>
        <w:tabs>
          <w:tab w:val="clear" w:pos="708"/>
          <w:tab w:val="left" w:pos="0" w:leader="none"/>
        </w:tabs>
        <w:ind w:right="284" w:firstLine="360"/>
        <w:jc w:val="both"/>
        <w:rPr/>
      </w:pPr>
      <w:r>
        <w:rPr/>
        <w:t>Assai più maturo, anche se questo non vuol dire più facile,  mi pare invece il quadro dei contenuti e delle tecniche di intervento che riguardano lo sviluppo sociale e dei diritti sociali fondamentali. Approfondirò appena un po’ questo versante del discorso con riguardo alla regolazione sovranazionale del lavoro: è qui infatti che emerge un ruolo importante per il sindacato, in Europa ed oltre.</w:t>
      </w:r>
    </w:p>
    <w:p>
      <w:pPr>
        <w:pStyle w:val="Normal"/>
        <w:tabs>
          <w:tab w:val="clear" w:pos="708"/>
          <w:tab w:val="left" w:pos="0" w:leader="none"/>
        </w:tabs>
        <w:ind w:right="284" w:firstLine="360"/>
        <w:jc w:val="both"/>
        <w:rPr/>
      </w:pPr>
      <w:r>
        <w:rPr/>
        <w:t>Premetto che la mia impressione è che oggi sia possibile arrivare ad una maggiore chiarezza sui contenuti minimi di una regolazione del lavoro che possa riguardare un ambito come l’Unione per il Mediterraneo; ma che i percorsi giuridici, istituzionali e sindacali per giungervi sono molto più complessi, graduali  e, se si vuole, persino tortuosi di quanto si potesse immaginare un decennio addietro. In questo l’esperienza della faticosissima costruzione dell’Europa sociale è molto importante, nel bene e nel male. Ed occorre farne tesoro.</w:t>
      </w:r>
    </w:p>
    <w:p>
      <w:pPr>
        <w:pStyle w:val="Normal"/>
        <w:tabs>
          <w:tab w:val="clear" w:pos="708"/>
          <w:tab w:val="left" w:pos="0" w:leader="none"/>
        </w:tabs>
        <w:ind w:right="284" w:firstLine="360"/>
        <w:jc w:val="both"/>
        <w:rPr/>
      </w:pPr>
      <w:r>
        <w:rPr/>
      </w:r>
    </w:p>
    <w:p>
      <w:pPr>
        <w:pStyle w:val="Normal"/>
        <w:tabs>
          <w:tab w:val="clear" w:pos="708"/>
          <w:tab w:val="left" w:pos="0" w:leader="none"/>
        </w:tabs>
        <w:ind w:right="284" w:hanging="0"/>
        <w:jc w:val="both"/>
        <w:rPr/>
      </w:pPr>
      <w:r>
        <w:rPr/>
        <w:t xml:space="preserve">3. Comincerei perciò dal ricordare che negli ultimi anni sono assai cresciuti attenzione ed impegno dell’Unione europea sul versante della regolazione del lavoro, fino alla proposizione di un vero e proprio programma di modernizzazione del diritto del lavoro avviato dalla Commissione europea nell’autunno del 2006 e culminato nel dicembre scorso con i c.d. principi comuni in materia di </w:t>
      </w:r>
      <w:r>
        <w:rPr>
          <w:i/>
        </w:rPr>
        <w:t>flexicurity</w:t>
      </w:r>
      <w:r>
        <w:rPr/>
        <w:t xml:space="preserve"> adottati dal Consiglio europeo (v. Zoppoli-Delfino 2008). In estrema sintesi l’Unione europea oggi persegue un obiettivo di crescente regolazione sovranazionale del lavoro (essenzialmente) subordinato, con l’obiettivo di garantire al contempo ai lavoratori standard comuni di sicurezza del lavoro e del reddito e alle imprese un uso flessibile del lavoro che serva a mantenere alta la competitività dei sistemi economici. La novità è che modelli e tecniche regolative, nella convergenza di standard ed obiettivi, possono essere molteplici a seconda dei contesti nazionali o regionali, con modesta utilizzazione di fonti regolative rigide, ampio ricorso alla c.d. </w:t>
      </w:r>
      <w:r>
        <w:rPr>
          <w:i/>
        </w:rPr>
        <w:t>soft law</w:t>
      </w:r>
      <w:r>
        <w:rPr/>
        <w:t xml:space="preserve">, al dialogo sociale e alla contrattazione collettiva. E con la tendenza ad andare oltre le materie sulle quali, in base al Trattato istitutivo (art. 137), più è agevole pervenire ad una regolamentazione di diritto comunitario (cioè a maggioranza semplice degli Stati membri) piuttosto che di diritto internazionale (cioè all’unanimità degli SM) (v. i saggi su </w:t>
      </w:r>
      <w:r>
        <w:rPr>
          <w:i/>
        </w:rPr>
        <w:t>Flexicurity e diritto del lavoro nell’Unione europea</w:t>
      </w:r>
      <w:r>
        <w:rPr/>
        <w:t>, DLM, 2007, n. 3).</w:t>
      </w:r>
    </w:p>
    <w:p>
      <w:pPr>
        <w:pStyle w:val="Normal"/>
        <w:tabs>
          <w:tab w:val="clear" w:pos="708"/>
          <w:tab w:val="left" w:pos="0" w:leader="none"/>
        </w:tabs>
        <w:ind w:right="284" w:firstLine="360"/>
        <w:jc w:val="both"/>
        <w:rPr/>
      </w:pPr>
      <w:r>
        <w:rPr/>
        <w:t xml:space="preserve">Fa però ormai parte del c.d. </w:t>
      </w:r>
      <w:r>
        <w:rPr>
          <w:i/>
          <w:lang w:val="fr-FR"/>
        </w:rPr>
        <w:t>acquis communautaire</w:t>
      </w:r>
      <w:r>
        <w:rPr/>
        <w:t xml:space="preserve"> che questo nuovo assetto dell’Europa sociale – imposto anche dall’allargamento a 27 stati – non può essere disgiunto dall’adozione di una Carta dei diritti sociali fondamentali, nella quale l’Unione assume un preciso impegno giuridico-costituzionale a garantire taluni fondamentali diritti individuali e collettivi a tutti i lavoratori europei. Tale nuovo </w:t>
      </w:r>
      <w:r>
        <w:rPr>
          <w:i/>
        </w:rPr>
        <w:t>Bill of rights</w:t>
      </w:r>
      <w:r>
        <w:rPr/>
        <w:t xml:space="preserve"> europeo, già scritto dal 2000 a Nizza, troverà piena attuazione con l’entrata in vigore del Trattato di Lisbona, che si auspica avvenga nel corso del 2009. Intanto però già da tempo si dispone di un’individuazione abbastanza precisa dei diritti fondamentali dei lavoratori che tutti gli Stati dell’Unione europea assumono con altrettanta rilevanza giuridica della tutela delle libertà economiche dirette a realizzare l’integrazione dei mercati (Delfino 2008, Mutarelli 2007, Orlandini 2008). Il contemperamento tra questi due aspetti di fondo è tutt’altro che semplice, come dimostrano anche recenti involuzioni della giurisprudenza della Corte di giustizia europea (casi Viking, Laval e Ruffert: v., per tutti, A. Zoppoli 2008); ma esso è profondamente radicato nella regolazione del lavoro europeo, che perciò può essere ormai considerato un elemento inscindibile del modello di economia di mercato che l’Unione europea intende costruire in casa propria e proporre a livello mondiale. Insomma è come se oggi la soggettività europea incorporasse una dimensione sociale più definita giuridicamente rispetto ad una regolazione sovranazionale del lavoro, che pure esiste al di fuori dei confini dell’Unione europea, ma si basa su strumenti giuridici assai meno incisivi e, talora, più generici.</w:t>
      </w:r>
    </w:p>
    <w:p>
      <w:pPr>
        <w:pStyle w:val="Normal"/>
        <w:tabs>
          <w:tab w:val="clear" w:pos="708"/>
          <w:tab w:val="left" w:pos="0" w:leader="none"/>
        </w:tabs>
        <w:ind w:right="284" w:firstLine="360"/>
        <w:jc w:val="both"/>
        <w:rPr/>
      </w:pPr>
      <w:r>
        <w:rPr/>
        <w:t>Né va infine trascurato che nella panòplia di strumenti emersi negli ultimi anni, l’Unione europea sempre più tende a dare indirizzi per politiche più ampie che riguardano però da vicino la regolazione del lavoro, come le politiche di contrasto del lavoro sommerso (</w:t>
      </w:r>
      <w:r>
        <w:rPr>
          <w:i/>
        </w:rPr>
        <w:t>undeclared work</w:t>
      </w:r>
      <w:r>
        <w:rPr/>
        <w:t xml:space="preserve">) o quelle sulla </w:t>
      </w:r>
      <w:r>
        <w:rPr>
          <w:i/>
        </w:rPr>
        <w:t>Corporate Social Responsibility</w:t>
      </w:r>
      <w:r>
        <w:rPr/>
        <w:t xml:space="preserve"> (CSR).</w:t>
      </w:r>
    </w:p>
    <w:p>
      <w:pPr>
        <w:pStyle w:val="Normal"/>
        <w:tabs>
          <w:tab w:val="clear" w:pos="708"/>
          <w:tab w:val="left" w:pos="0" w:leader="none"/>
        </w:tabs>
        <w:ind w:right="284" w:firstLine="360"/>
        <w:jc w:val="both"/>
        <w:rPr/>
      </w:pPr>
      <w:r>
        <w:rPr/>
        <w:t xml:space="preserve">Il senso complessivo di questa recente evoluzione è che nell’Unione europea si è abbandonata la impostazione originaria, per il vero un pò naif, secondo cui un'unica regolazione si sarebbe potuta, prima o poi,  affermare in tutti gli Stati membri. L’arrivo dei c.d. </w:t>
      </w:r>
      <w:r>
        <w:rPr>
          <w:i/>
        </w:rPr>
        <w:t>new comers</w:t>
      </w:r>
      <w:r>
        <w:rPr/>
        <w:t xml:space="preserve"> ha definitivamente convinto che le strategie di avvicinamento dei sistemi di regolazione del sociale devono essere assai più articolate e sofisticate se non vogliono essere pura apparenza/formalità. E in questo sempre più chiaro diventa che un ruolo crescente sta giocando e deve giocare la contrattazione collettiva europea, specie in chiave di contrattazione transnazionale (v. Ales 2007, Lo Faro 2008).</w:t>
      </w:r>
    </w:p>
    <w:p>
      <w:pPr>
        <w:pStyle w:val="Normal"/>
        <w:tabs>
          <w:tab w:val="clear" w:pos="708"/>
          <w:tab w:val="left" w:pos="0" w:leader="none"/>
        </w:tabs>
        <w:ind w:right="284" w:firstLine="360"/>
        <w:jc w:val="both"/>
        <w:rPr/>
      </w:pPr>
      <w:r>
        <w:rPr/>
      </w:r>
    </w:p>
    <w:p>
      <w:pPr>
        <w:pStyle w:val="Normal"/>
        <w:tabs>
          <w:tab w:val="clear" w:pos="708"/>
          <w:tab w:val="left" w:pos="0" w:leader="none"/>
        </w:tabs>
        <w:ind w:right="284" w:hanging="0"/>
        <w:jc w:val="both"/>
        <w:rPr/>
      </w:pPr>
      <w:r>
        <w:rPr/>
        <w:t>4. La prima domanda da porsi riguardo ai processi in atto nell’UE è quanto di tutto ciò che sta accadendo sia riferibile all’Unione per il Mediterraneo. La risposta a tale quesito è relativamente semplice: ben poco, se si intendesse riferire direttamente contenuti e tecniche della nuova regolazione del lavoro nell’Unione europea ai paesi coinvolti nel processo di Barcellona. Infatti l’ordinamento giuridico comunitario ha, oltre ad una sua peculiare storia, una sua specificità e vincolatività, che non può andare oltre i confini dei 27 Stati membri dell’Unione a tutti gli effetti. Però non v’è dubbio che l’assestarsi di un patrimonio giuridico costituzionale in materia di diritti dei lavoratori e l’affermarsi di precise politiche in temi così rilevanti a livello globale come il lavoro sommerso e la responsabilità sociale d’impresa, non possono non ripercuotersi sui contenuti dell’azione internazionale dell’Unione a tutti i livelli. Pertanto accordi internazionali – bi o multilaterali - e accordi commerciali stipulati con l’Unione europea, al di là di ogni “condizionalismo eurocentrista”, non possono trascurare la dimensione sociale che oggi  caratterizza l’Europa, riempiendo di maggiori contenuti quanto meno i diritti sociali (Delfino 2004), per i quali è indispensabile attingere alla Carta dei diritti fondamentali da ultimo “allegata” al Trattato di Lisbona. Al riguardo la crescente articolazione e flessibilizzazione delle tecniche regolative, che per certi versi appare un indebolimento dell’identità “sociale” dell’Unione europea, può invece rivelarsi una risorsa per una maggiore apertura verso un intreccio di principi e contenuti della regolazione del lavoro, che, opportunamento governato, voglia condurre ad un fecondo scambio tra culture giuridiche ancora più differenziate rispetto a quelle che caratterizzano l’Unione europea a 27 Stati.</w:t>
      </w:r>
    </w:p>
    <w:p>
      <w:pPr>
        <w:pStyle w:val="Normal"/>
        <w:tabs>
          <w:tab w:val="clear" w:pos="708"/>
          <w:tab w:val="left" w:pos="0" w:leader="none"/>
        </w:tabs>
        <w:ind w:right="284" w:firstLine="360"/>
        <w:jc w:val="both"/>
        <w:rPr/>
      </w:pPr>
      <w:r>
        <w:rPr/>
        <w:t>E’ poi evidente che politiche commerciali, culturali e sindacali degli attori europei non possono non essere influenzate dai punti di forza e dai punti di debolezza riscontrati negli ultimi anni all’interno dell’UE. Questo rimanda ai sistemi di regolazione giuridica del lavoro più propriamente utilizzabili in un ambito come quello dell’area euromediterranea.</w:t>
      </w:r>
    </w:p>
    <w:p>
      <w:pPr>
        <w:pStyle w:val="Normal"/>
        <w:tabs>
          <w:tab w:val="clear" w:pos="708"/>
          <w:tab w:val="left" w:pos="0" w:leader="none"/>
        </w:tabs>
        <w:ind w:right="284" w:firstLine="360"/>
        <w:jc w:val="both"/>
        <w:rPr/>
      </w:pPr>
      <w:r>
        <w:rPr/>
      </w:r>
    </w:p>
    <w:p>
      <w:pPr>
        <w:pStyle w:val="Normal"/>
        <w:tabs>
          <w:tab w:val="clear" w:pos="708"/>
          <w:tab w:val="left" w:pos="0" w:leader="none"/>
        </w:tabs>
        <w:ind w:right="284" w:hanging="0"/>
        <w:jc w:val="both"/>
        <w:rPr/>
      </w:pPr>
      <w:r>
        <w:rPr/>
        <w:t>5. In quest’area la regolazione del lavoro deve essenzialmente muoversi sulla base degli ordinari strumenti di diritto internazionale del lavoro. Tenendo comunque conto che il processo di Barcellona, tra il 1998 ed il 2006,  ha prodotto 7 accordi euromediterranei di associazione (Tunisia, Marocco, Egitto, Algeria, Israele, Libano,Giordania), che sono accordi per certi versi peculiari, nei quali si rinviene sempre una specifica parte riguardante la dimensione “sociale”</w:t>
      </w:r>
      <w:r>
        <w:rPr>
          <w:rStyle w:val="FootnoteCharacters"/>
          <w:rStyle w:val="FootnoteAnchor"/>
        </w:rPr>
        <w:footnoteReference w:id="2"/>
      </w:r>
      <w:r>
        <w:rPr/>
        <w:t xml:space="preserve">. </w:t>
      </w:r>
    </w:p>
    <w:p>
      <w:pPr>
        <w:pStyle w:val="Normal"/>
        <w:tabs>
          <w:tab w:val="clear" w:pos="708"/>
          <w:tab w:val="left" w:pos="0" w:leader="none"/>
        </w:tabs>
        <w:ind w:right="284" w:hanging="0"/>
        <w:jc w:val="both"/>
        <w:rPr/>
      </w:pPr>
      <w:r>
        <w:rPr/>
        <w:tab/>
        <w:t>Non è qui mia intenzione soffermarmi troppo sull’analisi di questi accordi, che, per un verso, riconducono al tema classico – e molto sofferto – della regolazione sovranazionale del lavoro (per qualche osservazione generale v. Perulli 2006; Zoppoli L. 2009) e, per altro verso, attengono in buona misura alla questione sociale più urgente, cioè quella dei lavoratori migranti, cui è dedicata un’apposita relazione nel pomeriggio.</w:t>
      </w:r>
    </w:p>
    <w:p>
      <w:pPr>
        <w:pStyle w:val="Normal"/>
        <w:tabs>
          <w:tab w:val="clear" w:pos="708"/>
          <w:tab w:val="left" w:pos="0" w:leader="none"/>
        </w:tabs>
        <w:ind w:right="284" w:hanging="0"/>
        <w:jc w:val="both"/>
        <w:rPr/>
      </w:pPr>
      <w:r>
        <w:rPr/>
        <w:tab/>
        <w:t>Gli accordi euromediterranei, nella loro pur apprezzabile ampiezza di politiche e di materie, prestano però nel complesso una marginale attenzione alle questioni del lavoro e alle peculiarità del dialogo sociale sovranazionale. In effetti quest’ultimo è ricondotto essenzialmente in capo al Consiglio di associazione, cioè all’unico organismo dell’associazione bilaterale Ue-Stato partner costituito dall’accordo. Questo organismo risulta formato solo da rappresentanti governativi, senza alcun coinvolgimento delle parti sociali. E’ vero che il Consiglio di associazione, nell’ambito delle sue prerogative generali, può anche svolgere iniziative di coinvolgimento di altri soggetti  (ad esempio sostenere altre soggettività come le ONG: v., ad esempio, art. 65 c. 1 lett f dell’ accordo con il Libano); ma questa accezione del dialogo sociale pare davvero molto lontana anche dai primissimi esperimenti di istituzionalizzazione delle relazioni tra parti sociali che hanno caratterizzato l’emersione di una dimensione sociale collettiva nell’ambito dell’Ue. Su questo fronte sono auspicabili e possibili maggiori coinvolgimenti dei sindacati rappresentativi delle imprese e dei lavoratori nell’Ue e nei vari paesi interessati. Di questo per fortuna sembra esserci una qualche consapevolezza politica nel recente rilancio del processo di Barcellona, come dimostrano gli incontri autunnali di Marsiglia e di Marrakech, che per la prima volta hanno coinvolto i Ministri del lavoro dei paesi interessati, tra i quali si è parlato di un nuovo “dialogo sociale”.</w:t>
      </w:r>
    </w:p>
    <w:p>
      <w:pPr>
        <w:pStyle w:val="Normal"/>
        <w:tabs>
          <w:tab w:val="clear" w:pos="708"/>
          <w:tab w:val="left" w:pos="0" w:leader="none"/>
        </w:tabs>
        <w:ind w:right="284" w:firstLine="360"/>
        <w:jc w:val="both"/>
        <w:rPr/>
      </w:pPr>
      <w:r>
        <w:rPr/>
        <w:t xml:space="preserve">Vorrei però rilevare come proprio su questo piano della regolazione “sociale” del lavoro si sono andati sensibilmente arricchendo gli strumenti utilizzabili, strumenti che consentono un’attività articolata ai vari livelli, con accentuata sensibilità alle diversità dei contesti da abbracciare (v. Alaimo 2007). Basti pensare agli </w:t>
      </w:r>
      <w:r>
        <w:rPr>
          <w:i/>
        </w:rPr>
        <w:t>international framework agreements</w:t>
      </w:r>
      <w:r>
        <w:rPr/>
        <w:t xml:space="preserve">, al coordinamento delle politiche negoziali, ai Comitati aziendali mondiali, alla CSR, ai codici deontologici aziendali, oltre che alle più sperimentate e spesso problematiche clausole sociali (v. L. Zoppoli 2004; Perulli 2006). </w:t>
      </w:r>
    </w:p>
    <w:p>
      <w:pPr>
        <w:pStyle w:val="Normal"/>
        <w:tabs>
          <w:tab w:val="clear" w:pos="708"/>
          <w:tab w:val="left" w:pos="0" w:leader="none"/>
        </w:tabs>
        <w:ind w:right="284" w:firstLine="360"/>
        <w:jc w:val="both"/>
        <w:rPr/>
      </w:pPr>
      <w:r>
        <w:rPr/>
        <w:t>Al riguardo di particolare interesse e innovatività mi sembra l’emergere della contrattazione collettiva internazionale, che è ormai giunta ad accordi c.d. di “terza generazione”, registrando esempi di accordi aziendali internazionali davvero ricchi e di prospettiva, ad esempio nel settore dell’energia (Daugareilh 2005, p. 619). Attraverso questi accordi sembra anche possibile affrontare una delle questioni più spinose del diritto internazionale del lavoro, cioè la sua ridotta vincolatività giuridica. Infatti questi accordi spesso prevedono la costituzione di organismi paritetici di vigilanza sulla loro applicazione, attraverso i quali è possibile realizzare un inserimento della contrattazione collettiva internazionale nell’ambito dei circuiti giuridici più tradizionali, anche nazionali.</w:t>
      </w:r>
    </w:p>
    <w:p>
      <w:pPr>
        <w:pStyle w:val="Normal"/>
        <w:tabs>
          <w:tab w:val="clear" w:pos="708"/>
          <w:tab w:val="left" w:pos="0" w:leader="none"/>
        </w:tabs>
        <w:ind w:right="284" w:firstLine="360"/>
        <w:jc w:val="both"/>
        <w:rPr/>
      </w:pPr>
      <w:r>
        <w:rPr/>
      </w:r>
    </w:p>
    <w:p>
      <w:pPr>
        <w:pStyle w:val="Normal"/>
        <w:tabs>
          <w:tab w:val="clear" w:pos="708"/>
          <w:tab w:val="left" w:pos="0" w:leader="none"/>
        </w:tabs>
        <w:ind w:right="284" w:hanging="0"/>
        <w:jc w:val="both"/>
        <w:rPr/>
      </w:pPr>
      <w:r>
        <w:rPr/>
        <w:t xml:space="preserve">6. A questo sviluppo di strumenti sul piano internazionale ed europeo può aggiungersi una sensibile evoluzione anche delle legislazioni nazionali del lavoro da parte di alcuni degli Stati coinvolti nel processo di Barcellona. Il Marocco (nel 2003), la Tunisia (nel 2006), l’ Algeria (tra il 1996 e il 1997), l’ Egitto (nel 2003), la Turchia (nel 2003 e nel 2005) hanno approvato negli ultimi anni riforme organiche o profonde modifiche di leggi più risalenti, spesso assai avanzate, con un progressivo avvicinamento ai  modelli europei. In parallelo il vertice dei Capi di Stato della Lega araba ha adottato nel maggio del 2004 la nuova Carta Araba dei diritti dell’uomo (su tutti questi processi v. Trojsi 2007; sulla loro profonda problematicità, da ultimi, Gozzi 2007, p. 467 ss. e Flores 2008, p. 302 ss). </w:t>
      </w:r>
    </w:p>
    <w:p>
      <w:pPr>
        <w:pStyle w:val="Normal"/>
        <w:tabs>
          <w:tab w:val="clear" w:pos="708"/>
          <w:tab w:val="left" w:pos="0" w:leader="none"/>
        </w:tabs>
        <w:ind w:right="284" w:firstLine="360"/>
        <w:jc w:val="both"/>
        <w:rPr/>
      </w:pPr>
      <w:r>
        <w:rPr/>
        <w:t>Naturalmente i problemi più rilevanti attengono all’effettività dei diritti e alla genuinità ed agibilità dei sistemi di relazioni industriali. Problemi che si accentuano con la crescita della disoccupazione, soprattutto giovanile, e con l’indebolirsi dell’associazionismo sindacale, che spesso consegue all’adozione di politiche marcatamente liberiste e neo-confessionali (v. il quadro sconfortante che emerge dall’analisi di El Kenz 2007, p. 534 ss.).</w:t>
      </w:r>
    </w:p>
    <w:p>
      <w:pPr>
        <w:pStyle w:val="Normal"/>
        <w:tabs>
          <w:tab w:val="clear" w:pos="708"/>
          <w:tab w:val="left" w:pos="0" w:leader="none"/>
        </w:tabs>
        <w:ind w:right="284" w:firstLine="360"/>
        <w:jc w:val="both"/>
        <w:rPr/>
      </w:pPr>
      <w:r>
        <w:rPr/>
        <w:t>Ma qualche segnale incoraggiante, al di là delle modifiche di quadro regolativo,  proviene anche da insospettabili sviluppi della cultura e della società, come l’emergere di un vero e proprio femminismo islamico, che segnala un ruolo ed un orgoglio nuovi delle donne arabe anche in rapporto alle loro tradizioni (v. Badran 2007, p. 334 e Chekir 2007, p. 362), o un attivismo per certi versi nuovo dell’associazionismo civile e dei c.d. anelli della solidarietà (v. Giolo 2007, p. 148 ss. e Amoroso 2007, p. 510 ss.).</w:t>
      </w:r>
    </w:p>
    <w:p>
      <w:pPr>
        <w:pStyle w:val="Normal"/>
        <w:tabs>
          <w:tab w:val="clear" w:pos="708"/>
          <w:tab w:val="left" w:pos="0" w:leader="none"/>
        </w:tabs>
        <w:ind w:right="284" w:firstLine="360"/>
        <w:jc w:val="both"/>
        <w:rPr/>
      </w:pPr>
      <w:r>
        <w:rPr/>
      </w:r>
    </w:p>
    <w:p>
      <w:pPr>
        <w:pStyle w:val="Normal"/>
        <w:ind w:right="284" w:hanging="0"/>
        <w:jc w:val="both"/>
        <w:rPr/>
      </w:pPr>
      <w:r>
        <w:rPr/>
        <w:t>7. In conclusione, considerando tutti i fattori di dinamismo che agiscono sui vari scenari, mi pare che oggi maggiori siano i contenuti e le tecniche che consentirebbero una più avanzata esperienza di regolazione del lavoro anche nell’Unione per il mediterraneo. Certo permane una gravissima lacuna, cioè la mancanza di un organo giudiziario comune, che sia in grado di produrre principi ed interpretazioni coerenti con i concreti casi problematici che le nuove realtà sempre pongono. Troppo lunga è ormai l’esperienza per non sapere che l’emergere di un nuovo diritto del lavoro non può fare a meno di organi giudicanti adeguati alle nuove prospettive della regolazione. Ma anche a questo riguardo le Corti, soprattutto le Alte Corti, sempre più si condizionano reciprocamente, specie quando si tratta di diritti fondamentali. Ed un incedere del dialogo euromediterraneo – o euroarabo – potrà influenzare anche da questo versante culture giuridiche tra loro molto diverse.</w:t>
      </w:r>
    </w:p>
    <w:p>
      <w:pPr>
        <w:pStyle w:val="Normal"/>
        <w:tabs>
          <w:tab w:val="clear" w:pos="708"/>
          <w:tab w:val="left" w:pos="0" w:leader="none"/>
        </w:tabs>
        <w:ind w:right="284" w:firstLine="360"/>
        <w:jc w:val="both"/>
        <w:rPr/>
      </w:pPr>
      <w:r>
        <w:rPr/>
        <w:t>Intanto mi pare però che dalla pur breve analisi svolta emerga con chiarezza come ci sia la necessità di una forte assunzione di responsabilità dei soggetti politici, economici e sociali verso la costruzione di un universalismo dei diritti, che sia il frutto di un’attività a più mani senza pretese di imposizioni neo-colonialiste o di armonizzazione legislative tanto affrettate quanto ineffettive. In questo processo il sindacato europeo e mondiale può giocare una parte importante, consentendo di aggredire antiche asimmetrie culturali, sociali ed economiche attraverso il versante del riconoscimento, pure graduale e polimorfo, di maggiori diritti ai lavoratori. Si tratta di potenziare ruolo e capacità di intervento delle strutture internazionali, anche attraverso la formazione di quadri sindacali delle varie nazionalità che sappiano promuovere un dialogo ed una cooperazione comunque complessi per ragioni linguistiche, culturali, sociali. Se saprà percorrere questa strada il sindacalismo euromediterraneo potrà però trovare forse nuove fonti di energia per affrontare le difficili sfide poste dalle incerte prospettive dell’Unione europea. In fondo il Mediterraneo può essere un bacino di grande interesse se, seguendo il suggerimento di Franco Cassano, ad esso si ricomincia a guardare come ad una culla di culture attente, seppure con modalità e storie diverse, al bene comune più che all’accumulazione di ogni sorta di merci.</w:t>
      </w:r>
    </w:p>
    <w:p>
      <w:pPr>
        <w:pStyle w:val="Normal"/>
        <w:tabs>
          <w:tab w:val="clear" w:pos="708"/>
          <w:tab w:val="left" w:pos="0" w:leader="none"/>
        </w:tabs>
        <w:ind w:right="284" w:firstLine="360"/>
        <w:jc w:val="both"/>
        <w:rPr/>
      </w:pPr>
      <w:r>
        <w:rPr/>
      </w:r>
    </w:p>
    <w:p>
      <w:pPr>
        <w:pStyle w:val="Normal"/>
        <w:tabs>
          <w:tab w:val="clear" w:pos="708"/>
          <w:tab w:val="left" w:pos="0" w:leader="none"/>
        </w:tabs>
        <w:ind w:right="284" w:firstLine="360"/>
        <w:jc w:val="both"/>
        <w:rPr/>
      </w:pPr>
      <w:r>
        <w:rPr/>
      </w:r>
    </w:p>
    <w:p>
      <w:pPr>
        <w:pStyle w:val="Normal"/>
        <w:tabs>
          <w:tab w:val="clear" w:pos="708"/>
          <w:tab w:val="left" w:pos="0" w:leader="none"/>
        </w:tabs>
        <w:ind w:right="284" w:hanging="0"/>
        <w:jc w:val="both"/>
        <w:rPr/>
      </w:pPr>
      <w:r>
        <w:rPr/>
        <w:t>Riferimenti bibliografici essenziali</w:t>
      </w:r>
    </w:p>
    <w:p>
      <w:pPr>
        <w:pStyle w:val="Normal"/>
        <w:tabs>
          <w:tab w:val="clear" w:pos="708"/>
          <w:tab w:val="left" w:pos="0" w:leader="none"/>
        </w:tabs>
        <w:ind w:right="284" w:firstLine="360"/>
        <w:jc w:val="both"/>
        <w:rPr/>
      </w:pPr>
      <w:r>
        <w:rPr/>
      </w:r>
    </w:p>
    <w:p>
      <w:pPr>
        <w:pStyle w:val="Normal"/>
        <w:tabs>
          <w:tab w:val="clear" w:pos="708"/>
          <w:tab w:val="left" w:pos="-180" w:leader="none"/>
        </w:tabs>
        <w:ind w:left="360" w:right="284" w:hanging="360"/>
        <w:jc w:val="both"/>
        <w:rPr/>
      </w:pPr>
      <w:r>
        <w:rPr/>
        <w:t xml:space="preserve">Alaimo A. (2007), </w:t>
      </w:r>
      <w:r>
        <w:rPr>
          <w:i/>
        </w:rPr>
        <w:t>L’impatto della globalizzazione sul diritto del lavoro in Italia. La mediazione dell’Unione europea</w:t>
      </w:r>
      <w:r>
        <w:rPr/>
        <w:t xml:space="preserve">, in </w:t>
      </w:r>
      <w:r>
        <w:rPr>
          <w:i/>
        </w:rPr>
        <w:t>Dir.lav.merc.</w:t>
      </w:r>
      <w:r>
        <w:rPr/>
        <w:t xml:space="preserve"> (DLM), p. 239 ss.</w:t>
      </w:r>
    </w:p>
    <w:p>
      <w:pPr>
        <w:pStyle w:val="Normal"/>
        <w:tabs>
          <w:tab w:val="clear" w:pos="708"/>
          <w:tab w:val="left" w:pos="-180" w:leader="none"/>
        </w:tabs>
        <w:ind w:left="360" w:right="284" w:hanging="360"/>
        <w:jc w:val="both"/>
        <w:rPr/>
      </w:pPr>
      <w:r>
        <w:rPr/>
        <w:t xml:space="preserve">Ales E. (2007), </w:t>
      </w:r>
      <w:r>
        <w:rPr>
          <w:i/>
        </w:rPr>
        <w:t>La contrattazione collettiva transnazionale tra passato, presente e futuro</w:t>
      </w:r>
      <w:r>
        <w:rPr/>
        <w:t xml:space="preserve">, in </w:t>
      </w:r>
      <w:r>
        <w:rPr>
          <w:i/>
        </w:rPr>
        <w:t>DLRI</w:t>
      </w:r>
      <w:r>
        <w:rPr/>
        <w:t>, p. 541 ss.</w:t>
      </w:r>
    </w:p>
    <w:p>
      <w:pPr>
        <w:pStyle w:val="Normal"/>
        <w:tabs>
          <w:tab w:val="clear" w:pos="708"/>
          <w:tab w:val="left" w:pos="-180" w:leader="none"/>
        </w:tabs>
        <w:ind w:left="360" w:right="284" w:hanging="360"/>
        <w:jc w:val="both"/>
        <w:rPr/>
      </w:pPr>
      <w:r>
        <w:rPr/>
        <w:t xml:space="preserve">Amoroso B. (2007), </w:t>
      </w:r>
      <w:r>
        <w:rPr>
          <w:i/>
        </w:rPr>
        <w:t>Politica di vicinato o progetto comune?</w:t>
      </w:r>
      <w:r>
        <w:rPr/>
        <w:t>, in Cassano-Zolo, cit</w:t>
      </w:r>
    </w:p>
    <w:p>
      <w:pPr>
        <w:pStyle w:val="Normal"/>
        <w:tabs>
          <w:tab w:val="clear" w:pos="708"/>
          <w:tab w:val="left" w:pos="-180" w:leader="none"/>
        </w:tabs>
        <w:ind w:left="360" w:hanging="360"/>
        <w:jc w:val="both"/>
        <w:rPr/>
      </w:pPr>
      <w:r>
        <w:rPr/>
        <w:t xml:space="preserve">Arrigo G. (2005), </w:t>
      </w:r>
      <w:r>
        <w:rPr>
          <w:i/>
        </w:rPr>
        <w:t>I diritti sociali fondamentali nell’ordinamento comunitario</w:t>
      </w:r>
      <w:r>
        <w:rPr/>
        <w:t xml:space="preserve">, in </w:t>
      </w:r>
      <w:r>
        <w:rPr>
          <w:i/>
        </w:rPr>
        <w:t>DLM</w:t>
      </w:r>
      <w:r>
        <w:rPr/>
        <w:t>, p. 275.</w:t>
      </w:r>
    </w:p>
    <w:p>
      <w:pPr>
        <w:pStyle w:val="Normal"/>
        <w:tabs>
          <w:tab w:val="clear" w:pos="708"/>
          <w:tab w:val="left" w:pos="-180" w:leader="none"/>
        </w:tabs>
        <w:ind w:left="360" w:right="284" w:hanging="360"/>
        <w:jc w:val="both"/>
        <w:rPr/>
      </w:pPr>
      <w:r>
        <w:rPr/>
        <w:t xml:space="preserve">Badran M. (2007), </w:t>
      </w:r>
      <w:r>
        <w:rPr>
          <w:i/>
        </w:rPr>
        <w:t>Il femminismo islamico</w:t>
      </w:r>
      <w:r>
        <w:rPr/>
        <w:t>, in Cassano-Zolo, cit</w:t>
      </w:r>
    </w:p>
    <w:p>
      <w:pPr>
        <w:pStyle w:val="Normal"/>
        <w:tabs>
          <w:tab w:val="clear" w:pos="708"/>
          <w:tab w:val="left" w:pos="-180" w:leader="none"/>
        </w:tabs>
        <w:ind w:left="360" w:hanging="360"/>
        <w:jc w:val="both"/>
        <w:rPr/>
      </w:pPr>
      <w:r>
        <w:rPr/>
        <w:t xml:space="preserve">Ballestrero M.V. (2008), </w:t>
      </w:r>
      <w:r>
        <w:rPr>
          <w:i/>
        </w:rPr>
        <w:t>Le sentenze Viking e Laval: la Corte di Giustizia “bilancia” il diritto di sciopero</w:t>
      </w:r>
      <w:r>
        <w:rPr/>
        <w:t xml:space="preserve">, in </w:t>
      </w:r>
      <w:r>
        <w:rPr>
          <w:i/>
        </w:rPr>
        <w:t>LD</w:t>
      </w:r>
      <w:r>
        <w:rPr/>
        <w:t>, p. 371 ss.</w:t>
      </w:r>
    </w:p>
    <w:p>
      <w:pPr>
        <w:pStyle w:val="Normal"/>
        <w:tabs>
          <w:tab w:val="clear" w:pos="708"/>
          <w:tab w:val="left" w:pos="-180" w:leader="none"/>
        </w:tabs>
        <w:ind w:left="360" w:hanging="360"/>
        <w:jc w:val="both"/>
        <w:rPr/>
      </w:pPr>
      <w:r>
        <w:rPr/>
        <w:t xml:space="preserve">Bano F. (2008), </w:t>
      </w:r>
      <w:r>
        <w:rPr>
          <w:i/>
        </w:rPr>
        <w:t>Diritto del lavoro e libera prestazione di servizi nell’Unione europea</w:t>
      </w:r>
      <w:r>
        <w:rPr/>
        <w:t>, Bologna, Il Mulino, 2008.</w:t>
      </w:r>
    </w:p>
    <w:p>
      <w:pPr>
        <w:pStyle w:val="Normal"/>
        <w:tabs>
          <w:tab w:val="clear" w:pos="708"/>
          <w:tab w:val="left" w:pos="-180" w:leader="none"/>
        </w:tabs>
        <w:ind w:left="360" w:hanging="360"/>
        <w:jc w:val="both"/>
        <w:rPr/>
      </w:pPr>
      <w:r>
        <w:rPr>
          <w:lang w:val="en-GB"/>
        </w:rPr>
        <w:t xml:space="preserve">Bercusson B. (2008), </w:t>
      </w:r>
      <w:r>
        <w:rPr>
          <w:i/>
          <w:lang w:val="en-GB"/>
        </w:rPr>
        <w:t>The Trade Union Movement and The European Union: Judgement day</w:t>
      </w:r>
      <w:r>
        <w:rPr>
          <w:lang w:val="en-GB"/>
        </w:rPr>
        <w:t xml:space="preserve">, in </w:t>
      </w:r>
      <w:r>
        <w:rPr>
          <w:i/>
          <w:lang w:val="en-GB"/>
        </w:rPr>
        <w:t>ELJ</w:t>
      </w:r>
      <w:r>
        <w:rPr>
          <w:lang w:val="en-GB"/>
        </w:rPr>
        <w:t>, p. 279 ss.</w:t>
      </w:r>
    </w:p>
    <w:p>
      <w:pPr>
        <w:pStyle w:val="Normal"/>
        <w:tabs>
          <w:tab w:val="clear" w:pos="708"/>
          <w:tab w:val="left" w:pos="-180" w:leader="none"/>
        </w:tabs>
        <w:ind w:left="360" w:hanging="360"/>
        <w:jc w:val="both"/>
        <w:rPr/>
      </w:pPr>
      <w:r>
        <w:rPr/>
        <w:t xml:space="preserve">Bronzini G. (2007), </w:t>
      </w:r>
      <w:r>
        <w:rPr>
          <w:i/>
        </w:rPr>
        <w:t>Flexicurity e nuovi diritti sociali</w:t>
      </w:r>
      <w:r>
        <w:rPr/>
        <w:t xml:space="preserve">, in </w:t>
      </w:r>
      <w:r>
        <w:rPr>
          <w:i/>
        </w:rPr>
        <w:t>DLM</w:t>
      </w:r>
      <w:r>
        <w:rPr/>
        <w:t xml:space="preserve">, p. 509 ss. </w:t>
      </w:r>
    </w:p>
    <w:p>
      <w:pPr>
        <w:pStyle w:val="Normal"/>
        <w:tabs>
          <w:tab w:val="clear" w:pos="708"/>
          <w:tab w:val="left" w:pos="-180" w:leader="none"/>
        </w:tabs>
        <w:ind w:left="360" w:hanging="360"/>
        <w:jc w:val="both"/>
        <w:rPr/>
      </w:pPr>
      <w:r>
        <w:rPr/>
        <w:t xml:space="preserve">Carabelli U. (2008), </w:t>
      </w:r>
      <w:r>
        <w:rPr>
          <w:i/>
        </w:rPr>
        <w:t>Note critiche a margine delle sentenze della Corte di Giustizia nei</w:t>
      </w:r>
      <w:r>
        <w:rPr/>
        <w:t xml:space="preserve"> </w:t>
      </w:r>
      <w:r>
        <w:rPr>
          <w:i/>
        </w:rPr>
        <w:t>casi</w:t>
      </w:r>
      <w:r>
        <w:rPr/>
        <w:t xml:space="preserve"> Laval </w:t>
      </w:r>
      <w:r>
        <w:rPr>
          <w:i/>
        </w:rPr>
        <w:t>e</w:t>
      </w:r>
      <w:r>
        <w:rPr/>
        <w:t xml:space="preserve"> </w:t>
      </w:r>
      <w:r>
        <w:rPr>
          <w:i/>
        </w:rPr>
        <w:t>Viking</w:t>
      </w:r>
      <w:r>
        <w:rPr/>
        <w:t xml:space="preserve">, in </w:t>
      </w:r>
      <w:hyperlink r:id="rId2">
        <w:r>
          <w:rPr>
            <w:rStyle w:val="InternetLink"/>
          </w:rPr>
          <w:t>www.cgil.it/giuridico</w:t>
        </w:r>
      </w:hyperlink>
      <w:r>
        <w:rPr/>
        <w:t xml:space="preserve"> , e in </w:t>
      </w:r>
      <w:r>
        <w:rPr>
          <w:i/>
        </w:rPr>
        <w:t>DLRI</w:t>
      </w:r>
      <w:r>
        <w:rPr/>
        <w:t>, p. 147 ss.</w:t>
      </w:r>
    </w:p>
    <w:p>
      <w:pPr>
        <w:pStyle w:val="Normal"/>
        <w:tabs>
          <w:tab w:val="clear" w:pos="708"/>
          <w:tab w:val="left" w:pos="-180" w:leader="none"/>
        </w:tabs>
        <w:ind w:left="360" w:hanging="360"/>
        <w:jc w:val="both"/>
        <w:rPr/>
      </w:pPr>
      <w:r>
        <w:rPr/>
        <w:t xml:space="preserve">Caruso B. (2008), </w:t>
      </w:r>
      <w:r>
        <w:rPr>
          <w:i/>
        </w:rPr>
        <w:t>I diritti sociali nello spazio sociale sopranazionale e nazionale: indifferenza, conflitto o integrazione?</w:t>
      </w:r>
      <w:r>
        <w:rPr/>
        <w:t>, WP “Massimo D’Antona”.INT., n. 61.</w:t>
      </w:r>
    </w:p>
    <w:p>
      <w:pPr>
        <w:pStyle w:val="Normal"/>
        <w:tabs>
          <w:tab w:val="clear" w:pos="708"/>
          <w:tab w:val="left" w:pos="-180" w:leader="none"/>
        </w:tabs>
        <w:ind w:left="360" w:hanging="360"/>
        <w:jc w:val="both"/>
        <w:rPr>
          <w:i/>
          <w:i/>
        </w:rPr>
      </w:pPr>
      <w:r>
        <w:rPr/>
        <w:t xml:space="preserve">Casale G. (2005), </w:t>
      </w:r>
      <w:r>
        <w:rPr>
          <w:i/>
        </w:rPr>
        <w:t>Le relazioni industriali nell’Europa a 25 Stati</w:t>
      </w:r>
      <w:r>
        <w:rPr/>
        <w:t>, Roma, Ediesse.</w:t>
      </w:r>
    </w:p>
    <w:p>
      <w:pPr>
        <w:pStyle w:val="Normal"/>
        <w:tabs>
          <w:tab w:val="clear" w:pos="708"/>
          <w:tab w:val="left" w:pos="-180" w:leader="none"/>
        </w:tabs>
        <w:ind w:left="360" w:right="284" w:hanging="360"/>
        <w:jc w:val="both"/>
        <w:rPr/>
      </w:pPr>
      <w:r>
        <w:rPr/>
        <w:t xml:space="preserve">Cassano F.-  Zolo D. (a cura di) (2007), </w:t>
      </w:r>
      <w:r>
        <w:rPr>
          <w:i/>
        </w:rPr>
        <w:t>L’alternativa mediterranea</w:t>
      </w:r>
      <w:r>
        <w:rPr/>
        <w:t>, Feltrinelli.</w:t>
      </w:r>
    </w:p>
    <w:p>
      <w:pPr>
        <w:pStyle w:val="Normal"/>
        <w:tabs>
          <w:tab w:val="clear" w:pos="708"/>
          <w:tab w:val="left" w:pos="-180" w:leader="none"/>
        </w:tabs>
        <w:ind w:left="360" w:right="284" w:hanging="360"/>
        <w:jc w:val="both"/>
        <w:rPr/>
      </w:pPr>
      <w:r>
        <w:rPr/>
        <w:t xml:space="preserve">Chekir H. (2007), </w:t>
      </w:r>
      <w:r>
        <w:rPr>
          <w:i/>
        </w:rPr>
        <w:t xml:space="preserve">Il ruolo della donna nei paesi del Maghreb, </w:t>
      </w:r>
      <w:r>
        <w:rPr/>
        <w:t>in Cassano-Zolo, cit.</w:t>
      </w:r>
    </w:p>
    <w:p>
      <w:pPr>
        <w:pStyle w:val="Normal"/>
        <w:tabs>
          <w:tab w:val="clear" w:pos="708"/>
          <w:tab w:val="left" w:pos="-180" w:leader="none"/>
        </w:tabs>
        <w:ind w:left="360" w:right="284" w:hanging="360"/>
        <w:jc w:val="both"/>
        <w:rPr/>
      </w:pPr>
      <w:r>
        <w:rPr/>
        <w:t xml:space="preserve">Daugareilh I. (2005), </w:t>
      </w:r>
      <w:r>
        <w:rPr>
          <w:i/>
        </w:rPr>
        <w:t>La contrattazione collettiva internazionale</w:t>
      </w:r>
      <w:r>
        <w:rPr/>
        <w:t>, in LD, p. 599 ss.</w:t>
      </w:r>
    </w:p>
    <w:p>
      <w:pPr>
        <w:pStyle w:val="Normal"/>
        <w:tabs>
          <w:tab w:val="clear" w:pos="708"/>
          <w:tab w:val="left" w:pos="-180" w:leader="none"/>
        </w:tabs>
        <w:ind w:left="360" w:hanging="360"/>
        <w:jc w:val="both"/>
        <w:rPr/>
      </w:pPr>
      <w:r>
        <w:rPr/>
        <w:t xml:space="preserve">Delfino M. (2004), </w:t>
      </w:r>
      <w:r>
        <w:rPr>
          <w:i/>
        </w:rPr>
        <w:t>Clausole sociali, competenza comunitaria e costituzionalizzazione dei diritti dei lavoratori</w:t>
      </w:r>
      <w:r>
        <w:rPr/>
        <w:t xml:space="preserve">, in </w:t>
      </w:r>
      <w:r>
        <w:rPr>
          <w:i/>
        </w:rPr>
        <w:t>Dem.dir.</w:t>
      </w:r>
      <w:r>
        <w:rPr/>
        <w:t>, p. 140 ss.</w:t>
      </w:r>
    </w:p>
    <w:p>
      <w:pPr>
        <w:pStyle w:val="Normal"/>
        <w:tabs>
          <w:tab w:val="clear" w:pos="708"/>
          <w:tab w:val="left" w:pos="-180" w:leader="none"/>
        </w:tabs>
        <w:ind w:left="360" w:hanging="360"/>
        <w:jc w:val="both"/>
        <w:rPr/>
      </w:pPr>
      <w:r>
        <w:rPr/>
        <w:t xml:space="preserve">Delfino M. (2008), </w:t>
      </w:r>
      <w:r>
        <w:rPr>
          <w:i/>
        </w:rPr>
        <w:t>Diritti sociali e flexicurity</w:t>
      </w:r>
      <w:r>
        <w:rPr/>
        <w:t xml:space="preserve">, in </w:t>
      </w:r>
      <w:hyperlink r:id="rId3">
        <w:r>
          <w:rPr>
            <w:rStyle w:val="InternetLink"/>
          </w:rPr>
          <w:t>www.europeanrights.eu</w:t>
        </w:r>
      </w:hyperlink>
      <w:r>
        <w:rPr/>
        <w:t xml:space="preserve"> n. 9 e in RIDL (in corso di pubblicazione 2009).</w:t>
      </w:r>
    </w:p>
    <w:p>
      <w:pPr>
        <w:pStyle w:val="Normal"/>
        <w:tabs>
          <w:tab w:val="clear" w:pos="708"/>
          <w:tab w:val="left" w:pos="-180" w:leader="none"/>
        </w:tabs>
        <w:ind w:left="360" w:hanging="360"/>
        <w:jc w:val="both"/>
        <w:rPr/>
      </w:pPr>
      <w:r>
        <w:rPr/>
        <w:t xml:space="preserve">Dorssemont F. (2008), </w:t>
      </w:r>
      <w:r>
        <w:rPr>
          <w:i/>
        </w:rPr>
        <w:t>L’esercizio del diritto all’azione collettiva contro le libertà economiche fondamentali dopo i casi Laval e Viking</w:t>
      </w:r>
      <w:r>
        <w:rPr/>
        <w:t xml:space="preserve">, in </w:t>
      </w:r>
      <w:r>
        <w:rPr>
          <w:i/>
        </w:rPr>
        <w:t>DLM</w:t>
      </w:r>
      <w:r>
        <w:rPr/>
        <w:t xml:space="preserve"> (in corso di pubblicazione).</w:t>
      </w:r>
    </w:p>
    <w:p>
      <w:pPr>
        <w:pStyle w:val="Normal"/>
        <w:tabs>
          <w:tab w:val="clear" w:pos="708"/>
          <w:tab w:val="left" w:pos="-180" w:leader="none"/>
        </w:tabs>
        <w:ind w:left="360" w:right="284" w:hanging="360"/>
        <w:jc w:val="both"/>
        <w:rPr/>
      </w:pPr>
      <w:r>
        <w:rPr/>
        <w:t xml:space="preserve">El Kenz A. (2007), </w:t>
      </w:r>
      <w:r>
        <w:rPr>
          <w:i/>
        </w:rPr>
        <w:t>Tra finzione  e realtà</w:t>
      </w:r>
      <w:r>
        <w:rPr/>
        <w:t>, in Cassano-Zolo, cit</w:t>
      </w:r>
    </w:p>
    <w:p>
      <w:pPr>
        <w:pStyle w:val="Normal"/>
        <w:tabs>
          <w:tab w:val="clear" w:pos="708"/>
          <w:tab w:val="left" w:pos="-180" w:leader="none"/>
        </w:tabs>
        <w:ind w:left="360" w:right="284" w:hanging="360"/>
        <w:jc w:val="both"/>
        <w:rPr/>
      </w:pPr>
      <w:r>
        <w:rPr/>
        <w:t xml:space="preserve">Flores. M. (2008, </w:t>
      </w:r>
      <w:r>
        <w:rPr>
          <w:i/>
        </w:rPr>
        <w:t>Storia dei diritti umani</w:t>
      </w:r>
      <w:r>
        <w:rPr/>
        <w:t>, il Mulino.</w:t>
      </w:r>
    </w:p>
    <w:p>
      <w:pPr>
        <w:pStyle w:val="Normal"/>
        <w:tabs>
          <w:tab w:val="clear" w:pos="708"/>
          <w:tab w:val="left" w:pos="-180" w:leader="none"/>
        </w:tabs>
        <w:ind w:left="360" w:right="284" w:hanging="360"/>
        <w:jc w:val="both"/>
        <w:rPr/>
      </w:pPr>
      <w:r>
        <w:rPr/>
        <w:t xml:space="preserve">Gallina A. (2007), </w:t>
      </w:r>
      <w:r>
        <w:rPr>
          <w:i/>
        </w:rPr>
        <w:t>La mobilità migratoria nell’area euromediterranea</w:t>
      </w:r>
      <w:r>
        <w:rPr/>
        <w:t>, in Cassano-Zolo, cit.</w:t>
      </w:r>
    </w:p>
    <w:p>
      <w:pPr>
        <w:pStyle w:val="Normal"/>
        <w:tabs>
          <w:tab w:val="clear" w:pos="708"/>
          <w:tab w:val="left" w:pos="-180" w:leader="none"/>
        </w:tabs>
        <w:ind w:left="360" w:right="284" w:hanging="360"/>
        <w:jc w:val="both"/>
        <w:rPr/>
      </w:pPr>
      <w:r>
        <w:rPr/>
        <w:t xml:space="preserve">Giolo O. (2007), </w:t>
      </w:r>
      <w:r>
        <w:rPr>
          <w:i/>
        </w:rPr>
        <w:t>L’associazionismo civile nel mediterraneo arabo-islamico</w:t>
      </w:r>
      <w:r>
        <w:rPr/>
        <w:t>, in Cassano-Zolo, cit.</w:t>
      </w:r>
    </w:p>
    <w:p>
      <w:pPr>
        <w:pStyle w:val="Normal"/>
        <w:tabs>
          <w:tab w:val="clear" w:pos="708"/>
          <w:tab w:val="left" w:pos="-180" w:leader="none"/>
        </w:tabs>
        <w:ind w:left="360" w:hanging="360"/>
        <w:jc w:val="both"/>
        <w:rPr/>
      </w:pPr>
      <w:r>
        <w:rPr>
          <w:lang w:bidi="it-IT"/>
        </w:rPr>
        <w:t xml:space="preserve">Gottardi D. (2008), </w:t>
      </w:r>
      <w:r>
        <w:rPr>
          <w:i/>
          <w:lang w:bidi="it-IT"/>
        </w:rPr>
        <w:t>Diritti sindacali e libertà economiche al Parlamento europeo. I nodi del coordinamento sistematico</w:t>
      </w:r>
      <w:r>
        <w:rPr>
          <w:lang w:bidi="it-IT"/>
        </w:rPr>
        <w:t>, in</w:t>
      </w:r>
      <w:r>
        <w:rPr>
          <w:i/>
          <w:iCs/>
          <w:lang w:bidi="it-IT"/>
        </w:rPr>
        <w:t xml:space="preserve"> LD</w:t>
      </w:r>
      <w:r>
        <w:rPr>
          <w:lang w:bidi="it-IT"/>
        </w:rPr>
        <w:t>, n. 3, p. 555 ss.</w:t>
      </w:r>
    </w:p>
    <w:p>
      <w:pPr>
        <w:pStyle w:val="Normal"/>
        <w:tabs>
          <w:tab w:val="clear" w:pos="708"/>
          <w:tab w:val="left" w:pos="-180" w:leader="none"/>
        </w:tabs>
        <w:ind w:left="360" w:right="284" w:hanging="360"/>
        <w:jc w:val="both"/>
        <w:rPr/>
      </w:pPr>
      <w:r>
        <w:rPr/>
        <w:t xml:space="preserve">Gozzi G. (2007), </w:t>
      </w:r>
      <w:r>
        <w:rPr>
          <w:i/>
        </w:rPr>
        <w:t>Il costituzionalismo in Europa e nell’Islam mediterraneo</w:t>
      </w:r>
      <w:r>
        <w:rPr/>
        <w:t>, in Cassano-Zolo, cit</w:t>
      </w:r>
    </w:p>
    <w:p>
      <w:pPr>
        <w:pStyle w:val="Normal"/>
        <w:tabs>
          <w:tab w:val="clear" w:pos="708"/>
          <w:tab w:val="left" w:pos="-180" w:leader="none"/>
        </w:tabs>
        <w:ind w:left="360" w:hanging="360"/>
        <w:jc w:val="both"/>
        <w:rPr/>
      </w:pPr>
      <w:r>
        <w:rPr/>
        <w:t xml:space="preserve">Lo Faro A. (2008), </w:t>
      </w:r>
      <w:r>
        <w:rPr>
          <w:i/>
        </w:rPr>
        <w:t>Diritti sociali e libertà economiche del mercato interno: considerazioni minime in margine ai casi Laval e Viking</w:t>
      </w:r>
      <w:r>
        <w:rPr/>
        <w:t xml:space="preserve">, in </w:t>
      </w:r>
      <w:r>
        <w:rPr>
          <w:i/>
        </w:rPr>
        <w:t>LD</w:t>
      </w:r>
      <w:r>
        <w:rPr/>
        <w:t>, p. 63.</w:t>
      </w:r>
    </w:p>
    <w:p>
      <w:pPr>
        <w:pStyle w:val="Normal"/>
        <w:tabs>
          <w:tab w:val="clear" w:pos="708"/>
          <w:tab w:val="left" w:pos="-180" w:leader="none"/>
        </w:tabs>
        <w:ind w:left="360" w:hanging="360"/>
        <w:jc w:val="both"/>
        <w:rPr/>
      </w:pPr>
      <w:r>
        <w:rPr/>
        <w:t xml:space="preserve">Moreno J, Gabaglio E. (2007), </w:t>
      </w:r>
      <w:r>
        <w:rPr>
          <w:i/>
        </w:rPr>
        <w:t>La sfida dell’Europa sociale. Trent’anni della Confederazione europea dei sindacati</w:t>
      </w:r>
      <w:r>
        <w:rPr/>
        <w:t>, Roma, Ediesse.</w:t>
      </w:r>
    </w:p>
    <w:p>
      <w:pPr>
        <w:pStyle w:val="Normal"/>
        <w:tabs>
          <w:tab w:val="clear" w:pos="708"/>
          <w:tab w:val="left" w:pos="-180" w:leader="none"/>
        </w:tabs>
        <w:ind w:left="360" w:hanging="360"/>
        <w:jc w:val="both"/>
        <w:rPr/>
      </w:pPr>
      <w:r>
        <w:rPr/>
        <w:t xml:space="preserve">Mutarelli M. M. (2007), </w:t>
      </w:r>
      <w:r>
        <w:rPr>
          <w:i/>
        </w:rPr>
        <w:t>Il ruolo potenziale dei diritti sociali fondamentali nel Trattato costituzionale dell’Unione Europea</w:t>
      </w:r>
      <w:r>
        <w:rPr/>
        <w:t xml:space="preserve">, in </w:t>
      </w:r>
      <w:r>
        <w:rPr>
          <w:i/>
        </w:rPr>
        <w:t>RGL</w:t>
      </w:r>
      <w:r>
        <w:rPr/>
        <w:t>, 2007, I, p. 617 ss.</w:t>
      </w:r>
    </w:p>
    <w:p>
      <w:pPr>
        <w:pStyle w:val="Normal"/>
        <w:tabs>
          <w:tab w:val="clear" w:pos="708"/>
          <w:tab w:val="left" w:pos="-180" w:leader="none"/>
        </w:tabs>
        <w:ind w:left="360" w:hanging="360"/>
        <w:jc w:val="both"/>
        <w:rPr/>
      </w:pPr>
      <w:r>
        <w:rPr/>
        <w:t xml:space="preserve">Orlandini G. (2006), </w:t>
      </w:r>
      <w:r>
        <w:rPr>
          <w:i/>
        </w:rPr>
        <w:t>Diritto di sciopero, azioni collettive transnazionali e mercato interno dei servizi: nuovi dilemmi e nuovi scenari per il diritto sociale europeo</w:t>
      </w:r>
      <w:r>
        <w:rPr/>
        <w:t>, WP “Massimo D’Antona” INT, n. 45.</w:t>
      </w:r>
    </w:p>
    <w:p>
      <w:pPr>
        <w:pStyle w:val="Normal"/>
        <w:tabs>
          <w:tab w:val="clear" w:pos="708"/>
          <w:tab w:val="left" w:pos="-180" w:leader="none"/>
        </w:tabs>
        <w:ind w:left="360" w:hanging="360"/>
        <w:jc w:val="both"/>
        <w:rPr/>
      </w:pPr>
      <w:r>
        <w:rPr/>
        <w:t xml:space="preserve">Orlandini G. (2008), </w:t>
      </w:r>
      <w:r>
        <w:rPr>
          <w:bCs/>
          <w:i/>
          <w:lang w:bidi="it-IT"/>
        </w:rPr>
        <w:t>Autonomia collettiva e libertà economiche: alla ricerca dell’equilibrio perduto in un mercato aperto e in libera concorrenza</w:t>
      </w:r>
      <w:r>
        <w:rPr>
          <w:bCs/>
          <w:lang w:bidi="it-IT"/>
        </w:rPr>
        <w:t>, WP “Massimo D’Antona” INT, n. 66.</w:t>
      </w:r>
    </w:p>
    <w:p>
      <w:pPr>
        <w:pStyle w:val="Normal"/>
        <w:tabs>
          <w:tab w:val="clear" w:pos="708"/>
          <w:tab w:val="left" w:pos="-180" w:leader="none"/>
        </w:tabs>
        <w:ind w:left="360" w:hanging="360"/>
        <w:jc w:val="both"/>
        <w:rPr/>
      </w:pPr>
      <w:r>
        <w:rPr/>
        <w:t xml:space="preserve">Perulli A. (2006), </w:t>
      </w:r>
      <w:r>
        <w:rPr>
          <w:i/>
        </w:rPr>
        <w:t>Globalizzazione, governance e diritti sociali</w:t>
      </w:r>
      <w:r>
        <w:rPr/>
        <w:t xml:space="preserve">, in Napoli M. ( a cura di), </w:t>
      </w:r>
      <w:r>
        <w:rPr>
          <w:i/>
        </w:rPr>
        <w:t>Globalizzazione e rapporti di lavoro</w:t>
      </w:r>
      <w:r>
        <w:rPr/>
        <w:t>, Vita &amp; Pensiero.</w:t>
      </w:r>
    </w:p>
    <w:p>
      <w:pPr>
        <w:pStyle w:val="Normal"/>
        <w:tabs>
          <w:tab w:val="clear" w:pos="708"/>
          <w:tab w:val="left" w:pos="-180" w:leader="none"/>
        </w:tabs>
        <w:ind w:left="360" w:hanging="360"/>
        <w:jc w:val="both"/>
        <w:rPr/>
      </w:pPr>
      <w:r>
        <w:rPr/>
        <w:t xml:space="preserve">Peruzzi M. (2009), </w:t>
      </w:r>
      <w:r>
        <w:rPr>
          <w:i/>
        </w:rPr>
        <w:t>La contrattazione collettiva c.d. autonoma. Funzioni attuali e possibili inquadramenti teorici</w:t>
      </w:r>
      <w:r>
        <w:rPr/>
        <w:t xml:space="preserve">, in </w:t>
      </w:r>
      <w:r>
        <w:rPr>
          <w:i/>
        </w:rPr>
        <w:t>DLM</w:t>
      </w:r>
      <w:r>
        <w:rPr/>
        <w:t xml:space="preserve"> (in corso di pubblicazione).</w:t>
      </w:r>
    </w:p>
    <w:p>
      <w:pPr>
        <w:pStyle w:val="Normal"/>
        <w:tabs>
          <w:tab w:val="clear" w:pos="708"/>
          <w:tab w:val="left" w:pos="-180" w:leader="none"/>
        </w:tabs>
        <w:ind w:left="360" w:hanging="360"/>
        <w:jc w:val="both"/>
        <w:rPr/>
      </w:pPr>
      <w:r>
        <w:rPr/>
        <w:t xml:space="preserve">Pallini M. (2000), </w:t>
      </w:r>
      <w:r>
        <w:rPr>
          <w:i/>
        </w:rPr>
        <w:t>Il rapporto problematico tra diritto della concorrenza e autonomia collettiva nell’ordinamento comunitario e nazionale</w:t>
      </w:r>
      <w:r>
        <w:rPr/>
        <w:t xml:space="preserve">, in </w:t>
      </w:r>
      <w:r>
        <w:rPr>
          <w:i/>
        </w:rPr>
        <w:t>RIDL</w:t>
      </w:r>
      <w:r>
        <w:rPr/>
        <w:t>, p. 225.</w:t>
      </w:r>
    </w:p>
    <w:p>
      <w:pPr>
        <w:pStyle w:val="Normal"/>
        <w:tabs>
          <w:tab w:val="clear" w:pos="708"/>
          <w:tab w:val="left" w:pos="-180" w:leader="none"/>
        </w:tabs>
        <w:ind w:left="360" w:hanging="360"/>
        <w:jc w:val="both"/>
        <w:rPr/>
      </w:pPr>
      <w:r>
        <w:rPr/>
        <w:t xml:space="preserve">Pallini M. (2008), </w:t>
      </w:r>
      <w:r>
        <w:rPr>
          <w:i/>
        </w:rPr>
        <w:t xml:space="preserve">Law shopping e autotutela sindacale nell’Unione europea, </w:t>
      </w:r>
      <w:r>
        <w:rPr/>
        <w:t xml:space="preserve">in </w:t>
      </w:r>
      <w:r>
        <w:rPr>
          <w:i/>
        </w:rPr>
        <w:t>RGL</w:t>
      </w:r>
      <w:r>
        <w:rPr/>
        <w:t>, II, p. 3 ss.</w:t>
      </w:r>
    </w:p>
    <w:p>
      <w:pPr>
        <w:pStyle w:val="Footnote"/>
        <w:tabs>
          <w:tab w:val="clear" w:pos="708"/>
          <w:tab w:val="left" w:pos="-180" w:leader="none"/>
        </w:tabs>
        <w:ind w:left="360" w:hanging="360"/>
        <w:jc w:val="both"/>
        <w:rPr/>
      </w:pPr>
      <w:r>
        <w:rPr>
          <w:sz w:val="24"/>
          <w:szCs w:val="24"/>
        </w:rPr>
        <w:t xml:space="preserve">Romagnoli U. (2008), Relazione al convegno Cnel, Roma, giugno, </w:t>
      </w:r>
      <w:r>
        <w:rPr>
          <w:i/>
          <w:sz w:val="24"/>
          <w:szCs w:val="24"/>
        </w:rPr>
        <w:t>paper</w:t>
      </w:r>
      <w:r>
        <w:rPr>
          <w:sz w:val="24"/>
          <w:szCs w:val="24"/>
        </w:rPr>
        <w:t>.</w:t>
      </w:r>
    </w:p>
    <w:p>
      <w:pPr>
        <w:pStyle w:val="Normal"/>
        <w:tabs>
          <w:tab w:val="clear" w:pos="708"/>
          <w:tab w:val="left" w:pos="-180" w:leader="none"/>
        </w:tabs>
        <w:ind w:left="360" w:hanging="360"/>
        <w:jc w:val="both"/>
        <w:rPr/>
      </w:pPr>
      <w:r>
        <w:rPr/>
        <w:t xml:space="preserve">Rusciano M. (2008), </w:t>
      </w:r>
      <w:r>
        <w:rPr>
          <w:i/>
        </w:rPr>
        <w:t>Diritto di sciopero e assetto costituzionale</w:t>
      </w:r>
      <w:r>
        <w:rPr/>
        <w:t>,</w:t>
      </w:r>
      <w:r>
        <w:rPr>
          <w:b/>
          <w:i/>
        </w:rPr>
        <w:t xml:space="preserve"> </w:t>
      </w:r>
      <w:r>
        <w:rPr/>
        <w:t xml:space="preserve">relazione al Convegno della Commissione di Garanzia della legge sullo sciopero nei servizi pubblici essenziali, Roma, Cnel, 14 ottobre 2008, </w:t>
      </w:r>
      <w:r>
        <w:rPr>
          <w:i/>
        </w:rPr>
        <w:t>paper</w:t>
      </w:r>
      <w:r>
        <w:rPr/>
        <w:t>.</w:t>
      </w:r>
    </w:p>
    <w:p>
      <w:pPr>
        <w:pStyle w:val="Normal"/>
        <w:tabs>
          <w:tab w:val="clear" w:pos="708"/>
          <w:tab w:val="left" w:pos="-180" w:leader="none"/>
        </w:tabs>
        <w:ind w:left="360" w:hanging="360"/>
        <w:jc w:val="both"/>
        <w:rPr/>
      </w:pPr>
      <w:r>
        <w:rPr/>
        <w:t xml:space="preserve">Sciarra S. (2008), </w:t>
      </w:r>
      <w:r>
        <w:rPr>
          <w:i/>
        </w:rPr>
        <w:t>Viking e Laval: diritti collettivi e mercato nel recente dibattito europeo</w:t>
      </w:r>
      <w:r>
        <w:rPr/>
        <w:t>, in LD, p. 245 ss.</w:t>
      </w:r>
    </w:p>
    <w:p>
      <w:pPr>
        <w:pStyle w:val="Normal"/>
        <w:tabs>
          <w:tab w:val="clear" w:pos="708"/>
          <w:tab w:val="left" w:pos="-180" w:leader="none"/>
        </w:tabs>
        <w:ind w:left="360" w:hanging="360"/>
        <w:jc w:val="both"/>
        <w:rPr>
          <w:smallCaps/>
          <w:u w:val="single"/>
          <w:lang w:val="fr-FR"/>
        </w:rPr>
      </w:pPr>
      <w:r>
        <w:rPr>
          <w:lang w:val="fr-FR"/>
        </w:rPr>
        <w:t xml:space="preserve">Supiot A. (2008), </w:t>
      </w:r>
      <w:r>
        <w:rPr>
          <w:i/>
          <w:lang w:val="fr-FR"/>
        </w:rPr>
        <w:t>L’Europe gagnée par “l’économie communiste de marché”</w:t>
      </w:r>
      <w:r>
        <w:rPr>
          <w:lang w:val="fr-FR"/>
        </w:rPr>
        <w:t xml:space="preserve">, sul sito internet “La Révue du MAUSS Permanente” o su </w:t>
      </w:r>
      <w:hyperlink r:id="rId4">
        <w:r>
          <w:rPr>
            <w:rStyle w:val="InternetLink"/>
            <w:lang w:val="fr-FR"/>
          </w:rPr>
          <w:t>www.cgil.it/giuridico</w:t>
        </w:r>
      </w:hyperlink>
      <w:r>
        <w:rPr>
          <w:lang w:val="fr-FR"/>
        </w:rPr>
        <w:t xml:space="preserve"> .</w:t>
      </w:r>
    </w:p>
    <w:p>
      <w:pPr>
        <w:pStyle w:val="Normal"/>
        <w:tabs>
          <w:tab w:val="clear" w:pos="708"/>
          <w:tab w:val="left" w:pos="-180" w:leader="none"/>
        </w:tabs>
        <w:ind w:left="360" w:hanging="360"/>
        <w:jc w:val="both"/>
        <w:rPr/>
      </w:pPr>
      <w:r>
        <w:rPr/>
        <w:t xml:space="preserve">Trojsi A. (2007), </w:t>
      </w:r>
      <w:r>
        <w:rPr>
          <w:i/>
        </w:rPr>
        <w:t>Le regole sul lavoro e sul sindacato nei Paesi del Mediterraneo sud-orientale</w:t>
      </w:r>
      <w:r>
        <w:rPr/>
        <w:t>, in DLM, p. 185 ss.</w:t>
      </w:r>
    </w:p>
    <w:p>
      <w:pPr>
        <w:pStyle w:val="Normal"/>
        <w:tabs>
          <w:tab w:val="clear" w:pos="708"/>
          <w:tab w:val="left" w:pos="-180" w:leader="none"/>
        </w:tabs>
        <w:ind w:left="360" w:hanging="360"/>
        <w:jc w:val="both"/>
        <w:rPr/>
      </w:pPr>
      <w:r>
        <w:rPr/>
        <w:t xml:space="preserve">Veneziani B. (2006), </w:t>
      </w:r>
      <w:r>
        <w:rPr>
          <w:i/>
        </w:rPr>
        <w:t>La Costituzione europea, il diritto del lavoro e le icone della solidarietà</w:t>
      </w:r>
      <w:r>
        <w:rPr/>
        <w:t xml:space="preserve">, in Ferrara G., Pallini M., Veneziani B. (a cura di), </w:t>
      </w:r>
      <w:r>
        <w:rPr>
          <w:i/>
        </w:rPr>
        <w:t>Costituzione europea: quale futuro?</w:t>
      </w:r>
      <w:r>
        <w:rPr/>
        <w:t xml:space="preserve">, Roma: Ediesse. </w:t>
      </w:r>
    </w:p>
    <w:p>
      <w:pPr>
        <w:pStyle w:val="Normal"/>
        <w:tabs>
          <w:tab w:val="clear" w:pos="708"/>
          <w:tab w:val="left" w:pos="-180" w:leader="none"/>
        </w:tabs>
        <w:ind w:left="360" w:hanging="360"/>
        <w:jc w:val="both"/>
        <w:rPr/>
      </w:pPr>
      <w:r>
        <w:rPr/>
        <w:t xml:space="preserve">Veneziani B. (2008), </w:t>
      </w:r>
      <w:r>
        <w:rPr>
          <w:i/>
        </w:rPr>
        <w:t>La Corte di giustizia ed il trauma del cavallo di Troia</w:t>
      </w:r>
      <w:r>
        <w:rPr/>
        <w:t xml:space="preserve">, in </w:t>
      </w:r>
      <w:r>
        <w:rPr>
          <w:i/>
        </w:rPr>
        <w:t>RGL</w:t>
      </w:r>
      <w:r>
        <w:rPr/>
        <w:t xml:space="preserve"> n. 2 e in </w:t>
      </w:r>
      <w:r>
        <w:rPr>
          <w:i/>
        </w:rPr>
        <w:t>Studi in onore di Edoardo Ghera</w:t>
      </w:r>
      <w:r>
        <w:rPr/>
        <w:t>, Bari, Cacucci.</w:t>
      </w:r>
    </w:p>
    <w:p>
      <w:pPr>
        <w:pStyle w:val="Normal"/>
        <w:tabs>
          <w:tab w:val="clear" w:pos="708"/>
          <w:tab w:val="left" w:pos="-180" w:leader="none"/>
        </w:tabs>
        <w:ind w:left="360" w:hanging="360"/>
        <w:jc w:val="both"/>
        <w:rPr/>
      </w:pPr>
      <w:r>
        <w:rPr/>
        <w:t xml:space="preserve">Zoppoli A. (2008), </w:t>
      </w:r>
      <w:r>
        <w:rPr>
          <w:i/>
        </w:rPr>
        <w:t>Viking e Laval: la singolare andatura della Corte di Giustizia (ovvero, l’autonomia collettiva negata)</w:t>
      </w:r>
      <w:r>
        <w:rPr/>
        <w:t xml:space="preserve">, in </w:t>
      </w:r>
      <w:r>
        <w:rPr>
          <w:i/>
        </w:rPr>
        <w:t>DLM</w:t>
      </w:r>
      <w:r>
        <w:rPr/>
        <w:t>, p. 151.</w:t>
      </w:r>
    </w:p>
    <w:p>
      <w:pPr>
        <w:pStyle w:val="Normal"/>
        <w:tabs>
          <w:tab w:val="clear" w:pos="708"/>
          <w:tab w:val="left" w:pos="-180" w:leader="none"/>
        </w:tabs>
        <w:ind w:left="360" w:right="284" w:hanging="360"/>
        <w:jc w:val="both"/>
        <w:rPr/>
      </w:pPr>
      <w:r>
        <w:rPr/>
        <w:t xml:space="preserve">Zoppoli L.-Delfino M. (a cura di) (2008), </w:t>
      </w:r>
      <w:r>
        <w:rPr>
          <w:i/>
        </w:rPr>
        <w:t>Flexicurity e tutele del lavoro tipico e atipico</w:t>
      </w:r>
      <w:r>
        <w:rPr/>
        <w:t>, Ediesse.</w:t>
      </w:r>
    </w:p>
    <w:p>
      <w:pPr>
        <w:pStyle w:val="Normal"/>
        <w:tabs>
          <w:tab w:val="clear" w:pos="708"/>
          <w:tab w:val="left" w:pos="-180" w:leader="none"/>
        </w:tabs>
        <w:ind w:left="360" w:right="284" w:hanging="360"/>
        <w:jc w:val="both"/>
        <w:rPr/>
      </w:pPr>
      <w:r>
        <w:rPr/>
        <w:t xml:space="preserve">Zoppoli L. (2004), </w:t>
      </w:r>
      <w:r>
        <w:rPr>
          <w:i/>
        </w:rPr>
        <w:t>Strumenti di tutela del lavoro nel mercato globale: le clausole sociali</w:t>
      </w:r>
      <w:r>
        <w:rPr/>
        <w:t xml:space="preserve">, in </w:t>
      </w:r>
      <w:r>
        <w:rPr>
          <w:i/>
        </w:rPr>
        <w:t>Dem.dir.</w:t>
      </w:r>
      <w:r>
        <w:rPr/>
        <w:t>, p. 134 ss.</w:t>
      </w:r>
    </w:p>
    <w:p>
      <w:pPr>
        <w:pStyle w:val="Normal"/>
        <w:tabs>
          <w:tab w:val="clear" w:pos="708"/>
          <w:tab w:val="left" w:pos="-180" w:leader="none"/>
        </w:tabs>
        <w:ind w:left="360" w:right="284" w:hanging="360"/>
        <w:jc w:val="both"/>
        <w:rPr>
          <w:i/>
          <w:i/>
        </w:rPr>
      </w:pPr>
      <w:r>
        <w:rPr/>
        <w:t xml:space="preserve">Zoppoli L. (2007), </w:t>
      </w:r>
      <w:r>
        <w:rPr>
          <w:i/>
        </w:rPr>
        <w:t>Unione europea e lavoro sommerso</w:t>
      </w:r>
      <w:r>
        <w:rPr/>
        <w:t xml:space="preserve">, in </w:t>
      </w:r>
      <w:r>
        <w:rPr>
          <w:i/>
        </w:rPr>
        <w:t xml:space="preserve">Riv.giur.lav. e in </w:t>
      </w:r>
      <w:hyperlink r:id="rId5">
        <w:r>
          <w:rPr>
            <w:rStyle w:val="InternetLink"/>
            <w:i/>
          </w:rPr>
          <w:t>www.europeanrights</w:t>
        </w:r>
      </w:hyperlink>
      <w:r>
        <w:rPr>
          <w:i/>
        </w:rPr>
        <w:t xml:space="preserve">, </w:t>
      </w:r>
    </w:p>
    <w:p>
      <w:pPr>
        <w:pStyle w:val="Normal"/>
        <w:tabs>
          <w:tab w:val="clear" w:pos="708"/>
          <w:tab w:val="left" w:pos="-180" w:leader="none"/>
        </w:tabs>
        <w:ind w:left="360" w:right="284" w:hanging="360"/>
        <w:jc w:val="both"/>
        <w:rPr/>
      </w:pPr>
      <w:r>
        <w:rPr/>
        <w:t xml:space="preserve">Zoppoli L. (2009), </w:t>
      </w:r>
      <w:r>
        <w:rPr>
          <w:i/>
        </w:rPr>
        <w:t>Questione sociale oggi e nuove regole del lavoro: le sei facce del cubo. Materiali per una discussione</w:t>
      </w:r>
      <w:r>
        <w:rPr/>
        <w:t xml:space="preserve">, in Tullini P. (a cura di), </w:t>
      </w:r>
      <w:r>
        <w:rPr>
          <w:i/>
        </w:rPr>
        <w:t>Il lavoro: valore, significato, identità, regole</w:t>
      </w:r>
      <w:r>
        <w:rPr/>
        <w:t>, Zanichelli.</w:t>
      </w:r>
    </w:p>
    <w:p>
      <w:pPr>
        <w:pStyle w:val="Normal"/>
        <w:tabs>
          <w:tab w:val="clear" w:pos="708"/>
          <w:tab w:val="left" w:pos="-180" w:leader="none"/>
        </w:tabs>
        <w:ind w:left="360" w:right="284" w:hanging="360"/>
        <w:jc w:val="both"/>
        <w:rPr/>
      </w:pPr>
      <w:r>
        <w:rPr/>
      </w:r>
    </w:p>
    <w:sectPr>
      <w:footerReference w:type="default" r:id="rId6"/>
      <w:footerReference w:type="first" r:id="rId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EFAEB" w:val="clear"/>
        <w:spacing w:before="200" w:after="200"/>
        <w:ind w:left="0" w:right="98" w:firstLine="360"/>
        <w:jc w:val="both"/>
        <w:rPr/>
      </w:pPr>
      <w:r>
        <w:rPr>
          <w:rStyle w:val="FootnoteCharacters"/>
        </w:rPr>
        <w:footnoteRef/>
      </w:r>
      <w:r>
        <w:rPr>
          <w:sz w:val="20"/>
          <w:szCs w:val="20"/>
        </w:rPr>
        <w:t xml:space="preserve"> </w:t>
      </w:r>
      <w:r>
        <w:rPr>
          <w:sz w:val="20"/>
          <w:szCs w:val="20"/>
        </w:rPr>
        <w:t xml:space="preserve">Ad esempio l’accordo con la Tunisia contiene il seguente: TITOLO VI COOPERAZIONE SOCIALE E CULTURALE. CAPITOLO I DISPOSIZIONI RELATIVE AI LAVORATORI </w:t>
      </w:r>
      <w:r>
        <w:rPr>
          <w:b/>
          <w:sz w:val="20"/>
          <w:szCs w:val="20"/>
        </w:rPr>
        <w:t>Articolo 64</w:t>
      </w:r>
      <w:r>
        <w:rPr>
          <w:sz w:val="20"/>
          <w:szCs w:val="20"/>
        </w:rPr>
        <w:t xml:space="preserve"> 1. Ogni Stato membro concede ai lavoratori di cittadinanza tunisina occupati nel suo territorio un regime che, per quanto riguarda le condizioni di lavoro, di retribuzione e di licenziamento, è caratterizzato dall'assenza di qualsiasi discriminazione basata sulla nazionalità rispetto ai propri cittadini.2. Ogni lavoratore tunisino, autorizzato a svolgere un'attività professionale salariata sul territorio di uno Stato membro a titolo temporaneo, beneficia delle disposizioni del paragrafo 1 per quanto riguarda le condizioni di lavoro e di retribuzione.3. La Tunisia concede lo stesso regime ai lavoratori cittadini degli Stati membri occupati nel suo territorio.</w:t>
      </w:r>
      <w:r>
        <w:rPr>
          <w:b/>
          <w:sz w:val="20"/>
          <w:szCs w:val="20"/>
        </w:rPr>
        <w:t>Articolo 65</w:t>
      </w:r>
      <w:r>
        <w:rPr>
          <w:sz w:val="20"/>
          <w:szCs w:val="20"/>
        </w:rPr>
        <w:t xml:space="preserve"> 1. Fatte salve le disposizioni dei paragrafi seguenti, i lavoratori di cittadinanza tunisina ed i loro familiari conviventi godono, in materia di previdenza sociale, di un regime caratterizzato dall'assenza di qualsiasi discriminazione basata sulla cittadinanza rispetto ai cittadini degli Stati membri nei quali essi sono occupati. L'espressione «previdenza sociale» copre gli aspetti della previdenza sociale attinenti alle prestazioni in caso di malattia e di maternità, di invalidità, di vecchiaia, di reversibilità, le prestazioni per infortuni sul lavoro e per malattie professionali, le indennità in caso di decesso, i sussidi di disoccupazione e le prestazioni familiari.La presente disposizione, tuttavia, non può avere l'effetto di rendere applicabili le altre norme sul coordinamento previste dalla normativa comunitaria basata sull'articolo 51 del trattato CE, se non alle condizioni stabilite nell'articolo 67 del presente accordo.2. Detti lavoratori godono del cumulo dei periodi di assicurazione, di occupazione o di residenza maturati nei diversi Stati membri, per quanto riguarda le pensioni e le rendite di vecchiaia, d'invalidità e di reversibilità, le prestazioni familiari, le prestazioni in caso di malattia e di maternità, nonché delle cure per loro e per i loro familiari che risiedono nella Comunità.3. Detti lavoratori usufruiscono delle prestazioni familiari per i loro familiari residenti all'interno della Comunità.4. Detti lavoratori beneficiano del libero trasferimento in Tunisia, ai tassi applicati secondo la legislazione dello Stato membro o degli Stati membri debitori, delle pensioni e delle rendite di vecchiaia, di reversibilità e per infortuni sul lavoro o malattia professionale, nonché di invalidità, in caso di infortunio sul lavoro o di malattia professionale, fatta eccezione per le prestazioni speciali a carattere non contributivo.5. La Tunisia concede ai lavoratori cittadini degli Stati membri occupati sul suo territorio e ai loro familiari un regime analogo a quello di cui ai paragrafi 1, 3 e 4.</w:t>
      </w:r>
      <w:r>
        <w:rPr>
          <w:b/>
          <w:sz w:val="20"/>
          <w:szCs w:val="20"/>
        </w:rPr>
        <w:t xml:space="preserve">Articolo 66 </w:t>
      </w:r>
      <w:r>
        <w:rPr>
          <w:sz w:val="20"/>
          <w:szCs w:val="20"/>
        </w:rPr>
        <w:t>Le disposizioni del presente capitolo non si applicano ai cittadini di una delle parti che risiedono o lavorano illegalmente nel territorio del paese ospite.</w:t>
      </w:r>
      <w:r>
        <w:rPr>
          <w:b/>
          <w:sz w:val="20"/>
          <w:szCs w:val="20"/>
        </w:rPr>
        <w:t xml:space="preserve">Articolo 67 </w:t>
      </w:r>
      <w:r>
        <w:rPr>
          <w:sz w:val="20"/>
          <w:szCs w:val="20"/>
        </w:rPr>
        <w:t>1. Entro il termine del primo anno successivo all'entrata in vigore del presente accordo il Consiglio di associazione adotta le disposizioni per l'applicazione dei principi enunciati nell'articolo 65. 2. Il Consiglio di associazione precisa le modalità di una cooperazione amministrativa che offra le garanzie di gestione e di controllo necessarie all'applicazione delle disposizioni di cui al paragrafo 1.</w:t>
      </w:r>
      <w:r>
        <w:rPr>
          <w:b/>
          <w:sz w:val="20"/>
          <w:szCs w:val="20"/>
        </w:rPr>
        <w:t xml:space="preserve">Articolo 68 </w:t>
      </w:r>
      <w:r>
        <w:rPr>
          <w:sz w:val="20"/>
          <w:szCs w:val="20"/>
        </w:rPr>
        <w:t xml:space="preserve">Le disposizioni emanate dal Consiglio di associazione a norma dell'articolo 67 non pregiudicano i diritti e gli obblighi derivanti dagli accordi bilaterali che vincolano la Tunisia e gli Stati membri, qualora essi prevedano un regime più favorevole per i cittadini tunisini o per i cittadini degli Stati membri. CAPITOLO II DIALOGO IN CAMPO SOCIALE </w:t>
      </w:r>
      <w:r>
        <w:rPr>
          <w:b/>
          <w:sz w:val="20"/>
          <w:szCs w:val="20"/>
        </w:rPr>
        <w:t xml:space="preserve">Articolo 69 </w:t>
      </w:r>
      <w:r>
        <w:rPr>
          <w:sz w:val="20"/>
          <w:szCs w:val="20"/>
        </w:rPr>
        <w:t xml:space="preserve">1. Tra le parti si instaura un dialogo periodico su tutti gli aspetti del settore sociale cui esse siano interessate. 2. Tale dialogo serve a ricercare gli strumenti e le modalità attraverso i quali realizzare dei progressi per quanto riguarda la circolazione dei lavoratori, la parità di trattamento e l'integrazione sociale dei cittadini della Tunisia e della Comunità che risiedono legalmente sul territorio degli Stati ospiti. 3. Il dialogo riguarda in particolare tutti i problemi relativi: a) alle condizioni di vita e di lavoro delle comunità immigrate; b) all'emigrazione; c) all'immigrazione clandestina e alle condizioni di rimpatrio delle persone la cui situazione è irregolare rispetto alla legislazione in materia di soggiorno e di stabilimento di applicazione nel paese ospite; d) alle azioni e ai programmi per la promozione della parità di trattamento tra cittadini della Tunisia e della Comunità, della reciproca conoscenza delle culture e delle civilità, dello sviluppo della tolleranza e dell'abolizione delle discriminazioni. </w:t>
      </w:r>
      <w:r>
        <w:rPr>
          <w:b/>
          <w:sz w:val="20"/>
          <w:szCs w:val="20"/>
        </w:rPr>
        <w:t xml:space="preserve">Articolo 70 </w:t>
      </w:r>
      <w:r>
        <w:rPr>
          <w:sz w:val="20"/>
          <w:szCs w:val="20"/>
        </w:rPr>
        <w:t xml:space="preserve">Il dialogo nel settore sociale avviene agli stessi livelli e secondo le stesse modalità di quelli previsti al titolo I del presente accordo, che può anche essere utilizzato come quadro di riferimento. CAPITOLO III AZIONI DI COOPERAZIONE IN CAMPO SOCIALE  </w:t>
      </w:r>
      <w:r>
        <w:rPr>
          <w:b/>
          <w:sz w:val="20"/>
          <w:szCs w:val="20"/>
        </w:rPr>
        <w:t xml:space="preserve">Articolo 71 </w:t>
      </w:r>
      <w:r>
        <w:rPr>
          <w:sz w:val="20"/>
          <w:szCs w:val="20"/>
        </w:rPr>
        <w:t xml:space="preserve">Per consolidare la cooperazione tra le parti in campo sociale, si istituiscono azioni e programmi relativi a qualsiasi argomento di interesse per esse. Rivestono a questo proposito carattere prioritario le seguenti azioni: a) la riduzione della pressione migratoria, in particolare attraverso la creazione di posti di lavoro e lo sviluppo della formazione nelle zone di emigrazione; b) il reinserimento delle persone rimpatriate a causa del carattere illegale della loro situazione rispetto alla legislazione dello Stato in questione; c) la promozione del ruolo della donna nel processo di sviluppo economico e sociale, in particolare attraverso l'istruzione e i media, nel contesto della relativa politica tunisina; d) lo sviluppo e consolidamento dei programmi tunisini di pianificazione familiare e di tutela della madre e del bambino; e) il miglioramento del sistema di protezione sociale; f) il miglioramento del sistema di copertura sanitaria; g) il miglioramento delle condizioni di vita nelle zone svantaggiate a forte concentrazione demografica; h) l'attuazione e il finanziamento di programmi di scambio e di svago a favore di gruppi misti di giovani d'origine europea e tunisina residenti negli Stati membri per promuovere la reciproca conoscenza delle culture e favorire la tolleranza. </w:t>
      </w:r>
      <w:r>
        <w:rPr>
          <w:b/>
          <w:sz w:val="20"/>
          <w:szCs w:val="20"/>
        </w:rPr>
        <w:t xml:space="preserve">Articolo 72 </w:t>
      </w:r>
      <w:r>
        <w:rPr>
          <w:sz w:val="20"/>
          <w:szCs w:val="20"/>
        </w:rPr>
        <w:t xml:space="preserve">Le azioni di cooperazione possono essere realizzate in coordinamento con gli Stati membri e con gli organismi internazionali competenti. </w:t>
      </w:r>
      <w:r>
        <w:rPr>
          <w:b/>
          <w:sz w:val="20"/>
          <w:szCs w:val="20"/>
        </w:rPr>
        <w:t xml:space="preserve">Articolo 73 </w:t>
      </w:r>
      <w:r>
        <w:rPr>
          <w:sz w:val="20"/>
          <w:szCs w:val="20"/>
        </w:rPr>
        <w:t>Entro il termine del primo anno successivo alla data di entrata in vigore del presente accordo il Consiglio di associazione crea un gruppo di lavoro incaricato di valutare in modo permanente e a scadenze regolari l'attuazione delle disposizioni dei capitoli I-III. Norme analoghe sono contenute in tutti e sette gli accordi euromediterranei.</w:t>
      </w:r>
    </w:p>
    <w:p>
      <w:pPr>
        <w:pStyle w:val="Footnote"/>
        <w:jc w:val="both"/>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00" w:after="200"/>
      <w:ind w:left="900" w:right="700"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it/giuridico" TargetMode="External"/><Relationship Id="rId3" Type="http://schemas.openxmlformats.org/officeDocument/2006/relationships/hyperlink" Target="http://www.europeanrights.eu/" TargetMode="External"/><Relationship Id="rId4" Type="http://schemas.openxmlformats.org/officeDocument/2006/relationships/hyperlink" Target="http://www.cgil.it/giuridico" TargetMode="External"/><Relationship Id="rId5" Type="http://schemas.openxmlformats.org/officeDocument/2006/relationships/hyperlink" Target="http://www.europeanrigh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09:00Z</dcterms:created>
  <dc:creator>xp</dc:creator>
  <dc:description/>
  <cp:keywords/>
  <dc:language>en-US</dc:language>
  <cp:lastModifiedBy>xp</cp:lastModifiedBy>
  <cp:lastPrinted>2008-12-08T17:12:00Z</cp:lastPrinted>
  <dcterms:modified xsi:type="dcterms:W3CDTF">2008-12-11T10:40:00Z</dcterms:modified>
  <cp:revision>5</cp:revision>
  <dc:subject/>
  <dc:title>La regolazione del lavoro in Europa e nell’area euromediterranea</dc:title>
</cp:coreProperties>
</file>