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emessa</w:t>
      </w:r>
    </w:p>
    <w:p>
      <w:pPr>
        <w:pStyle w:val="Normal"/>
        <w:rPr/>
      </w:pPr>
      <w:r>
        <w:rPr/>
        <w:t>L'articolo in epigrafe permette di affrontare i profili relativi alla enunciazione dei diritti fondamentali da parte della carta di Nizza sotto due aspetti che potremmo definire estrinseci. Da una parte, il profilo relativo alla efficacia del trattato e alla portata della dichiarazione dei diritti rispetto agli obblighi degli Stati. Dall'altra, il profilo relativo al principio di sussidiarietà e alla portata dello stesso.</w:t>
      </w:r>
    </w:p>
    <w:p>
      <w:pPr>
        <w:pStyle w:val="Heading1"/>
        <w:spacing w:before="0" w:after="0"/>
        <w:rPr/>
      </w:pPr>
      <w:r>
        <w:rPr/>
        <w:t>1 Limiti alla concreta applicazione dei principi contenuti nella Carta di Nizza</w:t>
      </w:r>
    </w:p>
    <w:p>
      <w:pPr>
        <w:pStyle w:val="Normal"/>
        <w:rPr/>
      </w:pPr>
      <w:r>
        <w:rPr/>
        <w:t>Con riferimento al primo profilo, deve rilevarsi che l'intera serie di dichiarazioni contenute nella carta hanno una portata assolutamente innovativa, come del resto è stato evidenziato in sede di commento agli articoli che precedono. Del resto è innovativa l'articolazione di una carta dei diritti fondamentali in sede europea così ampliando il novero delle posizioni giuridiche riconosciute al cittadino rispetto allo stato</w:t>
      </w:r>
      <w:r>
        <w:rPr>
          <w:rStyle w:val="FootnoteCharacters"/>
          <w:rStyle w:val="FootnoteAnchor"/>
        </w:rPr>
        <w:footnoteReference w:id="2"/>
      </w:r>
      <w:r>
        <w:rPr/>
        <w:t xml:space="preserve"> quasi proponendo una omogeneizzazione dei diversi ordinamenti giuridici che compongono l'Unione Europea</w:t>
      </w:r>
      <w:r>
        <w:rPr>
          <w:rStyle w:val="FootnoteCharacters"/>
          <w:rStyle w:val="FootnoteAnchor"/>
        </w:rPr>
        <w:footnoteReference w:id="3"/>
      </w:r>
      <w:r>
        <w:rPr/>
        <w:t>. E’ proprio con riferimento a tale potenziale omogeneizzazione che se ne coglie la portata rivoluzionaria</w:t>
      </w:r>
      <w:r>
        <w:rPr>
          <w:rStyle w:val="FootnoteCharacters"/>
          <w:rStyle w:val="FootnoteAnchor"/>
        </w:rPr>
        <w:footnoteReference w:id="4"/>
      </w:r>
      <w:r>
        <w:rPr/>
        <w:t xml:space="preserve">. </w:t>
      </w:r>
    </w:p>
    <w:p>
      <w:pPr>
        <w:pStyle w:val="Normal"/>
        <w:rPr/>
      </w:pPr>
      <w:r>
        <w:rPr/>
        <w:t>Tuttavia, l’affermazione per cui "</w:t>
      </w:r>
      <w:r>
        <w:rPr>
          <w:i/>
        </w:rPr>
        <w:t>la presente Carta non introduce competenze nuove e compiti nuovi per la Comunità e per l'Unione, né modifica le competenze e i compiti definiti dai trattati</w:t>
      </w:r>
      <w:r>
        <w:rPr/>
        <w:t>", sembra escludere alcuna valenza se non programmatica delle enunciazioni in precedenza articolate.</w:t>
      </w:r>
    </w:p>
    <w:p>
      <w:pPr>
        <w:pStyle w:val="Normal"/>
        <w:ind w:firstLine="567"/>
        <w:rPr/>
      </w:pPr>
      <w:r>
        <w:rPr/>
        <w:t>In sostanza, la Carta vincola anzitutto le istituzioni e gli organi dell’Unione e si rivolge, quindi, anche agli Stati membri, ma solo con riferimento alle attività di attuazione del diritto europeo</w:t>
      </w:r>
      <w:r>
        <w:rPr>
          <w:rStyle w:val="FootnoteCharacters"/>
          <w:rStyle w:val="FootnoteAnchor"/>
        </w:rPr>
        <w:footnoteReference w:id="5"/>
      </w:r>
      <w:r>
        <w:rPr/>
        <w:t>.</w:t>
      </w:r>
    </w:p>
    <w:p>
      <w:pPr>
        <w:pStyle w:val="Normal"/>
        <w:rPr/>
      </w:pPr>
      <w:r>
        <w:rPr/>
        <w:t>La riluttanza di alcuni Stati membri a conferire valore formale alla Carta di Nizza aveva insomma fatto sì che la sua firma (nel dicembre del 2000) fosse subordinata alla contestuale precisazione che la Carta non avrebbe avuto effetti giuridici vincolanti.</w:t>
      </w:r>
    </w:p>
    <w:p>
      <w:pPr>
        <w:pStyle w:val="Normal"/>
        <w:rPr/>
      </w:pPr>
      <w:r>
        <w:rPr/>
        <w:t xml:space="preserve">E' noto che, prima dell'incorporazione della Carta di Nizza nel disegno di costituzione europea (che peraltro ha incontrato notevoli ostacoli all'atto della approvazione da parte dei singoli Stati), la natura e il ruolo della Carta sono stati oggetto di opinioni ampiamente divergenti. Non risulta minoritaria l'opinione di chi affermava che la funzione della carta si limiterebbe ad essere quella di dare una mera "visibilità" ai diritti fondamentali a livello dell'Unione Europea, quasi alla stregua di una mera vetrina dei diritti civili e sociali e gli altri diritti già acquisiti dall'UE e nell'UE </w:t>
      </w:r>
      <w:r>
        <w:rPr>
          <w:rStyle w:val="FootnoteCharacters"/>
          <w:rStyle w:val="FootnoteAnchor"/>
        </w:rPr>
        <w:footnoteReference w:id="6"/>
      </w:r>
      <w:r>
        <w:rPr/>
        <w:t>.</w:t>
      </w:r>
    </w:p>
    <w:p>
      <w:pPr>
        <w:pStyle w:val="Normal"/>
        <w:rPr/>
      </w:pPr>
      <w:r>
        <w:rPr/>
        <w:t>Deve però evidenziarsi come al Trattato di Nizza sia stata allegata una dichiarazione sul “ futuro dell’Unione” che tra i principali temi indicati come ineludibili per rilanciare il “ progetto europeo” prospetta una inclusione della Carta nella trama dei Trattati. Insomma, Per quanto la Conferenza intergovernativa conclusasi a Nizza non se la sia sentita di optare per una “ obbligatorietà “ della Carta, è evidente dalla dichiarazione il proposito di non consentire che la stessa potesse scolorire in una delle tante Carte meramente programmatiche - soprattutto in materia sociale - di cui l’Unione era già dotata</w:t>
      </w:r>
      <w:r>
        <w:rPr>
          <w:rStyle w:val="FootnoteCharacters"/>
          <w:rStyle w:val="FootnoteAnchor"/>
          <w:rFonts w:cs="Arial"/>
        </w:rPr>
        <w:footnoteReference w:id="7"/>
      </w:r>
      <w:r>
        <w:rPr/>
        <w:t>. Successivamente, in sede di Costituzione europea, la portata dei diritti fondamentali riconosciuti è ben più pregnante. Infatti, la disposizione dell'articolo 51 della Carta di Nizza diviene, in tale sede l'articolo II-111 che così recita: “</w:t>
      </w:r>
      <w:r>
        <w:rPr>
          <w:rFonts w:cs="Times New Roman" w:ascii="Times New Roman" w:hAnsi="Times New Roman"/>
          <w:i/>
          <w:sz w:val="24"/>
          <w:szCs w:val="24"/>
        </w:rPr>
        <w:t xml:space="preserve">le disposizioni della Carta si applicano alle istituzioni, organi e organismi dell'Unione nel rispetto del principio di sussidiarietà, </w:t>
      </w:r>
      <w:r>
        <w:rPr>
          <w:rFonts w:cs="Times New Roman" w:ascii="Times New Roman" w:hAnsi="Times New Roman"/>
          <w:b/>
          <w:i/>
          <w:sz w:val="24"/>
          <w:szCs w:val="24"/>
          <w:u w:val="single"/>
        </w:rPr>
        <w:t>come pure agli Stati membri esclusivamente nell'attuazione del diritto dell'Unione</w:t>
      </w:r>
      <w:r>
        <w:rPr>
          <w:rFonts w:cs="Times New Roman" w:ascii="Times New Roman" w:hAnsi="Times New Roman"/>
          <w:i/>
          <w:sz w:val="24"/>
          <w:szCs w:val="24"/>
        </w:rPr>
        <w:t>. Pertanto, i suddetti soggetti rispettano i diritti, osservano i principi e ne promuovono l'applicazione secondo le rispettive competenze e nel rispetto delle competenze conferite all'Unione nelle altre parti della Costituzione</w:t>
      </w:r>
      <w:r>
        <w:rPr>
          <w:i/>
        </w:rPr>
        <w:t xml:space="preserve"> </w:t>
      </w:r>
      <w:r>
        <w:rPr/>
        <w:t>” si verrebbe realizzare in questo modo una vincolatività vera e propria nei confronti sia degli organi comunitari sia, soprattutto, nei confronti dei singoli Stati, una efficace "verticale" in cui assumerebbe rilievo la posizione del cittadino verso lo Stato per cui ricadrebbe direttamente sugli Stati il dovere giuridico di estendere e rafforzare la tutela (questo è il significato di "promuovere") accordata al titolare dei diritti, non soltanto nei riguardi di possibili interferenze od omissioni di soggetti pubblici ma anche nei confronti di analoghe intromissioni o inattività provenienti da qualunque altro soggetto dell'ordinamento</w:t>
      </w:r>
      <w:r>
        <w:rPr>
          <w:rStyle w:val="FootnoteCharacters"/>
          <w:rStyle w:val="FootnoteAnchor"/>
        </w:rPr>
        <w:footnoteReference w:id="8"/>
      </w:r>
      <w:r>
        <w:rPr/>
        <w:t>.</w:t>
      </w:r>
    </w:p>
    <w:p>
      <w:pPr>
        <w:pStyle w:val="Normal"/>
        <w:rPr/>
      </w:pPr>
      <w:r>
        <w:rPr/>
        <w:t>In questa sede, posto che, allo stato, non è possibile ritenere concluso né tantomeno dare per scontato il processo di ratifica della costituzione europea, deve comunque riproporsi il quesito della attuale vincolatività dell'enunciazione dei diritti fondamentali.</w:t>
      </w:r>
    </w:p>
    <w:p>
      <w:pPr>
        <w:pStyle w:val="Normal"/>
        <w:rPr/>
      </w:pPr>
      <w:r>
        <w:rPr/>
        <w:t>Ebbene, al proposito deve segnalarsi che , anche se la Carta non ha assunto un carattere giuridicamente vincolante, di fatto ha finito col configurarsi un punto di riferimento per l’attività delle Istituzioni europee ed è stata spesso richiamata anche da giudici nazionali</w:t>
      </w:r>
      <w:r>
        <w:rPr>
          <w:rStyle w:val="FootnoteCharacters"/>
          <w:rStyle w:val="FootnoteAnchor"/>
        </w:rPr>
        <w:footnoteReference w:id="9"/>
      </w:r>
      <w:r>
        <w:rPr/>
        <w:t xml:space="preserve">. </w:t>
      </w:r>
    </w:p>
    <w:p>
      <w:pPr>
        <w:pStyle w:val="Normal"/>
        <w:rPr/>
      </w:pPr>
      <w:r>
        <w:rPr/>
        <w:t xml:space="preserve">In particolare, la </w:t>
      </w:r>
      <w:r>
        <w:rPr>
          <w:b/>
          <w:u w:val="single"/>
        </w:rPr>
        <w:t>Commissione</w:t>
      </w:r>
      <w:r>
        <w:rPr/>
        <w:t xml:space="preserve"> ha vincolato le sue procedure alla conformità con le previsioni della Carta (Comunicazioni della Commissione, Sec(2001)380/3, 13 marzo 2001) e, spesso, i progetti della Commissione contengono richiami agli articoli della Carta.</w:t>
      </w:r>
    </w:p>
    <w:p>
      <w:pPr>
        <w:pStyle w:val="Normal"/>
        <w:rPr/>
      </w:pPr>
      <w:r>
        <w:rPr/>
        <w:t xml:space="preserve">Il </w:t>
      </w:r>
      <w:r>
        <w:rPr>
          <w:b/>
          <w:u w:val="single"/>
        </w:rPr>
        <w:t>Consiglio</w:t>
      </w:r>
      <w:r>
        <w:rPr/>
        <w:t xml:space="preserve"> ha fatto esplicito riferimento alla Carta in quattro decisioni (Decisione2001/903/CE sull’anno europeo del disabile, 2002/187/GAI del 28 febbraio 2002 sull’istituzione di Eurojust, Decisione quadro 2002/475/GAI sulla lotta al terrorismo, Decisione quadro 2002/584/GAI sul mandato d’arresto europeo) ed in due risoluzioni (2002/C50/01 e 2002/C163/01 sulle differenze linguistiche e sull’apprendimento permanente).</w:t>
      </w:r>
    </w:p>
    <w:p>
      <w:pPr>
        <w:pStyle w:val="Normal"/>
        <w:rPr/>
      </w:pPr>
      <w:r>
        <w:rPr/>
        <w:t xml:space="preserve">Il </w:t>
      </w:r>
      <w:r>
        <w:rPr>
          <w:b/>
          <w:u w:val="single"/>
        </w:rPr>
        <w:t>Parlamento europeo</w:t>
      </w:r>
      <w:r>
        <w:rPr/>
        <w:t xml:space="preserve"> ha utilizzato la Carta dei diritti per le Revisioni annuali sulla situazione dei diritti fondamentali nell’UE. Riferimenti alla Carta sono inoltre apparsi in numerose interrogazioni e relazioni parlamentari. Tre atti adottati con procedura di codecisione hanno fatto esplicito riferimento alla Carta (Regolamento (CE)1049/2001 Decisione 50/2002/CE, Direttiva 2002/47/CE, nonché il Reg. n. 139/2004, del 20 gennaio 2004, relativo al controllo delle concentrazioni tra imprese. </w:t>
      </w:r>
    </w:p>
    <w:p>
      <w:pPr>
        <w:pStyle w:val="Normal"/>
        <w:rPr/>
      </w:pPr>
      <w:r>
        <w:rPr/>
        <w:t>Inoltre , l'art. 58 del regolamento prevede per il Parlamento Europeo l'obbligo di verificare con particolare attenzione, durante l'esame di una proposta legislativa, il rispetto dei diritti fondamentali. Inoltre il PE ha usato la Carta come base per le sue revisioni annuali della situazione dei diritti fondamentali nell'UE. Riferimenti alla Carta sono apparsi di frequente in relazioni e risoluzioni del PE nonché in interrogazioni scritte dei deputati alla Commissione e al Consiglio.</w:t>
      </w:r>
    </w:p>
    <w:p>
      <w:pPr>
        <w:pStyle w:val="Normal"/>
        <w:rPr/>
      </w:pPr>
      <w:r>
        <w:rPr/>
        <w:t xml:space="preserve">Per quanto riguarda la giurisprudenza europea, si veda per il </w:t>
      </w:r>
      <w:r>
        <w:rPr>
          <w:b/>
          <w:u w:val="single"/>
        </w:rPr>
        <w:t>Tribunale di I istanza</w:t>
      </w:r>
      <w:r>
        <w:rPr/>
        <w:t>, T-54/99, Max. Mobil, T-177/01, Jégo-Quéré. Nella sentenza 30.1.2002, il Tribunale ha statuito che la Carta conferma un diritto al controllo giudiziario quale principio generale del diritto comunitario (causa T-54/99, Max.mobil c. Commissione, in Racc. Trib.I grado, 2002, p. II-313); nella sentenza 3.5.2002, citando la Carta, il Tribunale ha cercato di ampliare l'accesso ad un effettivo ricorso in sede giudiziaria di una parte direttamente ma non individualmente interessata (causa T-177/01, Jégo-Quéré c. Commissione, in Racc.Trib.I grado, 2002, p. II-2365).</w:t>
      </w:r>
    </w:p>
    <w:p>
      <w:pPr>
        <w:pStyle w:val="Normal"/>
        <w:rPr/>
      </w:pPr>
      <w:r>
        <w:rPr/>
        <w:t xml:space="preserve">Alla Carta di Nizza hanno fatto immediatamente riferimento gli </w:t>
      </w:r>
      <w:r>
        <w:rPr>
          <w:b/>
          <w:u w:val="single"/>
        </w:rPr>
        <w:t>avvocati generali nei loro pareri</w:t>
      </w:r>
      <w:r>
        <w:rPr/>
        <w:t xml:space="preserve">: tra i molti   il parere dell' Avv. Gen. TIZZANO, in causa C- 173/99 (C. Giust. 26.6.2001, BECTU, in Racc.CG, 2001, p. I-4881; nonché quello dell' Avv. Gen. LEGER, in causa C-353/99 (C.Giust. 6.12.2001, Huatala, in Racc.CG, 2001, p. I-9565). </w:t>
      </w:r>
    </w:p>
    <w:p>
      <w:pPr>
        <w:pStyle w:val="Normal"/>
        <w:rPr/>
      </w:pPr>
      <w:r>
        <w:rPr/>
        <w:t xml:space="preserve">La </w:t>
      </w:r>
      <w:r>
        <w:rPr>
          <w:b/>
          <w:u w:val="single"/>
        </w:rPr>
        <w:t>Corte di Giustizia</w:t>
      </w:r>
      <w:r>
        <w:rPr/>
        <w:t>, pur contestando la suddetta interpretazione -perché in tal modo i giudici comunitari andrebbero oltre le proprie competenze (C.Giust., 25.7.2002, in causa C-50/00, Union de Pequeños Agricultores, punto 44, in Racc.CG, 2002, p. I-6677) ha tuttavia suggerito l'opportunità di una modifica dei trattati in tal senso (Ibidem, punto 45)</w:t>
      </w:r>
      <w:r>
        <w:rPr>
          <w:rStyle w:val="FootnoteCharacters"/>
          <w:rStyle w:val="FootnoteAnchor"/>
        </w:rPr>
        <w:footnoteReference w:id="10"/>
      </w:r>
      <w:r>
        <w:rPr/>
        <w:t>.</w:t>
      </w:r>
    </w:p>
    <w:p>
      <w:pPr>
        <w:pStyle w:val="Normal"/>
        <w:rPr/>
      </w:pPr>
      <w:r>
        <w:rPr/>
        <w:t>La Corte europea dei diritti dell’uomo, ha, dal canto suo, iniziato a far riferimento anche alla Carta Europea in maniera sempre più pregnante.</w:t>
      </w:r>
      <w:r>
        <w:rPr>
          <w:rStyle w:val="FootnoteCharacters"/>
          <w:rStyle w:val="FootnoteAnchor"/>
        </w:rPr>
        <w:footnoteReference w:id="11"/>
      </w:r>
    </w:p>
    <w:p>
      <w:pPr>
        <w:pStyle w:val="Normal"/>
        <w:rPr/>
      </w:pPr>
      <w:r>
        <w:rPr/>
        <w:t xml:space="preserve">Sembra però che – recentemente – la Corte abbia rivisto i propri precedenti orientamenti e si sia indirizzata verso l’affermazione di una efficacia diretta. </w:t>
      </w:r>
    </w:p>
    <w:p>
      <w:pPr>
        <w:pStyle w:val="Normal"/>
        <w:rPr/>
      </w:pPr>
      <w:r>
        <w:rPr/>
        <w:t>Chiamata a pronunziarsi in sede di  giudizio di annullamento ex art. 230 TCE della direttiva 2003\86</w:t>
      </w:r>
      <w:r>
        <w:rPr>
          <w:rStyle w:val="FootnoteCharacters"/>
          <w:rStyle w:val="FootnoteAnchor"/>
          <w:rFonts w:cs="Arial"/>
        </w:rPr>
        <w:footnoteReference w:id="12"/>
      </w:r>
      <w:r>
        <w:rPr/>
        <w:t xml:space="preserve"> sul diritto al ricongiungimento familiare per cittadini di paesi terzi,  ,la Corte ha ribadito che i diritti fondamentali fanno parte integrante dei principi generali del diritto di cui la Corte garantisce l’osservanza, assegnando di fatto un ruolo di rilievo, per lo meno in sede interpretativa,   alla Carta di Nizza. Particolare rilievo ha il passaggio della sentenza in cui, di fronte all’eccezione da parte del Consiglio europeo per cui “ la Carta non costituisce una fonte di diritto comunitario” replicano che “ se è pur vero che la Carta non costituisce uno strumento giuridico vincolante, il legislatore comunitario ha tuttavia inteso riconoscerne l’importanza (…)” ed ancora che “ l’obiettivo principale è riaffermare i diritti che derivano dalle tradizioni costituzionali comuni e dagli obblighi internazionali.., dalla Cedu. Dalle Carte sociali adottate dall’Unione e dal Consiglio d’europea nonché dalla giurisprudenza delle due Corti sovra-nazionali”. Come già affermato</w:t>
      </w:r>
      <w:r>
        <w:rPr>
          <w:rStyle w:val="FootnoteCharacters"/>
          <w:rStyle w:val="FootnoteAnchor"/>
        </w:rPr>
        <w:footnoteReference w:id="13"/>
      </w:r>
      <w:r>
        <w:rPr/>
        <w:t>, la sentenza della CGCE ha un indubbio valore “ storico”, certamente non per il merito della decisione (…)  per il “ metodo” scelto dalla Corte per dirimere la controversia.</w:t>
      </w:r>
    </w:p>
    <w:p>
      <w:pPr>
        <w:pStyle w:val="Normal"/>
        <w:rPr/>
      </w:pPr>
      <w:r>
        <w:rPr/>
        <w:t>Si tratta – al momento – della applicazione più avanzata dei principi della Carta di Nizza che sembra in qualche modo contemperare la detta portata “rivoluzionaria” della Comunitarizzazione dei principi e la portata letterale di una norma che pare assolutamente limitativa e – allo stato – non superabile. Sarà interessante osservare se in che modo l’evoluzione della normativa positiva giungerà a una comunitarizzazione dei diritti fondamentali. Può effettivamente ritenersi che la presenza di un comune sentire da parte dei singoli appartenenti all’Unione Europea (avendo come riferimento i valori fondanti l’azione di quelli che possono essere considerati i “padri fondatori”) passa necessariamente per la condivisione dei valori e per la efficace tutela dei diritti fondamentali espressi nella Carta di Nizza e poi fatti propri dal progetto di costituzione. Può quindi concordasi con chi afferma</w:t>
      </w:r>
      <w:r>
        <w:rPr>
          <w:rStyle w:val="FootnoteCharacters"/>
          <w:rStyle w:val="FootnoteAnchor"/>
        </w:rPr>
        <w:footnoteReference w:id="14"/>
      </w:r>
      <w:r>
        <w:rPr/>
        <w:t xml:space="preserve"> che la “comunitarizzazione” del diritto interno passa attraverso la tutela dei fundamental rights che si stagliano ormai come una core policy</w:t>
      </w:r>
      <w:r>
        <w:rPr>
          <w:rStyle w:val="FootnoteCharacters"/>
          <w:rStyle w:val="FootnoteAnchor"/>
        </w:rPr>
        <w:footnoteReference w:id="15"/>
      </w:r>
      <w:r>
        <w:rPr/>
        <w:t xml:space="preserve">   nel cui ambito la Carta di Nizza può assumere il ruolo di strumento principe per sorvegliare i meccanismi di tutela dei diritti fondamentali nei Paesi membri, nonché di vaglio per l’ingresso nell’Unione di un nuovo Stato.</w:t>
      </w:r>
    </w:p>
    <w:p>
      <w:pPr>
        <w:pStyle w:val="Heading1"/>
        <w:spacing w:before="0" w:after="0"/>
        <w:rPr/>
      </w:pPr>
      <w:r>
        <w:rPr/>
        <w:t xml:space="preserve">2. Il Principio di sussidiarietà </w:t>
      </w:r>
    </w:p>
    <w:p>
      <w:pPr>
        <w:pStyle w:val="Normal"/>
        <w:rPr/>
      </w:pPr>
      <w:r>
        <w:rPr/>
        <w:t xml:space="preserve">Il principio di sussidiarietà è il secondo limite che la lettera dell’art. 51 della Carta pone all’azione comunitaria. </w:t>
      </w:r>
    </w:p>
    <w:p>
      <w:pPr>
        <w:pStyle w:val="Normal"/>
        <w:rPr>
          <w:rFonts w:cs="Verdana"/>
        </w:rPr>
      </w:pPr>
      <w:r>
        <w:rPr>
          <w:rFonts w:cs="Verdana"/>
        </w:rPr>
        <w:t>Il glossario on-line che si trova sul sito dell'unione europea così definisce il principio di sussidiarietà: "</w:t>
      </w:r>
      <w:r>
        <w:rPr/>
        <w:t xml:space="preserve"> </w:t>
      </w:r>
      <w:r>
        <w:rPr>
          <w:rFonts w:cs="Times New Roman" w:ascii="Times New Roman" w:hAnsi="Times New Roman"/>
          <w:i/>
          <w:sz w:val="24"/>
          <w:szCs w:val="24"/>
        </w:rPr>
        <w:t xml:space="preserve">Il principio di sussidiarietà è definito dall'articolo 5 del trattato che istituisce la Comunità europea. Esso mira a garantire che le decisioni siano adottate il più vicino possibile al cittadino, verificando che l'azione da intraprendere a livello comunitario sia giustificata rispetto alle possibilità offerte dall'azione a livello nazionale, regionale o locale. </w:t>
      </w:r>
      <w:r>
        <w:rPr>
          <w:rFonts w:cs="Times New Roman" w:ascii="Times New Roman" w:hAnsi="Times New Roman"/>
          <w:b/>
          <w:i/>
          <w:sz w:val="24"/>
          <w:szCs w:val="24"/>
          <w:u w:val="single"/>
        </w:rPr>
        <w:t>Concretamente ciò significa che nei settori che non sono di sua esclusiva competenza l'Unione interviene soltanto quando la sua azione è considerata più efficace di quella intrapresa a livello nazionale, regionale o locale.</w:t>
      </w:r>
      <w:r>
        <w:rPr>
          <w:rFonts w:cs="Times New Roman" w:ascii="Times New Roman" w:hAnsi="Times New Roman"/>
          <w:i/>
          <w:sz w:val="24"/>
          <w:szCs w:val="24"/>
        </w:rPr>
        <w:t xml:space="preserve"> Il principio di sussidiarietà è strettamente connesso ai principi di proporzionalità e di necessità, secondo cui l'azione dell'Unione non può andare al di là di quanto necessario per il raggiungimento degli obiettivi del trattato.</w:t>
      </w:r>
      <w:r>
        <w:rPr/>
        <w:t xml:space="preserve">” </w:t>
      </w:r>
    </w:p>
    <w:p>
      <w:pPr>
        <w:pStyle w:val="Normal"/>
        <w:rPr/>
      </w:pPr>
      <w:r>
        <w:rPr/>
        <w:t>Nel sistema comunitario</w:t>
      </w:r>
      <w:r>
        <w:rPr>
          <w:rStyle w:val="FootnoteCharacters"/>
          <w:rStyle w:val="FootnoteAnchor"/>
          <w:color w:val="000000"/>
          <w:spacing w:val="-4"/>
        </w:rPr>
        <w:footnoteReference w:id="16"/>
      </w:r>
      <w:r>
        <w:rPr/>
        <w:t xml:space="preserve"> , l’applicazione di tale principio funge da cerniera fra azione statuale e azione comunitaria regolando le rispettive competenze. La definizione concreta dei limiti che tale cerniera pone all’azione dei singoli governi è di particolare difficoltà. </w:t>
      </w:r>
    </w:p>
    <w:p>
      <w:pPr>
        <w:pStyle w:val="Normal"/>
        <w:rPr/>
      </w:pPr>
      <w:r>
        <w:rPr>
          <w:spacing w:val="-4"/>
        </w:rPr>
        <w:t xml:space="preserve">Non mancano comunque le regolamentazioni espresse, anche precedenti alla Carta di Nizza. Come prima indicazione è utile richiamare la </w:t>
      </w:r>
      <w:r>
        <w:rPr/>
        <w:t>comunicazione che, il 27 ottobre 1992, la Commissione ha fatto in materia al Consiglio e al Parlamento</w:t>
      </w:r>
      <w:r>
        <w:rPr>
          <w:rStyle w:val="FootnoteCharacters"/>
          <w:rStyle w:val="FootnoteAnchor"/>
          <w:color w:val="000000"/>
          <w:spacing w:val="-5"/>
        </w:rPr>
        <w:footnoteReference w:id="17"/>
      </w:r>
      <w:r>
        <w:rPr/>
        <w:t>. In essa si legge che l'applicazione dell'art. 5 CE</w:t>
      </w:r>
      <w:r>
        <w:rPr>
          <w:rStyle w:val="FootnoteCharacters"/>
          <w:rStyle w:val="FootnoteAnchor"/>
          <w:color w:val="000000"/>
          <w:spacing w:val="-5"/>
        </w:rPr>
        <w:footnoteReference w:id="18"/>
      </w:r>
      <w:r>
        <w:rPr/>
        <w:t xml:space="preserve"> implica due parametri: </w:t>
      </w:r>
    </w:p>
    <w:p>
      <w:pPr>
        <w:pStyle w:val="Normal"/>
        <w:rPr>
          <w:spacing w:val="-12"/>
        </w:rPr>
      </w:pPr>
      <w:r>
        <w:rPr>
          <w:spacing w:val="-5"/>
        </w:rPr>
        <w:t xml:space="preserve">1) </w:t>
      </w:r>
      <w:r>
        <w:rPr/>
        <w:t xml:space="preserve">una " prova di efficacia comparata " diretta a verificare " l'esistenza di mezzi a disposizione degli Stati membri ", anche sul piano finanziario, per raggiungere gli obiettivi </w:t>
      </w:r>
      <w:r>
        <w:rPr>
          <w:spacing w:val="-5"/>
        </w:rPr>
        <w:t xml:space="preserve">(legislazione nazionale, regionale o locale, codici di buona condotta, accordi tra parti sociali, </w:t>
      </w:r>
      <w:r>
        <w:rPr>
          <w:spacing w:val="-12"/>
        </w:rPr>
        <w:t xml:space="preserve">ecc.); </w:t>
      </w:r>
    </w:p>
    <w:p>
      <w:pPr>
        <w:pStyle w:val="Normal"/>
        <w:rPr/>
      </w:pPr>
      <w:r>
        <w:rPr>
          <w:spacing w:val="-12"/>
        </w:rPr>
        <w:t xml:space="preserve">2) </w:t>
      </w:r>
      <w:r>
        <w:rPr/>
        <w:t xml:space="preserve">una "prova del valore aggiunto" volta a giudicare " l'efficacia dell'azione </w:t>
      </w:r>
      <w:r>
        <w:rPr>
          <w:spacing w:val="-5"/>
        </w:rPr>
        <w:t>comunitaria, dimensione, problemi transfrontalieri, costo dell'inazione, massa critica, ecc."..</w:t>
      </w:r>
    </w:p>
    <w:p>
      <w:pPr>
        <w:pStyle w:val="Normal"/>
        <w:rPr/>
      </w:pPr>
      <w:r>
        <w:rPr/>
        <w:t>In questa accezione, si tratta in sostanza di una garanzia a favore degli stati</w:t>
      </w:r>
      <w:r>
        <w:rPr>
          <w:rStyle w:val="FootnoteCharacters"/>
          <w:rStyle w:val="FootnoteAnchor"/>
        </w:rPr>
        <w:footnoteReference w:id="19"/>
      </w:r>
      <w:r>
        <w:rPr/>
        <w:t xml:space="preserve">; si dovrebbe allora </w:t>
      </w:r>
      <w:r>
        <w:rPr>
          <w:spacing w:val="-5"/>
        </w:rPr>
        <w:t xml:space="preserve">ritenere che nelle materie oggetto di </w:t>
      </w:r>
      <w:r>
        <w:rPr>
          <w:spacing w:val="-6"/>
        </w:rPr>
        <w:t xml:space="preserve">competenza concorrente sia stata attribuita una competenza primaria rispetto all'azione della </w:t>
      </w:r>
      <w:r>
        <w:rPr>
          <w:spacing w:val="-7"/>
        </w:rPr>
        <w:t>Comunità; con la conseguenza che ogni avocazione di parte di questa del potere di intervento, in luogo degli Stati, dovrà essere opportunamente giustificata e dimostrata</w:t>
      </w:r>
      <w:r>
        <w:rPr>
          <w:rStyle w:val="FootnoteCharacters"/>
          <w:rStyle w:val="FootnoteAnchor"/>
          <w:color w:val="000000"/>
          <w:spacing w:val="-7"/>
        </w:rPr>
        <w:footnoteReference w:id="20"/>
      </w:r>
      <w:r>
        <w:rPr/>
        <w:t>.</w:t>
      </w:r>
    </w:p>
    <w:p>
      <w:pPr>
        <w:pStyle w:val="Normal"/>
        <w:rPr/>
      </w:pPr>
      <w:r>
        <w:rPr/>
        <w:t>Su questa stessa linea si pone la successiva evoluzione normativa, a partire dall’art. 3 B del trattato di Maastricht, attraverso due Consigli europei (Birmingham 1992 ed Edimburgo 1992) e un accordo interistituzionale tra Commissione, Consiglio e Parlamento europeo.</w:t>
      </w:r>
    </w:p>
    <w:p>
      <w:pPr>
        <w:pStyle w:val="Normal"/>
        <w:rPr/>
      </w:pPr>
      <w:r>
        <w:rPr/>
        <w:t xml:space="preserve">Altrettale rilevanza ha avuto l’enunciazione del principio di sussidiarietà nella produzione normativa comunitaria dei primi anni 2000, a partire dalla dichiarazione n. 23 allegata al Trattato di Nizza e relativa al “futuro dell’Europa” che, nel delineare i possibili sviluppi del processo di integrazione mette tra gli obbiettivi da raggiungere l’individuazione di “modalità per stabilire una più precisa delimitazione delle competenze tra l’Unione e gli Stati membri, che rispecchi il principio di sussidiarietà”. Per giungere alla Dichiarazione di Laeken sul “futuro dell’Unione Europea” che richiama espressamente il principio di sussidiarietà come criterio ordinatore ed individua tra le priorità della Convenzione Europea, la definizione delle competenze dell’Unione e la ripartizione delle competenze tra Unione e Stati membri. Per arrivare al Protocollo, </w:t>
      </w:r>
      <w:r>
        <w:rPr>
          <w:color w:val="000000"/>
          <w:spacing w:val="-7"/>
        </w:rPr>
        <w:t xml:space="preserve">annesso al Trattato che adotta una Costituzione per l'Europa, </w:t>
      </w:r>
      <w:r>
        <w:rPr/>
        <w:t xml:space="preserve"> sull'applicazione dei principi di sussidiarietà e di proporzionalità del 2007</w:t>
      </w:r>
      <w:r>
        <w:rPr>
          <w:rStyle w:val="FootnoteCharacters"/>
          <w:rStyle w:val="FootnoteAnchor"/>
        </w:rPr>
        <w:footnoteReference w:id="21"/>
      </w:r>
      <w:r>
        <w:rPr/>
        <w:t xml:space="preserve">. In tale contesto si prevede esplicitamente che  </w:t>
      </w:r>
      <w:r>
        <w:rPr>
          <w:color w:val="000000"/>
          <w:spacing w:val="-4"/>
        </w:rPr>
        <w:t xml:space="preserve">i progetti di atti legislativi europei siano motivati con riguardo al principio di </w:t>
      </w:r>
      <w:r>
        <w:rPr>
          <w:color w:val="000000"/>
          <w:spacing w:val="-5"/>
        </w:rPr>
        <w:t xml:space="preserve">sussidiarietà (oltre a quello di proporzionalità), che ciascuno dei Parlamenti nazionali possa su tali progetti esprimere un parere </w:t>
      </w:r>
      <w:r>
        <w:rPr>
          <w:color w:val="000000"/>
          <w:spacing w:val="-7"/>
        </w:rPr>
        <w:t xml:space="preserve">motivato che espone le ragioni per le quali ritiene che un progetto non sia conforme a detto </w:t>
      </w:r>
      <w:r>
        <w:rPr>
          <w:color w:val="000000"/>
        </w:rPr>
        <w:t xml:space="preserve">principio, che </w:t>
      </w:r>
      <w:r>
        <w:rPr>
          <w:color w:val="000000"/>
          <w:spacing w:val="-6"/>
        </w:rPr>
        <w:t xml:space="preserve">qualora pareri motivati sul mancato rispetto del principio di sussidiarietà da parte di un progetto di atto legislativo europeo siano espressi da un certo numero di parlamenti nazionali, tale progetto debba essere riesaminato dalle Istituzioni comunitarie competenti ad </w:t>
      </w:r>
      <w:r>
        <w:rPr/>
        <w:t>adottarlo; che la</w:t>
      </w:r>
      <w:r>
        <w:rPr>
          <w:color w:val="000000"/>
          <w:spacing w:val="-5"/>
        </w:rPr>
        <w:t xml:space="preserve"> Corte di giustizia sia competente a pronunciarsi sui ricorsi per violazione del </w:t>
      </w:r>
      <w:r>
        <w:rPr>
          <w:color w:val="000000"/>
          <w:spacing w:val="-6"/>
        </w:rPr>
        <w:t xml:space="preserve">principio promossi da uno Stato membro a nome del suo Parlamento nazionale o da una </w:t>
      </w:r>
      <w:r>
        <w:rPr>
          <w:color w:val="000000"/>
          <w:spacing w:val="-5"/>
        </w:rPr>
        <w:t xml:space="preserve">camera di detto Parlamento e su ricorso del Comitato delle Regioni avverso atti legislativi </w:t>
      </w:r>
      <w:r>
        <w:rPr>
          <w:color w:val="000000"/>
          <w:spacing w:val="-4"/>
        </w:rPr>
        <w:t>europei per l'adozione dei quali la Costituzione richiede la sua consultazione.</w:t>
      </w:r>
    </w:p>
    <w:p>
      <w:pPr>
        <w:pStyle w:val="Normal"/>
        <w:rPr>
          <w:spacing w:val="-6"/>
        </w:rPr>
      </w:pPr>
      <w:r>
        <w:rPr/>
        <w:t>Deve però osservarsi che la giurisprudenza comunitaria talvolta è giunta a stravolgere la portata del principio di sussidiarietà</w:t>
      </w:r>
      <w:r>
        <w:rPr>
          <w:spacing w:val="-4"/>
        </w:rPr>
        <w:t xml:space="preserve"> </w:t>
      </w:r>
      <w:r>
        <w:rPr>
          <w:rStyle w:val="FootnoteCharacters"/>
          <w:rStyle w:val="FootnoteAnchor"/>
          <w:color w:val="000000"/>
          <w:spacing w:val="-6"/>
        </w:rPr>
        <w:footnoteReference w:id="22"/>
      </w:r>
      <w:r>
        <w:rPr>
          <w:spacing w:val="-6"/>
        </w:rPr>
        <w:t>. Da più parti in dottrina viene indicata come esemplare la decisione nella vicenda British – American Tobacco</w:t>
      </w:r>
      <w:r>
        <w:rPr>
          <w:rStyle w:val="FootnoteCharacters"/>
          <w:rStyle w:val="FootnoteAnchor"/>
          <w:color w:val="000000"/>
          <w:spacing w:val="-6"/>
        </w:rPr>
        <w:footnoteReference w:id="23"/>
      </w:r>
      <w:r>
        <w:rPr>
          <w:spacing w:val="-6"/>
        </w:rPr>
        <w:t xml:space="preserve"> . In tale statuizione, infatti, la stessa Corte di Giustizia è giunta a un radicale stravolgimento – concettuale e logico – delle premesse e delle regole indicate della Commissione nel ’92. Nel caso di specie, </w:t>
      </w:r>
      <w:r>
        <w:rPr>
          <w:spacing w:val="-4"/>
        </w:rPr>
        <w:t xml:space="preserve">le industrie </w:t>
      </w:r>
      <w:r>
        <w:rPr>
          <w:spacing w:val="-3"/>
        </w:rPr>
        <w:t xml:space="preserve">produttrici di tabacco del Regno Unito contestavano il progetto con il quale il Governo </w:t>
      </w:r>
      <w:r>
        <w:rPr>
          <w:spacing w:val="-6"/>
        </w:rPr>
        <w:t xml:space="preserve">inglese intendeva recepire nell'ordinamento interno la </w:t>
      </w:r>
      <w:r>
        <w:rPr>
          <w:spacing w:val="-4"/>
        </w:rPr>
        <w:t>direttiva del Parlamento europeo e del Consiglio del 5 giugno 2001, 2001/37/CE. Tali imprese affermavano,</w:t>
      </w:r>
      <w:r>
        <w:rPr/>
        <w:t xml:space="preserve"> tra </w:t>
      </w:r>
      <w:r>
        <w:rPr>
          <w:spacing w:val="-4"/>
        </w:rPr>
        <w:t xml:space="preserve">l'altro, che non vi era possibilità per gli  organi comunitari di dettare regole o indirizzi in ragione proprio del principio di  sussidiarietà e che questo  avrebbe dovuto determinare la mancanza di vincoli da parte dei governi dei paesi membri. I giudici inglesi hanno conseguentemente investito della questione la Corte di Giustizia affermando – correttamente – che si trattava di aspetto che riguardava l’interpretazione dei trattati stessi. </w:t>
      </w:r>
    </w:p>
    <w:p>
      <w:pPr>
        <w:pStyle w:val="Normal"/>
        <w:rPr>
          <w:rFonts w:cs="ArialMT"/>
        </w:rPr>
      </w:pPr>
      <w:r>
        <w:rPr>
          <w:spacing w:val="-6"/>
        </w:rPr>
        <w:t xml:space="preserve">La pronuncia pregiudiziale che ne è derivata </w:t>
      </w:r>
      <w:r>
        <w:rPr/>
        <w:t xml:space="preserve"> ha sorprendentemente rovesciato i termini della questione, non più affrontando preliminarmente l’esame della potenziale valenza dell’intervento statuale e poi verificando l’eventuale “</w:t>
      </w:r>
      <w:r>
        <w:rPr>
          <w:rFonts w:cs="Times New Roman" w:ascii="Times New Roman" w:hAnsi="Times New Roman"/>
          <w:i/>
          <w:sz w:val="24"/>
          <w:szCs w:val="24"/>
        </w:rPr>
        <w:t>valore aggiunto</w:t>
      </w:r>
      <w:r>
        <w:rPr/>
        <w:t>” derivante dall’intervento comunitario, ma si è limitata  – al contrario ad “</w:t>
      </w:r>
      <w:r>
        <w:rPr>
          <w:rFonts w:cs="Times New Roman" w:ascii="Times New Roman" w:hAnsi="Times New Roman"/>
          <w:i/>
          <w:sz w:val="24"/>
          <w:szCs w:val="24"/>
        </w:rPr>
        <w:t xml:space="preserve">esaminare in </w:t>
      </w:r>
      <w:r>
        <w:rPr>
          <w:rFonts w:cs="Times New Roman" w:ascii="Times New Roman" w:hAnsi="Times New Roman"/>
          <w:i/>
          <w:spacing w:val="-5"/>
          <w:sz w:val="24"/>
          <w:szCs w:val="24"/>
        </w:rPr>
        <w:t xml:space="preserve">primo luogo se l'obiettivo dell'azione progettata potesse essere meglio realizzato a livello </w:t>
      </w:r>
      <w:r>
        <w:rPr>
          <w:rFonts w:cs="Times New Roman" w:ascii="Times New Roman" w:hAnsi="Times New Roman"/>
          <w:i/>
          <w:spacing w:val="-7"/>
          <w:sz w:val="24"/>
          <w:szCs w:val="24"/>
        </w:rPr>
        <w:t>comunitario</w:t>
      </w:r>
      <w:r>
        <w:rPr>
          <w:spacing w:val="-7"/>
        </w:rPr>
        <w:t>”</w:t>
      </w:r>
      <w:r>
        <w:rPr>
          <w:rStyle w:val="FootnoteCharacters"/>
          <w:rStyle w:val="FootnoteAnchor"/>
          <w:color w:val="000000"/>
          <w:spacing w:val="-7"/>
        </w:rPr>
        <w:footnoteReference w:id="24"/>
      </w:r>
      <w:r>
        <w:rPr>
          <w:spacing w:val="-7"/>
        </w:rPr>
        <w:t>, in questo modo giungendo a ribadire la primazia del diritto comunitario sulla base di una prospettiva sostanzialmente autoreferenziale e comunque sganciata da una effettiva valutazione e valorizzazione dell’intervento dei singoli stati membri. Corrette sotto questo aspetto sono state le critiche di chi – successivamente -  ha parlato di “</w:t>
      </w:r>
      <w:r>
        <w:rPr>
          <w:rFonts w:cs="Times New Roman" w:ascii="Times New Roman" w:hAnsi="Times New Roman"/>
          <w:i/>
          <w:spacing w:val="-7"/>
          <w:sz w:val="24"/>
          <w:szCs w:val="24"/>
        </w:rPr>
        <w:t>inversione del senso di marcia del principio di sussidiarietà,  quasi trasformandolo in un clausola di salvaguardia</w:t>
      </w:r>
      <w:r>
        <w:rPr>
          <w:rFonts w:cs="Times New Roman" w:ascii="Times New Roman" w:hAnsi="Times New Roman"/>
          <w:spacing w:val="-7"/>
          <w:sz w:val="24"/>
          <w:szCs w:val="24"/>
        </w:rPr>
        <w:t xml:space="preserve"> </w:t>
      </w:r>
      <w:r>
        <w:rPr>
          <w:rFonts w:cs="Times New Roman" w:ascii="Times New Roman" w:hAnsi="Times New Roman"/>
          <w:i/>
          <w:spacing w:val="-7"/>
          <w:sz w:val="24"/>
          <w:szCs w:val="24"/>
        </w:rPr>
        <w:t>delle competenze dell’Unione</w:t>
      </w:r>
      <w:r>
        <w:rPr>
          <w:spacing w:val="-7"/>
        </w:rPr>
        <w:t>”</w:t>
      </w:r>
      <w:r>
        <w:rPr>
          <w:rStyle w:val="FootnoteCharacters"/>
          <w:rStyle w:val="FootnoteAnchor"/>
          <w:color w:val="000000"/>
          <w:spacing w:val="-7"/>
        </w:rPr>
        <w:footnoteReference w:id="25"/>
      </w:r>
      <w:r>
        <w:rPr>
          <w:spacing w:val="-7"/>
        </w:rPr>
        <w:t xml:space="preserve">, di chi ha segnalato come </w:t>
      </w:r>
      <w:r>
        <w:rPr>
          <w:rFonts w:cs="ArialMT"/>
        </w:rPr>
        <w:t>“</w:t>
      </w:r>
      <w:r>
        <w:rPr>
          <w:rFonts w:cs="Times New Roman" w:ascii="Times New Roman" w:hAnsi="Times New Roman"/>
          <w:i/>
          <w:sz w:val="24"/>
          <w:szCs w:val="24"/>
        </w:rPr>
        <w:t>il convincimento… del precoce fallimento dell’Europa di Maastricht</w:t>
      </w:r>
      <w:r>
        <w:rPr>
          <w:rFonts w:cs="ArialMT"/>
        </w:rPr>
        <w:t>” e lo “</w:t>
      </w:r>
      <w:r>
        <w:rPr>
          <w:rFonts w:cs="Times New Roman" w:ascii="Times New Roman" w:hAnsi="Times New Roman"/>
          <w:i/>
          <w:sz w:val="24"/>
          <w:szCs w:val="24"/>
        </w:rPr>
        <w:t>scemare di una volontà effettiva di realizzare l’Unione politica</w:t>
      </w:r>
      <w:r>
        <w:rPr>
          <w:rFonts w:cs="ArialMT"/>
        </w:rPr>
        <w:t>” siano da imputare anche alla “sostanziale incapacità di dare un preciso valore alla sussidiarietà</w:t>
      </w:r>
      <w:r>
        <w:rPr>
          <w:rStyle w:val="FootnoteCharacters"/>
          <w:rStyle w:val="FootnoteAnchor"/>
          <w:rFonts w:cs="ArialMT"/>
        </w:rPr>
        <w:footnoteReference w:id="26"/>
      </w:r>
      <w:r>
        <w:rPr>
          <w:rFonts w:cs="ArialMT"/>
        </w:rPr>
        <w:t xml:space="preserve">”. </w:t>
      </w:r>
    </w:p>
    <w:p>
      <w:pPr>
        <w:pStyle w:val="Normal"/>
        <w:rPr/>
      </w:pPr>
      <w:r>
        <w:rPr/>
        <w:t>In sostanza, si evidenzia in tale processo come le valutazioni a cui è e sarà chiamata la Corte di Giustizia assumano una sempre maggiore rilevanza anche per il raggiungimento di quei delicati equilibri da cui la difficile (e accelerata) integrazione fra gli stati membri e la accettazione della dinamica comunitaria dipende.</w:t>
      </w:r>
    </w:p>
    <w:p>
      <w:pPr>
        <w:pStyle w:val="Normal"/>
        <w:rPr/>
      </w:pPr>
      <w:r>
        <w:rPr/>
        <w:t>Non ingiustificata appare allora la indicazione/proposta che particolare dottrina</w:t>
      </w:r>
      <w:r>
        <w:rPr>
          <w:rStyle w:val="FootnoteCharacters"/>
          <w:rStyle w:val="FootnoteAnchor"/>
          <w:color w:val="000000"/>
          <w:spacing w:val="-9"/>
        </w:rPr>
        <w:footnoteReference w:id="27"/>
      </w:r>
      <w:r>
        <w:rPr/>
        <w:t xml:space="preserve"> fornisce nell’affermare la necessità di “agganciare” la interpretazione legata alla attuazione del principio di sussidiarietà con altri principi fondamentali dell’ordinamento comunitario quale quello di cooperazione. In particolare – in tale contesto – viene proposta la rivalutazione di un orientamento risalente addirittura ai primi anni ’90 e fissato nella </w:t>
      </w:r>
      <w:r>
        <w:rPr>
          <w:spacing w:val="-6"/>
        </w:rPr>
        <w:t>pronuncia che la Corte ha reso il 13 luglio 1990 nel caso Zwartveld</w:t>
      </w:r>
      <w:r>
        <w:rPr>
          <w:rStyle w:val="FootnoteCharacters"/>
          <w:rStyle w:val="FootnoteAnchor"/>
          <w:color w:val="000000"/>
          <w:spacing w:val="-6"/>
        </w:rPr>
        <w:footnoteReference w:id="28"/>
      </w:r>
      <w:r>
        <w:rPr>
          <w:spacing w:val="-6"/>
        </w:rPr>
        <w:t xml:space="preserve"> esprimente un principio che obbliga  anche le istituzioni </w:t>
      </w:r>
      <w:r>
        <w:rPr>
          <w:spacing w:val="-4"/>
        </w:rPr>
        <w:t xml:space="preserve">comunitarie, Corte di giustizia compresa, a collaborare con gli Stati membri nell'esercizio </w:t>
      </w:r>
      <w:r>
        <w:rPr>
          <w:spacing w:val="-6"/>
        </w:rPr>
        <w:t>delle competenze di questi. C</w:t>
      </w:r>
      <w:r>
        <w:rPr>
          <w:spacing w:val="-4"/>
        </w:rPr>
        <w:t xml:space="preserve">osì come è avvenuto nei casi in cui la stessa Corte ha negato la propria giurisdizione in ordine ai casi in cui la richiesta ad essa indirizzata era di </w:t>
      </w:r>
      <w:r>
        <w:rPr>
          <w:spacing w:val="-5"/>
        </w:rPr>
        <w:t xml:space="preserve">rimuovere situazioni di svantaggio in cui un produttore di merci di </w:t>
      </w:r>
      <w:r>
        <w:rPr>
          <w:spacing w:val="-6"/>
        </w:rPr>
        <w:t>uno Stato membro si trovava rispetto a dei produttori degli altri Stati membri, al di là di quanto richiesto dalla esigenza di assicurare il rispetto dei Trattati istitutivi. In questo modo affermando la giurisdizione delle Corti interne</w:t>
      </w:r>
      <w:r>
        <w:rPr>
          <w:rStyle w:val="FootnoteCharacters"/>
          <w:rStyle w:val="FootnoteAnchor"/>
          <w:color w:val="000000"/>
          <w:spacing w:val="-6"/>
        </w:rPr>
        <w:footnoteReference w:id="29"/>
      </w:r>
      <w:r>
        <w:rPr>
          <w:spacing w:val="-6"/>
        </w:rPr>
        <w:t>.</w:t>
      </w:r>
    </w:p>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5"/>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64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5pt;height:12.2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fr. BILANCIA Possibili conflittualità e sinergie nella tutela dei diritti fondamentali ai diversi livelli istituzionali per cui i diritti fondamentali della persona sono risultati, infatti, già secondo le Costituzioni del ‘900 quali quella di Weimar, la Costituzione italiana del ’48, il Grundgesetz, un limite all’attività dello Stato, laddove si finiva con lo stabilire per essi l’indisponibilità assoluta dei contenuti essenziali da parte del sistema pubblico, anche dal punto di vista normativo Nel XX secolo un altro fenomeno si fa strada, soprattutto al termine della II guerra mondiale: la proliferazione di sedi internazionali di tutela dei diritti con Carte che ne enumerano le fattispecie e, in molti casi, con organi giurisdizionali per la loro garanzia. Si viene, per questa via, di fatto, ad elidere il rapporto fondante lo Stato moderno, ovverosia il rapporto fino ad allora considerato per lo più inscindibile, tra cittadinanza ed esercizio, tutela e garanzia dei diritti. Ancor prima,. Attenta dottrina aveva sottolineato come (cfr. G. Jellinek, La Dichiarazione dei diritti dell’uomo e del cittadino, a cura di G. Bongiovanni, Bari, Laterza, 2002) nei Bills of Rights americani si affermi per la prima volta una precisa linea di demarcazione fra Stato e individuo e l’individuo , quale soggetto giuridico, possieda diritti inalienabili ed intangibili. </w:t>
      </w:r>
    </w:p>
  </w:footnote>
  <w:footnote w:id="3">
    <w:p>
      <w:pPr>
        <w:pStyle w:val="Footnote"/>
        <w:rPr/>
      </w:pPr>
      <w:r>
        <w:rPr>
          <w:rStyle w:val="FootnoteCharacters"/>
        </w:rPr>
        <w:footnoteRef/>
      </w:r>
      <w:r>
        <w:rPr/>
        <w:t>Una adeguata descrizione delle difficoltà di giungere ad una omogeneizzazione su scala internazionale delle modalità e dell'estensione e la tutela dei diritti fondamentali è data da A. SENN, Globalizzazione e libertà, Milano, Mondadori, 2002, Diritti umani su scala globale?, p.69 ss..che sottolinea come</w:t>
      </w:r>
      <w:r>
        <w:rPr>
          <w:u w:val="single"/>
        </w:rPr>
        <w:t xml:space="preserve"> </w:t>
      </w:r>
      <w:r>
        <w:rPr/>
        <w:t>l’idea di diritti umani applicabile ad ogni essere umano sia un’acquisizione recente e come le idee che formano la base della nozione di diritti umani siano emerse, in culture differenti. Ciononostante, non ritiene possibile però ignorare l’eterogeneità esistente anche all’interno di ciascun Paese e di ciascuna cultura, fermo restando che la diversità anche all’interno delle nazioni può contribuire all’unità del mondo ed i diritti umani possono contribuire a tale processo</w:t>
      </w:r>
    </w:p>
  </w:footnote>
  <w:footnote w:id="4">
    <w:p>
      <w:pPr>
        <w:pStyle w:val="Footnote"/>
        <w:rPr/>
      </w:pPr>
      <w:r>
        <w:rPr>
          <w:rStyle w:val="FootnoteCharacters"/>
        </w:rPr>
        <w:footnoteRef/>
      </w:r>
      <w:r>
        <w:rPr/>
        <w:t xml:space="preserve"> </w:t>
      </w:r>
      <w:r>
        <w:rPr/>
        <w:t>Fra i molti contributi in materia,: AMATO, L'Europa dal passato al futuro, in Il Mulino, 1/2004, p. 5; BIFULCO, CARTABIA, CELOTTO (a cura di) L'Europa dei diritti. Commento alla Carta dei diritti fondamentali dell'Unione europea, Il Mulino, Bologna 2001; BRONZINI, I diritti del popolo mondo, Manifestolibri, Roma 2003, p.150; CARINCI, PIZZOFERRATO, "Costituzione europea" e diritti sociali fondamentali, in LD, 2000. p.281; DE SIERVO, L'ambigua redazione della Carta dei diritti fondamentali nel processo di costituzionalizzazione dell'Unione europea, in DP, 2001, p. 33; G.F. FERRARI (a cura di), I diritti fondamentali dopo la Carta di Nizza. Il costituzionalismo dei diritti. Giuffrè Editore, Milano, 2001; R. FOGLIA, La Carta dei diritti (sociali) fondamentali dell'Unione europea, in RDSS, 2001, p. 6; GIUBBONI, Diritti sociali e mercato. La dimensione sociale dell'integrazione europea, Il Mulino, Bologna 2003, p. 136; MANZELLA, MELOGRANI, PACIOTTI, RODOTA', Riscrivere i diritti in Europa. Introduzione alla Carta dei diritti fondamentali dell'Unione europea, Il Mulino, Bologna, 2001; PINELLI, Il momento della scrittura. Contributo al dibattito sulla Costituzione europea, Il Mulino, Bologna 2002; RIDOLA, La Carta dei diritti fondamentali dell'Unione europea e le "tradizioni costituzionali comuni" degli Stati membri, in PANUNZIO, SCISO (a cura di), Le riforme istituzionali e la partecipazione dell'Italia all'Unione Europea, Giuffrè, Milano 2003; ROCCELLA, La Carta dei diritti fondamentali: un passo avanti verso l' Unione politica, in LD, 2001, p. 329; SACERDOTI, La Carta dei diritti fondamentali: dall' Europa degli stati all'Europa dei cittadini, in DPCE, 2000, p. 1398; SALAZAR, I diritti sociali nella Carta dei diritti fondamentali dell'Unione europea: un "viaggio al termine della notte" ?, in FERRARI (a cura di), I diritti fondamentali dopo la Carta di Nizza, cit. p. 239; SPADARO, La Carta europea dei diritti, fra identità e diversità, fra tradizione e secolarizzazione, in DPCE, 2001, p. 621; TREU, Diritti sociali europei: dove siamo, in DL, 3/2000, p. 431; VENEZIANI, Nel nome di Erasmo da Rotterdam. La faticosa marcia dei diritti sociali fondamentali, cit.; WEBER, Il futuro della Carta dei diritti fondamentali dell'Unione europea, in RIDPC, 2002, p. 31; ZAGREBELSKY, Diritti e Costituzione nell'Unione Europea. Laterza, Roma-Bari 2003; ZANGHI', Prime osservazioni sulla Carta dei diritti fondamentali dell'Unione europea, in Riv. coop. giur. int., n. 7/2001, p. 12; K. LENAERTS e E. De SMIJTER, “A &lt;&lt;bill of rights&gt;&gt; for the European Union”, Common market law review, 2001, 273; Jacqueline DUTHEIL DE LA ROCHÉRE, “The EU and the individual: fundamental rights in the draft constitutional Treaty”, in Common market law review, 2004; U.VILLANI, “ I diritti fondamentali tra Carta di Nizza, Convenzione europea del diritti dell’uomo e progetto di Costituzione europea”, in Dir. Un. Eur., 2004, I, 73; AA.VV. (a cura di A.Pizzorusso, R.Romboli, A Ruggeri, A Saitta, G.Silvestri) “Riflessi della Carta europea dei diritti sulla giustizia e la giurisprudenza costituzionale: Italia e Spagna a confronto”, Milano, 2003; C. PINELLI, “La carta dei diritti, la cittadinanza, la vita democratica dell’Unione”, in F.Bassanini, G. Tiberi, “La costituzione europea. Un primo commento”, Bologna, 2004; C. CARLETTI “ I diritti fondamentali e l’Unione europa. Tra Carta di Nizza e Trattato- Costituzione” Giuffrè Milano 2005</w:t>
      </w:r>
    </w:p>
  </w:footnote>
  <w:footnote w:id="5">
    <w:p>
      <w:pPr>
        <w:pStyle w:val="Footnote"/>
        <w:rPr/>
      </w:pPr>
      <w:r>
        <w:rPr>
          <w:rStyle w:val="FootnoteCharacters"/>
        </w:rPr>
        <w:footnoteRef/>
      </w:r>
      <w:r>
        <w:rPr/>
        <w:t xml:space="preserve"> </w:t>
      </w:r>
      <w:r>
        <w:rPr/>
        <w:t>Si tratta della dottrina dell’</w:t>
      </w:r>
      <w:r>
        <w:rPr>
          <w:i/>
        </w:rPr>
        <w:t>incorporation</w:t>
      </w:r>
      <w:r>
        <w:rPr/>
        <w:t xml:space="preserve">, più volte affermata dalla giurisprudenza della CGCE, in virtù della quale i diritti fondamentali comunitari vincolano oltre le istituzioni e gli organi dell’Unione anche le istituzioni nazionali quando attuano obblighi comunitari. Sull’argomento, si vedano, tra le tante, CGCE, sentt. 13 luglio 1989, causa C-5/88, </w:t>
      </w:r>
      <w:r>
        <w:rPr>
          <w:i/>
        </w:rPr>
        <w:t>Wachuf</w:t>
      </w:r>
      <w:r>
        <w:rPr/>
        <w:t xml:space="preserve">; </w:t>
      </w:r>
      <w:r>
        <w:rPr>
          <w:smallCaps/>
        </w:rPr>
        <w:t>Id</w:t>
      </w:r>
      <w:r>
        <w:rPr/>
        <w:t xml:space="preserve">., 18 giugno 1991, causa C-260/89, </w:t>
      </w:r>
      <w:r>
        <w:rPr>
          <w:i/>
        </w:rPr>
        <w:t>ERT</w:t>
      </w:r>
      <w:r>
        <w:rPr/>
        <w:t xml:space="preserve">; </w:t>
      </w:r>
      <w:r>
        <w:rPr>
          <w:smallCaps/>
        </w:rPr>
        <w:t>Id</w:t>
      </w:r>
      <w:r>
        <w:rPr/>
        <w:t xml:space="preserve">., 8 aprile 1992, causa C-62/90, </w:t>
      </w:r>
      <w:r>
        <w:rPr>
          <w:i/>
        </w:rPr>
        <w:t>Commissione c. Germania</w:t>
      </w:r>
      <w:r>
        <w:rPr/>
        <w:t xml:space="preserve">; </w:t>
      </w:r>
      <w:r>
        <w:rPr>
          <w:smallCaps/>
        </w:rPr>
        <w:t>Id</w:t>
      </w:r>
      <w:r>
        <w:rPr/>
        <w:t xml:space="preserve">., 13 aprile 2000, causa C-292/97, </w:t>
      </w:r>
      <w:r>
        <w:rPr>
          <w:i/>
        </w:rPr>
        <w:t>Karlsson</w:t>
      </w:r>
      <w:r>
        <w:rPr/>
        <w:t>.</w:t>
      </w:r>
    </w:p>
    <w:p>
      <w:pPr>
        <w:pStyle w:val="Footnote"/>
        <w:rPr/>
      </w:pPr>
      <w:r>
        <w:rPr/>
        <w:t>Per un approfondimento sulla dottrina dell’</w:t>
      </w:r>
      <w:r>
        <w:rPr>
          <w:i/>
        </w:rPr>
        <w:t>incorporation</w:t>
      </w:r>
      <w:r>
        <w:rPr/>
        <w:t xml:space="preserve">, anche con riferimento all’origine americana del fenomeno, cfr. </w:t>
      </w:r>
      <w:r>
        <w:rPr>
          <w:smallCaps/>
        </w:rPr>
        <w:t>J.H.H. Weiler</w:t>
      </w:r>
      <w:r>
        <w:rPr/>
        <w:t xml:space="preserve">, </w:t>
      </w:r>
      <w:r>
        <w:rPr>
          <w:i/>
        </w:rPr>
        <w:t>Il sistema comunitario europeo</w:t>
      </w:r>
      <w:r>
        <w:rPr/>
        <w:t>, Bologna, 1985, 135 e ss.</w:t>
      </w:r>
    </w:p>
  </w:footnote>
  <w:footnote w:id="6">
    <w:p>
      <w:pPr>
        <w:pStyle w:val="Footnote"/>
        <w:rPr/>
      </w:pPr>
      <w:r>
        <w:rPr>
          <w:rStyle w:val="FootnoteCharacters"/>
        </w:rPr>
        <w:footnoteRef/>
      </w:r>
      <w:r>
        <w:rPr>
          <w:lang w:val="en-GB"/>
        </w:rPr>
        <w:t xml:space="preserve"> </w:t>
      </w:r>
      <w:r>
        <w:rPr>
          <w:lang w:val="en-GB"/>
        </w:rPr>
        <w:t>Cfr. GOLDSMITH, A Charter of Rights, Freedoms and Principles, 38 CMLR, 2001, p.1201.</w:t>
      </w:r>
    </w:p>
  </w:footnote>
  <w:footnote w:id="7">
    <w:p>
      <w:pPr>
        <w:pStyle w:val="Footnote"/>
        <w:rPr/>
      </w:pPr>
      <w:r>
        <w:rPr>
          <w:rStyle w:val="FootnoteCharacters"/>
        </w:rPr>
        <w:footnoteRef/>
      </w:r>
      <w:r>
        <w:rPr/>
        <w:t xml:space="preserve"> </w:t>
      </w:r>
      <w:r>
        <w:rPr/>
        <w:t xml:space="preserve">In questi termini, PICONE </w:t>
      </w:r>
      <w:r>
        <w:rPr>
          <w:i/>
        </w:rPr>
        <w:t>Fundamental rights, Carta dei diritti, interpretazione conforme</w:t>
      </w:r>
      <w:r>
        <w:rPr/>
        <w:t xml:space="preserve">. In http://www.juecesdemocracia.es/fundacion/ponenciassevilla/InterventoSivigliaValeriaPiccone.pdf </w:t>
      </w:r>
    </w:p>
  </w:footnote>
  <w:footnote w:id="8">
    <w:p>
      <w:pPr>
        <w:pStyle w:val="Footnote"/>
        <w:rPr/>
      </w:pPr>
      <w:r>
        <w:rPr>
          <w:rStyle w:val="FootnoteCharacters"/>
        </w:rPr>
        <w:footnoteRef/>
      </w:r>
      <w:r>
        <w:rPr/>
        <w:t xml:space="preserve"> </w:t>
      </w:r>
      <w:r>
        <w:rPr/>
        <w:t xml:space="preserve">PIROZZI, Separazione dei poteri e garanzia dei diritti nel progetto di costituzione europea, in (a cura di) D'ATENA-GROSSI, "Tutela dei diritti fondamentali e costituzionalismo multilivello. Tra Europa e Stati nazionali", Giuffrè, Milano 2004, p. 80; ARRIGO; I diritti sociali, cit. </w:t>
      </w:r>
    </w:p>
  </w:footnote>
  <w:footnote w:id="9">
    <w:p>
      <w:pPr>
        <w:pStyle w:val="Footnote"/>
        <w:rPr/>
      </w:pPr>
      <w:r>
        <w:rPr>
          <w:rStyle w:val="FootnoteCharacters"/>
        </w:rPr>
        <w:footnoteRef/>
      </w:r>
      <w:r>
        <w:rPr/>
        <w:t xml:space="preserve"> </w:t>
      </w:r>
      <w:r>
        <w:rPr/>
        <w:t xml:space="preserve">cfr. ancora, BILANCIA Possibili conflittualità e sinergie …, cit. nonché . I DIRITTI SOCIALI FONDAMENTALI NELL' ORDINAMENTO COMUNITARIO di Gianni Arrigo .( http://www.eurocharta.it/I%20DIRITTI%20VERSII.pdf) </w:t>
      </w:r>
    </w:p>
  </w:footnote>
  <w:footnote w:id="10">
    <w:p>
      <w:pPr>
        <w:pStyle w:val="Footnote"/>
        <w:rPr/>
      </w:pPr>
      <w:r>
        <w:rPr>
          <w:rStyle w:val="FootnoteCharacters"/>
        </w:rPr>
        <w:footnoteRef/>
      </w:r>
      <w:r>
        <w:rPr/>
        <w:t xml:space="preserve"> </w:t>
      </w:r>
      <w:r>
        <w:rPr/>
        <w:t>in dottrina, Cfr. AZZENA, Il giudice comunitario e la Carta dei diritti fondamentali dell'Unione europea (nota a Corte Giustizia, sent. 26 giugno 2001, in causa C-173/99), in RIDPC, 2003, p. 613; nonché DI TURI, La prassi giudiziaria relativa all'applicazione della Carta di Nizza, in DUE, 2002, p. 671</w:t>
      </w:r>
    </w:p>
  </w:footnote>
  <w:footnote w:id="11">
    <w:p>
      <w:pPr>
        <w:pStyle w:val="Footnote"/>
        <w:rPr/>
      </w:pPr>
      <w:r>
        <w:rPr>
          <w:rStyle w:val="FootnoteCharacters"/>
        </w:rPr>
        <w:footnoteRef/>
      </w:r>
      <w:r>
        <w:rPr/>
        <w:t xml:space="preserve"> </w:t>
      </w:r>
      <w:r>
        <w:rPr/>
        <w:t xml:space="preserve">Cfr. CEDU, Istanza 25680/94, Decisione 11 luglio 2002 - C. Goodwin V. The United Kingdom, in </w:t>
      </w:r>
      <w:hyperlink r:id="rId1">
        <w:r>
          <w:rPr>
            <w:rStyle w:val="InternetLink"/>
          </w:rPr>
          <w:t>www.echr.coe.int</w:t>
        </w:r>
      </w:hyperlink>
      <w:r>
        <w:rPr/>
        <w:t xml:space="preserve">, seguita poi, nel 2005, da una discussa decisione la Bosphorus (in Rivista di diritto internazionale n. 3\2005; cfr. anche F. Schorkopf “ </w:t>
      </w:r>
      <w:r>
        <w:rPr>
          <w:i/>
          <w:iCs/>
        </w:rPr>
        <w:t xml:space="preserve">The Judgment of the european Court of Human rights in the case of Bosphorus Hava Hollari Turizm\ Ireland </w:t>
      </w:r>
      <w:r>
        <w:rPr/>
        <w:t xml:space="preserve">“in German law Journal n. 9\2005 e il commento redazionale sulla Common law market review n.1\2006, A.H. Parga “ </w:t>
      </w:r>
      <w:r>
        <w:rPr>
          <w:i/>
          <w:iCs/>
        </w:rPr>
        <w:t>Bosphorus v Ireland and the protection of fundamental rights in Europe</w:t>
      </w:r>
      <w:r>
        <w:rPr/>
        <w:t xml:space="preserve">” in European law review n. 1\2006 ), nella quale la Corte si lancia in una ricostruzione storico- istituzionale del lungo cammino delle garanzie dei </w:t>
      </w:r>
      <w:r>
        <w:rPr>
          <w:i/>
          <w:iCs/>
        </w:rPr>
        <w:t xml:space="preserve">fundamental rights </w:t>
      </w:r>
      <w:r>
        <w:rPr/>
        <w:t xml:space="preserve">nell’ambito dell’ordinamento comunitari per arrivare alla conclusione che nel caso dell’Unione si possa parlare di una “ equivalenza “ tra i diversi sistemi di tutela dei diritti umani in vigore in Europa ; processo che sembra- anche ai giudici di Strasburgo- doversi necessariamente concludere con l’approvazione della Carta di Nizza e con la sua applicazione giudiziaria (così, letteralmente, PICONE, </w:t>
      </w:r>
      <w:r>
        <w:rPr>
          <w:i/>
        </w:rPr>
        <w:t xml:space="preserve">Fundamental rights, Carta dei diritti, </w:t>
      </w:r>
      <w:r>
        <w:rPr/>
        <w:t>cit</w:t>
      </w:r>
      <w:r>
        <w:rPr>
          <w:i/>
        </w:rPr>
        <w:t>.</w:t>
      </w:r>
      <w:r>
        <w:rPr/>
        <w:t>) .</w:t>
      </w:r>
    </w:p>
  </w:footnote>
  <w:footnote w:id="12">
    <w:p>
      <w:pPr>
        <w:pStyle w:val="Footnote"/>
        <w:rPr/>
      </w:pPr>
      <w:r>
        <w:rPr>
          <w:rStyle w:val="FootnoteCharacters"/>
        </w:rPr>
        <w:footnoteRef/>
      </w:r>
      <w:r>
        <w:rPr/>
        <w:t xml:space="preserve"> </w:t>
      </w:r>
      <w:r>
        <w:rPr/>
        <w:t>Causa C-540/03: Sentenza della Corte (Grande Sezione) 27 giugno 2006 — Parlamento europeo/Consiglio dell'Unione europea (Politica di immigrazione — Diritto al ricongiungimento familiare dei figli minori di cittadini di paesi terzi — Direttiva 2003/86/CE — Tutela dei diritti fondamentali — Diritto al rispetto della vita familiare — Obbligo di prendere in considerazione l'interesse del figlio minore) in Gazzetta ufficiale dell'Unione europea C 190 - 12 agosto 2006</w:t>
      </w:r>
    </w:p>
  </w:footnote>
  <w:footnote w:id="13">
    <w:p>
      <w:pPr>
        <w:pStyle w:val="Footnote"/>
        <w:rPr/>
      </w:pPr>
      <w:r>
        <w:rPr>
          <w:rStyle w:val="FootnoteCharacters"/>
        </w:rPr>
        <w:footnoteRef/>
      </w:r>
      <w:r>
        <w:rPr/>
        <w:t xml:space="preserve"> </w:t>
      </w:r>
      <w:r>
        <w:rPr/>
        <w:t>Ancora PICONE, Fundamental rights, Carta dei diritti, cit</w:t>
      </w:r>
    </w:p>
  </w:footnote>
  <w:footnote w:id="14">
    <w:p>
      <w:pPr>
        <w:pStyle w:val="Footnote"/>
        <w:rPr/>
      </w:pPr>
      <w:r>
        <w:rPr>
          <w:rStyle w:val="FootnoteCharacters"/>
        </w:rPr>
        <w:footnoteRef/>
      </w:r>
      <w:r>
        <w:rPr/>
        <w:t>, PICONE, Fundamental rights, Carta dei diritti, cit</w:t>
      </w:r>
    </w:p>
  </w:footnote>
  <w:footnote w:id="15">
    <w:p>
      <w:pPr>
        <w:pStyle w:val="Footnote"/>
        <w:rPr/>
      </w:pPr>
      <w:r>
        <w:rPr>
          <w:rStyle w:val="FootnoteCharacters"/>
        </w:rPr>
        <w:footnoteRef/>
      </w:r>
      <w:r>
        <w:rPr>
          <w:lang w:val="en-GB"/>
        </w:rPr>
        <w:t xml:space="preserve"> </w:t>
      </w:r>
      <w:r>
        <w:rPr>
          <w:lang w:val="en-GB"/>
        </w:rPr>
        <w:t>Espressione letterale di , A. VON BOGDANDY, The European Union as a Human Rights Organization? - Human Rights and the Core of the European Union, in Common Market Law Review, 2000,37, 1309</w:t>
      </w:r>
    </w:p>
  </w:footnote>
  <w:footnote w:id="16">
    <w:p>
      <w:pPr>
        <w:pStyle w:val="Footnote"/>
        <w:rPr/>
      </w:pPr>
      <w:r>
        <w:rPr>
          <w:rStyle w:val="FootnoteCharacters"/>
        </w:rPr>
        <w:footnoteRef/>
      </w:r>
      <w:r>
        <w:rPr/>
        <w:t xml:space="preserve"> </w:t>
      </w:r>
      <w:r>
        <w:rPr>
          <w:color w:val="000000"/>
          <w:spacing w:val="-7"/>
        </w:rPr>
        <w:t xml:space="preserve">cfr., tra gli altri, CARBONE S.M. e MUNARIF., </w:t>
      </w:r>
      <w:r>
        <w:rPr>
          <w:i/>
          <w:iCs/>
          <w:color w:val="000000"/>
          <w:spacing w:val="-9"/>
        </w:rPr>
        <w:t xml:space="preserve">Principio di sussidiarietà e disciplina comunitaria diporti, aeroporti ed infrastrutture del trasporto, </w:t>
      </w:r>
      <w:r>
        <w:rPr>
          <w:color w:val="000000"/>
          <w:spacing w:val="-9"/>
        </w:rPr>
        <w:t xml:space="preserve">Convegno a cura del consorzio ETL, Roma, 16 maggio 2002; BARUFFI, M.C., Art. 5, in F. Pocar (a cura di), </w:t>
      </w:r>
      <w:r>
        <w:rPr>
          <w:i/>
          <w:iCs/>
          <w:color w:val="000000"/>
          <w:spacing w:val="-9"/>
        </w:rPr>
        <w:t xml:space="preserve">Commentario </w:t>
      </w:r>
      <w:r>
        <w:rPr>
          <w:i/>
          <w:iCs/>
          <w:color w:val="000000"/>
          <w:spacing w:val="-8"/>
        </w:rPr>
        <w:t xml:space="preserve">breve ai trattati della Comunità e dell'Unione Europea, </w:t>
      </w:r>
      <w:r>
        <w:rPr>
          <w:color w:val="000000"/>
          <w:spacing w:val="-8"/>
        </w:rPr>
        <w:t xml:space="preserve">Padova, 2001, p. 100; CAFARI PANICO, R., Il </w:t>
      </w:r>
      <w:r>
        <w:rPr>
          <w:i/>
          <w:iCs/>
          <w:color w:val="000000"/>
          <w:spacing w:val="-7"/>
        </w:rPr>
        <w:t xml:space="preserve">principio di sussidiarietà e il ravvicinamento delle legislazioni nazionali, </w:t>
      </w:r>
      <w:r>
        <w:rPr>
          <w:color w:val="000000"/>
          <w:spacing w:val="-7"/>
        </w:rPr>
        <w:t xml:space="preserve">in Jus, 1994, p. 381; CLERGERIE, J.L., </w:t>
      </w:r>
      <w:r>
        <w:rPr>
          <w:i/>
          <w:iCs/>
          <w:color w:val="000000"/>
          <w:spacing w:val="-7"/>
        </w:rPr>
        <w:t xml:space="preserve">Le principe de subsidiarité, </w:t>
      </w:r>
      <w:r>
        <w:rPr>
          <w:color w:val="000000"/>
          <w:spacing w:val="-7"/>
        </w:rPr>
        <w:t xml:space="preserve">Paris, 1997; CARBONE S.M., MUNARI, F., </w:t>
      </w:r>
      <w:r>
        <w:rPr>
          <w:i/>
          <w:iCs/>
          <w:color w:val="000000"/>
          <w:spacing w:val="-7"/>
        </w:rPr>
        <w:t xml:space="preserve">L'attuazione nell'ordinamento </w:t>
      </w:r>
      <w:r>
        <w:rPr>
          <w:i/>
          <w:iCs/>
          <w:color w:val="000000"/>
          <w:spacing w:val="-9"/>
        </w:rPr>
        <w:t xml:space="preserve">italiano della direttiva sul libero accesso al mercato dei servizi aeroportuali, </w:t>
      </w:r>
      <w:r>
        <w:rPr>
          <w:color w:val="000000"/>
          <w:spacing w:val="-9"/>
        </w:rPr>
        <w:t xml:space="preserve">in Dir. Comm. Int. 2000, 95-131; </w:t>
      </w:r>
      <w:r>
        <w:rPr>
          <w:color w:val="000000"/>
          <w:spacing w:val="-5"/>
        </w:rPr>
        <w:t xml:space="preserve">CATTABRIGA, C., Il </w:t>
      </w:r>
      <w:r>
        <w:rPr>
          <w:i/>
          <w:iCs/>
          <w:color w:val="000000"/>
          <w:spacing w:val="-5"/>
        </w:rPr>
        <w:t xml:space="preserve">Protocollo sull'applicazione dei principi di sussidiarietà e di proporzionalità, </w:t>
      </w:r>
      <w:r>
        <w:rPr>
          <w:color w:val="000000"/>
          <w:spacing w:val="-5"/>
        </w:rPr>
        <w:t xml:space="preserve">in Diritto </w:t>
      </w:r>
      <w:r>
        <w:rPr>
          <w:color w:val="000000"/>
          <w:spacing w:val="-9"/>
        </w:rPr>
        <w:t xml:space="preserve">dell'Unione europea, 3/2002, p. 361; DRAETTA, U., </w:t>
      </w:r>
      <w:r>
        <w:rPr>
          <w:i/>
          <w:iCs/>
          <w:color w:val="000000"/>
          <w:spacing w:val="-9"/>
        </w:rPr>
        <w:t xml:space="preserve">Brevi note sul principio di sussidiarietà, </w:t>
      </w:r>
      <w:r>
        <w:rPr>
          <w:color w:val="000000"/>
          <w:spacing w:val="-9"/>
        </w:rPr>
        <w:t xml:space="preserve">in Jus, 1994, p. </w:t>
      </w:r>
      <w:r>
        <w:rPr>
          <w:color w:val="000000"/>
          <w:spacing w:val="-5"/>
        </w:rPr>
        <w:t xml:space="preserve">415; HOFMANN, R., MASTROIANNI, R., </w:t>
      </w:r>
      <w:r>
        <w:rPr>
          <w:i/>
          <w:iCs/>
          <w:color w:val="000000"/>
          <w:spacing w:val="-5"/>
        </w:rPr>
        <w:t xml:space="preserve">Principio di sussidiarietà, politiche culturali e libera circolazione </w:t>
      </w:r>
      <w:r>
        <w:rPr>
          <w:i/>
          <w:iCs/>
          <w:color w:val="000000"/>
          <w:spacing w:val="-9"/>
        </w:rPr>
        <w:t xml:space="preserve">dei servizi, </w:t>
      </w:r>
      <w:r>
        <w:rPr>
          <w:color w:val="000000"/>
          <w:spacing w:val="-9"/>
        </w:rPr>
        <w:t xml:space="preserve">in Jus, 1994, p. 423; PILLITU, P.A., </w:t>
      </w:r>
      <w:r>
        <w:rPr>
          <w:i/>
          <w:iCs/>
          <w:color w:val="000000"/>
          <w:spacing w:val="-9"/>
        </w:rPr>
        <w:t xml:space="preserve">Sull'interpretazione del principio di sussidiarietà, </w:t>
      </w:r>
      <w:r>
        <w:rPr>
          <w:color w:val="000000"/>
          <w:spacing w:val="-9"/>
        </w:rPr>
        <w:t xml:space="preserve">in Jus 1994, </w:t>
      </w:r>
      <w:r>
        <w:rPr>
          <w:color w:val="000000"/>
          <w:spacing w:val="-8"/>
        </w:rPr>
        <w:t xml:space="preserve">p. 437; STROZZI, G., </w:t>
      </w:r>
      <w:r>
        <w:rPr>
          <w:i/>
          <w:iCs/>
          <w:color w:val="000000"/>
          <w:spacing w:val="-8"/>
        </w:rPr>
        <w:t xml:space="preserve">Il principio di sussidiarietà nel Trattato di Maastricht, </w:t>
      </w:r>
      <w:r>
        <w:rPr>
          <w:color w:val="000000"/>
          <w:spacing w:val="-8"/>
        </w:rPr>
        <w:t xml:space="preserve">in Rivista di diritto internazionale, </w:t>
      </w:r>
      <w:r>
        <w:rPr>
          <w:color w:val="000000"/>
          <w:spacing w:val="-11"/>
        </w:rPr>
        <w:t xml:space="preserve">1992, n. 2, pp. 376-381 ; Id., Il </w:t>
      </w:r>
      <w:r>
        <w:rPr>
          <w:i/>
          <w:iCs/>
          <w:color w:val="000000"/>
          <w:spacing w:val="-11"/>
        </w:rPr>
        <w:t xml:space="preserve">ruolo del principio di sussidiarietà nel sistema dell'Unione europea, </w:t>
      </w:r>
      <w:r>
        <w:rPr>
          <w:color w:val="000000"/>
          <w:spacing w:val="-11"/>
        </w:rPr>
        <w:t xml:space="preserve">in Riv. It. Dir. pubbl. com., 1993, p. 59; Id., </w:t>
      </w:r>
      <w:r>
        <w:rPr>
          <w:i/>
          <w:iCs/>
          <w:color w:val="000000"/>
          <w:spacing w:val="-11"/>
        </w:rPr>
        <w:t xml:space="preserve">Le principe de subsidiarité dans la perspective de l'intégration européenne: </w:t>
      </w:r>
      <w:r>
        <w:rPr>
          <w:i/>
          <w:iCs/>
          <w:color w:val="000000"/>
          <w:spacing w:val="-13"/>
        </w:rPr>
        <w:t xml:space="preserve">une énigme et baucoup d'attentes, </w:t>
      </w:r>
      <w:r>
        <w:rPr>
          <w:color w:val="000000"/>
          <w:spacing w:val="-13"/>
        </w:rPr>
        <w:t xml:space="preserve">in Révue trimestrielle de droit européen, 3/1994, pp. 37.3-390; Id., </w:t>
      </w:r>
      <w:r>
        <w:rPr>
          <w:i/>
          <w:iCs/>
          <w:color w:val="000000"/>
          <w:spacing w:val="-13"/>
        </w:rPr>
        <w:t xml:space="preserve">Il principio </w:t>
      </w:r>
      <w:r>
        <w:rPr>
          <w:i/>
          <w:iCs/>
          <w:color w:val="000000"/>
          <w:spacing w:val="-10"/>
        </w:rPr>
        <w:t xml:space="preserve">di sussidiarietà nel futuro dell'integrazione europea: un'incognita e molte aspettative, </w:t>
      </w:r>
      <w:r>
        <w:rPr>
          <w:color w:val="000000"/>
          <w:spacing w:val="-10"/>
        </w:rPr>
        <w:t xml:space="preserve">in Jus, Rivista di Scienze </w:t>
      </w:r>
      <w:r>
        <w:rPr>
          <w:color w:val="000000"/>
          <w:spacing w:val="-9"/>
        </w:rPr>
        <w:t xml:space="preserve">giuridiche, 3/1994, pp. 359-379; TIZZANO, A., </w:t>
      </w:r>
      <w:r>
        <w:rPr>
          <w:i/>
          <w:iCs/>
          <w:color w:val="000000"/>
          <w:spacing w:val="-9"/>
        </w:rPr>
        <w:t xml:space="preserve">Le competenze dell'Unione e il principio di sussidiarietà, </w:t>
      </w:r>
      <w:r>
        <w:rPr>
          <w:color w:val="000000"/>
          <w:spacing w:val="-9"/>
        </w:rPr>
        <w:t xml:space="preserve">in Diritto dell'Unione europea, 3/2002, p. 229; ZANGHI, C., </w:t>
      </w:r>
      <w:r>
        <w:rPr>
          <w:i/>
          <w:iCs/>
          <w:color w:val="000000"/>
          <w:spacing w:val="-9"/>
        </w:rPr>
        <w:t xml:space="preserve">Istituzioni di diritto dell'Unione europea, </w:t>
      </w:r>
      <w:r>
        <w:rPr>
          <w:color w:val="000000"/>
          <w:spacing w:val="-9"/>
        </w:rPr>
        <w:t xml:space="preserve">Torino, </w:t>
      </w:r>
      <w:r>
        <w:rPr>
          <w:color w:val="000000"/>
          <w:spacing w:val="-16"/>
        </w:rPr>
        <w:t>2000.</w:t>
      </w:r>
    </w:p>
  </w:footnote>
  <w:footnote w:id="17">
    <w:p>
      <w:pPr>
        <w:pStyle w:val="Footnote"/>
        <w:rPr/>
      </w:pPr>
      <w:r>
        <w:rPr>
          <w:rStyle w:val="FootnoteCharacters"/>
        </w:rPr>
        <w:footnoteRef/>
      </w:r>
      <w:r>
        <w:rPr/>
        <w:t xml:space="preserve"> </w:t>
      </w:r>
      <w:r>
        <w:rPr>
          <w:color w:val="000000"/>
          <w:spacing w:val="-8"/>
        </w:rPr>
        <w:t>Boll. CE1992,n. 10, p. 116 ss.</w:t>
      </w:r>
    </w:p>
  </w:footnote>
  <w:footnote w:id="18">
    <w:p>
      <w:pPr>
        <w:pStyle w:val="Footnote"/>
        <w:rPr/>
      </w:pPr>
      <w:r>
        <w:rPr>
          <w:rStyle w:val="FootnoteCharacters"/>
        </w:rPr>
        <w:footnoteRef/>
      </w:r>
      <w:r>
        <w:rPr/>
        <w:t xml:space="preserve"> </w:t>
      </w:r>
      <w:r>
        <w:rPr>
          <w:color w:val="000000"/>
          <w:spacing w:val="-5"/>
        </w:rPr>
        <w:t xml:space="preserve">L'art. 5 CE statuisce che " </w:t>
      </w:r>
      <w:r>
        <w:rPr>
          <w:i/>
          <w:color w:val="000000"/>
          <w:spacing w:val="-5"/>
        </w:rPr>
        <w:t xml:space="preserve">nei settori che non sono di </w:t>
      </w:r>
      <w:r>
        <w:rPr>
          <w:i/>
          <w:color w:val="000000"/>
          <w:spacing w:val="-4"/>
        </w:rPr>
        <w:t xml:space="preserve">sua esclusiva competenza la Comunità interviene secondo il principio della sussidiarietà, </w:t>
      </w:r>
      <w:r>
        <w:rPr>
          <w:i/>
          <w:color w:val="000000"/>
          <w:spacing w:val="-5"/>
        </w:rPr>
        <w:t xml:space="preserve">soltanto se e nella misura in cui gli obiettivi dell'azione prevista non possono essere </w:t>
      </w:r>
      <w:r>
        <w:rPr>
          <w:i/>
          <w:color w:val="000000"/>
          <w:spacing w:val="-6"/>
        </w:rPr>
        <w:t xml:space="preserve">sufficientemente realizzati dagli Stati membri e possono, dunque, a motivo delle dimensioni o </w:t>
      </w:r>
      <w:r>
        <w:rPr>
          <w:i/>
          <w:color w:val="000000"/>
          <w:spacing w:val="-3"/>
        </w:rPr>
        <w:t>degli effetti dell'azione in questione, essere realizzati meglio a livello comunitario</w:t>
      </w:r>
      <w:r>
        <w:rPr>
          <w:color w:val="000000"/>
          <w:spacing w:val="-3"/>
        </w:rPr>
        <w:t xml:space="preserve"> "</w:t>
      </w:r>
    </w:p>
  </w:footnote>
  <w:footnote w:id="19">
    <w:p>
      <w:pPr>
        <w:pStyle w:val="Footnote"/>
        <w:rPr/>
      </w:pPr>
      <w:r>
        <w:rPr>
          <w:rStyle w:val="FootnoteCharacters"/>
        </w:rPr>
        <w:footnoteRef/>
      </w:r>
      <w:r>
        <w:rPr/>
        <w:t xml:space="preserve"> </w:t>
      </w:r>
      <w:r>
        <w:rPr/>
        <w:t xml:space="preserve">Così, testualmente, SPADARO A., </w:t>
      </w:r>
      <w:r>
        <w:rPr>
          <w:bCs/>
          <w:i/>
        </w:rPr>
        <w:t>Sulla “finzione” della c.d. potestà legislativa concorrente degli stati . i riverberi sull’unione e sul principio di sussidiarietà</w:t>
      </w:r>
      <w:r>
        <w:rPr>
          <w:bCs/>
        </w:rPr>
        <w:t xml:space="preserve"> </w:t>
      </w:r>
    </w:p>
  </w:footnote>
  <w:footnote w:id="20">
    <w:p>
      <w:pPr>
        <w:pStyle w:val="Footnote"/>
        <w:rPr/>
      </w:pPr>
      <w:r>
        <w:rPr>
          <w:rStyle w:val="FootnoteCharacters"/>
        </w:rPr>
        <w:footnoteRef/>
      </w:r>
      <w:r>
        <w:rPr/>
        <w:t xml:space="preserve"> </w:t>
      </w:r>
      <w:r>
        <w:rPr/>
        <w:t xml:space="preserve">In questi termini </w:t>
      </w:r>
      <w:r>
        <w:rPr>
          <w:color w:val="000000"/>
          <w:spacing w:val="-3"/>
          <w:w w:val="93"/>
        </w:rPr>
        <w:t xml:space="preserve">STROZZI, G., Il </w:t>
      </w:r>
      <w:r>
        <w:rPr>
          <w:i/>
          <w:iCs/>
          <w:color w:val="000000"/>
          <w:spacing w:val="-3"/>
          <w:w w:val="93"/>
        </w:rPr>
        <w:t xml:space="preserve">ruolo del principio di sussidiarietà nel sistema dell'Unione europea, </w:t>
      </w:r>
      <w:r>
        <w:rPr>
          <w:color w:val="000000"/>
          <w:spacing w:val="-3"/>
          <w:w w:val="93"/>
        </w:rPr>
        <w:t>in Riv. Italiana di diritto</w:t>
        <w:br/>
      </w:r>
      <w:r>
        <w:rPr>
          <w:color w:val="000000"/>
          <w:spacing w:val="-4"/>
          <w:w w:val="93"/>
        </w:rPr>
        <w:t>pubblico comunitario, 1993,I-II, pp. 67-68</w:t>
      </w:r>
    </w:p>
  </w:footnote>
  <w:footnote w:id="21">
    <w:p>
      <w:pPr>
        <w:pStyle w:val="Footnote"/>
        <w:rPr/>
      </w:pPr>
      <w:r>
        <w:rPr>
          <w:rStyle w:val="FootnoteCharacters"/>
        </w:rPr>
        <w:footnoteRef/>
      </w:r>
      <w:r>
        <w:rPr/>
        <w:t xml:space="preserve"> </w:t>
      </w:r>
      <w:r>
        <w:rPr>
          <w:i/>
        </w:rPr>
        <w:t>LE ALTE PARTI CONTRAENTI, DESIDEROSE di garantire che le decisioni siano prese il più possibile vicino ai cittadini dell'Unione; DETERMINATE a fissare le condizioni dell'applicazione dei principi di sussidiarietà e proporzionalità sanciti nell'articolo 3ter del trattato sull'Unione europea e ad istituire un sistema di controllo dell'applicazione di detti principi,</w:t>
      </w:r>
    </w:p>
    <w:p>
      <w:pPr>
        <w:pStyle w:val="Footnote"/>
        <w:rPr/>
      </w:pPr>
      <w:r>
        <w:rPr>
          <w:i/>
        </w:rPr>
        <w:t xml:space="preserve"> </w:t>
      </w:r>
      <w:r>
        <w:rPr>
          <w:i/>
        </w:rPr>
        <w:t xml:space="preserve">HANNO CONVENUTO </w:t>
      </w:r>
    </w:p>
    <w:p>
      <w:pPr>
        <w:pStyle w:val="Footnote"/>
        <w:rPr/>
      </w:pPr>
      <w:r>
        <w:rPr>
          <w:i/>
        </w:rPr>
        <w:t xml:space="preserve"> </w:t>
      </w:r>
      <w:r>
        <w:rPr>
          <w:i/>
        </w:rPr>
        <w:t>le disposizioni seguenti, che sono allegate al trattato sull'Unione europea e al trattato sul funzionamento dell'Unione europea:</w:t>
      </w:r>
    </w:p>
    <w:p>
      <w:pPr>
        <w:pStyle w:val="Footnote"/>
        <w:rPr>
          <w:i/>
          <w:i/>
        </w:rPr>
      </w:pPr>
      <w:r>
        <w:rPr>
          <w:i/>
        </w:rPr>
        <w:t>Articolo 1 Ciascuna istituzione vigila in modo continuo sul rispetto dei principi di sussidiarietà e di proporzionalità definiti nell'articolo 3ter del trattato sull'Unione europea.</w:t>
      </w:r>
    </w:p>
    <w:p>
      <w:pPr>
        <w:pStyle w:val="Footnote"/>
        <w:rPr>
          <w:i/>
          <w:i/>
        </w:rPr>
      </w:pPr>
      <w:r>
        <w:rPr>
          <w:i/>
        </w:rPr>
        <w:t>Articolo 2 Prima di proporre un atto legislativo, la Commissione effettua ampie consultazioni. Tali consultazioni devono tener conto, se del caso, della dimensione regionale e locale delle azioni previste. Nei casi di straordinaria urgenza, la Commissione non procede a dette consultazioni. Essa motiva la decisione nella proposta.</w:t>
      </w:r>
    </w:p>
    <w:p>
      <w:pPr>
        <w:pStyle w:val="Footnote"/>
        <w:rPr>
          <w:i/>
          <w:i/>
        </w:rPr>
      </w:pPr>
      <w:r>
        <w:rPr>
          <w:i/>
        </w:rPr>
        <w:t>Articolo 3 Ai fini del presente protocollo, per "progetto di atto legislativo" si intende la proposta della Commissione, l'iniziativa di un gruppo di Stati membri, l'iniziativa del Parlamento europeo, la richiesta della Corte di giustizia, la raccomandazione della Banca centrale europea e la richiesta della Banca europea per gli investimenti, intese all'adozione di un atto legislativo.</w:t>
      </w:r>
    </w:p>
    <w:p>
      <w:pPr>
        <w:pStyle w:val="Footnote"/>
        <w:rPr>
          <w:i/>
          <w:i/>
        </w:rPr>
      </w:pPr>
      <w:r>
        <w:rPr>
          <w:i/>
        </w:rPr>
        <w:t xml:space="preserve">Articolo 4 </w:t>
      </w:r>
    </w:p>
    <w:p>
      <w:pPr>
        <w:pStyle w:val="Footnote"/>
        <w:rPr/>
      </w:pPr>
      <w:r>
        <w:rPr>
          <w:i/>
        </w:rPr>
        <w:t>La Commissione trasmette i progetti di atti legislativi e i progetti modificati ai parlamenti nazionali nello stesso momento in cui li trasmette al legislatore dell'Unione. Il Parlamento europeo trasmette i suoi progetti di atti legislativi e i progetti modificati ai parlamenti nazionali.</w:t>
      </w:r>
    </w:p>
    <w:p>
      <w:pPr>
        <w:pStyle w:val="Footnote"/>
        <w:rPr/>
      </w:pPr>
      <w:r>
        <w:rPr>
          <w:i/>
        </w:rPr>
        <w:t>Il Consiglio trasmette i progetti di atti legislativi presentati da un gruppo di Stati membri, dalla Corte di giustizia, dalla Banca centrale europea o dalla Banca europea per gli investimenti, e i progetti modificati, ai parlamenti nazionali. Non appena adottate, le risoluzioni legislative del Parlamento europeo e le posizioni del Consiglio sono da loro trasmesse ai parlamenti nazionali.</w:t>
      </w:r>
    </w:p>
    <w:p>
      <w:pPr>
        <w:pStyle w:val="Footnote"/>
        <w:rPr/>
      </w:pPr>
      <w:r>
        <w:rPr>
          <w:i/>
        </w:rPr>
        <w:t>Articolo 5 I progetti di atti legislativi sono motivati con riguardo ai principi di sussidiarietà e di proporzionalità. Ogni progetto di atto legislativo dovrebbe essere accompagnato da una scheda contenente elementi circostanziati che consentano di valutare il rispetto dei principi di sussidiarietà e di proporzionalità. Tale scheda dovrebbe fornire elementi che consentano di valutarne l'impatto finanziario e le conseguenze, quando si tratta di una direttiva, sulla regolamentazione che sarà attuata dagli Stati membri, ivi compresa, se del caso, la legislazione regionale. Le ragioni che hanno portato a concludere che un obiettivo dell'Unione può essere conseguito meglio a livello di quest'ultima sono confortate da indicatori qualitativi e, ove possibile, quantitativi. I progetti di atti legislativi tengono conto della necessità che gli oneri, siano essi finanziari o amministrativi, che ricadono sull'Unione, sui governi nazionali, sugli enti regionali o locali, sugli operatori economici e sui cittadini siano il meno gravosi possibile e commisurati all'obiettivo da conseguire.</w:t>
      </w:r>
    </w:p>
    <w:p>
      <w:pPr>
        <w:pStyle w:val="Footnote"/>
        <w:rPr>
          <w:i/>
          <w:i/>
        </w:rPr>
      </w:pPr>
      <w:r>
        <w:rPr>
          <w:i/>
        </w:rPr>
        <w:t>Articolo 6 Ciascuno dei parlamenti nazionali o ciascuna camera di uno di questi parlamenti può, entro un termine di otto settimane a decorrere dalla data di trasmissione di un progetto di atto legislativo nelle lingue ufficiali dell'Unione, inviare ai presidenti del Parlamento europeo, del Consiglio e della Commissione un parere motivato che espone le ragioni per le quali ritiene che il progetto in causa non sia conforme al principio di sussidiarietà. Spetta a ciascun parlamento nazionale o a ciascuna camera dei parlamenti nazionali consultare all'occorrenza i parlamenti regionali con poteri legislativi. Se il progetto di atto legislativo è stato presentato da un gruppo di Stati membri, il presidente del Consiglio trasmette il parere ai governi di tali Stati membri. Se il progetto di atto legislativo è stato presentato dalla Corte di giustizia, dalla Banca centrale europea o dalla Banca europea per gli investimenti, il presidente del Consiglio trasmette il parere all'istituzione o organo interessato.</w:t>
      </w:r>
    </w:p>
    <w:p>
      <w:pPr>
        <w:pStyle w:val="Footnote"/>
        <w:rPr/>
      </w:pPr>
      <w:r>
        <w:rPr>
          <w:i/>
        </w:rPr>
        <w:t>Articolo 7 1.Il Parlamento europeo, il Consiglio e la Commissione e, se del caso, il gruppo di Stati membri, la Corte di giustizia, la Banca centrale europea o la Banca europea per gli investimenti, ove il progetto di atto legislativo sia stato presentato da essi, tengono conto dei pareri motivati trasmessi dai parlamenti nazionali o da ciascuna camera di uno di tali parlamenti.</w:t>
      </w:r>
    </w:p>
    <w:p>
      <w:pPr>
        <w:pStyle w:val="Footnote"/>
        <w:rPr>
          <w:i/>
          <w:i/>
        </w:rPr>
      </w:pPr>
      <w:r>
        <w:rPr>
          <w:i/>
        </w:rPr>
        <w:t xml:space="preserve">Ciascun parlamento nazionale dispone di due voti, ripartiti in funzione del sistema parlamentare nazionale. In un sistema parlamentare nazionale bicamerale, ciascuna delle due camere dispone di un voto. </w:t>
      </w:r>
    </w:p>
    <w:p>
      <w:pPr>
        <w:pStyle w:val="Footnote"/>
        <w:rPr/>
      </w:pPr>
      <w:r>
        <w:rPr>
          <w:i/>
        </w:rPr>
        <w:t>7.2.Qualora i pareri motivati sul mancato rispetto del principio di sussidiarietà da parte di un progetto di atto legislativo rappresentino almeno un terzo dell'insieme dei voti attribuiti ai parlamenti nazionali conformemente al paragrafo 1, secondo comma, il progetto deve essere riesaminato. Tale soglia è pari a un quarto qualora si tratti di un progetto di atto legislativo presentato sulla base dell'articolo 61 I del trattato sul funzionamento dell'Unione europea riguardante lo spazio di libertà, sicurezza e giustizia. Al termine di tale riesame, la Commissione e, se del caso, il gruppo di Stati membri, il Parlamento europeo, la Corte di giustizia, la Banca centrale europea o la Banca europea per gli investimenti, se il progetto di atto legislativo è stato presentato da essi, può decidere di mantenere il progetto, di modificarlo o di ritirarlo. Tale decisione deve essere motivata.</w:t>
      </w:r>
    </w:p>
    <w:p>
      <w:pPr>
        <w:pStyle w:val="Footnote"/>
        <w:rPr>
          <w:i/>
          <w:i/>
        </w:rPr>
      </w:pPr>
      <w:r>
        <w:rPr>
          <w:i/>
        </w:rPr>
        <w:t>7.3. Inoltre, secondo la procedura legislativa ordinaria, qualora i pareri motivati sul mancato rispetto del principio di sussidiarietà da parte di una proposta di atto legislativo rappresentino almeno la maggioranza semplice dei voti attribuiti ai parlamenti nazionali conformemente al paragrafo 1, secondo comma, la proposta è riesaminata. Al termine di tale riesame, la Commissione può decidere di mantenere la proposta, di modificarla o di ritirarla. Qualora scelga di mantenerla, la Commissione spiega, in un parere motivato, perché ritiene la proposta conforme al principio di sussidiarietà. Tale parere motivato e i pareri motivati dei parlamenti nazionali sono sottoposti al legislatore dell'Unione affinché ne tenga conto nella procedura:</w:t>
      </w:r>
    </w:p>
    <w:p>
      <w:pPr>
        <w:pStyle w:val="Footnote"/>
        <w:rPr/>
      </w:pPr>
      <w:r>
        <w:rPr>
          <w:i/>
        </w:rPr>
        <w:t>prima della conclusione della prima lettura, il legislatore (Parlamento europeo e Consiglio) esamina la compatibilità della proposta legislativa con il principio di sussidiarietà, tenendo particolarmente conto delle ragioni espresse e condivise dalla maggioranza dei parlamenti nazionali, nonché del parere motivato della Commissione; se, a maggioranza del 55% dei membri del Consiglio o a maggioranza dei voti espressi in sede di Parlamento europeo, il legislatore ritiene che la proposta non sia compatibile con il principio di sussidiarietà, la proposta legislativa non forma oggetto di ulteriore esame.</w:t>
      </w:r>
    </w:p>
    <w:p>
      <w:pPr>
        <w:pStyle w:val="Footnote"/>
        <w:rPr/>
      </w:pPr>
      <w:r>
        <w:rPr>
          <w:i/>
        </w:rPr>
        <w:t>Articolo 8 La Corte di giustizia dell'Unione europea è competente a pronunciarsi sui ricorsi per violazione, mediante un atto legislativo, del principio di sussidiarietà proposti secondo le modalità previste all'articolo 230 del trattato sul funzionamento dell'Unione europea da uno Stato membro, o trasmessi da quest'ultimo in conformità con il rispettivo ordinamento giuridico interno a nome del suo parlamento nazionale o di una camera di detto parlamento nazionale. In conformità alle modalità previste dallo stesso articolo, tali ricorsi possono essere proposti anche dal Comitato delle regioni avverso atti legislativi per l'adozione dei quali il trattato sul funzionamento dell'Unione europea richiede la sua consultazione.</w:t>
      </w:r>
    </w:p>
    <w:p>
      <w:pPr>
        <w:pStyle w:val="Footnote"/>
        <w:rPr>
          <w:i/>
          <w:i/>
        </w:rPr>
      </w:pPr>
      <w:r>
        <w:rPr>
          <w:i/>
        </w:rPr>
        <w:t>Articolo 9 La Commissione presenta al Consiglio europeo, al Parlamento europeo, al Consiglio e ai parlamenti nazionali una relazione annuale circa l'applicazione dell'articolo 3ter del trattato sull'Unione europea. La relazione annuale deve anche essere inviata al Comitato economico e sociale e al Comitato delle regioni.</w:t>
      </w:r>
    </w:p>
  </w:footnote>
  <w:footnote w:id="22">
    <w:p>
      <w:pPr>
        <w:pStyle w:val="Footnote"/>
        <w:rPr/>
      </w:pPr>
      <w:r>
        <w:rPr>
          <w:rStyle w:val="FootnoteCharacters"/>
        </w:rPr>
        <w:footnoteRef/>
      </w:r>
      <w:r>
        <w:rPr/>
        <w:t xml:space="preserve"> </w:t>
      </w:r>
      <w:r>
        <w:rPr/>
        <w:t xml:space="preserve">Cfr. </w:t>
      </w:r>
      <w:r>
        <w:rPr>
          <w:bCs/>
          <w:color w:val="000000"/>
          <w:spacing w:val="-9"/>
        </w:rPr>
        <w:t>MENGOZZI</w:t>
      </w:r>
      <w:r>
        <w:rPr>
          <w:b/>
          <w:bCs/>
          <w:color w:val="000000"/>
          <w:spacing w:val="-9"/>
        </w:rPr>
        <w:t xml:space="preserve"> - </w:t>
      </w:r>
      <w:r>
        <w:rPr>
          <w:bCs/>
          <w:i/>
          <w:color w:val="000000"/>
          <w:spacing w:val="-11"/>
        </w:rPr>
        <w:t>Il principio di sussidiarietà nel sistema giuridico delle Comunità europee, cit.</w:t>
      </w:r>
    </w:p>
  </w:footnote>
  <w:footnote w:id="23">
    <w:p>
      <w:pPr>
        <w:pStyle w:val="Footnote"/>
        <w:rPr/>
      </w:pPr>
      <w:r>
        <w:rPr>
          <w:rStyle w:val="FootnoteCharacters"/>
        </w:rPr>
        <w:footnoteRef/>
      </w:r>
      <w:r>
        <w:rPr/>
        <w:t xml:space="preserve"> </w:t>
      </w:r>
      <w:r>
        <w:rPr>
          <w:color w:val="000000"/>
          <w:spacing w:val="-6"/>
          <w:w w:val="93"/>
        </w:rPr>
        <w:t xml:space="preserve">Corte di giustizia 10 dicembre 2002, causa C-491/01, </w:t>
      </w:r>
      <w:r>
        <w:rPr>
          <w:i/>
          <w:iCs/>
          <w:color w:val="000000"/>
          <w:spacing w:val="-6"/>
          <w:w w:val="93"/>
        </w:rPr>
        <w:t xml:space="preserve">The Queen/Secretary of State for Health, ex parte British </w:t>
      </w:r>
      <w:r>
        <w:rPr>
          <w:i/>
          <w:iCs/>
          <w:color w:val="000000"/>
          <w:spacing w:val="-5"/>
          <w:w w:val="93"/>
        </w:rPr>
        <w:t xml:space="preserve">American Tabacco (Investments) Ltd e Imperial Tabacco Ltd., </w:t>
      </w:r>
      <w:r>
        <w:rPr>
          <w:color w:val="000000"/>
          <w:spacing w:val="-5"/>
          <w:w w:val="93"/>
        </w:rPr>
        <w:t>Racc. I-1 1453</w:t>
      </w:r>
    </w:p>
  </w:footnote>
  <w:footnote w:id="24">
    <w:p>
      <w:pPr>
        <w:pStyle w:val="Footnote"/>
        <w:rPr/>
      </w:pPr>
      <w:r>
        <w:rPr>
          <w:rStyle w:val="FootnoteCharacters"/>
        </w:rPr>
        <w:footnoteRef/>
      </w:r>
      <w:r>
        <w:rPr/>
        <w:t xml:space="preserve"> </w:t>
      </w:r>
      <w:r>
        <w:rPr/>
        <w:t xml:space="preserve">Cfr. </w:t>
      </w:r>
      <w:r>
        <w:rPr>
          <w:color w:val="000000"/>
          <w:spacing w:val="1"/>
        </w:rPr>
        <w:t xml:space="preserve">IPPOLITO, F., </w:t>
      </w:r>
      <w:r>
        <w:rPr>
          <w:i/>
          <w:iCs/>
          <w:color w:val="000000"/>
          <w:spacing w:val="1"/>
        </w:rPr>
        <w:t xml:space="preserve">Sussidiarietà e armonizzazione: il caso British American Tobacco, </w:t>
      </w:r>
      <w:r>
        <w:rPr>
          <w:color w:val="000000"/>
          <w:spacing w:val="1"/>
        </w:rPr>
        <w:t xml:space="preserve">in Il diritto dell'Unione </w:t>
      </w:r>
      <w:r>
        <w:rPr>
          <w:color w:val="000000"/>
          <w:spacing w:val="-2"/>
        </w:rPr>
        <w:t xml:space="preserve">europea, 3/2004, p. 647-648 che segnala anche come una tale distorsione dell'ordine delle pregiudiziali trova ampio riscontro nella giurisprudenza </w:t>
      </w:r>
      <w:r>
        <w:rPr>
          <w:color w:val="000000"/>
          <w:spacing w:val="-3"/>
        </w:rPr>
        <w:t>comunitaria precedente e successiva a detta sentenza. Lo stesso A., ibid., p. 649 afferma che “</w:t>
      </w:r>
      <w:r>
        <w:rPr>
          <w:i/>
          <w:color w:val="000000"/>
          <w:spacing w:val="-3"/>
        </w:rPr>
        <w:t>se nel merito può risultare condivisibile il risultato cui perviene la Corte nel considerare che dalle differenze legislative sarebbero potuti derivare ostacoli al funzionamento del mercato interno. opportunamente da eliminare, non sembrano altrettanto adeguatamente motivati nel ragionamento i motivi per i quali un simile obbiettivo non avrebbe potuto essere realizzato sufficientemente a livello nazionale</w:t>
      </w:r>
      <w:r>
        <w:rPr>
          <w:color w:val="000000"/>
          <w:spacing w:val="-3"/>
        </w:rPr>
        <w:t>”., v. anche ME</w:t>
      </w:r>
      <w:r>
        <w:rPr>
          <w:bCs/>
          <w:color w:val="000000"/>
          <w:spacing w:val="-9"/>
        </w:rPr>
        <w:t>NGOZZI</w:t>
      </w:r>
      <w:r>
        <w:rPr>
          <w:b/>
          <w:bCs/>
          <w:color w:val="000000"/>
          <w:spacing w:val="-9"/>
        </w:rPr>
        <w:t xml:space="preserve"> - </w:t>
      </w:r>
      <w:r>
        <w:rPr>
          <w:bCs/>
          <w:i/>
          <w:color w:val="000000"/>
          <w:spacing w:val="-11"/>
        </w:rPr>
        <w:t xml:space="preserve">Il principio di sussidiarietà nel sistema giuridico delle Comunità europee, cit. e </w:t>
      </w:r>
      <w:r>
        <w:rPr>
          <w:bCs/>
          <w:color w:val="000000"/>
          <w:spacing w:val="-11"/>
        </w:rPr>
        <w:t xml:space="preserve">VECCHIO </w:t>
      </w:r>
      <w:r>
        <w:rPr>
          <w:bCs/>
          <w:i/>
        </w:rPr>
        <w:t>Il principio di sussidiarietà nel Trattato Costituzionale: procedimentalizzazione vs. giustiziabilità.</w:t>
      </w:r>
    </w:p>
  </w:footnote>
  <w:footnote w:id="25">
    <w:p>
      <w:pPr>
        <w:pStyle w:val="Footnote"/>
        <w:rPr/>
      </w:pPr>
      <w:r>
        <w:rPr>
          <w:rStyle w:val="FootnoteCharacters"/>
        </w:rPr>
        <w:footnoteRef/>
      </w:r>
      <w:r>
        <w:rPr/>
        <w:t xml:space="preserve"> </w:t>
      </w:r>
      <w:r>
        <w:rPr/>
        <w:t xml:space="preserve">In questi termini </w:t>
      </w:r>
      <w:r>
        <w:rPr>
          <w:color w:val="000000"/>
          <w:spacing w:val="-7"/>
        </w:rPr>
        <w:t xml:space="preserve">Così, C. PANZERA, </w:t>
      </w:r>
      <w:r>
        <w:rPr>
          <w:i/>
          <w:iCs/>
          <w:color w:val="000000"/>
          <w:spacing w:val="-7"/>
        </w:rPr>
        <w:t>Il doppio volto della sussidiarietà</w:t>
      </w:r>
      <w:r>
        <w:rPr>
          <w:color w:val="000000"/>
          <w:spacing w:val="-7"/>
        </w:rPr>
        <w:t xml:space="preserve">, in </w:t>
      </w:r>
      <w:r>
        <w:rPr>
          <w:i/>
          <w:iCs/>
          <w:color w:val="000000"/>
          <w:spacing w:val="-7"/>
        </w:rPr>
        <w:t>Quad. cost.</w:t>
      </w:r>
      <w:r>
        <w:rPr>
          <w:color w:val="000000"/>
          <w:spacing w:val="-7"/>
        </w:rPr>
        <w:t>, n. 4/2003,851</w:t>
      </w:r>
    </w:p>
  </w:footnote>
  <w:footnote w:id="26">
    <w:p>
      <w:pPr>
        <w:pStyle w:val="Footnote"/>
        <w:rPr/>
      </w:pPr>
      <w:r>
        <w:rPr>
          <w:rStyle w:val="FootnoteCharacters"/>
        </w:rPr>
        <w:footnoteRef/>
      </w:r>
      <w:r>
        <w:rPr/>
        <w:t xml:space="preserve"> </w:t>
      </w:r>
      <w:r>
        <w:rPr/>
        <w:t xml:space="preserve">R. CAFARI PANICO, </w:t>
      </w:r>
      <w:r>
        <w:rPr>
          <w:i/>
          <w:iCs/>
        </w:rPr>
        <w:t xml:space="preserve">Il principio di sussidiarietà e il ravvicinamento delle legislazioni nazionali </w:t>
      </w:r>
      <w:r>
        <w:rPr/>
        <w:t xml:space="preserve">in Rivista di diritto europeo n. 1 1994,. p. 382 </w:t>
      </w:r>
    </w:p>
  </w:footnote>
  <w:footnote w:id="27">
    <w:p>
      <w:pPr>
        <w:pStyle w:val="Footnote"/>
        <w:rPr/>
      </w:pPr>
      <w:r>
        <w:rPr>
          <w:rStyle w:val="FootnoteCharacters"/>
        </w:rPr>
        <w:footnoteRef/>
      </w:r>
      <w:r>
        <w:rPr/>
        <w:t xml:space="preserve"> </w:t>
      </w:r>
      <w:r>
        <w:rPr>
          <w:color w:val="000000"/>
          <w:spacing w:val="-3"/>
        </w:rPr>
        <w:t>ME</w:t>
      </w:r>
      <w:r>
        <w:rPr>
          <w:bCs/>
          <w:color w:val="000000"/>
          <w:spacing w:val="-9"/>
        </w:rPr>
        <w:t>NGOZZI</w:t>
      </w:r>
      <w:r>
        <w:rPr>
          <w:b/>
          <w:bCs/>
          <w:color w:val="000000"/>
          <w:spacing w:val="-9"/>
        </w:rPr>
        <w:t xml:space="preserve"> - </w:t>
      </w:r>
      <w:r>
        <w:rPr>
          <w:bCs/>
          <w:i/>
          <w:color w:val="000000"/>
          <w:spacing w:val="-11"/>
        </w:rPr>
        <w:t>Il principio di sussidiarietà nel sistema giuridico delle Comunità europee, cit.</w:t>
      </w:r>
    </w:p>
  </w:footnote>
  <w:footnote w:id="28">
    <w:p>
      <w:pPr>
        <w:pStyle w:val="Footnote"/>
        <w:rPr/>
      </w:pPr>
      <w:r>
        <w:rPr>
          <w:rStyle w:val="FootnoteCharacters"/>
        </w:rPr>
        <w:footnoteRef/>
      </w:r>
      <w:r>
        <w:rPr/>
        <w:t xml:space="preserve"> </w:t>
      </w:r>
      <w:r>
        <w:rPr>
          <w:color w:val="000000"/>
          <w:spacing w:val="-6"/>
        </w:rPr>
        <w:t xml:space="preserve">causa </w:t>
      </w:r>
      <w:r>
        <w:rPr>
          <w:color w:val="000000"/>
          <w:spacing w:val="-7"/>
        </w:rPr>
        <w:t xml:space="preserve">C-2/88, p. 18, </w:t>
      </w:r>
      <w:r>
        <w:rPr>
          <w:i/>
          <w:iCs/>
          <w:color w:val="000000"/>
          <w:spacing w:val="-7"/>
        </w:rPr>
        <w:t xml:space="preserve">Racc. </w:t>
      </w:r>
      <w:r>
        <w:rPr>
          <w:color w:val="000000"/>
          <w:spacing w:val="-7"/>
        </w:rPr>
        <w:t>I-3365; a tale pronuncia si affianca di fatto la sentenza del Tribunale di Primo grado del 3.4.2008, PKK, T-229/02, in tema di black list e diritti di difesa</w:t>
      </w:r>
    </w:p>
  </w:footnote>
  <w:footnote w:id="29">
    <w:p>
      <w:pPr>
        <w:pStyle w:val="Footnote"/>
        <w:rPr/>
      </w:pPr>
      <w:r>
        <w:rPr>
          <w:rStyle w:val="FootnoteCharacters"/>
        </w:rPr>
        <w:footnoteRef/>
      </w:r>
      <w:r>
        <w:rPr/>
        <w:t xml:space="preserve"> </w:t>
      </w:r>
      <w:r>
        <w:rPr/>
        <w:t xml:space="preserve">In questo contesto l’A. si richiama ad esempio alla fattispecie affrontata da Corte Cost. </w:t>
      </w:r>
      <w:r>
        <w:rPr>
          <w:color w:val="000000"/>
          <w:spacing w:val="-5"/>
        </w:rPr>
        <w:t xml:space="preserve">n. 443 del 16 dicembre 1997in cui il giudice (interno) delle leggi “ </w:t>
      </w:r>
      <w:r>
        <w:rPr>
          <w:i/>
          <w:color w:val="000000"/>
          <w:spacing w:val="-5"/>
        </w:rPr>
        <w:t xml:space="preserve">ha dichiarato affetta da illegittimità costituzionale la normativa italiana che </w:t>
      </w:r>
      <w:r>
        <w:rPr>
          <w:i/>
          <w:color w:val="000000"/>
          <w:spacing w:val="-7"/>
        </w:rPr>
        <w:t xml:space="preserve">vietava di produrre e commercializzare pasta secca con grano tenero; ha ritenuto tale divieto </w:t>
      </w:r>
      <w:r>
        <w:rPr>
          <w:i/>
          <w:color w:val="000000"/>
          <w:spacing w:val="-5"/>
        </w:rPr>
        <w:t xml:space="preserve">non più applicabile a operatori italiani perché esso era divenuto non applicabile nei confronti dei produttori comunitari a causa della sua incompatibilità con le norme comunitarie e in </w:t>
      </w:r>
      <w:r>
        <w:rPr>
          <w:i/>
          <w:color w:val="000000"/>
          <w:spacing w:val="-6"/>
        </w:rPr>
        <w:t xml:space="preserve">particolare con il principio del mutuo riconoscimento e, pertanto, continuando a dover essere </w:t>
      </w:r>
      <w:r>
        <w:rPr>
          <w:i/>
          <w:color w:val="000000"/>
          <w:spacing w:val="-5"/>
        </w:rPr>
        <w:t xml:space="preserve">applicato nei confronti dei produttori italiani, dava luogo ad una discriminazione a rovescio a </w:t>
      </w:r>
      <w:r>
        <w:rPr>
          <w:i/>
          <w:color w:val="000000"/>
          <w:spacing w:val="-4"/>
        </w:rPr>
        <w:t xml:space="preserve">loro carico rendendo la situazione di questi sul mercato unico più gravosa rispetto a quella </w:t>
      </w:r>
      <w:r>
        <w:rPr>
          <w:i/>
          <w:color w:val="000000"/>
          <w:spacing w:val="-3"/>
        </w:rPr>
        <w:t>dei loro colleghi degli altri paesi</w:t>
      </w:r>
      <w:r>
        <w:rPr>
          <w:color w:val="000000"/>
          <w:spacing w:val="-3"/>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autoSpaceDE w:val="false"/>
      <w:bidi w:val="0"/>
      <w:ind w:firstLine="725"/>
      <w:jc w:val="both"/>
    </w:pPr>
    <w:rPr>
      <w:rFonts w:ascii="Verdana" w:hAnsi="Verdana" w:eastAsia="Times New Roman" w:cs="Verdan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b/>
      <w:sz w:val="20"/>
      <w:u w:val="single"/>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5:00Z</dcterms:created>
  <dc:creator>Vincenzo Tutinelli</dc:creator>
  <dc:description/>
  <cp:keywords/>
  <dc:language>en-US</dc:language>
  <cp:lastModifiedBy>oem</cp:lastModifiedBy>
  <cp:lastPrinted>2008-09-11T12:31:00Z</cp:lastPrinted>
  <dcterms:modified xsi:type="dcterms:W3CDTF">2008-12-08T16:05:00Z</dcterms:modified>
  <cp:revision>2</cp:revision>
  <dc:subject/>
  <dc:title>L'articolo in epigrafe permette di affrontare i profili relativi alla enunciazione dei diritti fondamentali da parte della carta di Nizza sotto due aspetti che potremmo definire estrins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