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both"/>
        <w:rPr>
          <w:b/>
          <w:b/>
          <w:bCs/>
          <w:color w:val="344D63"/>
          <w:lang w:val="en-GB"/>
        </w:rPr>
      </w:pPr>
      <w:r>
        <w:rPr>
          <w:b/>
          <w:bCs/>
          <w:color w:val="344D63"/>
          <w:lang w:val="en-GB"/>
        </w:rPr>
        <w:t xml:space="preserve">The Lisbon Treaty and the Protection of Personal Data in the European Union </w:t>
      </w:r>
    </w:p>
    <w:p>
      <w:pPr>
        <w:pStyle w:val="Normal"/>
        <w:jc w:val="both"/>
        <w:rPr>
          <w:b/>
          <w:b/>
          <w:bCs/>
          <w:color w:val="344D63"/>
          <w:lang w:val="en-GB"/>
        </w:rPr>
      </w:pPr>
      <w:r>
        <w:rPr>
          <w:b/>
          <w:bCs/>
          <w:color w:val="344D63"/>
          <w:lang w:val="en-GB"/>
        </w:rPr>
        <w:t xml:space="preserve">The Lisbon Treaty, signed on 13 December 2007, brings fresh air not only to the future of the European Union in general, but also to the relevance of fundamental rights - and in particular the right to the protection of personal data – within this renewed legal framework. </w:t>
      </w:r>
    </w:p>
    <w:p>
      <w:pPr>
        <w:pStyle w:val="Normal"/>
        <w:jc w:val="both"/>
        <w:rPr>
          <w:b/>
          <w:b/>
          <w:bCs/>
          <w:color w:val="344D63"/>
          <w:lang w:val="en-GB"/>
        </w:rPr>
      </w:pPr>
      <w:r>
        <w:rPr>
          <w:b/>
          <w:bCs/>
          <w:color w:val="344D63"/>
          <w:lang w:val="en-GB"/>
        </w:rPr>
      </w:r>
    </w:p>
    <w:p>
      <w:pPr>
        <w:pStyle w:val="Normal"/>
        <w:rPr>
          <w:color w:val="344D63"/>
          <w:lang w:val="en-GB"/>
        </w:rPr>
      </w:pPr>
      <w:r>
        <w:rPr>
          <w:color w:val="344D63"/>
        </w:rPr>
        <w:t xml:space="preserve">Alfonso Scirocco. </w:t>
      </w:r>
      <w:r>
        <w:rPr>
          <w:color w:val="344D63"/>
          <w:lang w:val="en-GB"/>
        </w:rPr>
        <w:t>Legal adviser European Data Protection Supervisor.</w:t>
      </w:r>
    </w:p>
    <w:p>
      <w:pPr>
        <w:pStyle w:val="Normal"/>
        <w:rPr>
          <w:color w:val="344D63"/>
          <w:lang w:val="en-GB"/>
        </w:rPr>
      </w:pPr>
      <w:r>
        <w:rPr>
          <w:color w:val="344D63"/>
          <w:lang w:val="en-GB"/>
        </w:rPr>
      </w:r>
    </w:p>
    <w:p>
      <w:pPr>
        <w:pStyle w:val="Normal"/>
        <w:jc w:val="both"/>
        <w:rPr>
          <w:color w:val="344D63"/>
          <w:lang w:val="en-GB"/>
        </w:rPr>
      </w:pPr>
      <w:r>
        <w:rPr>
          <w:color w:val="344D63"/>
          <w:lang w:val="en-GB"/>
        </w:rPr>
        <w:t xml:space="preserve">The new Treaty puts an end to the period of reflection that started in 2005 further to the negative results in France and the Netherlands of the referenda on the Constitutional Treaty. Even though a consolidated version will be available only once the Treaty enters into force – on 1 January 2009, assuming that no problems arise in national ratifications – a careful analysis of the current “user-unfriendly” text reveals that most of the elements of the controversial Constitution for Europe have been incorporated in this reform treaty. Indeed, the main developments envisaged by the Constitutional Treaty can be found in the Lisbon Treaty, apart from some minor or even cosmetic changes, such as the ban on the word “constitution”, the lack of references to the European symbols (anthem, flag) and the non inclusion of the Charter of Fundamental Rights in the Treaty itself. </w:t>
      </w:r>
    </w:p>
    <w:p>
      <w:pPr>
        <w:pStyle w:val="Normal"/>
        <w:spacing w:before="280" w:after="280"/>
        <w:jc w:val="both"/>
        <w:rPr>
          <w:color w:val="344D63"/>
          <w:lang w:val="en-GB"/>
        </w:rPr>
      </w:pPr>
      <w:r>
        <w:rPr>
          <w:color w:val="344D63"/>
          <w:lang w:val="en-GB"/>
        </w:rPr>
        <w:t>This is certainly the case with regard to the provisions relating to the protection of personal data, which should be read in the broader context of the enhanced recognition of fundamental rights and of the major improvements in the provisions on the Area of Freedom, Security and Justice.</w:t>
      </w:r>
    </w:p>
    <w:p>
      <w:pPr>
        <w:pStyle w:val="Normal"/>
        <w:spacing w:before="280" w:after="280"/>
        <w:jc w:val="both"/>
        <w:rPr>
          <w:color w:val="344D63"/>
          <w:lang w:val="en-GB"/>
        </w:rPr>
      </w:pPr>
      <w:r>
        <w:rPr>
          <w:color w:val="344D63"/>
          <w:lang w:val="en-GB"/>
        </w:rPr>
        <w:t>In order to better understand the enhancements brought by the Lisbon Treaty, it is necessary to briefly recall the current legal framework governing the protection of personal data in the European Union.</w:t>
      </w:r>
    </w:p>
    <w:p>
      <w:pPr>
        <w:pStyle w:val="Normal"/>
        <w:spacing w:before="280" w:after="280"/>
        <w:jc w:val="both"/>
        <w:rPr>
          <w:color w:val="344D63"/>
          <w:lang w:val="en-GB"/>
        </w:rPr>
      </w:pPr>
      <w:r>
        <w:rPr>
          <w:b/>
          <w:bCs/>
          <w:color w:val="344D63"/>
          <w:lang w:val="en-GB"/>
        </w:rPr>
        <w:t>The current data protection legal framework in the European Union</w:t>
      </w:r>
    </w:p>
    <w:p>
      <w:pPr>
        <w:pStyle w:val="Normal"/>
        <w:spacing w:before="280" w:after="280"/>
        <w:jc w:val="both"/>
        <w:rPr>
          <w:color w:val="344D63"/>
          <w:lang w:val="en-GB"/>
        </w:rPr>
      </w:pPr>
      <w:r>
        <w:rPr>
          <w:color w:val="344D63"/>
          <w:lang w:val="en-GB"/>
        </w:rPr>
        <w:t>According to the basic principle that European Union institutions may act only when the Treaties grant them the power to do so, the main pieces of legislation relating to the protection of personal data have been adopted, starting from 1995, on the basis of Article 95 of the European Community Treaty. This Article grants European Union institutions the power to harmonize the internal market, through the co-decision procedure, which entails a joint decision of the European Parliament and the Council.</w:t>
      </w:r>
    </w:p>
    <w:p>
      <w:pPr>
        <w:pStyle w:val="Normal"/>
        <w:spacing w:before="280" w:after="280"/>
        <w:jc w:val="both"/>
        <w:rPr>
          <w:color w:val="344D63"/>
          <w:lang w:val="en-GB"/>
        </w:rPr>
      </w:pPr>
      <w:r>
        <w:rPr>
          <w:color w:val="344D63"/>
          <w:lang w:val="en-GB"/>
        </w:rPr>
        <w:t>Both the Data Protection Directive (95/46) and the Directive on the protection of privacy in the telecommunications sector (97/66, replaced by 2002/58) are therefore born on the grounds of a generic and horizontal legal basis, as necessary instruments of the completion of an internal market in which goods, services, capitals and workers should circulate freely. This means that these instruments are based on legal grounds primarily designed to address internal market harmonization – rather than fundamental rights – and that they are not meant to apply to the processing of personal data relating to the field of state security and judicial and police cooperation, even though many member States have decided to implement their main principles also to the latter activities.</w:t>
      </w:r>
    </w:p>
    <w:p>
      <w:pPr>
        <w:pStyle w:val="Normal"/>
        <w:spacing w:before="280" w:after="280"/>
        <w:jc w:val="both"/>
        <w:rPr>
          <w:color w:val="344D63"/>
          <w:lang w:val="en-GB"/>
        </w:rPr>
      </w:pPr>
      <w:r>
        <w:rPr>
          <w:color w:val="344D63"/>
          <w:lang w:val="en-GB"/>
        </w:rPr>
        <w:t xml:space="preserve">The case law of the Court of Justice has later clarified their scope of application, on the one hand favouring an interpretation that takes into account the right to data protection even beyond the concrete exercise of economic activities (cases </w:t>
      </w:r>
      <w:r>
        <w:rPr>
          <w:i/>
          <w:iCs/>
          <w:color w:val="344D63"/>
          <w:lang w:val="en-GB"/>
        </w:rPr>
        <w:t>Rechnungshof</w:t>
      </w:r>
      <w:r>
        <w:rPr>
          <w:color w:val="344D63"/>
          <w:lang w:val="en-GB"/>
        </w:rPr>
        <w:t xml:space="preserve"> and </w:t>
      </w:r>
      <w:r>
        <w:rPr>
          <w:i/>
          <w:iCs/>
          <w:color w:val="344D63"/>
          <w:lang w:val="en-GB"/>
        </w:rPr>
        <w:t>Lindqvist</w:t>
      </w:r>
      <w:r>
        <w:rPr>
          <w:color w:val="344D63"/>
          <w:lang w:val="en-GB"/>
        </w:rPr>
        <w:t>), on the other hand confirming the unsuitability of these instruments to cover those cases where personal data are processed for law enforcement purposes (</w:t>
      </w:r>
      <w:r>
        <w:rPr>
          <w:i/>
          <w:iCs/>
          <w:color w:val="344D63"/>
          <w:lang w:val="en-GB"/>
        </w:rPr>
        <w:t>PNR case</w:t>
      </w:r>
      <w:r>
        <w:rPr>
          <w:color w:val="344D63"/>
          <w:lang w:val="en-GB"/>
        </w:rPr>
        <w:t>).</w:t>
      </w:r>
    </w:p>
    <w:p>
      <w:pPr>
        <w:pStyle w:val="Normal"/>
        <w:spacing w:before="280" w:after="280"/>
        <w:jc w:val="both"/>
        <w:rPr>
          <w:color w:val="344D63"/>
          <w:lang w:val="en-GB"/>
        </w:rPr>
      </w:pPr>
      <w:r>
        <w:rPr>
          <w:color w:val="344D63"/>
          <w:lang w:val="en-GB"/>
        </w:rPr>
        <w:t>Similar restrictions apply to the current Article 286 of the European Community Treaty, which was added in 1997 by the Amsterdam Treaty so as to extend the application of data protection principles also to personal data processed by European Community institutions and bodies. In this perspective, detailed provisions based on this Article were laid down by Regulation 45/2001, which also established a supervisory authority at Community level, the European Data Protection Supervisor.</w:t>
      </w:r>
    </w:p>
    <w:p>
      <w:pPr>
        <w:pStyle w:val="Normal"/>
        <w:rPr>
          <w:color w:val="344D63"/>
          <w:lang w:val="en-GB"/>
        </w:rPr>
      </w:pPr>
      <w:r>
        <w:rPr>
          <w:color w:val="344D63"/>
          <w:lang w:val="en-GB"/>
        </w:rPr>
        <w:t>As opposed to the high level of harmonization reached in the “classical” activities of the European Community (the so-called “first pillar”), the activities of the European Union in the fields of the Common Foreign and Security Policy (“second pillar”) and of the Police and Judicial Cooperation</w:t>
      </w:r>
    </w:p>
    <w:p>
      <w:pPr>
        <w:pStyle w:val="Normal"/>
        <w:spacing w:before="280" w:after="280"/>
        <w:jc w:val="both"/>
        <w:rPr>
          <w:color w:val="344D63"/>
          <w:lang w:val="en-GB"/>
        </w:rPr>
      </w:pPr>
      <w:r>
        <w:rPr>
          <w:color w:val="344D63"/>
          <w:lang w:val="en-GB"/>
        </w:rPr>
        <w:t>(“third pillar”) do not benefit from any general framework on the protection of personal data. Indeed, the European Union Treaty has not provided so far for any legal basis for data protection in the second pillar, while in the third pillar Article 30.1.b of the European Union Treaty merely refers to the necessity that initiatives involving exchanges of information between law enforcement authorities be subject to adequate provisions on the protection of personal data.</w:t>
      </w:r>
    </w:p>
    <w:p>
      <w:pPr>
        <w:pStyle w:val="Normal"/>
        <w:spacing w:before="280" w:after="280"/>
        <w:jc w:val="both"/>
        <w:rPr>
          <w:color w:val="344D63"/>
          <w:lang w:val="en-GB"/>
        </w:rPr>
      </w:pPr>
      <w:r>
        <w:rPr>
          <w:color w:val="344D63"/>
          <w:lang w:val="en-GB"/>
        </w:rPr>
        <w:t>This background has entailed that no data protection rules are laid down for the Common Foreign and Security Policy, while the provisions relating to data protection in the third pillar are very fragmented and inhomogeneous, since they refer to the specific instrument they are included in (examples can be found in the recent proposals on exchanges of criminal records between Member States, or on the exchanges of DNA, fingerprint and vehicle registration data pursuant to the so-called “Prüm initiative”). This lack of harmonization increases even more if one considers that the Court of Justice currently enjoys limited powers in third pillar matters.</w:t>
      </w:r>
    </w:p>
    <w:p>
      <w:pPr>
        <w:pStyle w:val="Normal"/>
        <w:spacing w:before="280" w:after="280"/>
        <w:jc w:val="both"/>
        <w:rPr>
          <w:color w:val="344D63"/>
          <w:lang w:val="en-GB"/>
        </w:rPr>
      </w:pPr>
      <w:r>
        <w:rPr>
          <w:color w:val="344D63"/>
          <w:lang w:val="en-GB"/>
        </w:rPr>
        <w:t>This situation strongly contrasts with the recent European Union activism in fostering processing and exchanging of personal data in order to combat crime and to fight terrorism. In this context, it is evident that the principles of Council of Europe Convention 108 – signed by all European Union Member States and laying down data protection rules applicable also to police and judicial cooperation –  are not sufficient in this context and thus need to be further specified and integrated by the European Union legislator. Unfortunately, a proposal made by the Commission in 2005 to harmonize data protection in this area has not been adopted yet.</w:t>
      </w:r>
    </w:p>
    <w:p>
      <w:pPr>
        <w:pStyle w:val="Normal"/>
        <w:spacing w:before="280" w:after="280"/>
        <w:jc w:val="both"/>
        <w:rPr>
          <w:color w:val="344D63"/>
          <w:lang w:val="en-GB"/>
        </w:rPr>
      </w:pPr>
      <w:r>
        <w:rPr>
          <w:color w:val="344D63"/>
          <w:lang w:val="en-GB"/>
        </w:rPr>
        <w:t xml:space="preserve">In conclusion, the current situation shows that the provisions of the European Community Treaty and the legal instruments adopted thereof seem solid enough to support the development of the internal market. On the contrary, the lack of harmonization of data protection rules in the other pillars of the European Union strongly affects the development of a European Union Area of Freedom, Security and Justice and may also question the legitimacy of some activities of the Common Foreign and Security Policy, such as the management of terrorists' blacklists (cases </w:t>
      </w:r>
      <w:r>
        <w:rPr>
          <w:i/>
          <w:iCs/>
          <w:color w:val="344D63"/>
          <w:lang w:val="en-GB"/>
        </w:rPr>
        <w:t>OMPI</w:t>
      </w:r>
      <w:r>
        <w:rPr>
          <w:color w:val="344D63"/>
          <w:lang w:val="en-GB"/>
        </w:rPr>
        <w:t xml:space="preserve"> and </w:t>
      </w:r>
      <w:r>
        <w:rPr>
          <w:i/>
          <w:iCs/>
          <w:color w:val="344D63"/>
          <w:lang w:val="en-GB"/>
        </w:rPr>
        <w:t>Sison</w:t>
      </w:r>
      <w:r>
        <w:rPr>
          <w:color w:val="344D63"/>
          <w:lang w:val="en-GB"/>
        </w:rPr>
        <w:t>).</w:t>
      </w:r>
    </w:p>
    <w:p>
      <w:pPr>
        <w:pStyle w:val="Normal"/>
        <w:spacing w:before="280" w:after="280"/>
        <w:jc w:val="both"/>
        <w:rPr>
          <w:color w:val="344D63"/>
          <w:lang w:val="en-GB"/>
        </w:rPr>
      </w:pPr>
      <w:r>
        <w:rPr>
          <w:color w:val="344D63"/>
          <w:lang w:val="en-GB"/>
        </w:rPr>
        <w:t>Furthermore, some recent phenomena like the use of commercial data for law enforcement purposes, as well as the increasing public/private partnership in combating crime, have blurred the borders between the different European Union pillars, at the same time triggering legal uncertainty and a time-consuming litigation before the Court of Justice (as in the cases of transfers of PNR passengers' data, or the retention of telecommunications data).</w:t>
      </w:r>
    </w:p>
    <w:p>
      <w:pPr>
        <w:pStyle w:val="Normal"/>
        <w:spacing w:before="280" w:after="280"/>
        <w:jc w:val="both"/>
        <w:rPr>
          <w:color w:val="344D63"/>
          <w:lang w:val="en-GB"/>
        </w:rPr>
      </w:pPr>
      <w:r>
        <w:rPr>
          <w:b/>
          <w:bCs/>
          <w:color w:val="344D63"/>
          <w:lang w:val="en-GB"/>
        </w:rPr>
        <w:t>The changes in the</w:t>
      </w:r>
      <w:r>
        <w:rPr>
          <w:color w:val="344D63"/>
          <w:lang w:val="en-GB"/>
        </w:rPr>
        <w:t xml:space="preserve"> </w:t>
      </w:r>
      <w:r>
        <w:rPr>
          <w:b/>
          <w:bCs/>
          <w:color w:val="344D63"/>
          <w:lang w:val="en-GB"/>
        </w:rPr>
        <w:t>LisbonTreaty: new horizons for data protection in the European Union?</w:t>
      </w:r>
    </w:p>
    <w:p>
      <w:pPr>
        <w:pStyle w:val="Normal"/>
        <w:spacing w:before="280" w:after="280"/>
        <w:jc w:val="both"/>
        <w:rPr>
          <w:color w:val="344D63"/>
          <w:lang w:val="en-GB"/>
        </w:rPr>
      </w:pPr>
      <w:r>
        <w:rPr>
          <w:color w:val="344D63"/>
          <w:lang w:val="en-GB"/>
        </w:rPr>
        <w:t>Against this background, the Lisbon Treaty brings a very welcome major improvement: the abolition of the pillar structure. The Treaty on the European Union, together with the Treaty on the functioning of the European Union, will provide a common legal framework for all the activities of the Union, abolishing the former divisions between more classical “Community” activities and more intergovernmental “European Union” fields of action.</w:t>
      </w:r>
    </w:p>
    <w:p>
      <w:pPr>
        <w:pStyle w:val="Normal"/>
        <w:spacing w:before="280" w:after="280"/>
        <w:jc w:val="both"/>
        <w:rPr>
          <w:color w:val="344D63"/>
          <w:lang w:val="en-GB"/>
        </w:rPr>
      </w:pPr>
      <w:r>
        <w:rPr>
          <w:i/>
          <w:iCs/>
          <w:color w:val="344D63"/>
          <w:lang w:val="en-GB"/>
        </w:rPr>
        <w:t>The new general provision on data protection</w:t>
      </w:r>
    </w:p>
    <w:p>
      <w:pPr>
        <w:pStyle w:val="Normal"/>
        <w:spacing w:before="280" w:after="280"/>
        <w:jc w:val="both"/>
        <w:rPr>
          <w:color w:val="344D63"/>
          <w:lang w:val="en-GB"/>
        </w:rPr>
      </w:pPr>
      <w:r>
        <w:rPr>
          <w:color w:val="344D63"/>
          <w:lang w:val="en-GB"/>
        </w:rPr>
        <w:t>This structural change is reflected also with regard to the protection of personal data. Article 16 of the Treaty on the Functioning of the European Union[1] lays down a specific and comprehensive legal basis, which is now prominently placed in Title II on “Provisions of general application”. The substantive parts of this provision clearly affirm that “Everyone has the right to the protection of personal data concerning him or her” (paragraph 1) and that compliance with data protection rules shall be subject to the control of independent authorities (paragraph 2). The European Parliament and the Council will jointly define the data protection rules relating to the processing of personal data both by Union institutions (and bodies) and by Member States when carrying out activities which fall within the scope of Union law (paragraph 2).</w:t>
      </w:r>
    </w:p>
    <w:p>
      <w:pPr>
        <w:pStyle w:val="Normal"/>
        <w:spacing w:before="280" w:after="280"/>
        <w:jc w:val="both"/>
        <w:rPr>
          <w:color w:val="344D63"/>
          <w:lang w:val="en-GB"/>
        </w:rPr>
      </w:pPr>
      <w:r>
        <w:rPr>
          <w:color w:val="344D63"/>
          <w:lang w:val="en-GB"/>
        </w:rPr>
        <w:t>There are many aspects to be welcomed in this new provisions: a subjective right to the protection of personal data is now explicitly included in the Treaties; the “constitutional” need for rules on data protection and for their independent supervision are enshrined in primary law for personal data processed not only by European Union institutions but also by Member States; these rules will be defined through the “ordinary legislative procedure”, which means that, as in the current co-decision procedure, the Parliament and the Council will be on equal footing and the Council will define its position by qualified majority.</w:t>
      </w:r>
    </w:p>
    <w:p>
      <w:pPr>
        <w:pStyle w:val="Normal"/>
        <w:spacing w:before="280" w:after="280"/>
        <w:jc w:val="both"/>
        <w:rPr>
          <w:color w:val="344D63"/>
          <w:lang w:val="en-GB"/>
        </w:rPr>
      </w:pPr>
      <w:r>
        <w:rPr>
          <w:color w:val="344D63"/>
          <w:lang w:val="en-GB"/>
        </w:rPr>
        <w:t>The latter issue is particularly important in comparison with the current situation in the third pillar. So far, the specific decision-making procedure in this area – mere consultation of the European Parliament and unanimity in the Council – has profoundly affected the possibility of adopting a satisfactory general framework on data protection in the area of police and judicial cooperation. Even though the Commission launched a proposal already in October 2005, the quest for unanimity in the Council has resulted in a “lowest common denominator” approach which has been strongly criticized. Indeed, according to the European Parliament and the European data protection authorities, the result of the negotiations in the Council has been a dilution of the level of protection and lack of consistency with data protection rules already in place in the first pillar.</w:t>
      </w:r>
    </w:p>
    <w:p>
      <w:pPr>
        <w:pStyle w:val="Normal"/>
        <w:spacing w:before="280" w:after="280"/>
        <w:jc w:val="both"/>
        <w:rPr>
          <w:color w:val="344D63"/>
          <w:lang w:val="en-GB"/>
        </w:rPr>
      </w:pPr>
      <w:r>
        <w:rPr>
          <w:color w:val="344D63"/>
          <w:lang w:val="en-GB"/>
        </w:rPr>
        <w:t>Now, the Lisbon Treaty paves the way for different solutions: on the one hand a greater involvement of the European Parliament, even before the entry into force of the Treaty, could determine a swift adoption of an adequate general legal framework; otherwise, the new legal basis provided by the Treaty could justify a broadening of the scope of the current data protection instruments (by amending, in particular, Directive 95/46), so as to extend their applicability to other areas of activities of the European Union.</w:t>
      </w:r>
    </w:p>
    <w:p>
      <w:pPr>
        <w:pStyle w:val="Normal"/>
        <w:spacing w:before="280" w:after="280"/>
        <w:jc w:val="both"/>
        <w:rPr>
          <w:color w:val="344D63"/>
          <w:lang w:val="en-GB"/>
        </w:rPr>
      </w:pPr>
      <w:r>
        <w:rPr>
          <w:i/>
          <w:iCs/>
          <w:color w:val="344D63"/>
          <w:lang w:val="en-GB"/>
        </w:rPr>
        <w:t>Specificities of data processing in the areas of Common Foreign and Security Policy and of Police and Judicial Cooperation</w:t>
      </w:r>
    </w:p>
    <w:p>
      <w:pPr>
        <w:pStyle w:val="Normal"/>
        <w:spacing w:before="280" w:after="280"/>
        <w:jc w:val="both"/>
        <w:rPr>
          <w:color w:val="344D63"/>
          <w:lang w:val="en-GB"/>
        </w:rPr>
      </w:pPr>
      <w:r>
        <w:rPr>
          <w:color w:val="344D63"/>
          <w:lang w:val="en-GB"/>
        </w:rPr>
        <w:t>The extension of the scope of the data protection legal instruments should however carefully take into account the specific provisions laid down by the new Article 39 of the Union Treaty as well as the declarations annexed to the Treaty, relating to common foreign and security policy, national security, and police and judicial cooperation.</w:t>
      </w:r>
    </w:p>
    <w:p>
      <w:pPr>
        <w:pStyle w:val="Normal"/>
        <w:spacing w:before="280" w:after="280"/>
        <w:jc w:val="both"/>
        <w:rPr>
          <w:color w:val="344D63"/>
          <w:lang w:val="en-GB"/>
        </w:rPr>
      </w:pPr>
      <w:r>
        <w:rPr>
          <w:color w:val="344D63"/>
          <w:lang w:val="en-GB"/>
        </w:rPr>
        <w:t>Indeed, Article 39 of the Union Treaty derogates from paragraph 2 of the above mentioned Article 16, by establishing that specific rules on the protection of personal data processed by Member States in the area of Common Foreign and Security Policy will be laid down by the Council and that also in this case their application shall be subject to the control of independent authorities.</w:t>
      </w:r>
    </w:p>
    <w:p>
      <w:pPr>
        <w:pStyle w:val="Normal"/>
        <w:spacing w:before="280" w:after="280"/>
        <w:jc w:val="both"/>
        <w:rPr>
          <w:color w:val="344D63"/>
          <w:lang w:val="en-GB"/>
        </w:rPr>
      </w:pPr>
      <w:r>
        <w:rPr>
          <w:color w:val="344D63"/>
          <w:lang w:val="en-GB"/>
        </w:rPr>
        <w:t>The subjective right to the protection of personal data laid down by Article 16, paragraph 1, will still apply in this area, but the procedure for the adoption of the specific rules will not involve the European Parliament. However, since Article 39 establishes derogation only with regard to processing of personal data by Member States, the general provision of Article 16 seems to remain fully applicable – including the involvement of the European Parliament – in the case of processing of personal data by European Union institutions.</w:t>
      </w:r>
    </w:p>
    <w:p>
      <w:pPr>
        <w:pStyle w:val="Normal"/>
        <w:spacing w:before="280" w:after="280"/>
        <w:jc w:val="both"/>
        <w:rPr>
          <w:color w:val="344D63"/>
          <w:lang w:val="en-GB"/>
        </w:rPr>
      </w:pPr>
      <w:r>
        <w:rPr>
          <w:color w:val="344D63"/>
          <w:lang w:val="en-GB"/>
        </w:rPr>
        <w:t xml:space="preserve">This is particularly important since the Council and the Commission play a crucial role in managing the so called “terrorists blacklists”, lists of individuals and organizations whose assets are frozen because of their presumed connection with terrorist organizations, on the basis of information originating either from the United Nations or from Member States. Recently, the Court of Justice has annulled some of these listings on the basis of lack of compliance with basic procedural rights, such as the right to be informed about the reasons for inclusion in the list or the right to an independent review of the decision (cases </w:t>
      </w:r>
      <w:r>
        <w:rPr>
          <w:i/>
          <w:iCs/>
          <w:color w:val="344D63"/>
          <w:lang w:val="en-GB"/>
        </w:rPr>
        <w:t>OMPI</w:t>
      </w:r>
      <w:r>
        <w:rPr>
          <w:color w:val="344D63"/>
          <w:lang w:val="en-GB"/>
        </w:rPr>
        <w:t xml:space="preserve"> and </w:t>
      </w:r>
      <w:r>
        <w:rPr>
          <w:i/>
          <w:iCs/>
          <w:color w:val="344D63"/>
          <w:lang w:val="en-GB"/>
        </w:rPr>
        <w:t>Sison</w:t>
      </w:r>
      <w:r>
        <w:rPr>
          <w:color w:val="344D63"/>
          <w:lang w:val="en-GB"/>
        </w:rPr>
        <w:t>).</w:t>
      </w:r>
    </w:p>
    <w:p>
      <w:pPr>
        <w:pStyle w:val="Normal"/>
        <w:spacing w:before="280" w:after="280"/>
        <w:jc w:val="both"/>
        <w:rPr>
          <w:color w:val="344D63"/>
          <w:lang w:val="en-GB"/>
        </w:rPr>
      </w:pPr>
      <w:r>
        <w:rPr>
          <w:color w:val="344D63"/>
          <w:lang w:val="en-GB"/>
        </w:rPr>
        <w:t>In this context, the future definition of data protection rules and independent supervision also in the area of Common and Foreign Security Policy will undoubtedly enhance the quality and legitimacy of the Union's action in this area.</w:t>
      </w:r>
    </w:p>
    <w:p>
      <w:pPr>
        <w:pStyle w:val="Normal"/>
        <w:rPr>
          <w:rFonts w:ascii="Arial" w:hAnsi="Arial" w:cs="Arial"/>
          <w:color w:val="344D63"/>
          <w:sz w:val="15"/>
          <w:szCs w:val="15"/>
          <w:lang w:val="en-GB"/>
        </w:rPr>
      </w:pPr>
      <w:r>
        <w:rPr>
          <w:rFonts w:cs="Arial" w:ascii="Arial" w:hAnsi="Arial"/>
          <w:color w:val="344D63"/>
          <w:sz w:val="15"/>
          <w:szCs w:val="15"/>
          <w:lang w:val="en-GB"/>
        </w:rPr>
        <w:t>[1] References are to the new numbering of the Treaty on the European Union and the Treaty on the Functioning of the European Union, which will substitute the numbering of the Lisbon Treaty, according to the tables of equivalences contained in its Annex I. See OJ C 306 of 17.12.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41:00Z</dcterms:created>
  <dc:creator>Maresca Leonardo </dc:creator>
  <dc:description/>
  <cp:keywords/>
  <dc:language>en-US</dc:language>
  <cp:lastModifiedBy>Maresca Leonardo </cp:lastModifiedBy>
  <dcterms:modified xsi:type="dcterms:W3CDTF">2008-05-04T18:45:00Z</dcterms:modified>
  <cp:revision>2</cp:revision>
  <dc:subject/>
  <dc:title/>
</cp:coreProperties>
</file>