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Articolo 3</w:t>
      </w:r>
    </w:p>
    <w:p>
      <w:pPr>
        <w:pStyle w:val="Normal"/>
        <w:spacing w:lineRule="auto" w:line="360"/>
        <w:jc w:val="center"/>
        <w:rPr>
          <w:b/>
          <w:b/>
          <w:color w:val="000000"/>
          <w:sz w:val="24"/>
          <w:szCs w:val="24"/>
        </w:rPr>
      </w:pPr>
      <w:r>
        <w:rPr>
          <w:b/>
          <w:color w:val="000000"/>
          <w:sz w:val="24"/>
          <w:szCs w:val="24"/>
        </w:rPr>
        <w:t>Ignazio Juan Patron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1. L’art. 3 e la sua portata innovativ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L’articolo 3 della Carta, sotto il titolo di “Diritto all'integrità della persona”, al comma 1, stabilisce che “ogni individuo ha diritto alla propria integrità fisica e psichica”.  Il comma 2 indica l’ambito della tutela, che è quello “della medicina e della biologia” </w:t>
      </w:r>
      <w:r>
        <w:rPr>
          <w:rStyle w:val="FootnoteCharacters"/>
          <w:rStyle w:val="FootnoteAnchor"/>
          <w:color w:val="000000"/>
          <w:sz w:val="24"/>
          <w:szCs w:val="24"/>
        </w:rPr>
        <w:footnoteReference w:id="2"/>
      </w:r>
      <w:r>
        <w:rPr>
          <w:color w:val="000000"/>
          <w:sz w:val="24"/>
          <w:szCs w:val="24"/>
        </w:rPr>
        <w:t xml:space="preserve">, quindi prevede che vengano garantiti e rispettati: a) il consenso libero e informato della persona interessata, secondo modalità definite dalla legge; b) il divieto delle pratiche eugenetiche, in particolare di quelle aventi come scopo la selezione delle persone; c) il divieto di fare del corpo umano e delle sue parti in quanto tali una fonte di lucro; d) il divieto della clonazione riproduttiva degli esseri umani.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Si tratta senza dubbio di alcune tra le disposizioni più innovative della Carta di Nizza. Non a torto si è parlato, con riferimento a questo articolo e ad altri diritti enunciati per la prima volta dalla Carta (ad esempio l’art. 8 – Protezione dei dati di carattere personale; l’art. 26 – Inserimento delle persone con disabilità; l’art. 35 - Tutela dell’ambiente; l’art. 36 - Protezione dei consumatori; l’art. 24 – Diritti del minore) di “diritti di nuova generazione”, in quanto mai prima previsti, in un unico contesto, dalle costituzioni nazionali ovvero da carte e dichiarazioni di diritti elaborate a livello internazionale. Questi diritti trovano perciò nella Carta una tutela nuova, o più ampia, di quella loro precedentemente riconosciuta da convenzioni relative a singole materie. Appare perciò esatta l’affermazione che la Carta è “il primo grande testo internazionale generalista” relativo ai diritti fondamentali che tratta delle questioni relative ai rapporti tra scienza e diritto, in altre parole di bioetica</w:t>
      </w:r>
      <w:r>
        <w:rPr>
          <w:rStyle w:val="FootnoteCharacters"/>
        </w:rPr>
        <w:t xml:space="preserve"> </w:t>
      </w:r>
      <w:r>
        <w:rPr>
          <w:rStyle w:val="FootnoteCharacters"/>
          <w:rStyle w:val="FootnoteAnchor"/>
          <w:sz w:val="24"/>
          <w:szCs w:val="24"/>
        </w:rPr>
        <w:footnoteReference w:id="3"/>
      </w:r>
      <w:r>
        <w:rPr>
          <w:color w:val="000000"/>
          <w:sz w:val="24"/>
          <w:szCs w:val="24"/>
        </w:rPr>
        <w:t xml:space="preserve">.  </w:t>
      </w:r>
    </w:p>
    <w:p>
      <w:pPr>
        <w:pStyle w:val="Normal"/>
        <w:spacing w:lineRule="auto" w:line="360"/>
        <w:jc w:val="both"/>
        <w:rPr/>
      </w:pPr>
      <w:r>
        <w:rPr>
          <w:color w:val="000000"/>
          <w:sz w:val="24"/>
          <w:szCs w:val="24"/>
        </w:rPr>
        <w:t xml:space="preserve">Grazie alla Carta questa materia e alcuni tra i temi a essa sottesi hanno cessato di essere oggetto di dichiarazioni di intenti, pur solenni, o di convenzioni specializzate, come quella di Oviedo del Consiglio d’Europa </w:t>
      </w:r>
      <w:r>
        <w:rPr>
          <w:rStyle w:val="FootnoteCharacters"/>
          <w:rStyle w:val="FootnoteAnchor"/>
          <w:sz w:val="24"/>
          <w:szCs w:val="24"/>
        </w:rPr>
        <w:footnoteReference w:id="4"/>
      </w:r>
      <w:r>
        <w:rPr>
          <w:color w:val="000000"/>
          <w:sz w:val="24"/>
          <w:szCs w:val="24"/>
        </w:rPr>
        <w:t xml:space="preserve"> e sono stati messi al centro del dibattito interpretativo tra i giuristi.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La Convenzione che ha redatto la Carta non si è certo trovata davanti ad una “materia facile”. L’art. 3 ha infatti l’ambizione di delineare, senza inseguire un’impossibile pretesa di completezza </w:t>
      </w:r>
      <w:r>
        <w:rPr>
          <w:rStyle w:val="FootnoteCharacters"/>
          <w:rStyle w:val="FootnoteAnchor"/>
          <w:color w:val="000000"/>
          <w:sz w:val="24"/>
          <w:szCs w:val="24"/>
        </w:rPr>
        <w:footnoteReference w:id="5"/>
      </w:r>
      <w:r>
        <w:rPr>
          <w:color w:val="000000"/>
          <w:sz w:val="24"/>
          <w:szCs w:val="24"/>
        </w:rPr>
        <w:t xml:space="preserve">,  una risposta a questioni nuove e difficili poste dal progresso della scienza e della tecnica, quando non vi erano (e ancora non vi sono) riferimenti precisi e universalmente accettati sul piano del diritto internazionale generale e del diritto comparato, per non parlare del diritto comunitario, che semplicemente ignorava la materia </w:t>
      </w:r>
      <w:r>
        <w:rPr>
          <w:rStyle w:val="FootnoteCharacters"/>
          <w:rStyle w:val="FootnoteAnchor"/>
          <w:color w:val="000000"/>
          <w:sz w:val="24"/>
          <w:szCs w:val="24"/>
        </w:rPr>
        <w:footnoteReference w:id="6"/>
      </w:r>
      <w:r>
        <w:rPr>
          <w:color w:val="000000"/>
          <w:sz w:val="24"/>
          <w:szCs w:val="24"/>
        </w:rPr>
        <w:t xml:space="preserve">. Le non molte fonti esistenti cui ha potuto fare riferimento la Convenzione durante i lavori preparatori infatti erano, oltre alla fondamentale Convenzione di Oviedo, la Risoluzione 1999/63 del 28 aprile 1999 su </w:t>
      </w:r>
      <w:r>
        <w:rPr>
          <w:i/>
          <w:color w:val="000000"/>
          <w:sz w:val="24"/>
          <w:szCs w:val="24"/>
        </w:rPr>
        <w:t>Human Rights and Bioethics</w:t>
      </w:r>
      <w:r>
        <w:rPr>
          <w:color w:val="000000"/>
          <w:sz w:val="24"/>
          <w:szCs w:val="24"/>
        </w:rPr>
        <w:t xml:space="preserve"> della Commissione per i diritti umani dell’ONU e </w:t>
      </w:r>
      <w:r>
        <w:rPr>
          <w:i/>
          <w:color w:val="000000"/>
          <w:sz w:val="24"/>
          <w:szCs w:val="24"/>
        </w:rPr>
        <w:t>The Universal Declaration on the human Genome and Human Rights</w:t>
      </w:r>
      <w:r>
        <w:rPr>
          <w:color w:val="000000"/>
          <w:sz w:val="24"/>
          <w:szCs w:val="24"/>
        </w:rPr>
        <w:t xml:space="preserve"> dell’UNESCO del 17 novembre 1997 </w:t>
      </w:r>
      <w:r>
        <w:rPr>
          <w:rStyle w:val="FootnoteCharacters"/>
          <w:rStyle w:val="FootnoteAnchor"/>
          <w:color w:val="000000"/>
          <w:sz w:val="24"/>
          <w:szCs w:val="24"/>
        </w:rPr>
        <w:footnoteReference w:id="7"/>
      </w:r>
      <w:r>
        <w:rPr>
          <w:color w:val="000000"/>
          <w:sz w:val="24"/>
          <w:szCs w:val="24"/>
        </w:rPr>
        <w:t xml:space="preserve">,, che sono più documenti di orientamento che fonti vere e proprie di diritto.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Come è stato scritto sedici anno or sono, “un mondo inquieto s’interroga sui dilemmi della vita e della morte, sul senso di tecnologie della riproduzione già in grado di sconvolgere i sistemi di parentela e l’ordine della procreazione, sul rispetto della dignità umana di fronte alle trasformazioni del corpo in macchina o merce, su una ricerca genetica che arriva a predire destini individuali o promette interventi in profondità sui caratteri costitutivi della persona” </w:t>
      </w:r>
      <w:r>
        <w:rPr>
          <w:rStyle w:val="FootnoteCharacters"/>
          <w:rStyle w:val="FootnoteAnchor"/>
          <w:color w:val="000000"/>
          <w:sz w:val="24"/>
          <w:szCs w:val="24"/>
        </w:rPr>
        <w:footnoteReference w:id="8"/>
      </w:r>
      <w:r>
        <w:rPr>
          <w:color w:val="000000"/>
          <w:sz w:val="24"/>
          <w:szCs w:val="24"/>
        </w:rPr>
        <w:t xml:space="preserve">. </w:t>
      </w:r>
    </w:p>
    <w:p>
      <w:pPr>
        <w:pStyle w:val="Normal"/>
        <w:spacing w:lineRule="auto" w:line="360"/>
        <w:jc w:val="both"/>
        <w:rPr/>
      </w:pPr>
      <w:r>
        <w:rPr>
          <w:color w:val="000000"/>
          <w:sz w:val="24"/>
          <w:szCs w:val="24"/>
        </w:rPr>
        <w:t xml:space="preserve">Da allora la situazione si è, se possibile, ulteriormente complicata e la discussione pubblica appare largamente inquinata da diffusi preconcetti, da un’inadeguata – a volte inesistente - informazione, da atteggiamenti scandalistici non di rado assunti dai media. Anche nel nostro Continente, infatti, come negli Stati Uniti sin dagli anni ottanta del secolo scorso, i temi della bioetica sono divenuti centrali nel dibattito politico, ma essi vengono generalmente agitati allo scopo di limitare, attraverso espresse proibizioni piuttosto che mediante attente regolazioni, mobili e “leggere” </w:t>
      </w:r>
      <w:r>
        <w:rPr>
          <w:rStyle w:val="FootnoteCharacters"/>
          <w:rStyle w:val="FootnoteAnchor"/>
          <w:color w:val="000000"/>
          <w:sz w:val="24"/>
          <w:szCs w:val="24"/>
        </w:rPr>
        <w:footnoteReference w:id="9"/>
      </w:r>
      <w:r>
        <w:rPr>
          <w:color w:val="000000"/>
          <w:sz w:val="24"/>
          <w:szCs w:val="24"/>
        </w:rPr>
        <w:t xml:space="preserve">, sia una corretta acquisizione delle conoscenze scientifiche e delle relative tecniche, sia il diritto degli individui ad avvalersene responsabilmente.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E’ però altrettanto vero che la libertà di ricerca scientifica (prevista dall’art. 13 della Carta e, in diritto italiano, dall’art. 33, primo comma, della Costituzione) non può fondare un “diritto a sperimentare” sull’uomo senza alcun riguardo alla sua dignità e al suo (necessario) consenso e che la stessa esigenza di tutela della salute pubblica (di cui all’art. 35 della Carta) non può sacrificare, in nome dell’interesse collettivo, il nucleo essenziale di protezione del singolo individuo. Il senso delle moderne costituzioni – e la Carta ambisce ad essere “la più moderna” - non può che escludere che a questa materia (come a tutte quelle sensibili, nelle quali il principio di libertà del singolo si coniuga con il perseguimento del bene comune) si applichi puramente e semplicemente il principio maggioritario, né in senso proibizionista né lasciando spazio al libero dispiegarsi di un “mercato senza regole”. Come scrisse con grande efficacia R. Dworkin nel 1972, “la teoria costituzionale sulla quale il nostro sistema di governo si fonda non è semplicemente una teoria maggioritaria. La Costituzione, e in particolare il </w:t>
      </w:r>
      <w:r>
        <w:rPr>
          <w:i/>
          <w:iCs/>
          <w:color w:val="000000"/>
          <w:sz w:val="24"/>
          <w:szCs w:val="24"/>
        </w:rPr>
        <w:t>Bill of Rights</w:t>
      </w:r>
      <w:r>
        <w:rPr>
          <w:color w:val="000000"/>
          <w:sz w:val="24"/>
          <w:szCs w:val="24"/>
        </w:rPr>
        <w:t xml:space="preserve">, è finalizzata a proteggere singoli cittadini e gruppi contro determinate decisioni che una maggioranza potrebbe assumere, anche quando questa maggioranza agisce in nome di ciò che ritiene sia l’interesse generale della comunità” </w:t>
      </w:r>
      <w:r>
        <w:rPr>
          <w:rStyle w:val="FootnoteCharacters"/>
          <w:rStyle w:val="FootnoteAnchor"/>
          <w:color w:val="000000"/>
          <w:sz w:val="24"/>
          <w:szCs w:val="24"/>
        </w:rPr>
        <w:footnoteReference w:id="10"/>
      </w:r>
      <w:r>
        <w:rPr>
          <w:color w:val="000000"/>
          <w:sz w:val="24"/>
          <w:szCs w:val="24"/>
        </w:rPr>
        <w:t>.</w:t>
      </w:r>
    </w:p>
    <w:p>
      <w:pPr>
        <w:pStyle w:val="Normal"/>
        <w:spacing w:lineRule="auto" w:line="360"/>
        <w:jc w:val="both"/>
        <w:rPr/>
      </w:pPr>
      <w:r>
        <w:rPr>
          <w:color w:val="000000"/>
          <w:sz w:val="24"/>
          <w:szCs w:val="24"/>
        </w:rPr>
        <w:t xml:space="preserve">Per questi motivi, </w:t>
      </w:r>
      <w:r>
        <w:rPr>
          <w:i/>
          <w:color w:val="000000"/>
          <w:sz w:val="24"/>
          <w:szCs w:val="24"/>
        </w:rPr>
        <w:t>rebus sic stantibus</w:t>
      </w:r>
      <w:r>
        <w:rPr>
          <w:color w:val="000000"/>
          <w:sz w:val="24"/>
          <w:szCs w:val="24"/>
        </w:rPr>
        <w:t xml:space="preserve">, non si può che apprezzare lo sforzo fatto in seno alla Convenzione che ha redatto la Carta, per raggiungere un risultato che, comunque lo si voglia leggere, rappresenta il minimo comun denominatore dell’Unione, sul piano culturale come su quello giuridico, su alcuni punti essenziali di questa delicata materia e una utile base di partenza per la legislazione che verrà e per l’attività di interpretazione dei giudici.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2. L’art. 3 nel contesto della Cart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L’art. 3 è significativamente inserito nel Titolo I della Carta di Nizza, intitolato alla Dignità. Esso deve perciò essere letto, in primo luogo, nel contesto degli artt. 1 – Dignità umana, 2 – Diritto alla vita, 4 - Proibizione della tortura e delle pene o trattamenti inumani o degradanti, e 5 – Proibizione della schiavitù e del lavoro forzato. Si tratta di un primo nucleo di diritti che, in quanto universali e assoluti, rappresentano il presupposto e la componente di ogni altra categoria di diritti </w:t>
      </w:r>
      <w:r>
        <w:rPr>
          <w:rStyle w:val="FootnoteCharacters"/>
          <w:rStyle w:val="FootnoteAnchor"/>
          <w:color w:val="000000"/>
          <w:sz w:val="24"/>
          <w:szCs w:val="24"/>
        </w:rPr>
        <w:footnoteReference w:id="11"/>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L’integrità della persona di cui all’articolo 3 è necessariamente cosa diversa dalla (ed è qualcosa in più della) libertà di cui all’art. 6 della Carta, disposizione che si richiama all’art. 5 della CEDU, che tutela la libertà personale come attributo della persona contro misure coercitive arbitrarie </w:t>
      </w:r>
      <w:r>
        <w:rPr>
          <w:rStyle w:val="FootnoteCharacters"/>
          <w:rStyle w:val="FootnoteAnchor"/>
          <w:color w:val="000000"/>
          <w:sz w:val="24"/>
          <w:szCs w:val="24"/>
        </w:rPr>
        <w:footnoteReference w:id="12"/>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Le disposizioni di cui all’articolo 3 sono strettamente correlate a (e vanno lette con) quelle previste da altri articoli della Carta di Nizza. In particolare sembra sussistere uno stretto coordinamento con l’art. 8 – Protezione dei dati di carattere personale, l’art. 13 – Libertà delle arti e delle scienze, l’art. 21 – Non discriminazione, nella parte in cui vieta </w:t>
      </w:r>
      <w:r>
        <w:rPr>
          <w:i/>
          <w:color w:val="000000"/>
          <w:sz w:val="24"/>
          <w:szCs w:val="24"/>
        </w:rPr>
        <w:t xml:space="preserve">qualsiasi forma di discriminazione fondata su … le caratteristiche genetiche </w:t>
      </w:r>
      <w:r>
        <w:rPr>
          <w:rStyle w:val="FootnoteCharacters"/>
          <w:rStyle w:val="FootnoteAnchor"/>
          <w:i/>
          <w:color w:val="000000"/>
          <w:sz w:val="24"/>
          <w:szCs w:val="24"/>
        </w:rPr>
        <w:footnoteReference w:id="13"/>
      </w:r>
      <w:r>
        <w:rPr>
          <w:i/>
          <w:color w:val="000000"/>
          <w:sz w:val="24"/>
          <w:szCs w:val="24"/>
        </w:rPr>
        <w:t>, … gli handicap</w:t>
      </w:r>
      <w:r>
        <w:rPr>
          <w:color w:val="000000"/>
          <w:sz w:val="24"/>
          <w:szCs w:val="24"/>
        </w:rPr>
        <w:t xml:space="preserve">, l’art. 35 – Protezione della salute.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color w:val="000000"/>
          <w:sz w:val="24"/>
          <w:szCs w:val="24"/>
        </w:rPr>
        <w:t xml:space="preserve">Le disposizioni in esame, per la loro indubbia novità, sembrano mettere in crisi - e in qualche modo contraddire dall’interno – alcuni altri enunciati, normativi o interpretativi, contenuti nel testo della Carta – segnatamente nel Preambolo e negli artt. 51 e 52  - o in documenti ufficiali quali le Spiegazioni redatte dal Presidium </w:t>
      </w:r>
      <w:r>
        <w:rPr>
          <w:rStyle w:val="FootnoteAnchor"/>
          <w:color w:val="000000"/>
        </w:rPr>
        <w:footnoteReference w:id="14"/>
      </w:r>
      <w:r>
        <w:rPr>
          <w:color w:val="000000"/>
          <w:sz w:val="24"/>
          <w:szCs w:val="24"/>
        </w:rPr>
        <w:t xml:space="preserve">, che, al di là delle intenzioni della Convenzione </w:t>
      </w:r>
      <w:r>
        <w:rPr>
          <w:rStyle w:val="FootnoteAnchor"/>
          <w:color w:val="000000"/>
        </w:rPr>
        <w:footnoteReference w:id="15"/>
      </w:r>
      <w:r>
        <w:rPr>
          <w:color w:val="000000"/>
          <w:sz w:val="24"/>
          <w:szCs w:val="24"/>
        </w:rPr>
        <w:t xml:space="preserve">, avevano chiaramente la funzione di autolimitare gli effetti della stessa. Nel Preambolo, ad esempio, si dice espressamente che “la presente Carta </w:t>
      </w:r>
      <w:r>
        <w:rPr>
          <w:i/>
          <w:color w:val="000000"/>
          <w:sz w:val="24"/>
          <w:szCs w:val="24"/>
        </w:rPr>
        <w:t>riafferma</w:t>
      </w:r>
      <w:r>
        <w:rPr>
          <w:color w:val="000000"/>
          <w:sz w:val="24"/>
          <w:szCs w:val="24"/>
        </w:rPr>
        <w:t xml:space="preserve">, nel rispetto delle competenze e dei compiti dell'Unione e del principio di sussidiarietà, </w:t>
      </w:r>
      <w:r>
        <w:rPr>
          <w:i/>
          <w:color w:val="000000"/>
          <w:sz w:val="24"/>
          <w:szCs w:val="24"/>
        </w:rPr>
        <w:t>i diritti derivanti</w:t>
      </w:r>
      <w:r>
        <w:rPr>
          <w:color w:val="000000"/>
          <w:sz w:val="24"/>
          <w:szCs w:val="24"/>
        </w:rPr>
        <w:t xml:space="preserve"> in particolare dalle tradizioni costituzionali e dagli obblighi internazionali comuni agli Stati membri, dalla Convenzione europea per la salvaguardia dei Diritti dell'Uomo e delle Libertà fondamentali, dalle carte sociali adottate dall'Unione e dal Consiglio d'Europa, nonché dalla giurisprudenza della Corte di giustizia dell'Unione europea e da quella della Corte europea dei diritti dell'uomo” (corsivo</w:t>
      </w:r>
      <w:r>
        <w:rPr>
          <w:sz w:val="24"/>
          <w:szCs w:val="24"/>
        </w:rPr>
        <w:t xml:space="preserve"> di chi scrive). Si è quindi affermata a chiare lettere l’idea di una natura e di uno scopo meramente ricognitivi della Carta, evitando così di irrigidire ulteriormente le posizioni dei Paesi scettici, o apertamente contrari, a una autonoma dichiarazione dei diritti dell’Unione. </w:t>
      </w:r>
      <w:r>
        <w:rPr>
          <w:color w:val="000000"/>
          <w:sz w:val="24"/>
          <w:szCs w:val="24"/>
        </w:rPr>
        <w:t xml:space="preserve">Secondo queste intenzioni riduttivistiche, la Carta non creerebbe e non conterrebbe alcun nuovo diritto, ma si limiterebbe a enunciare (anzi, appunto, a </w:t>
      </w:r>
      <w:r>
        <w:rPr>
          <w:i/>
          <w:color w:val="000000"/>
          <w:sz w:val="24"/>
          <w:szCs w:val="24"/>
        </w:rPr>
        <w:t>ri</w:t>
      </w:r>
      <w:r>
        <w:rPr>
          <w:color w:val="000000"/>
          <w:sz w:val="24"/>
          <w:szCs w:val="24"/>
        </w:rPr>
        <w:t xml:space="preserve">-affermare) diritti che sarebbero ad essa preesistenti, perché previsti dai sistemi costituzionali dei singoli Paesi membri e nello stesso sistema europeo di protezione, fondato sui Trattati e sulla comune appartenenza di tutti gli Stati dell’Unione al sistema di tutele apprestato dal Consiglio d’Europa. </w:t>
      </w:r>
    </w:p>
    <w:p>
      <w:pPr>
        <w:pStyle w:val="Normal"/>
        <w:spacing w:lineRule="auto" w:line="360"/>
        <w:rPr>
          <w:sz w:val="24"/>
          <w:szCs w:val="24"/>
        </w:rPr>
      </w:pPr>
      <w:r>
        <w:rPr>
          <w:sz w:val="24"/>
          <w:szCs w:val="24"/>
        </w:rPr>
      </w:r>
    </w:p>
    <w:p>
      <w:pPr>
        <w:pStyle w:val="Normal"/>
        <w:spacing w:lineRule="auto" w:line="360"/>
        <w:jc w:val="both"/>
        <w:rPr/>
      </w:pPr>
      <w:r>
        <w:rPr>
          <w:sz w:val="24"/>
          <w:szCs w:val="24"/>
        </w:rPr>
        <w:t>Dobbiamo però osservare che nel</w:t>
      </w:r>
      <w:r>
        <w:rPr>
          <w:color w:val="000000"/>
          <w:sz w:val="24"/>
          <w:szCs w:val="24"/>
        </w:rPr>
        <w:t xml:space="preserve">lo stesso Preambolo è stato scritto che occorre “rafforzare la tutela dei diritti fondamentali, alla luce dell'evoluzione della società, del progresso sociale e </w:t>
      </w:r>
      <w:r>
        <w:rPr>
          <w:i/>
          <w:color w:val="000000"/>
          <w:sz w:val="24"/>
          <w:szCs w:val="24"/>
        </w:rPr>
        <w:t>degli sviluppi scientifici e tecnologici</w:t>
      </w:r>
      <w:r>
        <w:rPr>
          <w:color w:val="000000"/>
          <w:sz w:val="24"/>
          <w:szCs w:val="24"/>
        </w:rPr>
        <w:t xml:space="preserve">, rendendo tali diritti più visibili in una Carta”, ciò che introduce un elemento di intrinseca contraddizione con l’affermazione precedente: una contraddizione sulla quale si può lavorare sul piano interpretativo, specie per le disposizioni di cui all’art. 3 </w:t>
      </w:r>
      <w:r>
        <w:rPr>
          <w:rStyle w:val="FootnoteCharacters"/>
          <w:rStyle w:val="FootnoteAnchor"/>
          <w:color w:val="000000"/>
          <w:sz w:val="24"/>
          <w:szCs w:val="24"/>
        </w:rPr>
        <w:footnoteReference w:id="16"/>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jc w:val="both"/>
        <w:rPr/>
      </w:pPr>
      <w:r>
        <w:rPr>
          <w:sz w:val="24"/>
          <w:szCs w:val="24"/>
        </w:rPr>
        <w:t xml:space="preserve">Il passaggio è e sarà decisivo. L’affermazione di una natura meramente ricognitiva della Carta potrebbe condurre gli interpreti a compiere operazioni ermeneutiche che tendano a trovare in essa solo conferme di ciò che esiste già nei singoli loro ordinamenti, sminuendo così la indubbia portata innovativa di singole disposizioni o di gruppi di disposizioni in essa inserite; questa lettura rassicurante di un testo normativo di portata oggettivamente innovativa (e proprio l’articolo in commento sta a ricordarcelo) rischia di svuotare la Carta di reale contenuto.  </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 xml:space="preserve">Esiste però un’altra opzione. L’art. 51, primo comma, della Carta introduce infatti il principio della immediata applicazione delle disposizioni del testo alle istituzioni e agli organi dell’Unione, oltre che agli Stati membri, ma solo nell’attuazione del diritto comunitario. Ci dobbiamo perciò chiedere se le attuali competenze dell’Unione non siano state ri-orientate e in ogni caso condizionate proprio dall’introduzione di un testo avente il contenuto marcatamente costituzionale di un </w:t>
      </w:r>
      <w:r>
        <w:rPr>
          <w:i/>
          <w:color w:val="000000"/>
          <w:sz w:val="24"/>
          <w:szCs w:val="24"/>
        </w:rPr>
        <w:t>bill of rights</w:t>
      </w:r>
      <w:r>
        <w:rPr>
          <w:color w:val="000000"/>
          <w:sz w:val="24"/>
          <w:szCs w:val="24"/>
        </w:rPr>
        <w:t xml:space="preserve">. Ciò, ovviamente, potrà avvenire grazie all’opera dei giudici, comunitari e nazionali, indotti ad usare il nuovo catalogo di vecchi e nuovi diritti, sia per rafforzare i loro strumenti interpretativi preesistenti, sia quale formidabile strumento per tutelare situazioni precedentemente non regolate. In tal modo le disposizioni dell’art. 3, che hanno aspetti di assoluta novità, sono destinate a superare i lacci del Preambolo e delle norme orizzontali, per assumere una valenza oggi ancora da sperimentare compiutamente </w:t>
      </w:r>
      <w:r>
        <w:rPr>
          <w:rStyle w:val="FootnoteCharacters"/>
          <w:rStyle w:val="FootnoteAnchor"/>
          <w:color w:val="000000"/>
          <w:sz w:val="24"/>
          <w:szCs w:val="24"/>
        </w:rPr>
        <w:footnoteReference w:id="17"/>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4"/>
          <w:szCs w:val="24"/>
        </w:rPr>
        <w:t>Alle disposizioni di cui all’art 3 non si applicano i commi 2 e 3 dell’art. 52, secondo i quali i</w:t>
      </w:r>
      <w:r>
        <w:rPr>
          <w:color w:val="000000"/>
          <w:sz w:val="24"/>
          <w:szCs w:val="24"/>
        </w:rPr>
        <w:t xml:space="preserve"> diritti riconosciuti dalla Carta per i quali i trattati prevedono disposizioni si esercitano alle condizioni e nei limiti dagli stessi definiti e, quando la Carta contenga diritti corrispondenti a quelli garantiti dalla CEDU, il significato e la portata degli stessi sono uguali a quelli conferiti dalla Convenzione. Infatti la materia qui esaminata non è compresa né tra le competenze comunitarie né tra i diritti garatntiti dalla CEDU </w:t>
      </w:r>
      <w:r>
        <w:rPr>
          <w:rStyle w:val="FootnoteCharacters"/>
          <w:rStyle w:val="FootnoteAnchor"/>
          <w:color w:val="000000"/>
          <w:sz w:val="24"/>
          <w:szCs w:val="24"/>
        </w:rPr>
        <w:footnoteReference w:id="18"/>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 xml:space="preserve">3. La materia regolata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Quella contenta nel comma 1 è, apparentemente, una affermazione dalla portata molto generale, che non sembra a prima lettura avere un reale valore normativo ma che appare scritta piuttosto allo scopo di radicare le disposizioni contenute nell’articolo in questione nel corpo del Titolo I della Carta. Ma a ben guardare lo cose non stanno esattamente così.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Come è stato acutamente osservato da uno tra i primi commentatori </w:t>
      </w:r>
      <w:r>
        <w:rPr>
          <w:rStyle w:val="FootnoteCharacters"/>
          <w:rStyle w:val="FootnoteAnchor"/>
          <w:color w:val="000000"/>
          <w:sz w:val="24"/>
          <w:szCs w:val="24"/>
        </w:rPr>
        <w:footnoteReference w:id="19"/>
      </w:r>
      <w:r>
        <w:rPr>
          <w:color w:val="000000"/>
          <w:sz w:val="24"/>
          <w:szCs w:val="24"/>
        </w:rPr>
        <w:t xml:space="preserve">, nel testo dell’articolo così come proclamato il 7-9 dicembre 2000 a Nizza, l’espressione “persona” viene usata nella intitolazione, mentre nel primo comma si dice che “l’individuo” ha diritto alla propria integrità fisica e psichica. Questa (parziale ma significativa) antinomia, specchio delle difficoltà incontrate in sede di redazione in ordine al ricomprendere o meno l’embrione umano nella categoria “individuo” (essendo certo che non può essere considerato </w:t>
      </w:r>
      <w:r>
        <w:rPr>
          <w:i/>
          <w:color w:val="000000"/>
          <w:sz w:val="24"/>
          <w:szCs w:val="24"/>
        </w:rPr>
        <w:t>tout court</w:t>
      </w:r>
      <w:r>
        <w:rPr>
          <w:color w:val="000000"/>
          <w:sz w:val="24"/>
          <w:szCs w:val="24"/>
        </w:rPr>
        <w:t xml:space="preserve"> come persona, almeno secondo la tradizione giuridica europea), è stata per fortuna superata nel testo della Carta ri-proclamata (con alcuni emendamenti) dal Parlamento europeo, dalla Commissione e dal Consiglio il 12 dicembre 2007, nel quale si usa solo il termine “persona”.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Restano però da registrare le grandi difficoltà di elaborare norme valide e universalmente accettate in questa delicatissima materia, difficoltà che nascono dall’esistenza posizioni molto differenziate, e spesso apertamente configgenti, riconducibili – anche in ordine al lessico utilizzato - alla controversia aperta nella pubblica opinione dei Paesi dell’Unione circa la riconoscibilità all’embrione della qualifica di “persona” </w:t>
      </w:r>
      <w:r>
        <w:rPr>
          <w:rStyle w:val="FootnoteCharacters"/>
          <w:rStyle w:val="FootnoteAnchor"/>
          <w:color w:val="000000"/>
          <w:sz w:val="24"/>
          <w:szCs w:val="24"/>
        </w:rPr>
        <w:footnoteReference w:id="20"/>
      </w:r>
      <w:r>
        <w:rPr>
          <w:color w:val="000000"/>
          <w:sz w:val="24"/>
          <w:szCs w:val="24"/>
        </w:rPr>
        <w:t xml:space="preserve">. E’ ovvio infatti che da tale soluzione e da quel presupposto discendono opposte conseguenze riguardo alla regolamentazione della procreazione assistita e all’uso di embrioni umani a scopo scientifico, ma anche, più prosaicamente forse, riguardo alla responsabilità penale e civile e alla risarcibilità del danno in caso di interruzione non voluta della gravidanza e, in genere, di danno inferto al nascituro.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La stessa Corte Europea dei Diritti dell’Uomo, nella recente sentenza nel caso Vo c. Francia, n</w:t>
      </w:r>
      <w:r>
        <w:rPr>
          <w:color w:val="000000"/>
          <w:sz w:val="24"/>
          <w:szCs w:val="24"/>
          <w:vertAlign w:val="superscript"/>
        </w:rPr>
        <w:t>o</w:t>
      </w:r>
      <w:r>
        <w:rPr>
          <w:color w:val="000000"/>
          <w:sz w:val="24"/>
          <w:szCs w:val="24"/>
        </w:rPr>
        <w:t xml:space="preserve"> 53924/00, Grande Chambre, 8 luglio 2004, investita dell’esame di un ricorso di un donna che aveva subito – in circostanze davvero drammatiche e singolari </w:t>
      </w:r>
      <w:r>
        <w:rPr>
          <w:rStyle w:val="FootnoteCharacters"/>
          <w:rStyle w:val="FootnoteAnchor"/>
          <w:color w:val="000000"/>
          <w:sz w:val="24"/>
          <w:szCs w:val="24"/>
        </w:rPr>
        <w:footnoteReference w:id="21"/>
      </w:r>
      <w:r>
        <w:rPr>
          <w:color w:val="000000"/>
          <w:sz w:val="24"/>
          <w:szCs w:val="24"/>
        </w:rPr>
        <w:t xml:space="preserve"> – una non voluta interruzione della gravidanza e che lamentava il mancato riconoscimento, da parte dei giudici francesi, di un autonomo diritto alla vita del feto, ha affermato che l’interpretazione dell’articolo 2 della Convenzione europea al riguardo non può non tener conto delle dimensioni giuridiche, mediche, filosofiche etiche e religiose della stessa definizione di “persona umana” e dei differenti approcci nazionali al problema. Da questo punto di partenza la Corte, dopo un ampio esame delle fonti nazionali, di quelle convenzionali, del diritto europeo comparato, ha dovuto prendere atto che “</w:t>
      </w:r>
      <w:r>
        <w:rPr>
          <w:i/>
          <w:color w:val="000000"/>
          <w:sz w:val="24"/>
          <w:szCs w:val="24"/>
        </w:rPr>
        <w:t>aucun consensus européen n’existe sur la définition scientifique et juridique des débuts de la vie</w:t>
      </w:r>
      <w:r>
        <w:rPr>
          <w:color w:val="000000"/>
          <w:sz w:val="24"/>
          <w:szCs w:val="24"/>
        </w:rPr>
        <w:t xml:space="preserve">” </w:t>
      </w:r>
      <w:r>
        <w:rPr>
          <w:rStyle w:val="FootnoteCharacters"/>
          <w:rStyle w:val="FootnoteAnchor"/>
          <w:color w:val="000000"/>
          <w:sz w:val="24"/>
          <w:szCs w:val="24"/>
        </w:rPr>
        <w:footnoteReference w:id="22"/>
      </w:r>
      <w:r>
        <w:rPr>
          <w:color w:val="000000"/>
          <w:sz w:val="24"/>
          <w:szCs w:val="24"/>
        </w:rPr>
        <w:t xml:space="preserve">. Ma neppure questa soluzione è stata del tutto condivisa dal collegio, visto che sono state pubblicate, oltre alla decisione di non-violazione assunta con la maggioranza di quattordici voti a tre, ben due opinioni concorrenti della maggioranza e due dissidenti della minoranza, alle quali altri giudici hanno aderit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La stessa Corte europea, investita poco tempo dopo la sentenza Vo del caso Evans c. Regno Unito, ricorso n. 6339/05, sentenza del 7 marzo 2006 </w:t>
      </w:r>
      <w:r>
        <w:rPr>
          <w:rStyle w:val="FootnoteCharacters"/>
          <w:rStyle w:val="FootnoteAnchor"/>
          <w:color w:val="000000"/>
          <w:sz w:val="24"/>
          <w:szCs w:val="24"/>
        </w:rPr>
        <w:footnoteReference w:id="23"/>
      </w:r>
      <w:r>
        <w:rPr>
          <w:color w:val="000000"/>
          <w:sz w:val="24"/>
          <w:szCs w:val="24"/>
        </w:rPr>
        <w:t xml:space="preserve">, con motivazione analoga ha ritenuto che, come il feto durante la gravidanza e prima della nascita, anche l’embrione umano non può essere considerato “persona” ai sensi dell’art. 2 della Convenzione. Anche questa volta la decisione non è facile e la Corte, dopo aver preso atto della insistenza di una base giuridica comune agli Stati membri del Consiglio d’Europa in ordine al momento in cui si considera l’inizio della vita tutelata dall’art. 2, ha valorizzato al massimo il principio del “margine nazionale di apprezzamento” di cui gode ciascuno Stato aderente, rinunciando così a prendere una propria autonoma posizione al riguard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4. Le disposizioni del comma 2. In particolare, il consenso informato </w:t>
      </w:r>
      <w:r>
        <w:rPr>
          <w:rStyle w:val="FootnoteCharacters"/>
          <w:rStyle w:val="FootnoteAnchor"/>
          <w:b/>
          <w:color w:val="000000"/>
          <w:sz w:val="24"/>
          <w:szCs w:val="24"/>
        </w:rPr>
        <w:footnoteReference w:id="24"/>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Al comma 2 la Carta da un lato enuncia il diritto soggettivo di ricevere una informazione adeguata sul proprio stato di salute, sulle terapie possibili in caso di malattia e, ove necessario, sugli eventuali rischi insiti nelle stesse. Le informazioni devono essere tali da permettere a ogni persona di poter esprimere il proprio non formale consenso a qualsiasi trattamento medico-chirurgico, compresi quello psichiatrico e psico-terapeutico, e a qualsiasi manipolazione biologica. </w:t>
      </w:r>
    </w:p>
    <w:p>
      <w:pPr>
        <w:pStyle w:val="Normal"/>
        <w:spacing w:lineRule="auto" w:line="360"/>
        <w:rPr>
          <w:color w:val="000000"/>
          <w:sz w:val="24"/>
          <w:szCs w:val="24"/>
        </w:rPr>
      </w:pPr>
      <w:r>
        <w:rPr>
          <w:color w:val="000000"/>
          <w:sz w:val="24"/>
          <w:szCs w:val="24"/>
        </w:rPr>
      </w:r>
    </w:p>
    <w:p>
      <w:pPr>
        <w:pStyle w:val="Normal"/>
        <w:spacing w:lineRule="auto" w:line="360"/>
        <w:jc w:val="both"/>
        <w:rPr/>
      </w:pPr>
      <w:r>
        <w:rPr>
          <w:color w:val="000000"/>
          <w:sz w:val="24"/>
          <w:szCs w:val="24"/>
        </w:rPr>
        <w:t>Il diritto di esprimere un consenso libero e informato è previsto nel nostro ordinamento dal</w:t>
      </w:r>
      <w:r>
        <w:rPr>
          <w:sz w:val="24"/>
          <w:szCs w:val="24"/>
        </w:rPr>
        <w:t xml:space="preserve">l’art. 32 della Costituzione, secondo il quale nessuno può essere obbligato a un determinato trattamento sanitario se non per disposizione di legge e non si possono in nessun caso violare i limiti imposti dal rispetto della persona umana. </w:t>
      </w:r>
      <w:r>
        <w:rPr>
          <w:color w:val="000000"/>
          <w:sz w:val="24"/>
          <w:szCs w:val="24"/>
        </w:rPr>
        <w:t xml:space="preserve">A sua volta la Convenzione di Oviedo al Capitolo II – Consenso, Articolo 5 – Regola generale, prevede che: “1. Un intervento nel campo della salute non può essere effettuato se non dopo che la persona interessata abbia dato consenso libero e informato. 2. Questa persona riceve innanzitutto una informazione adeguata sullo scopo e sulla natura dell’intervento e sulle sue conseguenze e i suoi rischi. 3. La persona interessata può, in qualsiasi momento, liberamente ritirare il proprio consenso”. I successivi articoli da 6 a 9 della Convenzione prevedono ulteriori disposizioni per la protezione delle persone che non hanno la capacità di dare il loro consenso, la tutela delle persone che soffrono di un disturbo mentale, le situazioni d’urgenza e la considerazione dei desideri precedentemente espressi dalla persona che, al momento dell’intervento, non è in grado di esprimere la sua volontà.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 xml:space="preserve">Il tema del diritto a prestare il consenso e del conseguente diritto a rifiutare, una volta ottenute le informazioni necessarie, qualsiasi intervento terapeutico non voluto, anche quando la conseguenza del rifiuto è la morte della persona, è stato ed è oggetto di un aspro dibattito nel nostro Paese a proposito dei casi Welby, Nuvoli ed Englaro, sui quali è stata ingaggiata una battaglia, anche costituzionale </w:t>
      </w:r>
      <w:r>
        <w:rPr>
          <w:rStyle w:val="FootnoteCharacters"/>
          <w:rStyle w:val="FootnoteAnchor"/>
          <w:sz w:val="24"/>
          <w:szCs w:val="24"/>
        </w:rPr>
        <w:footnoteReference w:id="25"/>
      </w:r>
      <w:r>
        <w:rPr>
          <w:sz w:val="24"/>
          <w:szCs w:val="24"/>
        </w:rPr>
        <w:t xml:space="preserve">, tuttora in corso e dagli esiti non sconta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 tratta di una discussione che va ben oltre i confini di un singolo Stato e della stessa Unione </w:t>
      </w:r>
      <w:r>
        <w:rPr>
          <w:rStyle w:val="FootnoteCharacters"/>
          <w:rStyle w:val="FootnoteAnchor"/>
          <w:sz w:val="24"/>
          <w:szCs w:val="24"/>
        </w:rPr>
        <w:footnoteReference w:id="26"/>
      </w:r>
      <w:r>
        <w:rPr>
          <w:sz w:val="24"/>
          <w:szCs w:val="24"/>
        </w:rPr>
        <w:t xml:space="preserve">. </w:t>
      </w:r>
    </w:p>
    <w:p>
      <w:pPr>
        <w:pStyle w:val="Normal"/>
        <w:spacing w:lineRule="auto" w:line="360"/>
        <w:jc w:val="both"/>
        <w:rPr>
          <w:sz w:val="24"/>
          <w:szCs w:val="24"/>
        </w:rPr>
      </w:pPr>
      <w:r>
        <w:rPr>
          <w:sz w:val="24"/>
          <w:szCs w:val="24"/>
        </w:rPr>
        <w:t xml:space="preserve">Basta sfogliare una qualsiasi rassegna di diritto internazionale o comparato per rendersi conto di quanto questo tema, come quelli della procreazione, dei trapianti, dell’aborto, dell’identità genetica, sia oggi al centro del dibattito costituzionale tra ruolo della legge (che spesso non c’è) e doveri della giurisdizione </w:t>
      </w:r>
      <w:r>
        <w:rPr>
          <w:rStyle w:val="FootnoteCharacters"/>
          <w:rStyle w:val="FootnoteAnchor"/>
          <w:sz w:val="24"/>
          <w:szCs w:val="24"/>
        </w:rPr>
        <w:footnoteReference w:id="27"/>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sz w:val="24"/>
          <w:szCs w:val="24"/>
        </w:rPr>
        <w:t>Appare in proposito del tutto condivisibile l’affermazione contenuta n</w:t>
      </w:r>
      <w:r>
        <w:rPr>
          <w:color w:val="000000"/>
          <w:sz w:val="24"/>
          <w:szCs w:val="24"/>
        </w:rPr>
        <w:t xml:space="preserve">ella sentenza n. 21748 del 2007 della Cassazione, che fra l’altro ha affermato che “dalla Carta dei diritti fondamentali dell’Unione europea … si evince come il consenso libero e informato del paziente all’atto medico vada considerato, non soltanto sotto il profilo della liceità del trattamento, ma prima di tutto come un vero e proprio diritto fondamentale del cittadino europeo, afferente al più generale diritto all’integrità della persona”.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color w:val="000000"/>
          <w:sz w:val="24"/>
          <w:szCs w:val="24"/>
        </w:rPr>
        <w:t xml:space="preserve">Lo stesso principio è stato affermato dalla </w:t>
      </w:r>
      <w:r>
        <w:rPr>
          <w:sz w:val="24"/>
          <w:szCs w:val="24"/>
        </w:rPr>
        <w:t xml:space="preserve">Corte di giustizia nella sentenza del 9 ottobre 2001, causa C-377/98, Regno dei Paesi Bassi/Parlamento europeo e Consiglio dell'Unione europea, §§ 78, 79 e 80 della motivazione, che ha confermato (pur senza citare la Carta </w:t>
      </w:r>
      <w:r>
        <w:rPr>
          <w:rStyle w:val="FootnoteCharacters"/>
          <w:rStyle w:val="FootnoteAnchor"/>
          <w:sz w:val="24"/>
          <w:szCs w:val="24"/>
        </w:rPr>
        <w:footnoteReference w:id="28"/>
      </w:r>
      <w:r>
        <w:rPr>
          <w:sz w:val="24"/>
          <w:szCs w:val="24"/>
        </w:rPr>
        <w:t xml:space="preserve">) che il diritto fondamentale all’integrità della persona è parte integrante del diritto dell’Unione e comprende, nell'ambito della medicina e della biologia, il libero e consapevole consenso del donatore e del ricevente. </w:t>
      </w:r>
    </w:p>
    <w:p>
      <w:pPr>
        <w:pStyle w:val="Normal"/>
        <w:spacing w:lineRule="auto" w:line="360"/>
        <w:jc w:val="both"/>
        <w:rPr/>
      </w:pPr>
      <w:r>
        <w:rPr>
          <w:sz w:val="24"/>
          <w:szCs w:val="24"/>
        </w:rPr>
        <w:t xml:space="preserve">La sentenza, relativa alla Direttiva del 6 luglio 1998, n. 98/44/CE, </w:t>
      </w:r>
      <w:bookmarkStart w:id="0" w:name="XN167A2002F02P00PG0259_nota59back"/>
      <w:bookmarkEnd w:id="0"/>
      <w:r>
        <w:rPr>
          <w:sz w:val="24"/>
          <w:szCs w:val="24"/>
        </w:rPr>
        <w:t xml:space="preserve">che obbliga gli Stati membri a garantire la protezione delle invenzioni biotecnologiche, afferma che (§ 79) essa riguarda soltanto la concessione dei brevetti e che la sua sfera di applicazione non si estende di conseguenza alle operazioni anteriori e posteriori al detto rilascio, a prescindere dal fatto che si tratti della ricerca o dello sfruttamento dei prodotti brevettati. Nel contempo la Corte dichiara che (§ 80) scopo della direttiva non è quello di sostituirsi alle disposizioni restrittive che garantiscono, al di fuori della sua sfera di applicazione, il rispetto di taluni principi etici tra i quali rientra il diritto alla consapevole autodeterminazione delle persone.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5. I divieti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Il comma 2 dell’art. 3 introduce tre divieti assoluti; due sono relativi a specifiche pratiche ritenute incompatibili con la dignità personale e per le quali quindi non può darsi consenso alcuno; il terzo stabilisce, in buona sostanza, un divieto contrattuale, impedendo qualsiasi pattuizione avente ad oggetto il corpo umano e le sue parti avente un vantaggio economico per l’interessato. </w:t>
      </w:r>
    </w:p>
    <w:p>
      <w:pPr>
        <w:pStyle w:val="Normal"/>
        <w:spacing w:lineRule="auto" w:line="360"/>
        <w:rPr>
          <w:color w:val="000000"/>
          <w:sz w:val="24"/>
          <w:szCs w:val="24"/>
        </w:rPr>
      </w:pPr>
      <w:r>
        <w:rPr>
          <w:color w:val="000000"/>
          <w:sz w:val="24"/>
          <w:szCs w:val="24"/>
        </w:rPr>
      </w:r>
    </w:p>
    <w:p>
      <w:pPr>
        <w:pStyle w:val="Normal"/>
        <w:spacing w:lineRule="auto" w:line="360"/>
        <w:jc w:val="both"/>
        <w:rPr>
          <w:sz w:val="24"/>
          <w:szCs w:val="24"/>
        </w:rPr>
      </w:pPr>
      <w:r>
        <w:rPr>
          <w:sz w:val="24"/>
          <w:szCs w:val="24"/>
        </w:rPr>
        <w:t xml:space="preserve">I principi enunciati – come esattamente si osserva nelle Spiegazioni del Presidium - figurano già nella Convenzione di Oviedo e la Carta non intende derogare a tali disposizioni e proibisce solo la clonazione riproduttiva. L’art. 3 non autorizza né proibisce le altre forme di clonazione e non impedisce quindi in alcun modo al legislatore di vietarle. </w:t>
      </w:r>
    </w:p>
    <w:p>
      <w:pPr>
        <w:pStyle w:val="Normal"/>
        <w:spacing w:lineRule="auto" w:line="360"/>
        <w:rPr>
          <w:sz w:val="24"/>
          <w:szCs w:val="24"/>
        </w:rPr>
      </w:pPr>
      <w:r>
        <w:rPr>
          <w:sz w:val="24"/>
          <w:szCs w:val="24"/>
        </w:rPr>
      </w:r>
    </w:p>
    <w:p>
      <w:pPr>
        <w:pStyle w:val="Normal"/>
        <w:spacing w:lineRule="auto" w:line="360"/>
        <w:rPr/>
      </w:pPr>
      <w:r>
        <w:rPr>
          <w:sz w:val="24"/>
          <w:szCs w:val="24"/>
        </w:rPr>
        <w:t xml:space="preserve">Sempre secondo le Spiegazioni, il riferimento alle pratiche eugeniche, e in particolare a quelle che hanno come scopo la selezione delle persone, riguarda le ipotesi in cui siano organizzati e attuati programmi di selezione che comportino, per esempio, campagne di sterilizzazione, gravidanze forzate, matrimoni etnici obbligatori, ecc., atti considerati tutti crimini internazionali dallo statuto della Corte penale internazionale adottato a Roma il 17 luglio 1998 (art. 7, paragrafo 1, lettera g). </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Di particolare interesse appare il divieto di fare oggetto di contrattazione a scopo di lucro del corpo umano e delle sue parti. Questo limite alla autonomia privata sembra implicare un orientamento ben diverso da quello favorevole a pratiche quali il cd utero in affitto, la vendita di organi a scopo di trapianto, la sperimentazione selvaggia di terapie farmacologiche dietro compenso. Ma per trattare  questi argomenti occorrerebbe uno spazio che qui si è esaurit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riferimento a “medicina e biologia” è stato oggetto di dibattito in seno alla Convenzione; nelle Osservazioni del 28 marzo 2000 al documento preparatorio Charte 4149/00, Convent 13, S. Rodotà, rappresentante del Governo italiano, aveva formulato un’interessante proposta alternativa, allo scopo di dare alla disposizione una portata più ampia; in particolare osservava che » </w:t>
      </w:r>
      <w:r>
        <w:rPr>
          <w:i/>
        </w:rPr>
        <w:t xml:space="preserve">La référence à certains principes du n° 2 ne peut être limitée uniquement au "domaine de la médecine et de la biologie". </w:t>
      </w:r>
      <w:r>
        <w:rPr>
          <w:i/>
          <w:lang w:val="fr-FR"/>
        </w:rPr>
        <w:t>En effet, l'intégrité physique et psychique des individus est désormais mise également en danger par des activités d'ordre commercial (comme cela a lieu, par exemple, aux Etats Unis avec les services génétiques fournis directement aux personnes d'organisations d'entreprises). Il faut par conséquent que les principes soient affirmés d'une manière générale, par exemple comme suit: • Aucune intervention concernant l'intégrité physique et psychique d'un individu ne peut être effectuée sans le consentement libre et informé de l'intéressé. • Le corps humain et ses parties ne peuvent en aucun cas constituer une source de gain</w:t>
      </w:r>
      <w:r>
        <w:rPr>
          <w:lang w:val="fr-FR"/>
        </w:rPr>
        <w:t xml:space="preserve"> ».  </w:t>
      </w:r>
    </w:p>
  </w:footnote>
  <w:footnote w:id="3">
    <w:p>
      <w:pPr>
        <w:pStyle w:val="Footnote"/>
        <w:jc w:val="both"/>
        <w:rPr/>
      </w:pPr>
      <w:r>
        <w:rPr>
          <w:rStyle w:val="FootnoteCharacters"/>
        </w:rPr>
        <w:footnoteRef/>
      </w:r>
      <w:r>
        <w:rPr>
          <w:lang w:val="fr-FR"/>
        </w:rPr>
        <w:t xml:space="preserve"> </w:t>
      </w:r>
      <w:r>
        <w:rPr>
          <w:lang w:val="fr-FR"/>
        </w:rPr>
        <w:t xml:space="preserve">S. Calmes, </w:t>
      </w:r>
      <w:r>
        <w:rPr>
          <w:i/>
          <w:lang w:val="fr-FR"/>
        </w:rPr>
        <w:t>Le droit au respect de l’être humain</w:t>
      </w:r>
      <w:r>
        <w:rPr>
          <w:lang w:val="fr-FR"/>
        </w:rPr>
        <w:t xml:space="preserve">, in Laurence Burgorgue-Larsen (dir.), </w:t>
      </w:r>
      <w:r>
        <w:rPr>
          <w:i/>
          <w:lang w:val="fr-FR"/>
        </w:rPr>
        <w:t>La France face à la Charte des droits fondamentaux de l’Union européenne</w:t>
      </w:r>
      <w:r>
        <w:rPr>
          <w:lang w:val="fr-FR"/>
        </w:rPr>
        <w:t xml:space="preserve">, Bruylant, Bruxelles, 2005, pag. 127.  </w:t>
      </w:r>
    </w:p>
  </w:footnote>
  <w:footnote w:id="4">
    <w:p>
      <w:pPr>
        <w:pStyle w:val="Normal"/>
        <w:jc w:val="both"/>
        <w:rPr/>
      </w:pPr>
      <w:r>
        <w:rPr>
          <w:rStyle w:val="FootnoteCharacters"/>
        </w:rPr>
        <w:footnoteRef/>
      </w:r>
      <w:r>
        <w:rPr/>
        <w:t xml:space="preserve"> </w:t>
      </w:r>
      <w:r>
        <w:rPr/>
        <w:t>Convenzione per la protezione dei Diritti dell’Uomo e della dignità dell’essere umano nei confronti dell’applicazioni della biologia e della medicina : Convenzione sui Diritti dell'Uomo e la biomedicina, aperta alla firma a Oviedo, il 4 aprile 1997. La Convenzione, che verrà citata in seguito semplicemente come “la Convenzione di Oviedo”, al 2 settembre 2008 risulta ratificata da 22 Paesi membri del Consiglio d’Europa e sottoscritta, ma non ratificata, da altri 12 Paesi, tra i quali l’Italia.  La legge 28 marzo 2001, n. 145, ha infatti autorizzato il Presidente della Repubblica a ratificare sia la Convenzione che il Primo Protocollo Addizionale sul divieto di clonazione degli esseri umani, aperto alla firma a Strasburgo il 25 gennaio 2005, ma non è mai stato depositato il relativo strumento in quanto mai è stata esercitata la delega di cui all’art.  3 della legge di autorizzazione, che prevedeva l’emanazione “entro sei mesi dalla data di entrata in vigore della presente legge, [di] uno o più decreti legislativi recanti ulteriori disposizioni occorrenti per l'adattamento dell'ordinamento giuridico italiano ai princípi e alle norme della Convenzione e del Protocollo di cui all'articolo 1”. Il termine è stato poi più volte prorogato. L’</w:t>
      </w:r>
      <w:hyperlink r:id="rId1">
        <w:r>
          <w:rPr>
            <w:rStyle w:val="InternetLink"/>
            <w:bCs/>
            <w:color w:val="000000"/>
            <w:u w:val="none"/>
          </w:rPr>
          <w:t>art. 49 della legge 16 gennaio 2003, n. 3</w:t>
        </w:r>
      </w:hyperlink>
      <w:r>
        <w:rPr/>
        <w:t xml:space="preserve"> aveva inutilmente spostato la data al 31 luglio 2003; di nuovo, nella scorsa legislatura, con la legge c.d. mille-proroghe 27 febbraio 2007, n. 17, il Governo è stato delegato ad adottare, entro il 31 luglio 2007, i decreti legislativi, ma anche quel termine è trascorso invano.  Una storia al momento senza fine. </w:t>
      </w:r>
    </w:p>
  </w:footnote>
  <w:footnote w:id="5">
    <w:p>
      <w:pPr>
        <w:pStyle w:val="Footnote"/>
        <w:jc w:val="both"/>
        <w:rPr/>
      </w:pPr>
      <w:r>
        <w:rPr>
          <w:rStyle w:val="FootnoteCharacters"/>
        </w:rPr>
        <w:footnoteRef/>
      </w:r>
      <w:r>
        <w:rPr/>
        <w:t xml:space="preserve"> </w:t>
      </w:r>
      <w:r>
        <w:rPr/>
        <w:t xml:space="preserve">Sul dilemma tra una versione “corta” ed una “lunga” dell’articolo in commento v. S. Calmes, op. cit., pag. 135. Alla fine ha prevalso l’idea, che possiamo senza esitazione definire saggia, di adottare la prima soluzione, che era più idonea ad ottenere il consenso dei rappresentanti dei governi e dei parlamenti dei Paesi nei quali non vi era ancora alcuna disciplina di diritto interno. </w:t>
      </w:r>
    </w:p>
  </w:footnote>
  <w:footnote w:id="6">
    <w:p>
      <w:pPr>
        <w:pStyle w:val="Footnote"/>
        <w:jc w:val="both"/>
        <w:rPr/>
      </w:pPr>
      <w:r>
        <w:rPr>
          <w:rStyle w:val="FootnoteCharacters"/>
        </w:rPr>
        <w:footnoteRef/>
      </w:r>
      <w:r>
        <w:rPr/>
        <w:t xml:space="preserve"> </w:t>
      </w:r>
      <w:r>
        <w:rPr/>
        <w:t xml:space="preserve">Per un esame dei principi affermati in questa materia dalle Costituzioni nazionali dei principali Paesi membri dell’Unione v. R. Bifulco, </w:t>
      </w:r>
      <w:r>
        <w:rPr>
          <w:i/>
        </w:rPr>
        <w:t>Commento all’art. 3</w:t>
      </w:r>
      <w:r>
        <w:rPr/>
        <w:t xml:space="preserve">, in R. Bifulco, M. Cartabia, A. Celotto, </w:t>
      </w:r>
      <w:r>
        <w:rPr>
          <w:i/>
        </w:rPr>
        <w:t>L’Europa dei diritti</w:t>
      </w:r>
      <w:r>
        <w:rPr/>
        <w:t xml:space="preserve">, Bologna, 2001, pag. 53. </w:t>
      </w:r>
    </w:p>
  </w:footnote>
  <w:footnote w:id="7">
    <w:p>
      <w:pPr>
        <w:pStyle w:val="Footnote"/>
        <w:jc w:val="both"/>
        <w:rPr/>
      </w:pPr>
      <w:r>
        <w:rPr>
          <w:rStyle w:val="FootnoteCharacters"/>
        </w:rPr>
        <w:footnoteRef/>
      </w:r>
      <w:r>
        <w:rPr/>
        <w:t xml:space="preserve"> </w:t>
      </w:r>
      <w:r>
        <w:rPr/>
        <w:t xml:space="preserve">Per una lista delle principali fonti cui fanno riferimento, anche indiretto, le disposizioni della Carta v. L. Ferrari Bravo, F. M. di Majo, A. Rizzo, </w:t>
      </w:r>
      <w:r>
        <w:rPr>
          <w:i/>
          <w:iCs/>
        </w:rPr>
        <w:t>Carta dei diritti fondamentali dell’Unione europea</w:t>
      </w:r>
      <w:r>
        <w:rPr/>
        <w:t xml:space="preserve">, Milano, 2001. </w:t>
      </w:r>
    </w:p>
  </w:footnote>
  <w:footnote w:id="8">
    <w:p>
      <w:pPr>
        <w:pStyle w:val="Footnote"/>
        <w:jc w:val="both"/>
        <w:rPr/>
      </w:pPr>
      <w:r>
        <w:rPr>
          <w:rStyle w:val="FootnoteCharacters"/>
        </w:rPr>
        <w:footnoteRef/>
      </w:r>
      <w:r>
        <w:rPr/>
        <w:t xml:space="preserve"> </w:t>
      </w:r>
      <w:r>
        <w:rPr/>
        <w:t xml:space="preserve">S. Rodotà, </w:t>
      </w:r>
      <w:r>
        <w:rPr>
          <w:i/>
          <w:iCs/>
        </w:rPr>
        <w:t>Repertorio di fine secolo</w:t>
      </w:r>
      <w:r>
        <w:rPr/>
        <w:t xml:space="preserve">, prima edizione, Roma – Bari, 1992, pag. 210, all’inizio del capitolo intitolato </w:t>
      </w:r>
      <w:r>
        <w:rPr>
          <w:i/>
          <w:iCs/>
        </w:rPr>
        <w:t>Le frontiere della vita</w:t>
      </w:r>
      <w:r>
        <w:rPr/>
        <w:t xml:space="preserve">. </w:t>
      </w:r>
    </w:p>
  </w:footnote>
  <w:footnote w:id="9">
    <w:p>
      <w:pPr>
        <w:pStyle w:val="Footnote"/>
        <w:jc w:val="both"/>
        <w:rPr/>
      </w:pPr>
      <w:r>
        <w:rPr>
          <w:rStyle w:val="FootnoteCharacters"/>
        </w:rPr>
        <w:footnoteRef/>
      </w:r>
      <w:r>
        <w:rPr/>
        <w:t xml:space="preserve"> </w:t>
      </w:r>
      <w:r>
        <w:rPr/>
        <w:t xml:space="preserve">Per una rassegna di orientamenti emersi nel dibattito costituzionale italiano v. C. Meoli, </w:t>
      </w:r>
      <w:r>
        <w:rPr>
          <w:i/>
        </w:rPr>
        <w:t>Alcune riflessioni in materia di bioetica e tutela dei diritti dell’uomo</w:t>
      </w:r>
      <w:r>
        <w:rPr/>
        <w:t xml:space="preserve">, nel sito </w:t>
      </w:r>
      <w:hyperlink r:id="rId2">
        <w:r>
          <w:rPr>
            <w:rStyle w:val="InternetLink"/>
          </w:rPr>
          <w:t>www.europeanrights.eu</w:t>
        </w:r>
      </w:hyperlink>
      <w:r>
        <w:rPr/>
        <w:t xml:space="preserve">. L’A, esattamente osserva che: “Orientamenti laici e cattolici, dottrine </w:t>
      </w:r>
      <w:r>
        <w:rPr>
          <w:i/>
        </w:rPr>
        <w:t>pro-life</w:t>
      </w:r>
      <w:r>
        <w:rPr/>
        <w:t xml:space="preserve"> e </w:t>
      </w:r>
      <w:r>
        <w:rPr>
          <w:i/>
        </w:rPr>
        <w:t>pro-choice</w:t>
      </w:r>
      <w:r>
        <w:rPr/>
        <w:t xml:space="preserve"> prendono le mosse dagli stessi riferimenti costituzionali (valore della persona, rispetto della dignità, diritto alla propria individualità, principio di autodeterminazione e così via) per giungere a risultati radicalmente opposti”. </w:t>
      </w:r>
    </w:p>
  </w:footnote>
  <w:footnote w:id="10">
    <w:p>
      <w:pPr>
        <w:pStyle w:val="Footnote"/>
        <w:jc w:val="both"/>
        <w:rPr/>
      </w:pPr>
      <w:r>
        <w:rPr>
          <w:rStyle w:val="FootnoteCharacters"/>
        </w:rPr>
        <w:footnoteRef/>
      </w:r>
      <w:r>
        <w:rPr/>
        <w:t xml:space="preserve"> </w:t>
      </w:r>
      <w:r>
        <w:rPr/>
        <w:t xml:space="preserve">R. Dworkin, </w:t>
      </w:r>
      <w:r>
        <w:rPr>
          <w:i/>
          <w:iCs/>
        </w:rPr>
        <w:t>I diritti presi sul serio</w:t>
      </w:r>
      <w:r>
        <w:rPr/>
        <w:t xml:space="preserve">, Bologna, 1982; il saggio citato, dal titolo di </w:t>
      </w:r>
      <w:r>
        <w:rPr>
          <w:i/>
        </w:rPr>
        <w:t>Casi costituzionali</w:t>
      </w:r>
      <w:r>
        <w:rPr/>
        <w:t xml:space="preserve">, è a pag. 239. </w:t>
      </w:r>
    </w:p>
  </w:footnote>
  <w:footnote w:id="11">
    <w:p>
      <w:pPr>
        <w:pStyle w:val="Footnote"/>
        <w:jc w:val="both"/>
        <w:rPr/>
      </w:pPr>
      <w:r>
        <w:rPr>
          <w:rStyle w:val="FootnoteCharacters"/>
        </w:rPr>
        <w:footnoteRef/>
      </w:r>
      <w:r>
        <w:rPr/>
        <w:t xml:space="preserve"> </w:t>
      </w:r>
      <w:r>
        <w:rPr/>
        <w:t xml:space="preserve">Così efficacemente A. Celotto e G. Pistorio, </w:t>
      </w:r>
      <w:r>
        <w:rPr>
          <w:bCs/>
          <w:i/>
        </w:rPr>
        <w:t xml:space="preserve">L’efficacia giuridica della Carta dei diritti fondamentali dell’Unione europea </w:t>
      </w:r>
      <w:r>
        <w:rPr>
          <w:i/>
        </w:rPr>
        <w:t>(rassegna giurisprudenziale 2001-2004)</w:t>
      </w:r>
      <w:r>
        <w:rPr/>
        <w:t xml:space="preserve">, in Giur. it, __________ </w:t>
      </w:r>
    </w:p>
  </w:footnote>
  <w:footnote w:id="12">
    <w:p>
      <w:pPr>
        <w:pStyle w:val="Footnote"/>
        <w:jc w:val="both"/>
        <w:rPr/>
      </w:pPr>
      <w:r>
        <w:rPr>
          <w:rStyle w:val="FootnoteCharacters"/>
        </w:rPr>
        <w:footnoteRef/>
      </w:r>
      <w:r>
        <w:rPr/>
        <w:t xml:space="preserve"> </w:t>
      </w:r>
      <w:r>
        <w:rPr/>
        <w:t xml:space="preserve">In questo senso, con grande chiarezza, R. Bifulco, op. cit. pag. 51. </w:t>
      </w:r>
    </w:p>
  </w:footnote>
  <w:footnote w:id="13">
    <w:p>
      <w:pPr>
        <w:pStyle w:val="Footnote"/>
        <w:rPr/>
      </w:pPr>
      <w:r>
        <w:rPr>
          <w:rStyle w:val="FootnoteCharacters"/>
        </w:rPr>
        <w:footnoteRef/>
      </w:r>
      <w:r>
        <w:rPr/>
        <w:t xml:space="preserve"> </w:t>
      </w:r>
      <w:r>
        <w:rPr/>
        <w:t xml:space="preserve">V. art. 11 della Convenzione di Oviedo. </w:t>
      </w:r>
    </w:p>
  </w:footnote>
  <w:footnote w:id="14">
    <w:p>
      <w:pPr>
        <w:pStyle w:val="Footnote"/>
        <w:jc w:val="both"/>
        <w:rPr/>
      </w:pPr>
      <w:r>
        <w:rPr>
          <w:rStyle w:val="FootnoteCharacters"/>
        </w:rPr>
        <w:footnoteRef/>
      </w:r>
      <w:r>
        <w:rPr/>
        <w:t xml:space="preserve"> </w:t>
      </w:r>
      <w:r>
        <w:rPr/>
        <w:t xml:space="preserve">Le “Spiegazioni relative alla Carta dei diritti fondamentali”, erano state elaborate, nella versione iniziale, sotto l'autorità del Praesidium della Convenzione che aveva redatto la Carta dei diritti fondamentali dell’Unione europea. Esse sono state aggiornate sotto la responsabilità del Praesidium della Convenzione europea che ha redatto il Progetto di Trattato costituzionale, poi abbandonato dopo gli esiti dei referendum in Francia e nei Paesi Bassi, sulla scorta degli adeguamenti redazionali che quest’ultima Convenzione ha apportato al testo della Carta (in particolare agli articoli 51 e 52) e dell’evoluzione del diritto dell’Unione. Come si afferma nel testo, “benché non abbiano di per sé status di legge, esse rappresentano un prezioso strumento d’interpretazione destinato a chiarire le disposizioni della Carta”. Il documento ha assunto il numero (2007/C 303/02) nella raccolta dei testi dell’Unione. </w:t>
      </w:r>
    </w:p>
  </w:footnote>
  <w:footnote w:id="15">
    <w:p>
      <w:pPr>
        <w:pStyle w:val="Footnote"/>
        <w:jc w:val="both"/>
        <w:rPr/>
      </w:pPr>
      <w:r>
        <w:rPr>
          <w:rStyle w:val="FootnoteCharacters"/>
        </w:rPr>
        <w:footnoteRef/>
      </w:r>
      <w:r>
        <w:rPr/>
        <w:t xml:space="preserve"> </w:t>
      </w:r>
      <w:r>
        <w:rPr/>
        <w:t xml:space="preserve">Meglio, della maggioranza determinatasi in seno alla stessa Convenzione allo scopo di evitare la paralisi dei lavori. E’ noto infatti che i rappresentanti di alcuni Stati (il Regno Unito e alcuni tra quelli nordici) si sono indotti ad approvare il testo finale solo dopo aver avuto rassicurazioni in ordine al fatto che la Carta non creava né competenze né diritti nuovi. </w:t>
      </w:r>
    </w:p>
  </w:footnote>
  <w:footnote w:id="16">
    <w:p>
      <w:pPr>
        <w:pStyle w:val="Footnote"/>
        <w:jc w:val="both"/>
        <w:rPr/>
      </w:pPr>
      <w:r>
        <w:rPr>
          <w:rStyle w:val="FootnoteCharacters"/>
        </w:rPr>
        <w:footnoteRef/>
      </w:r>
      <w:r>
        <w:rPr/>
        <w:t xml:space="preserve"> </w:t>
      </w:r>
      <w:r>
        <w:rPr/>
        <w:t xml:space="preserve">Questa intrinseca contraddittorietà del testo, derivante dai differenti, se non divergenti, scopi che si ponevano i membri della Convenzione e i Governi degli Stati membri, è stata efficacemente riassunta dal </w:t>
      </w:r>
      <w:r>
        <w:rPr>
          <w:i/>
        </w:rPr>
        <w:t>General Council of the Bar of England and Wales</w:t>
      </w:r>
      <w:r>
        <w:rPr/>
        <w:t xml:space="preserve"> nel contributo del 9 febbraio 200, CHARTE 4234/00 cb 3. </w:t>
      </w:r>
      <w:r>
        <w:rPr>
          <w:lang w:val="en-GB"/>
        </w:rPr>
        <w:t>Questo organismo, certamente euroscettico ma altrettanto sicuramente molto qualificato, indicò con grande accuratezza i differenti propositi in campo:  “</w:t>
      </w:r>
      <w:r>
        <w:rPr>
          <w:i/>
          <w:lang w:val="en-GB"/>
        </w:rPr>
        <w:t xml:space="preserve">The purposes which might be served by such a Charter, </w:t>
      </w:r>
      <w:r>
        <w:rPr>
          <w:b/>
          <w:i/>
          <w:lang w:val="en-GB"/>
        </w:rPr>
        <w:t>not all of them consistent with one another</w:t>
      </w:r>
      <w:r>
        <w:rPr>
          <w:i/>
          <w:lang w:val="en-GB"/>
        </w:rPr>
        <w:t>, include: * Publicising existing rights - * Guaranteeing new rights - * Cementing the supremacy of EU over national law - * Providing the basis for an EU Constitution - * “Bringing Rights Home” from Strasbourg to the EU”</w:t>
      </w:r>
      <w:r>
        <w:rPr>
          <w:lang w:val="en-GB"/>
        </w:rPr>
        <w:t xml:space="preserve">. </w:t>
      </w:r>
      <w:r>
        <w:rPr/>
        <w:t xml:space="preserve">A distanza di otto anni possiamo dire che si tratta di propositi e di intenzioni tuttora in conflitto, attuale o potenziale, coi quali occorre continuare a fare i conti. </w:t>
      </w:r>
    </w:p>
  </w:footnote>
  <w:footnote w:id="17">
    <w:p>
      <w:pPr>
        <w:pStyle w:val="Footnote"/>
        <w:jc w:val="both"/>
        <w:rPr/>
      </w:pPr>
      <w:r>
        <w:rPr>
          <w:rStyle w:val="FootnoteCharacters"/>
        </w:rPr>
        <w:footnoteRef/>
      </w:r>
      <w:r>
        <w:rPr>
          <w:lang w:val="en-GB"/>
        </w:rPr>
        <w:t xml:space="preserve"> </w:t>
      </w:r>
      <w:r>
        <w:rPr>
          <w:lang w:val="en-GB"/>
        </w:rPr>
        <w:t xml:space="preserve">In questo senso v. </w:t>
      </w:r>
      <w:r>
        <w:rPr>
          <w:iCs/>
          <w:lang w:val="en-GB"/>
        </w:rPr>
        <w:t>Gráinne de Búrca,</w:t>
      </w:r>
      <w:r>
        <w:rPr>
          <w:i/>
          <w:iCs/>
          <w:lang w:val="en-GB"/>
        </w:rPr>
        <w:t xml:space="preserve"> </w:t>
      </w:r>
      <w:r>
        <w:rPr>
          <w:bCs/>
          <w:i/>
          <w:lang w:val="en-GB"/>
        </w:rPr>
        <w:t xml:space="preserve">Human Rights: The Charter and Beyond, a part of the Jean Monnet Working Paper No.10/01, </w:t>
      </w:r>
      <w:r>
        <w:rPr>
          <w:bCs/>
          <w:lang w:val="en-GB"/>
        </w:rPr>
        <w:t xml:space="preserve">acquisito dal sito del The Jean Monnet Program, NYU. </w:t>
      </w:r>
      <w:r>
        <w:rPr>
          <w:bCs/>
          <w:iCs/>
          <w:lang w:val="en-GB"/>
        </w:rPr>
        <w:t>L’A. scrive, con grande chiarezza, che: “</w:t>
      </w:r>
      <w:r>
        <w:rPr>
          <w:bCs/>
          <w:i/>
          <w:iCs/>
          <w:lang w:val="en-GB"/>
        </w:rPr>
        <w:t>It should also be pointed out, however, that it is not only a question of seeing whether the EC and EU might gain stronger legislative powers to act to promote human rights, but also whether the existing legislative and other powers of the EU are likely to be re-oriented and infused with a range of different values and considerations by the enactment of the Charter as a constitutional instrument</w:t>
      </w:r>
      <w:r>
        <w:rPr>
          <w:bCs/>
          <w:iCs/>
          <w:lang w:val="en-GB"/>
        </w:rPr>
        <w:t xml:space="preserve">”. </w:t>
      </w:r>
    </w:p>
  </w:footnote>
  <w:footnote w:id="18">
    <w:p>
      <w:pPr>
        <w:pStyle w:val="Footnote"/>
        <w:jc w:val="both"/>
        <w:rPr/>
      </w:pPr>
      <w:r>
        <w:rPr>
          <w:rStyle w:val="FootnoteCharacters"/>
        </w:rPr>
        <w:footnoteRef/>
      </w:r>
      <w:r>
        <w:rPr/>
        <w:t xml:space="preserve"> </w:t>
      </w:r>
      <w:r>
        <w:rPr/>
        <w:t xml:space="preserve">R. Bifulco, op. cit., pag. 55. </w:t>
      </w:r>
    </w:p>
  </w:footnote>
  <w:footnote w:id="19">
    <w:p>
      <w:pPr>
        <w:pStyle w:val="Footnote"/>
        <w:jc w:val="both"/>
        <w:rPr/>
      </w:pPr>
      <w:r>
        <w:rPr>
          <w:rStyle w:val="FootnoteCharacters"/>
        </w:rPr>
        <w:footnoteRef/>
      </w:r>
      <w:r>
        <w:rPr>
          <w:lang w:val="en-GB"/>
        </w:rPr>
        <w:t xml:space="preserve"> </w:t>
      </w:r>
      <w:r>
        <w:rPr>
          <w:lang w:val="en-GB"/>
        </w:rPr>
        <w:t xml:space="preserve">R. Bifulco, op. cit., pag. 52. </w:t>
      </w:r>
    </w:p>
  </w:footnote>
  <w:footnote w:id="20">
    <w:p>
      <w:pPr>
        <w:pStyle w:val="Footnote"/>
        <w:jc w:val="both"/>
        <w:rPr/>
      </w:pPr>
      <w:r>
        <w:rPr>
          <w:rStyle w:val="FootnoteCharacters"/>
        </w:rPr>
        <w:footnoteRef/>
      </w:r>
      <w:r>
        <w:rPr/>
        <w:t xml:space="preserve"> </w:t>
      </w:r>
      <w:r>
        <w:rPr/>
        <w:t xml:space="preserve">R. Bifulco, op. </w:t>
      </w:r>
      <w:r>
        <w:rPr>
          <w:lang w:val="fr-FR"/>
        </w:rPr>
        <w:t xml:space="preserve">loc. cit. </w:t>
      </w:r>
    </w:p>
  </w:footnote>
  <w:footnote w:id="21">
    <w:p>
      <w:pPr>
        <w:pStyle w:val="Footnote"/>
        <w:jc w:val="both"/>
        <w:rPr/>
      </w:pPr>
      <w:r>
        <w:rPr>
          <w:rStyle w:val="FootnoteCharacters"/>
        </w:rPr>
        <w:footnoteRef/>
      </w:r>
      <w:r>
        <w:rPr/>
        <w:t xml:space="preserve"> </w:t>
      </w:r>
      <w:r>
        <w:rPr/>
        <w:t xml:space="preserve">In estrema sintesi ecco il caso: la sig.ra Vo, cittadina francese di origine vietnamita, avente una non perfetta conoscenza della lingua francese, essendo incinta al quinto mese, si era recata in ospedale per un normale screening della gravidanza; quel giorno un’altra donna della stessa origine, con un nome simile, si era presentata presso il medesimo ospedale per un intervento di rimozione della spirale; quando viene chiamata “madame Vo” per questo secondo intervento, è purtroppo la prima donna a presentarsi; praticando un intervento – del tutto inutile – di rimozione,  il medico provoca la lacerazione della sacca amniotica ciò che costringe, due giorni dopo, la paziente ad abortire. La sig.ra Vo chiede la condanna del medico per omicidio colposo; dopo una complessa vicenda giudiziaria, la Corte di cassazione francese giunge alla conclusione che al feto non può riconoscersi la qualifica di “persona” e che per tale motivo non è ipotizzabile alcun omicidio. </w:t>
      </w:r>
    </w:p>
  </w:footnote>
  <w:footnote w:id="22">
    <w:p>
      <w:pPr>
        <w:pStyle w:val="Footnote"/>
        <w:jc w:val="both"/>
        <w:rPr/>
      </w:pPr>
      <w:r>
        <w:rPr>
          <w:rStyle w:val="FootnoteCharacters"/>
        </w:rPr>
        <w:footnoteRef/>
      </w:r>
      <w:r>
        <w:rPr/>
        <w:t xml:space="preserve"> </w:t>
      </w:r>
      <w:r>
        <w:rPr/>
        <w:t xml:space="preserve">Sulla sentenza Vo v. L. Violini e A. Osti, </w:t>
      </w:r>
      <w:r>
        <w:rPr>
          <w:i/>
        </w:rPr>
        <w:t>Le linee di demarcazione della vita umana</w:t>
      </w:r>
      <w:r>
        <w:rPr/>
        <w:t xml:space="preserve">, in M. Cartabia (cur.), </w:t>
      </w:r>
      <w:r>
        <w:rPr>
          <w:i/>
        </w:rPr>
        <w:t>I diritti in azione</w:t>
      </w:r>
      <w:r>
        <w:rPr/>
        <w:t>, Bologna, 2007, pag. 216. Sull’obiettiva difficoltà di trovare un’unanime definizione persino dei termini  contenuti nell’articolo 1 della Convenzione di Oviedo, v. il § 18 dell’</w:t>
      </w:r>
      <w:r>
        <w:rPr>
          <w:i/>
        </w:rPr>
        <w:t>Explanatory Report</w:t>
      </w:r>
      <w:r>
        <w:rPr/>
        <w:t xml:space="preserve"> che così si esprime: “</w:t>
      </w:r>
      <w:r>
        <w:rPr>
          <w:i/>
        </w:rPr>
        <w:t xml:space="preserve">The Convention does not define the term "everyone" (in French "toute personne"). </w:t>
      </w:r>
      <w:r>
        <w:rPr>
          <w:i/>
          <w:lang w:val="en-GB"/>
        </w:rPr>
        <w:t>These two terms are equivalent and found in the English and French versions of the European Convention on Human Rights, which however does not define them. In the absence of a unanimous agreement on the definition of these terms among member States of the Council of Europe, it was decided to allow domestic law to define them for the purposes of the application of the present Convention</w:t>
      </w:r>
      <w:r>
        <w:rPr>
          <w:lang w:val="en-GB"/>
        </w:rPr>
        <w:t xml:space="preserve">”. </w:t>
      </w:r>
    </w:p>
  </w:footnote>
  <w:footnote w:id="23">
    <w:p>
      <w:pPr>
        <w:pStyle w:val="Footnote"/>
        <w:jc w:val="both"/>
        <w:rPr/>
      </w:pPr>
      <w:r>
        <w:rPr>
          <w:rStyle w:val="FootnoteCharacters"/>
        </w:rPr>
        <w:footnoteRef/>
      </w:r>
      <w:r>
        <w:rPr/>
        <w:t xml:space="preserve"> </w:t>
      </w:r>
      <w:r>
        <w:rPr/>
        <w:t xml:space="preserve">Nella fattispecie la sig.ra Evans, avendo a suo tempo prestato il proprio consenso ad una procedura di procreazione assistita, si era opposta alla richiesta del suo ex-compagno il quale, una volta terminata la relazione, aveva chiesto la distruzione dei sei embrioni fecondati. Le Corti del Regno Unito, in base al chiaro disposto dello </w:t>
      </w:r>
      <w:r>
        <w:rPr>
          <w:i/>
        </w:rPr>
        <w:t>Human Fertilisation and Embryology Act</w:t>
      </w:r>
      <w:r>
        <w:rPr/>
        <w:t xml:space="preserve"> del 1990 avevano rigettato la richiesta della sig.ra Evans di procedere comunque al trasferimento in utero degli embrioni crioconservati. Anche sulla sentenza Evans v. L. Violini e A. Osti, op. loc. cit.  Il caso è stato successivamente rimesso, su istanza della sig.ra Evans, alla Grande Chambre, che con sentenza del 10 aprile 2007 ha confermato integralmente la decisione del 2006 della Quarta sezione. </w:t>
      </w:r>
    </w:p>
  </w:footnote>
  <w:footnote w:id="24">
    <w:p>
      <w:pPr>
        <w:pStyle w:val="Footnote"/>
        <w:jc w:val="both"/>
        <w:rPr/>
      </w:pPr>
      <w:r>
        <w:rPr>
          <w:rStyle w:val="FootnoteCharacters"/>
        </w:rPr>
        <w:footnoteRef/>
      </w:r>
      <w:r>
        <w:rPr/>
        <w:t xml:space="preserve"> </w:t>
      </w:r>
      <w:r>
        <w:rPr/>
        <w:t xml:space="preserve">Ciascuna delle disposizioni qui brevemente esaminate richiederebbe un’autonoma e ben più articolata trattazione. Oltretutto la bibliografia in materia è immensa e non sintetizzabile. Quelle che seguono sono perciò solo brevi note, necessariamente incomplete. </w:t>
      </w:r>
    </w:p>
  </w:footnote>
  <w:footnote w:id="25">
    <w:p>
      <w:pPr>
        <w:pStyle w:val="Footnote"/>
        <w:jc w:val="both"/>
        <w:rPr/>
      </w:pPr>
      <w:r>
        <w:rPr>
          <w:rStyle w:val="FootnoteCharacters"/>
        </w:rPr>
        <w:footnoteRef/>
      </w:r>
      <w:r>
        <w:rPr/>
        <w:t xml:space="preserve"> </w:t>
      </w:r>
      <w:r>
        <w:rPr/>
        <w:t xml:space="preserve">La Camera dei deputati e il Senato della Repubblica hanno deliberato di sollevare conflitto di attribuzioni davanti ala Corte costituzionale nei confronti della Corte di cassazione, “rea” di aver emesso la sentenza n. 21748 del 16 ottobre 2007, con la quale, sulla base di una interpretazione sistematica della Costituzione, della Carta di Nizza, della Convenzione di Oviedo, dei precedenti della Corte costituzionale e dei propri, ha stabilito il diritto del malato in stato vegetativo permanente, tenuto artificialmente in vita mediante un sondino nasogastrico, di interrompere il trattamento in atto, tramite la dichiarazione di volontà del tutore ed in contraddittorio con un curatore speciale, in presenza di alcuni (rigidi) presupposti. A sua volta la Procura generale di Milano ha impugnato il decreto emesso da quella Corte in ossequio alla sentenza, di annullamento con rinvio, della SC. Al momento della redazione della presente nota (settembre 2008) gli esiti dei conflitti e del ricorso del Procuratore generale non sono ancora, come ovvio, noti. Sulla sentenza n. 21748 e sulla coeva sentenza del Gup di Roma del 23 luglio/17 ottobre 2007 che ha prosciolto il dott. Mario Riccio dall’imputazione di omicidio del consenziente, in persona di Piergiorgio Welby, sia consentito rinviare al mio </w:t>
      </w:r>
      <w:r>
        <w:rPr>
          <w:i/>
        </w:rPr>
        <w:t>La giurisprudenza riapre il dibattito sul diritto di vivere e di morire</w:t>
      </w:r>
      <w:r>
        <w:rPr/>
        <w:t xml:space="preserve">, in Questione giustizia, n. 6/2007, pag. 1139. Ivi anche riferimenti a precedenti decisioni dei giudici nei casi in questione e ampi estratti delle due sentenze sopra citate. </w:t>
      </w:r>
    </w:p>
  </w:footnote>
  <w:footnote w:id="26">
    <w:p>
      <w:pPr>
        <w:pStyle w:val="Footnote"/>
        <w:jc w:val="both"/>
        <w:rPr/>
      </w:pPr>
      <w:r>
        <w:rPr>
          <w:rStyle w:val="FootnoteCharacters"/>
        </w:rPr>
        <w:footnoteRef/>
      </w:r>
      <w:r>
        <w:rPr/>
        <w:t xml:space="preserve"> </w:t>
      </w:r>
      <w:r>
        <w:rPr/>
        <w:t>In Francia (per restare ancorati, a mo’ d’esempio, a un ordinamento simile al nostro), vi è stato il caso del giovane Vincent Humbert, tanto simile a quello di Piergiorgio Welby, per il quale il medico Frédéric Chaussoy ha dovuto subire un lungo processo per omicidio, dal quale è stato assolto solo dopo circa tre anni</w:t>
      </w:r>
      <w:r>
        <w:rPr>
          <w:sz w:val="24"/>
          <w:szCs w:val="24"/>
        </w:rPr>
        <w:t xml:space="preserve"> </w:t>
      </w:r>
      <w:r>
        <w:rPr/>
        <w:t xml:space="preserve">Il medico ha narrato la sua  esperienza nel libro </w:t>
      </w:r>
      <w:r>
        <w:rPr>
          <w:i/>
        </w:rPr>
        <w:t>Je ne suis pas un assissin</w:t>
      </w:r>
      <w:r>
        <w:rPr/>
        <w:t xml:space="preserve">,, Oh editions, 2004, traduzione italiana </w:t>
      </w:r>
      <w:r>
        <w:rPr>
          <w:i/>
        </w:rPr>
        <w:t>Non sono un assassino</w:t>
      </w:r>
      <w:r>
        <w:rPr/>
        <w:t xml:space="preserve">, Edizioni Lucidamente, 2007. </w:t>
      </w:r>
    </w:p>
  </w:footnote>
  <w:footnote w:id="27">
    <w:p>
      <w:pPr>
        <w:pStyle w:val="Footnote"/>
        <w:jc w:val="both"/>
        <w:rPr/>
      </w:pPr>
      <w:r>
        <w:rPr>
          <w:rStyle w:val="FootnoteCharacters"/>
        </w:rPr>
        <w:footnoteRef/>
      </w:r>
      <w:r>
        <w:rPr/>
        <w:t xml:space="preserve"> </w:t>
      </w:r>
      <w:r>
        <w:rPr/>
        <w:t xml:space="preserve">Anche su questo punto la bibliografia è sterminata. Per un primo orientamento si rinvia a: A. Santosuosso – G. Gennari (a cura di), </w:t>
      </w:r>
      <w:r>
        <w:rPr>
          <w:i/>
        </w:rPr>
        <w:t>Le questioni bioetiche davanti alle Corti: le regole sono poste dai giudici ?</w:t>
      </w:r>
      <w:r>
        <w:rPr/>
        <w:t xml:space="preserve">, numero monografico della Rivista Notizie di Politeia, n. 65-2002 e a A. Santosuosso, G. Gennari, S. Garagna, M. Zuccotti, C.A. Redi (a cura di), </w:t>
      </w:r>
      <w:r>
        <w:rPr>
          <w:i/>
        </w:rPr>
        <w:t>Science, Law and the Courts in Europe</w:t>
      </w:r>
      <w:r>
        <w:rPr/>
        <w:t xml:space="preserve">, Como, 2004. Ivi ampi riferimenti di diritto internazionale e comparato, indispensabili per un primo approccio al tema. </w:t>
      </w:r>
    </w:p>
  </w:footnote>
  <w:footnote w:id="28">
    <w:p>
      <w:pPr>
        <w:pStyle w:val="Footnote"/>
        <w:rPr/>
      </w:pPr>
      <w:r>
        <w:rPr>
          <w:rStyle w:val="FootnoteCharacters"/>
        </w:rPr>
        <w:footnoteRef/>
      </w:r>
      <w:r>
        <w:rPr/>
        <w:t xml:space="preserve"> </w:t>
      </w:r>
      <w:r>
        <w:rPr/>
        <w:t xml:space="preserve">Ciò che invece ha fatto l’Avvocato Generale Jacobs nelle sue Conclusioni. V. §§ da 185 a 2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Web">
    <w:name w:val="Normale (Web)"/>
    <w:basedOn w:val="Normal"/>
    <w:qFormat/>
    <w:pPr/>
    <w:rPr>
      <w:sz w:val="24"/>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Programmi%5CJuris%20Data%5CL_______20030116000000000000003A0049S00" TargetMode="External"/><Relationship Id="rId2"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3:00Z</dcterms:created>
  <dc:creator>ignazio patrone</dc:creator>
  <dc:description/>
  <cp:keywords/>
  <dc:language>en-US</dc:language>
  <cp:lastModifiedBy>marilena ratto</cp:lastModifiedBy>
  <cp:lastPrinted>2008-09-09T14:17:00Z</cp:lastPrinted>
  <dcterms:modified xsi:type="dcterms:W3CDTF">2008-09-11T12:56:00Z</dcterms:modified>
  <cp:revision>20</cp:revision>
  <dc:subject/>
  <dc:title>a</dc:title>
</cp:coreProperties>
</file>