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i/>
        </w:rPr>
        <w:t>Viking</w:t>
      </w:r>
      <w:r>
        <w:rPr>
          <w:b/>
        </w:rPr>
        <w:t xml:space="preserve">, </w:t>
      </w:r>
      <w:r>
        <w:rPr>
          <w:b/>
          <w:i/>
        </w:rPr>
        <w:t xml:space="preserve">Laval </w:t>
      </w:r>
      <w:r>
        <w:rPr>
          <w:b/>
        </w:rPr>
        <w:t xml:space="preserve">e </w:t>
      </w:r>
      <w:r>
        <w:rPr>
          <w:b/>
          <w:i/>
        </w:rPr>
        <w:t>R</w:t>
      </w:r>
      <w:r>
        <w:rPr>
          <w:rFonts w:cs="Times"/>
          <w:b/>
          <w:i/>
        </w:rPr>
        <w:t>üffert</w:t>
      </w:r>
      <w:r>
        <w:rPr>
          <w:rFonts w:cs="Times"/>
          <w:b/>
        </w:rPr>
        <w:t>: i riflessi sul diritto di sciopero e sull’autonomia collettiva nell’ordinamento italiano</w:t>
      </w:r>
      <w:r>
        <w:rPr>
          <w:rStyle w:val="FootnoteCharacters"/>
          <w:rStyle w:val="FootnoteAnchor"/>
          <w:rFonts w:eastAsia="Symbol" w:cs="Symbol" w:ascii="Symbol" w:hAnsi="Symbol"/>
          <w:b/>
        </w:rPr>
        <w:footnoteReference w:customMarkFollows="1" w:id="2"/>
        <w:t></w:t>
      </w:r>
    </w:p>
    <w:p>
      <w:pPr>
        <w:pStyle w:val="Normal"/>
        <w:jc w:val="center"/>
        <w:rPr/>
      </w:pPr>
      <w:r>
        <w:rPr/>
        <w:t>Giovanni Orlandini</w:t>
      </w:r>
    </w:p>
    <w:p>
      <w:pPr>
        <w:pStyle w:val="Normal"/>
        <w:jc w:val="center"/>
        <w:rPr/>
      </w:pPr>
      <w:r>
        <w:rPr/>
      </w:r>
    </w:p>
    <w:p>
      <w:pPr>
        <w:pStyle w:val="Normal"/>
        <w:jc w:val="both"/>
        <w:rPr/>
      </w:pPr>
      <w:r>
        <w:rPr/>
      </w:r>
    </w:p>
    <w:p>
      <w:pPr>
        <w:pStyle w:val="Normal"/>
        <w:jc w:val="both"/>
        <w:rPr>
          <w:i/>
          <w:i/>
        </w:rPr>
      </w:pPr>
      <w:r>
        <w:rPr>
          <w:i/>
        </w:rPr>
        <w:t>Premessa</w:t>
      </w:r>
    </w:p>
    <w:p>
      <w:pPr>
        <w:pStyle w:val="Normal"/>
        <w:jc w:val="both"/>
        <w:rPr/>
      </w:pPr>
      <w:r>
        <w:rPr/>
        <w:t xml:space="preserve">Le sentenze </w:t>
      </w:r>
      <w:r>
        <w:rPr>
          <w:i/>
        </w:rPr>
        <w:t>Viking</w:t>
      </w:r>
      <w:r>
        <w:rPr/>
        <w:t xml:space="preserve"> (Cgce C-438/05) e </w:t>
      </w:r>
      <w:r>
        <w:rPr>
          <w:i/>
        </w:rPr>
        <w:t>Laval</w:t>
      </w:r>
      <w:r>
        <w:rPr/>
        <w:t xml:space="preserve"> (Cgce C-341/05) riguardano sistemi lavoristici e di relazioni sindacali affatto peculiari, quali sono quelli scandinavi, e toccano un fenomeno, quello dei distacchi transnazionali, che in essi risulta essere di particolare rilevanza in ragione della contiguità geografica con le c.d. “tigri baltiche”, ma che in altri paesi europei non ha ancora assunto un rilievo significativo. Anche la sentenza </w:t>
      </w:r>
      <w:r>
        <w:rPr>
          <w:i/>
        </w:rPr>
        <w:t>R</w:t>
      </w:r>
      <w:r>
        <w:rPr>
          <w:rFonts w:cs="Times"/>
          <w:i/>
        </w:rPr>
        <w:t>üffert</w:t>
      </w:r>
      <w:r>
        <w:rPr>
          <w:i/>
        </w:rPr>
        <w:t xml:space="preserve"> </w:t>
      </w:r>
      <w:r>
        <w:rPr/>
        <w:t xml:space="preserve">(Cgce C-346/06) incide su un modello contrattuale, quello tedesco, che non trova corrispondenza in altri ordinamenti europei. E’ vero poi che la lettura delle sentenze della Corte di giustizia deve sempre essere condotta tenendo conto dello specifico contesto nel quale si iscrive il caso di specie (Sciarra 2008, 252 ss.) e rifuggendo dalla tentazione di  trasporre automaticamente altrove i </w:t>
      </w:r>
      <w:r>
        <w:rPr>
          <w:i/>
        </w:rPr>
        <w:t xml:space="preserve">dicta </w:t>
      </w:r>
      <w:r>
        <w:rPr/>
        <w:t>in esse contenuti. Non è dunque facile prevedere l'impatto che le sentenze in questione sono destinate ad avere nei vari ordinamenti degli Stati membri, prima che questi siano passati al vaglio dei giudici comunitari.</w:t>
      </w:r>
    </w:p>
    <w:p>
      <w:pPr>
        <w:pStyle w:val="Normal"/>
        <w:jc w:val="both"/>
        <w:rPr/>
      </w:pPr>
      <w:r>
        <w:rPr/>
        <w:t xml:space="preserve">Certo è che la Corte in questi casi come non mai si è avventurata in terreni per lei in buona parte vergini, senza rinunciare a pronunciare principi di estrema rilevanza per il funzionamento del mercato interno: e con questi principi affatto inediti tutti gli ordinamenti nazionali sono chiamati a confrontarsi.  Scopo delle pagine che seguono è evidenziare quali sono le principali enunciazioni di principio relative all'esercizio dello sciopero e dell'autonomia collettiva ricavabili dalle sentenze in questione per valutare l'impatto che queste possono avere negli ordinamenti nazionali e sul diritto sindacale italiano in particolare. </w:t>
      </w:r>
    </w:p>
    <w:p>
      <w:pPr>
        <w:pStyle w:val="Normal"/>
        <w:jc w:val="both"/>
        <w:rPr/>
      </w:pPr>
      <w:r>
        <w:rPr/>
        <w:t>Naturalmente, per le ragioni appena richiamate, una simile analisi (che qui s’intende solo abbozzare) presuppone un approccio problematico, teso cioè a prospettare le possibili ricadute che la giurisprudenza della Corte di giustizia può avere, senza con ciò considerare le stesse né inevitabili né tanto meno auspicabili. E nella misura in cui si ritengano non auspicabili, prospettare gli scenari possibili diventa utile per riflettere sulle risposte e reazioni che, su diversi piani, possono essere messe in atto per scongiurarne la realizzazione.</w:t>
      </w:r>
    </w:p>
    <w:p>
      <w:pPr>
        <w:pStyle w:val="Normal"/>
        <w:jc w:val="both"/>
        <w:rPr/>
      </w:pPr>
      <w:r>
        <w:rPr/>
      </w:r>
    </w:p>
    <w:p>
      <w:pPr>
        <w:pStyle w:val="Normal"/>
        <w:jc w:val="both"/>
        <w:rPr/>
      </w:pPr>
      <w:r>
        <w:rPr/>
        <w:t xml:space="preserve">1- </w:t>
      </w:r>
      <w:r>
        <w:rPr>
          <w:i/>
        </w:rPr>
        <w:t>Il diritto fondamentale di azione collettiva nell'ordinamento comunitario</w:t>
      </w:r>
    </w:p>
    <w:p>
      <w:pPr>
        <w:pStyle w:val="Normal"/>
        <w:jc w:val="both"/>
        <w:rPr/>
      </w:pPr>
      <w:r>
        <w:rPr/>
        <w:t xml:space="preserve">La Corte di giustizia riconosce che il diritto all'azione sindacale è un diritto fondamentale e come tale deve essere tutelato dall’UE. Quest'affermazione è stata salutata positivamente anche da quanti hanno usato accenti critici nel commentare le sentenze in questione (Carabelli 2008, 149; Corti 2008, 250; Veneziani 2008). L'importanza dell'assunzione dello sciopero tra i valori “fondanti” l'ordinamento dell'UE non va sminuita. Si tratta di capire cosa ciò significhi sul piano strettamente giuridico e quali siano gli effetti che, alla luce dell'interpretazione che delle fonti comunitarie dà la Corte di giustizia, un simile riconoscimento comporta negli ordinamenti nazionali. </w:t>
      </w:r>
    </w:p>
    <w:p>
      <w:pPr>
        <w:pStyle w:val="Normal"/>
        <w:jc w:val="both"/>
        <w:rPr/>
      </w:pPr>
      <w:r>
        <w:rPr/>
        <w:t>Non si può a riguardo non osservare che presupposto del riconoscimento del diritto di sciopero da parte dei giudici di Lussemburgo è l'interpretazione dell'art.137.5 TCE come norma che non configura alcuna “immunità” dal diritto comunitario (sul punto criticamente Ballestrero 2008, 379; Carabelli 2008, 151 ss. e Pallini 2008, 12 ss.): la prima affermazione è figlia della seconda e ciò per il fatto che non ci sarebbe stato bisogno del riconoscimento del diritto di azione sindacale se l'esercizio di tale diritto fosse</w:t>
      </w:r>
      <w:r>
        <w:rPr>
          <w:i/>
        </w:rPr>
        <w:t xml:space="preserve"> a priori</w:t>
      </w:r>
      <w:r>
        <w:rPr/>
        <w:t xml:space="preserve"> sottratto alle regole ed ai principi dell'ordinamento comunitario. </w:t>
      </w:r>
    </w:p>
    <w:p>
      <w:pPr>
        <w:pStyle w:val="Normal"/>
        <w:jc w:val="both"/>
        <w:rPr/>
      </w:pPr>
      <w:r>
        <w:rPr/>
        <w:t>Il chiarimento della Corte in merito alla relazione tra fonti sovranazionali e fonti nazionali permette di far luce sul significato giuridico attribuito al riconoscimento del diritto fondamentale di azione sindacale, almeno allo stadio attuale del processo d'integrazione europea.</w:t>
      </w:r>
    </w:p>
    <w:p>
      <w:pPr>
        <w:pStyle w:val="Normal"/>
        <w:jc w:val="both"/>
        <w:rPr/>
      </w:pPr>
      <w:r>
        <w:rPr/>
        <w:t xml:space="preserve">Al di là del richiamo formale alla Carta di Nizza ed alle altre fonti sovranazionali, la Corte non adotta nessuna “nozione” comunitaria che si sovrappone (eventualmente arricchendole o rafforzandole) a quelle presenti negli ordinamenti nazionali. La Carta serve semplicemente per supportare l'affermazione giusta la quale il diritto riconosciuto dall'ordinamento nazionale trova cittadinanza anche tra i principi generali dell'UE; ma presupposto perchè ciò avvenga è che quel diritto sia legittimamente esercitato in base al diritto interno. In altre parole, il diritto “fondamentale” di azione collettiva nell'UE c'è se c'è nell'ordinamento nazionale. Se invece in quest'ultimo manca o non è tutelato nel caso di specie, il problema della sua garanzia per l'UE non si pone: le regole poste dall'ordinamento comunitario a tutela delle libertà di mercato trovano piena applicazione, ovvero la tutela delle libertà economiche non richiede alcun “bilanciamento” con il diritto di azione collettiva che, non esistendo per lo Stato membro interessato, non esiste neppure per l'UE. </w:t>
      </w:r>
    </w:p>
    <w:p>
      <w:pPr>
        <w:pStyle w:val="Normal"/>
        <w:jc w:val="both"/>
        <w:rPr/>
      </w:pPr>
      <w:r>
        <w:rPr/>
        <w:t>Ne consegue che il valore aggiunto dell'affermazione del diritto di sciopero a livello comunitario rispetto a quanto già previsto dagli Stati membri è nullo. L'unico effetto del riconoscimento del diritto fondamentale di azione sindacale nell'ordinamento dell'UE è di poter individuare dei limiti al suo esercizio che si aggiungono a quelli eventualmente presenti negli ordinamenti nazionali (analogamente Ballestrero 2007, 17). Questo effetto davvero paradossale dell'assunzione dello sciopero tra i valori fondanti dell'UE deriva dal fatto che in materia non c'è competenza comunitaria, per cui il “diritto di azione sindacale” non può servire da vincolo e orientamento per il legislatore comunitario in un eventuale intervento di armonizzazione positiva, né esso può trovare diretto riconoscimento nell'ordinamento interno degli Stati membri, dal momento che, al contrario di quanto avviene per le libertà economiche, non esiste nel Trattato CE una disposizione che ne sancisca una simile efficacia.</w:t>
      </w:r>
    </w:p>
    <w:p>
      <w:pPr>
        <w:pStyle w:val="Normal"/>
        <w:jc w:val="both"/>
        <w:rPr/>
      </w:pPr>
      <w:r>
        <w:rPr/>
        <w:t>Quanto detto ridimensiona il significato dell'accoglimento da parte della Corte di giustizia di una nozione invero ampia di azione collettiva, comprensiva di espressioni del conflitto sindacale non riconducibili strettamente allo sciopero (Caruso 2008, 34). In Italia nulla cambia per la disciplina di azioni collettive implicanti comportamenti attivi dei lavoratori, che pur la Corte di giustizia fa rientrare nel diritto fondamentale di azione sindacale. I giudici comunitari si limitano a recepire quanto previsto dall'ordinamento finlandese e svedese in materia e perciò non rendono una simile configurazione del diritto in questione “esportabile” in altri ordinamenti. La giurisprudenza italiana maggioritaria tende ad escludere tali azioni dall’ambito di applicazione dell'art.40 Cost. e quindi a considerarle illegittime (se vuoi, Orlandini 2007, 150 ss.). Ed in ragione di ciò è probabile che un'azione collettiva come quella posta in essere dai marittimi finlandesi o dagli edili svedesi avrebbe esposto i lavoratori italiani al rischio di responsabilità civile e perfino penale (se esercitata con violenza) (Cass. pen., sez.V, 24.5.2001, n.21228), indipendentemente dall’applicazione delle regole del mercato interno.</w:t>
      </w:r>
    </w:p>
    <w:p>
      <w:pPr>
        <w:pStyle w:val="Normal"/>
        <w:jc w:val="both"/>
        <w:rPr/>
      </w:pPr>
      <w:r>
        <w:rPr/>
        <w:t>Può cambiare qualcosa con l'attribuzione alla Carta dei diritti della stessa efficacia giuridica dei Trattati prevista dall'art.6 TUE riformato a Lisbona? La risposta dipende in primo luogo dalla sorte che il futuro riserverà allo stesso Trattato, considerando gli scenari poco rassicuranti apertisi dopo il referendum irlandese. Anche in caso di entrata in vigore della nuova versione dei Trattati è difficile comunque che le norme della Carta possano acquisire un'efficacia diretta negli ordinamenti statali visti i paletti posti dalle “Disposizioni generali” (art.51 e ss.) (Barnard 2006, 29 proprio in relazione allo sciopero), rafforzati dalle Spiegazioni del Presidium cui fa espresso riferimento il “nuovo” art.6 TUE con il quale si riconosce alla Carta “</w:t>
      </w:r>
      <w:r>
        <w:rPr>
          <w:i/>
        </w:rPr>
        <w:t>lo stesso valore dei Trattati</w:t>
      </w:r>
      <w:r>
        <w:rPr/>
        <w:t>”</w:t>
      </w:r>
      <w:r>
        <w:rPr>
          <w:rStyle w:val="FootnoteCharacters"/>
          <w:rStyle w:val="FootnoteAnchor"/>
        </w:rPr>
        <w:footnoteReference w:id="3"/>
      </w:r>
      <w:r>
        <w:rPr/>
        <w:t xml:space="preserve">. E d’altra parte, a scongiurare un utilizzo della Carta capace di ampliare la nozione “nazionale” di diritto sciopero, resta l’espressa esclusione di una competenza dell’Unione sul piano dell’integrazione positiva confermata dal Trattato di Lisbona (art.153.5 del Trattato sul funzionamento dell’Unione). E' ovvio però che, in caso di equiparazione sul piano della gerarchia comunitaria delle fonti tra Carta e Trattati, diventerebbe sempre più stridente la contraddizione di una norma comunitaria (quale l'art.28 della Carta) che riconosce un diritto fondamentale, ma il cui unico effetto è quello di limitarne l'esercizio, vista l'impossibilità di invocarla direttamente negli ordinamenti nazionali o di definire in base ad essa standard comuni di tutela sul piano dell'ordinamento dell'UE. </w:t>
      </w:r>
    </w:p>
    <w:p>
      <w:pPr>
        <w:pStyle w:val="Normal"/>
        <w:jc w:val="both"/>
        <w:rPr/>
      </w:pPr>
      <w:r>
        <w:rPr/>
        <w:t>Non è escluso naturalmente che il riconoscimento della natura di diritto fondamentale dell'azione collettiva possa innescare processi di “contaminazione” e influenza reciproca tra ordinamenti capaci di determinare un mutamento dei prevalenti orientamenti della giurisprudenza italiana; mutamento auspicato da più parti in dottrina (da ultimo Del Punta 2007, 416-417). La sempre più frequente tendenza dei giudici nazionali di richiamare la Carta di Nizza con funzione interpretativa (Bronzini 2008, 156 ss.) potrebbero giungere a toccare il meno “europeo” dei diritti, nonostante i limiti posti dalle clausole orizzontali della stessa Carta.</w:t>
      </w:r>
    </w:p>
    <w:p>
      <w:pPr>
        <w:pStyle w:val="Normal"/>
        <w:jc w:val="both"/>
        <w:rPr/>
      </w:pPr>
      <w:r>
        <w:rPr/>
        <w:t xml:space="preserve">Altri scenari si aprirebbero nel caso in cui si riconoscesse la possibilità dei lavoratori europei di porre l’art.28 della Carta a base delle proprie azioni anche laddove quel diritto, nel caso di specie, non sia tutelato dalla normativa statale applicabile. Ma ciò presupporrebbe non solo di rivedere le clausole orizzontali, ma soprattutto di superare i limiti posti dall’art.137.5 TCE. Sarebbe un passaggio di decisiva importanza in particolare per garantire la praticabilità di azioni collettive transnazionali, il cui legittimo esercizio, per le ragioni esposte, manca di qualsiasi fondamento giuridico; e ciò nonostante esse rappresentino l’unico strumento a disposizione per perseguire a livello comunitario la crescita salariale e, con essa, quel miglioramento delle condizioni di vita e di lavoro che è compito dell’Unione garantire (Ales 2008, 5). </w:t>
      </w:r>
    </w:p>
    <w:p>
      <w:pPr>
        <w:pStyle w:val="Normal"/>
        <w:jc w:val="both"/>
        <w:rPr/>
      </w:pPr>
      <w:r>
        <w:rPr/>
      </w:r>
    </w:p>
    <w:p>
      <w:pPr>
        <w:pStyle w:val="Normal"/>
        <w:jc w:val="both"/>
        <w:rPr/>
      </w:pPr>
      <w:r>
        <w:rPr/>
        <w:t xml:space="preserve">2- </w:t>
      </w:r>
      <w:r>
        <w:rPr>
          <w:i/>
        </w:rPr>
        <w:t>Le libertà economiche come limiti al conflitto sindacale</w:t>
      </w:r>
    </w:p>
    <w:p>
      <w:pPr>
        <w:pStyle w:val="Normal"/>
        <w:jc w:val="both"/>
        <w:rPr/>
      </w:pPr>
      <w:r>
        <w:rPr/>
        <w:t>Di ben altra portata sono gli effetti giuridici che negli ordinamenti nazionali possono derivare dai limiti all'esercizio del diritto di azione collettiva configurati dalla Corte di giustizia. Limiti che si ricavano da un'operazione di bilanciamento di quel diritto con le libertà fondamentali di stabilimento e di prestazione di servizi riconosciute nel Trattato CE.</w:t>
      </w:r>
    </w:p>
    <w:p>
      <w:pPr>
        <w:pStyle w:val="Normal"/>
        <w:jc w:val="both"/>
        <w:rPr/>
      </w:pPr>
      <w:r>
        <w:rPr/>
        <w:t xml:space="preserve">Merito delle sentenze </w:t>
      </w:r>
      <w:r>
        <w:rPr>
          <w:i/>
        </w:rPr>
        <w:t>Viking</w:t>
      </w:r>
      <w:r>
        <w:rPr/>
        <w:t xml:space="preserve"> e </w:t>
      </w:r>
      <w:r>
        <w:rPr>
          <w:i/>
        </w:rPr>
        <w:t>Laval</w:t>
      </w:r>
      <w:r>
        <w:rPr/>
        <w:t xml:space="preserve"> è l'aver posto l'attenzione sul problema della configurabilità di limiti all'azione sindacale a tutela della libertà economica della controparte, di interessi che si collocano nella sfera giuridica non di soggetti terzi rispetto al conflitto, ma del datore stesso, nei confronti del quale il conflitto è posto in essere. La Corte non si sottrae al compito di fornire una risposta ad una simile questione e afferma non solo che lo sciopero può essere limitato per tutelare le libertà economiche ma spiega soprattutto in cosa consistano tali libertà, vale a dire quali siano gli interessi datoriali che esse garantiscono anche nell'ambito di un conflitto sindacale. </w:t>
      </w:r>
    </w:p>
    <w:p>
      <w:pPr>
        <w:pStyle w:val="Normal"/>
        <w:jc w:val="both"/>
        <w:rPr/>
      </w:pPr>
      <w:r>
        <w:rPr/>
        <w:t xml:space="preserve">Le sentenze in questione dicono poco sullo sciopero, la cui configurazione come diritto si è detto essere rimessa agli ordinamenti nazionali, mentre dicono molto sulle libertà di mercato, sul loro contenuto e sulla loro conseguente collocazione nella gerarchia dei valori costituzionali. La questione dell' “efficacia diretta orizzontale” delle norme comunitarie che riconoscono le libertà economiche è sotto questo profilo di assoluta centralità (tra gli altri Ballestrero 2008, 374 ss.) ed il modo con cui la Corte la affronta e risolve, seppur prevedibile (Pallini 2008, 15), non può essere rubricato come una logica conseguenza della precedente giurisprudenza sugli ostacoli alla libera circolazione creati da organismi privati dotati di potere regolamentare. Il passaggio che la Corte compie in </w:t>
      </w:r>
      <w:r>
        <w:rPr>
          <w:i/>
        </w:rPr>
        <w:t>Viking</w:t>
      </w:r>
      <w:r>
        <w:rPr/>
        <w:t xml:space="preserve"> e </w:t>
      </w:r>
      <w:r>
        <w:rPr>
          <w:i/>
        </w:rPr>
        <w:t>Laval</w:t>
      </w:r>
      <w:r>
        <w:rPr/>
        <w:t xml:space="preserve"> è decisivo ed inedito perchè con esso per la prima volta si riconosce che le libertà di mercato sono a tutti gli effetti dei “diritti fondamentali” in senso pieno, vale a dire che, al contrario di quelli elencati nella Carta di Nizza, sono direttamente tutelabili (si potrebbe dire nel loro “contenuto essenziale”) negli ordinamenti nazionali non solo a fronte dello Stato e delle pubbliche autorità ma anche nei rapporti inter-privati. Non sono solo delle libertà fondamentali il cui esercizio deve essere garantito dallo Stato, ma “diritti”, appunto, da difendere anche da eventuali pregiudizi derivanti da atti di soggetti privati.  </w:t>
      </w:r>
    </w:p>
    <w:p>
      <w:pPr>
        <w:pStyle w:val="Normal"/>
        <w:jc w:val="both"/>
        <w:rPr/>
      </w:pPr>
      <w:r>
        <w:rPr/>
        <w:t xml:space="preserve">Con l'affermazione dell'“efficacia diretta orizzontale” delle norme che tutelano le libertà di muoversi nel mercato viene introdotto negli ordinamenti nazionali un diritto fondamentale di natura economica ignorato dalle tradizioni costituzionali europee, ivi compresa quella italiana. Il principio nuovo che si ricava dalle sentenze </w:t>
      </w:r>
      <w:r>
        <w:rPr>
          <w:i/>
        </w:rPr>
        <w:t>Viking</w:t>
      </w:r>
      <w:r>
        <w:rPr/>
        <w:t xml:space="preserve"> e </w:t>
      </w:r>
      <w:r>
        <w:rPr>
          <w:i/>
        </w:rPr>
        <w:t>Laval</w:t>
      </w:r>
      <w:r>
        <w:rPr/>
        <w:t xml:space="preserve"> non sta tanto nel riconoscimento che l'azione sindacale può essere limitata per tutelare gli interessi della controparte. Ciò che è affatto nuovo è il tipo di limite individuato; un limite che presuppone un sostanziale arricchimento del contenuto della libertà d'impresa che pur è riconosciuta da tutti i sistemi costituzionali europei.  </w:t>
      </w:r>
    </w:p>
    <w:p>
      <w:pPr>
        <w:pStyle w:val="Normal"/>
        <w:jc w:val="both"/>
        <w:rPr/>
      </w:pPr>
      <w:r>
        <w:rPr/>
        <w:t>In Italia la libertà economica del datore è tutelata a fronte dell'azione sindacale e non è sotto questo profilo che le sentenze in esame possono sorprendere. Come noto, la Cassazione ha individuato nella “produttività” dell'impresa il limite “esterno” fondato sull'art. 41 Cost. che anche chi sciopera deve rispettare (Cass. 30 gennaio 1980, n.711). In base ai principi giurisprudenziali sui limiti all'esercizio dello sciopero è possibile che uno sciopero quale quello realizzato dagli elettrici svedesi potesse subire una censura di illegittimità anche davanti ai giudici italiani, anche in questo caso senza bisogno di “scomodare” il diritto comunitario, potendosi sostenere che con esso sia stata lesa la produttività dell'impresa Baltic, fallita a causa del conflitto sindacale</w:t>
      </w:r>
      <w:r>
        <w:rPr>
          <w:rStyle w:val="FootnoteCharacters"/>
          <w:rStyle w:val="FootnoteAnchor"/>
        </w:rPr>
        <w:footnoteReference w:id="4"/>
      </w:r>
      <w:r>
        <w:rPr/>
        <w:t xml:space="preserve">. </w:t>
      </w:r>
    </w:p>
    <w:p>
      <w:pPr>
        <w:pStyle w:val="Normal"/>
        <w:jc w:val="both"/>
        <w:rPr/>
      </w:pPr>
      <w:r>
        <w:rPr/>
        <w:t xml:space="preserve">C'è però una differenza sostanziale tra il limite dedotto dai giudici italiani dall'art. 41 Cost. e quello che i giudici comunitari traggono dagli artt. 43 e 49 TCE. Per dirla con Natalino Irti (2001, 19), l'art.41 Cost. permette di identificare un interesse datoriale (incomprimibile dallo stesso diritto di sciopero) a tutela dell'impresa nella sua dimensione “statica” o verticale, mentre il diritto comunitario impone di considerare l'impresa nella sua dimensione “dinamica” e orizzontale. Il primo limite guarda alla fase patologica della vita dell'impresa, tutela la sua sopravvivenza, la sua possibilità di “restare” sul mercato una volta terminato il conflitto sindacale; in tal modo il limite è posto  a tutela anche degli stessi lavoratori, come dimostra il richiamo che la Cassazione fa all’art.4 Cost., in combinato disposto con l’art.41 (criticamente, Garofalo 1991, 285). Il secondo si occupa della fisiologia della vita dell'impresa, ne tutela anche il suo esercizio, il suo “libero” muoversi ed agire nel mercato. Da ciò l'affermazione della sua incomprimibilità da parte del contratto collettivo (che diventa per questo motivo sindacabile nel merito), la cui funzione è esattamente quella di regolare l'esercizio della libertà d'impresa. E' indubbio che una simile affermazione cozzi con il principio volontaristico proprio della tradizione “pluralista” (Carabelli 2008, 162), ma è un fatto che tale principio sia nato in un contesto non “contaminato” dai principi del mercato comunitario e perciò caratterizzato da una diversa scala di valori “costituzionali”. </w:t>
      </w:r>
    </w:p>
    <w:p>
      <w:pPr>
        <w:pStyle w:val="Normal"/>
        <w:jc w:val="both"/>
        <w:rPr/>
      </w:pPr>
      <w:r>
        <w:rPr/>
        <w:t xml:space="preserve">La configurazione che la Corte di giustizia fa delle libertà di mercato alla stregua di “diritti fondamentali della persona” non è a parere di chi scrive condivisibile, in particolare non convincono i termini nei quali viene declinata la piena efficacia orizzontale diretta delle norme del Trattato che le riconoscono, per la conclusione che ne consegue in merito alla natura “indisponibile” delle stesse e alla conseguente sindacabilità del contratto che ne regola l'esercizio. Una conclusione difficile da accettare anche muovendosi in una logica di puro mercato, in ragione dei limiti che essa implica per l'esercizio dell'autonomia negoziale (se vuoi, Orlandini 2008). Tuttavia questo è quanto afferma la Corte e con una simile interpretazione delle norme del Trattato è necessario confrontarsi. </w:t>
      </w:r>
    </w:p>
    <w:p>
      <w:pPr>
        <w:pStyle w:val="Normal"/>
        <w:jc w:val="both"/>
        <w:rPr/>
      </w:pPr>
      <w:r>
        <w:rPr/>
        <w:t xml:space="preserve">Se si prende atto che per effetto dell'influenza del diritto comunitario nei sistemi giuridici nazionali è mutato il significato “costituzionale” della libertà d'impresa (il “contenuto essenziale” incomprimibile della stessa) e con esso la sua collocazione nella gerarchia dei valori costituzionali, il ridimensionamento del diritto di sciopero è inevitabile, dovendosi questo riconfigurare in modo che il suo esercizio sia rispettoso di tale limite “esterno” (Caruso 2008, 32 ss.). La riflessione si sposta sui termini possibili del bilanciamento: la sentenza </w:t>
      </w:r>
      <w:r>
        <w:rPr>
          <w:i/>
        </w:rPr>
        <w:t>Schmidberger</w:t>
      </w:r>
      <w:r>
        <w:rPr/>
        <w:t xml:space="preserve"> (Cgce C-112/00) dimostra che è possibile operare un bilanciamento più rispettoso del diritto fondamentale contrapposto alla libertà di mercato (Carabelli 2008, 158), ma la strada per una riduzione degli spazi di esercizio dell'autotutela sindacale è comunque aperta.</w:t>
      </w:r>
    </w:p>
    <w:p>
      <w:pPr>
        <w:pStyle w:val="Normal"/>
        <w:jc w:val="both"/>
        <w:rPr/>
      </w:pPr>
      <w:r>
        <w:rPr/>
        <w:t xml:space="preserve">Due cambiamenti nell'ordinamento comunitario potrebbero scongiurare il concretizzarsi di tale prospettiva. Il primo chiama in causa la Corte di giustizia e riguarda l'interpretazione delle disposizioni del Trattato in materia di mercato interno ed in particolare il modo con cui viene declinato il principio dell'efficacia diretta orizzontale delle norme sulle libertà economiche. Tale principio dovrebbe implicare l'attrazione nell'ambito delle regole del mercato interno delle fonti di natura privatistica e non dei comportamenti di soggetti privati. Il divieto di ostacolare l'accesso al mercato di uno Stato membro dovrebbe sì vincolare anche gli attori privati (ivi compresi i sindacati), ma quando questi esercitano poteri di regolazione e svolgono funzioni “normative” quasi-pubbliche agendo come para-legislatori; quando producono fonti regolamentari private che s'impongono a soggetti terzi al pari delle fonti di diritto pubblico, non quando contrattano nel mercato esercitando la loro autonomia negoziale. Difficile però pensare ad una simile retromarcia dei giudici di Lussemburgo sulla questione. </w:t>
      </w:r>
    </w:p>
    <w:p>
      <w:pPr>
        <w:pStyle w:val="Normal"/>
        <w:jc w:val="both"/>
        <w:rPr/>
      </w:pPr>
      <w:r>
        <w:rPr/>
        <w:t>Il secondo cambiamento possibile chiama in causa le istituzioni politiche e riguarda il diritto di sciopero. L'evoluzione del diritto del mercato comunitario impone una riflessione sugli effetti dell'esercizio del diritto di sciopero che prenda le mosse dalla sua tradizionale funzione di istituto giuridico che garantisce l' “immunità” dalla responsabilità civile. Se diritto di sciopero è diritto di astenersi dal lavoro e di agire collettivamente senza subire pregiudizi sul piano della responsabilità civile, è necessario ridefinirne gli effetti nel mutato contesto chiarendo da quali “responsabilità” chi lo attua è esonerato e dall'applicazione di quali regole il suo esercizio rende “immuni”. Per garantire il diritto di azione sindacale non è più sufficiente considerare che esso determina la sospensione delle reciproche obbligazioni contrattuali perchè il suo esercizio configura diversi ed inediti profili di responsabilità di diritto civile.</w:t>
      </w:r>
    </w:p>
    <w:p>
      <w:pPr>
        <w:pStyle w:val="Normal"/>
        <w:jc w:val="both"/>
        <w:rPr/>
      </w:pPr>
      <w:r>
        <w:rPr/>
        <w:t xml:space="preserve">Ecco allora che </w:t>
      </w:r>
      <w:r>
        <w:rPr>
          <w:i/>
        </w:rPr>
        <w:t>Viking</w:t>
      </w:r>
      <w:r>
        <w:rPr/>
        <w:t xml:space="preserve"> e </w:t>
      </w:r>
      <w:r>
        <w:rPr>
          <w:i/>
        </w:rPr>
        <w:t>Laval</w:t>
      </w:r>
      <w:r>
        <w:rPr/>
        <w:t xml:space="preserve"> potrebbero non essere il punto d'arrivo di un'evoluzione del diritto comunitario che sancisce la subordinazione dell'autonomia collettiva alle regole del mercato, ma diventare i punti di partenza di un processo che conduca a ridefinire il significato, il contenuto e gli effetti del diritto di azione sindacale. Le “</w:t>
      </w:r>
      <w:r>
        <w:rPr>
          <w:i/>
        </w:rPr>
        <w:t>tragic choices</w:t>
      </w:r>
      <w:r>
        <w:rPr/>
        <w:t xml:space="preserve">” (Lo Faro 2008, 88) che tale processo necessariamente implica non possono evidentemente ricadere sui giudici di Lussemburgo ma chiamano in causa le istituzioni politiche dell'Unione (in tal senso anche Bronzini 2008a, 104 e Pallini 2008, 26) . </w:t>
      </w:r>
    </w:p>
    <w:p>
      <w:pPr>
        <w:pStyle w:val="Normal"/>
        <w:jc w:val="both"/>
        <w:rPr/>
      </w:pPr>
      <w:r>
        <w:rPr/>
        <w:t xml:space="preserve">Anche sotto questo profilo non sembra che dall'eventuale entrata in vigore del Trattato di Lisbona possano derivare grandi cambiamenti, nonostante il rafforzamento della base “giuridica” del diritto all'azione sindacale nell'ordinamento comunitario che ne conseguirebbe (Lo Faro 2008, 88). La prospettiva resterebbe infatti quella del bilanciamento tra il diritto affermato nella Carta dei diritti e le libertà riconosciute nel Trattato CE. E d'altra parte, come detto, la Carta, seppur timidamente, è richiamata sia in </w:t>
      </w:r>
      <w:r>
        <w:rPr>
          <w:i/>
        </w:rPr>
        <w:t>Viking</w:t>
      </w:r>
      <w:r>
        <w:rPr/>
        <w:t xml:space="preserve"> che in </w:t>
      </w:r>
      <w:r>
        <w:rPr>
          <w:i/>
        </w:rPr>
        <w:t>Laval</w:t>
      </w:r>
      <w:r>
        <w:rPr/>
        <w:t xml:space="preserve"> come presupposto per riconoscere la necessità di limitare l'esercizio del diritto in essa affermato. La logica del bilanciamento è adottata anche dal legislatore comunitario nella direttiva 2006/123 sul mercato interno dei servizi, in quella clausola che avrebbe dovuto scongiurare gli scenari concretizzatisi con le sentenze </w:t>
      </w:r>
      <w:r>
        <w:rPr>
          <w:i/>
        </w:rPr>
        <w:t>Viking</w:t>
      </w:r>
      <w:r>
        <w:rPr/>
        <w:t xml:space="preserve"> e </w:t>
      </w:r>
      <w:r>
        <w:rPr>
          <w:i/>
        </w:rPr>
        <w:t xml:space="preserve">Laval </w:t>
      </w:r>
      <w:r>
        <w:rPr/>
        <w:t>(Pallini 2007, 113): l'art.1.7 richiama il doveroso rispetto dei diritti collettivi, ivi compreso lo sciopero precisando che questi debbano essere esercitati “</w:t>
      </w:r>
      <w:r>
        <w:rPr>
          <w:i/>
        </w:rPr>
        <w:t>in conformità del diritto e delle prassi nazionali che rispettano il diritto comunitario</w:t>
      </w:r>
      <w:r>
        <w:rPr/>
        <w:t>”. Ancor più esplicito a riguardo è il considerando n. 15 nel quale si legge che la “</w:t>
      </w:r>
      <w:r>
        <w:rPr>
          <w:i/>
          <w:iCs/>
        </w:rPr>
        <w:t>direttiva rispetta l'esercizio dei diritti fondamentali</w:t>
      </w:r>
      <w:r>
        <w:rPr/>
        <w:t>” che “</w:t>
      </w:r>
      <w:r>
        <w:rPr>
          <w:i/>
          <w:iCs/>
        </w:rPr>
        <w:t xml:space="preserve">includono </w:t>
      </w:r>
      <w:r>
        <w:rPr>
          <w:iCs/>
        </w:rPr>
        <w:t>[…]</w:t>
      </w:r>
      <w:r>
        <w:rPr>
          <w:i/>
          <w:iCs/>
        </w:rPr>
        <w:t xml:space="preserve"> il diritto ad intraprendere un'azione sindacale</w:t>
      </w:r>
      <w:r>
        <w:rPr>
          <w:iCs/>
        </w:rPr>
        <w:t xml:space="preserve"> […]</w:t>
      </w:r>
      <w:r>
        <w:rPr>
          <w:i/>
          <w:iCs/>
        </w:rPr>
        <w:t xml:space="preserve"> ar</w:t>
      </w:r>
      <w:r>
        <w:rPr>
          <w:i/>
        </w:rPr>
        <w:t>monizzandoli con le libertà fondamentali di cui agli articoli 43 e 49 del trattato</w:t>
      </w:r>
      <w:r>
        <w:rPr/>
        <w:t xml:space="preserve">”. </w:t>
      </w:r>
    </w:p>
    <w:p>
      <w:pPr>
        <w:pStyle w:val="Normal"/>
        <w:jc w:val="both"/>
        <w:rPr/>
      </w:pPr>
      <w:r>
        <w:rPr/>
        <w:t>Scenari affatto diversi si aprirebbero invece inserendo una “</w:t>
      </w:r>
      <w:r>
        <w:rPr>
          <w:i/>
        </w:rPr>
        <w:t>clausola sociale generale</w:t>
      </w:r>
      <w:r>
        <w:rPr/>
        <w:t xml:space="preserve">” da allegare ai Trattati, come propone la CES, con la quale si affermi la “prevalenza” dei diritti collettivi sulle regole del mercato e della concorrenza (in dottrina respingono la logica immunitaria Caruso 2008, spec. 34 e ss.; Giubboni 2008 e Sciarra 2008, 263). </w:t>
      </w:r>
    </w:p>
    <w:p>
      <w:pPr>
        <w:pStyle w:val="Normal"/>
        <w:jc w:val="both"/>
        <w:rPr/>
      </w:pPr>
      <w:r>
        <w:rPr/>
        <w:t xml:space="preserve">Gli equilibri politici che caratterizzano l'attuale fase di integrazione comunitaria inducono a ritenere la strada indicata dal sindacato europeo decisamente in salita. Come in salita appare la strada che potrebbe portare non tanto (come sembra suggerire la CES) a sancire nei diritti sindacali riconosciuti a livello nazionale uno spazio sottratto alle dinamiche dell'integrazione negativa, quanto ad attrarre il tema del conflitto sindacale nell'ambito dell'integrazione positiva. Una strada che permetterebbe di definire una nozione “comunitaria” di azione sindacale, applicabile quando questa è esercitata sul piano transnazionale o quanto acquista rilievo comunitario, e di chiarire che le azioni riconducibili a tale nozione non espongono chi le pone in essere a responsabilità di diritto civile. </w:t>
      </w:r>
    </w:p>
    <w:p>
      <w:pPr>
        <w:pStyle w:val="Normal"/>
        <w:jc w:val="both"/>
        <w:rPr/>
      </w:pPr>
      <w:r>
        <w:rPr/>
      </w:r>
    </w:p>
    <w:p>
      <w:pPr>
        <w:pStyle w:val="Normal"/>
        <w:jc w:val="both"/>
        <w:rPr/>
      </w:pPr>
      <w:r>
        <w:rPr/>
        <w:t>3-</w:t>
      </w:r>
      <w:r>
        <w:rPr>
          <w:i/>
        </w:rPr>
        <w:t xml:space="preserve">Il principio dell'ultima ratio e lo sciopero per finalità non contrattuali </w:t>
      </w:r>
    </w:p>
    <w:p>
      <w:pPr>
        <w:pStyle w:val="Normal"/>
        <w:jc w:val="both"/>
        <w:rPr/>
      </w:pPr>
      <w:r>
        <w:rPr/>
        <w:t xml:space="preserve">Il bilanciamento tra libertà di mercato e autonomia sindacale viene configurato dalla Corte di giustizia in termini diversi nelle sentenze </w:t>
      </w:r>
      <w:r>
        <w:rPr>
          <w:i/>
        </w:rPr>
        <w:t>Viking</w:t>
      </w:r>
      <w:r>
        <w:rPr/>
        <w:t xml:space="preserve"> e </w:t>
      </w:r>
      <w:r>
        <w:rPr>
          <w:i/>
        </w:rPr>
        <w:t>Laval</w:t>
      </w:r>
      <w:r>
        <w:rPr/>
        <w:t xml:space="preserve"> in ragione del diverso quadro normativo che caratterizza la libertà di stabilimento rispetto alla libertà di prestazione di servizi nell'ordinamento comunitario. Nella sentenza </w:t>
      </w:r>
      <w:r>
        <w:rPr>
          <w:i/>
        </w:rPr>
        <w:t>Viking</w:t>
      </w:r>
      <w:r>
        <w:rPr/>
        <w:t xml:space="preserve"> il ragionamento della Corte si snoda tutto intorno all'art.43 TCE, mancando una fonte derivata applicabile al caso di specie. Ciò porta i giudici di Lussemburgo ad adottare un maggior </w:t>
      </w:r>
      <w:r>
        <w:rPr>
          <w:i/>
        </w:rPr>
        <w:t>self restraint</w:t>
      </w:r>
      <w:r>
        <w:rPr/>
        <w:t xml:space="preserve"> ed a rimettere la decisione del caso concreto ai giudici nazionali di rinvio. Il che non si traduce nella configurazione di un quadro più rassicurante per il diritto di sciopero visto che i principi cui i giudici nazionali sono chiamati ad adeguarsi possono tradursi in incisivi limiti all'esercizio dell'azione sindacale (analogamente Pallini 2008, 24 ss.; </w:t>
      </w:r>
      <w:r>
        <w:rPr>
          <w:i/>
        </w:rPr>
        <w:t>contra</w:t>
      </w:r>
      <w:r>
        <w:rPr/>
        <w:t xml:space="preserve"> Corti 2008, 270). Quello che rende potenzialmente dirompente l'effetto di </w:t>
      </w:r>
      <w:r>
        <w:rPr>
          <w:i/>
        </w:rPr>
        <w:t>Viking</w:t>
      </w:r>
      <w:r>
        <w:rPr/>
        <w:t xml:space="preserve"> sui sistemi nazionali è proprio l'estrema incertezza circa il significato che tali principi possono acquistare nella loro traduzione sul piano degli ordinamenti interni.</w:t>
      </w:r>
    </w:p>
    <w:p>
      <w:pPr>
        <w:pStyle w:val="Normal"/>
        <w:jc w:val="both"/>
        <w:rPr/>
      </w:pPr>
      <w:r>
        <w:rPr/>
        <w:t xml:space="preserve">Ciò vale in primo luogo per la configurazione dello sciopero come </w:t>
      </w:r>
      <w:r>
        <w:rPr>
          <w:i/>
        </w:rPr>
        <w:t>ultima ratio</w:t>
      </w:r>
      <w:r>
        <w:rPr/>
        <w:t xml:space="preserve"> nella soluzione delle controversie collettive, come strumento cioè giustificato, in ragione del principio di proporzionalità, solo quando tutte le altre possibilità di soluzione della controversia siano state esperite (Ales 2008, 15; Ballestrero 2008, 384; Veneziani 2008). Difficile dire cosa un simile principio comporti per i sindacati nazionali e per i giudici chiamati a valutare la legittimità delle loro  azioni collettive. In molti ordinamenti l'esercizio dello sciopero presuppone il rispetto di procedure arbitrali e di conciliazione, previste dalla legge o dai contratti collettivi, mentre in altri tali vincoli procedurali sono assenti. Nel primo caso è il diritto nazionale a configurare già un principio di </w:t>
      </w:r>
      <w:r>
        <w:rPr>
          <w:i/>
        </w:rPr>
        <w:t>ultima ratio</w:t>
      </w:r>
      <w:r>
        <w:rPr/>
        <w:t xml:space="preserve">, nel secondo non si vede come esso possa declinarsi sul piano dell'ordinamento interno mancando le procedure da rispettare nel caso concreto. In altre parole il principio enunciato dalla Corte nella sentenza </w:t>
      </w:r>
      <w:r>
        <w:rPr>
          <w:i/>
        </w:rPr>
        <w:t>Viking</w:t>
      </w:r>
      <w:r>
        <w:rPr/>
        <w:t xml:space="preserve">, se da una parte testimonia la predilezione per sistemi di relazioni industriali istituzionalizzati e partecipativi, dall'altra non prospetta significativi effetti sul piano strettamente giuridico: il principio di </w:t>
      </w:r>
      <w:r>
        <w:rPr>
          <w:i/>
        </w:rPr>
        <w:t>ultima ratio</w:t>
      </w:r>
      <w:r>
        <w:rPr/>
        <w:t xml:space="preserve"> trova applicazione dove già esiste e non può essere imposto dal diritto comunitario laddove sia estraneo al sistema sindacale nazionale. </w:t>
      </w:r>
    </w:p>
    <w:p>
      <w:pPr>
        <w:pStyle w:val="Normal"/>
        <w:jc w:val="both"/>
        <w:rPr/>
      </w:pPr>
      <w:r>
        <w:rPr/>
        <w:t>Quanto detto non permette di escludere che nulla sia destinato a cambiare sotto il profilo in esame. La violazione di procedure arbitrali o di conciliazione previste dall'ordinamento nazionale può configurare profili di responsabilità inediti, direttamente fondati sul diritto del mercato interno. In Italia sindacati e lavoratori dei servizi pubblici essenziali che scioperano senza rispettare le procedure di conciliazione previste dalla L.146/90 e dai contratti collettivi cui questa rinvia rischiano di essere chiamati a risponderne non solo nell'ambito del sistema sanzionatorio configurato dalla legge, ma anche sul piano degli eventuali danni provocati all'impresa (</w:t>
      </w:r>
      <w:r>
        <w:rPr>
          <w:i/>
        </w:rPr>
        <w:t xml:space="preserve">infra </w:t>
      </w:r>
      <w:r>
        <w:rPr/>
        <w:t xml:space="preserve">par.6), nel caso in cui naturalmente lo sciopero incida sulla libertà di circolazione di quest'ultima. </w:t>
      </w:r>
    </w:p>
    <w:p>
      <w:pPr>
        <w:pStyle w:val="Normal"/>
        <w:jc w:val="both"/>
        <w:rPr/>
      </w:pPr>
      <w:r>
        <w:rPr/>
        <w:t xml:space="preserve">Scenari incerti si aprono anche nel settore privato, nel caso in cui i contratti collettivi condizionino l'esercizio dello sciopero al rispetto di obblighi procedurali. Questi ultimi valgono, per il diritto nazionale, solo a vincolare le organizzazioni firmatarie, in ragione della natura obbligatoria delle clausole che li dispongono. In teoria la loro violazione potrebbe però fondare un giudizio di illegittimità dello sciopero sotto il profilo del diritto comunitario, con conseguenze, anche in questo caso, sul piano delle responsabilità “civilistiche” che ne conseguirebbero per le stesse organizzazioni e per i lavoratori ad esse iscritti.    </w:t>
      </w:r>
    </w:p>
    <w:p>
      <w:pPr>
        <w:pStyle w:val="Normal"/>
        <w:jc w:val="both"/>
        <w:rPr/>
      </w:pPr>
      <w:r>
        <w:rPr/>
        <w:t>Ancora più incerti appaiono gli scenari relativi alle azioni sindacali condotte per finalità non contrattuali, per ragioni politiche o di protesta. Sono tutte espressioni del conflitto sindacale legittime nell'ordinamento italiano e potenzialmente illegittime per il diritto comunitario alla luce dei test di necessità e proporzionalità, visto che in questi casi è difficile invocare il fine di “</w:t>
      </w:r>
      <w:r>
        <w:rPr>
          <w:i/>
        </w:rPr>
        <w:t>tutela delle condizioni di lavoro e occupazione</w:t>
      </w:r>
      <w:r>
        <w:rPr/>
        <w:t>” e, più in generale l'esistenza di un' “</w:t>
      </w:r>
      <w:r>
        <w:rPr>
          <w:i/>
        </w:rPr>
        <w:t>esigenza imperativa d'interesse generale</w:t>
      </w:r>
      <w:r>
        <w:rPr/>
        <w:t xml:space="preserve">” a fondamento dell'azione. </w:t>
      </w:r>
    </w:p>
    <w:p>
      <w:pPr>
        <w:pStyle w:val="Normal"/>
        <w:jc w:val="both"/>
        <w:rPr/>
      </w:pPr>
      <w:r>
        <w:rPr/>
        <w:t>La necessità di dimostrare che “</w:t>
      </w:r>
      <w:r>
        <w:rPr>
          <w:i/>
        </w:rPr>
        <w:t>i posti e le condizioni di lavoro</w:t>
      </w:r>
      <w:r>
        <w:rPr/>
        <w:t>” siano “</w:t>
      </w:r>
      <w:r>
        <w:rPr>
          <w:i/>
        </w:rPr>
        <w:t>compromessi o seriamente minacciati</w:t>
      </w:r>
      <w:r>
        <w:rPr/>
        <w:t>” (</w:t>
      </w:r>
      <w:r>
        <w:rPr>
          <w:i/>
        </w:rPr>
        <w:t>Viking</w:t>
      </w:r>
      <w:r>
        <w:rPr/>
        <w:t xml:space="preserve">, punto 81) espone a contestazione qualsiasi azione sindacale attuata per impedire l'esercizio della libertà di mercato (e non per regolarlo, come nel caso </w:t>
      </w:r>
      <w:r>
        <w:rPr>
          <w:i/>
        </w:rPr>
        <w:t>Viking</w:t>
      </w:r>
      <w:r>
        <w:rPr/>
        <w:t xml:space="preserve">) e fondata sul timore degli effetti “indiretti” prodotti da una delocalizzazione. Ed è questo a ben vedere l'effetto immediato più rilevante della sentenza </w:t>
      </w:r>
      <w:r>
        <w:rPr>
          <w:i/>
        </w:rPr>
        <w:t>Viking</w:t>
      </w:r>
      <w:r>
        <w:rPr/>
        <w:t xml:space="preserve">: rendere incerta la legittimità di qualsiasi sciopero che tenda a contrastare una delocalizzazione. Che ciò rappresenti un formidabile deterrente a scioperare lo dimostra la vertenza che ha recentemente coinvolto il sindacato dei piloti della </w:t>
      </w:r>
      <w:r>
        <w:rPr>
          <w:i/>
        </w:rPr>
        <w:t>British Airways</w:t>
      </w:r>
      <w:r>
        <w:rPr/>
        <w:t>, il quale, a fronte della minaccia dell'impresa di invocare “</w:t>
      </w:r>
      <w:r>
        <w:rPr>
          <w:i/>
        </w:rPr>
        <w:t>Viking</w:t>
      </w:r>
      <w:r>
        <w:rPr/>
        <w:t>” davanti alle Corti nazionali, ha preferito revocare lo sciopero proclamato per contrastare l'apertura di uno scalo al di fuori del territorio britannico</w:t>
      </w:r>
      <w:r>
        <w:rPr>
          <w:rStyle w:val="FootnoteCharacters"/>
          <w:rStyle w:val="FootnoteAnchor"/>
        </w:rPr>
        <w:footnoteReference w:id="5"/>
      </w:r>
      <w:r>
        <w:rPr/>
        <w:t>.</w:t>
      </w:r>
    </w:p>
    <w:p>
      <w:pPr>
        <w:pStyle w:val="Normal"/>
        <w:jc w:val="both"/>
        <w:rPr/>
      </w:pPr>
      <w:r>
        <w:rPr/>
      </w:r>
    </w:p>
    <w:p>
      <w:pPr>
        <w:pStyle w:val="Normal"/>
        <w:jc w:val="both"/>
        <w:rPr/>
      </w:pPr>
      <w:r>
        <w:rPr/>
        <w:t>4-</w:t>
      </w:r>
      <w:r>
        <w:rPr>
          <w:i/>
        </w:rPr>
        <w:t>L'efficacia del contratto collettivo nel mercato dei servizi</w:t>
      </w:r>
    </w:p>
    <w:p>
      <w:pPr>
        <w:pStyle w:val="Normal"/>
        <w:jc w:val="both"/>
        <w:rPr/>
      </w:pPr>
      <w:r>
        <w:rPr/>
        <w:t xml:space="preserve">I limiti all'esercizio dell'azione sindacale che la Corte di giustizia configura nell'ambito del mercato dei servizi sono diretta conseguenza dei limiti che la stessa pone all'utilizzo in esso del contratto collettivo come fonte di regolazione dei rapporti di lavoro. Per questa ragione dalla sentenza </w:t>
      </w:r>
      <w:r>
        <w:rPr>
          <w:i/>
        </w:rPr>
        <w:t>Laval</w:t>
      </w:r>
      <w:r>
        <w:rPr/>
        <w:t xml:space="preserve"> si ricavano indicazioni di estrema importanza in merito all' efficacia ed alla vincolatività del contratto collettivo.</w:t>
      </w:r>
    </w:p>
    <w:p>
      <w:pPr>
        <w:pStyle w:val="Normal"/>
        <w:jc w:val="both"/>
        <w:rPr/>
      </w:pPr>
      <w:r>
        <w:rPr/>
        <w:t>La Corte fonda la propria decisione su un’interpretazione “</w:t>
      </w:r>
      <w:r>
        <w:rPr>
          <w:i/>
        </w:rPr>
        <w:t>minimalista</w:t>
      </w:r>
      <w:r>
        <w:rPr/>
        <w:t xml:space="preserve">” (Borelli 2008) della direttiva 96/71 che, alla luce delle successive sentenze </w:t>
      </w:r>
      <w:r>
        <w:rPr>
          <w:i/>
        </w:rPr>
        <w:t>R</w:t>
      </w:r>
      <w:r>
        <w:rPr>
          <w:rFonts w:cs="Times"/>
          <w:i/>
        </w:rPr>
        <w:t>üffert</w:t>
      </w:r>
      <w:r>
        <w:rPr/>
        <w:t xml:space="preserve"> e </w:t>
      </w:r>
      <w:r>
        <w:rPr>
          <w:i/>
        </w:rPr>
        <w:t>Commissione/Lussemburgo</w:t>
      </w:r>
      <w:r>
        <w:rPr/>
        <w:t xml:space="preserve"> (Cgce C-319/06), può considerarsi consolidata. Funzione della direttiva è di identificare gli standard massimi di tutela applicabili ai lavoratori distaccati, oltre i quali si configura una ingiustificata restrizione della libertà di prestazione dei servizi. Alle imprese straniere può essere imposto il rispetto delle norme imperative di protezione minima stabilite dalla legge o dai contratti collettivi nazionali vigenti nello Stato ospitante relativamente alle materie elencate dall'art.3.1., mentre in relazione a materie diverse è possibile pretendere che ai lavoratori distaccati siano applicate solo disposizioni di ordine pubblico (</w:t>
      </w:r>
      <w:r>
        <w:rPr>
          <w:i/>
        </w:rPr>
        <w:t xml:space="preserve">ex </w:t>
      </w:r>
      <w:r>
        <w:rPr/>
        <w:t>art.3.10), nozione da interpretarsi restrittivamente e non determinabile unilateralmente dagli Stati membri.</w:t>
      </w:r>
    </w:p>
    <w:p>
      <w:pPr>
        <w:pStyle w:val="Normal"/>
        <w:jc w:val="both"/>
        <w:rPr/>
      </w:pPr>
      <w:r>
        <w:rPr/>
        <w:t>Se ne ricava che al contratto collettivo spetta una funzione residuale tra le fonti chiamate a disciplinare il funzionamento del mercato dei servizi, e ciò vuoi che l'obbligo di rispettarlo derivi dalla legge di recepimento della direttiva vuoi che tale obbligo sia imposto attraverso l'esercizio dell'autonomia collettiva.</w:t>
      </w:r>
    </w:p>
    <w:p>
      <w:pPr>
        <w:pStyle w:val="Normal"/>
        <w:jc w:val="both"/>
        <w:rPr>
          <w:i/>
          <w:i/>
        </w:rPr>
      </w:pPr>
      <w:r>
        <w:rPr/>
        <w:t xml:space="preserve">Lo Stato è chiamato a valutare con attenzione di quali contratti collettivi può chiedere il rispetto da parte delle imprese di servizi temporaneamente presenti sul proprio territorio. Il contratto collettivo deve avere efficacia generale e vincolare tutte le imprese che operano nel settore interessato dalla prestazione di servizi. L'efficacia generale del contratto può derivare dal suo essere dotato di efficacia </w:t>
      </w:r>
      <w:r>
        <w:rPr>
          <w:i/>
        </w:rPr>
        <w:t xml:space="preserve">erga omnes </w:t>
      </w:r>
      <w:r>
        <w:rPr/>
        <w:t xml:space="preserve">oppure dall'averla acquisita di fatto attraverso le modalità indicate dall'art.3.8 della direttiva. Il rispetto del contratto collettivo può essere imposto alle imprese straniere di servizi solo con riferimento a clausole contrattuali che fissano standard minimi “inderogabili” su tutto il territorio nazionale nelle materie elencate dalla direttiva all’art.3.1. La necessaria inderogabilità del contratto nazionale da parte di eventuali contratti di livello inferiore deriva dal fatto che, come chiarito già nella sentenza </w:t>
      </w:r>
      <w:r>
        <w:rPr>
          <w:i/>
        </w:rPr>
        <w:t>Portugaia C</w:t>
      </w:r>
      <w:r>
        <w:rPr>
          <w:bCs/>
          <w:i/>
        </w:rPr>
        <w:t>onstruções</w:t>
      </w:r>
      <w:r>
        <w:rPr>
          <w:b/>
          <w:bCs/>
        </w:rPr>
        <w:t xml:space="preserve"> </w:t>
      </w:r>
      <w:r>
        <w:rPr/>
        <w:t xml:space="preserve">del 2002 (Cgce C-164/99), la possibilità per le imprese dello Stato ospitante di contrattare in deroga a livello aziendale configurerebbe un vantaggio competitivo non ammesso dall'art. 49 TCE. </w:t>
      </w:r>
    </w:p>
    <w:p>
      <w:pPr>
        <w:pStyle w:val="Normal"/>
        <w:jc w:val="both"/>
        <w:rPr/>
      </w:pPr>
      <w:r>
        <w:rPr/>
        <w:t xml:space="preserve">In sistemi di relazioni sindacali come quello italiano nei quali il contratto collettivo è privo di efficacia </w:t>
      </w:r>
      <w:r>
        <w:rPr>
          <w:i/>
        </w:rPr>
        <w:t>erga omnes</w:t>
      </w:r>
      <w:r>
        <w:rPr/>
        <w:t xml:space="preserve"> le imprese straniere sono tenute a rispettare le sole clausole sui minimi retributivi, le uniche dotate di fatto di efficacia generale grazie alla nota giurisprudenza fondata sul combinato disposto degli artt.36 Cost. e 2099, comma 2 c.c.. E se si consolida quel filone interpretativo per il quale è possibile, seppur a certe condizioni, derogare ai minimi retributivi nazionali con il contratto di secondo livello (Cass. 26.7.2001, n.10260 e Cass. 15.11.2001, n.14211) anche tale possibilità di difesa dal </w:t>
      </w:r>
      <w:r>
        <w:rPr>
          <w:i/>
        </w:rPr>
        <w:t xml:space="preserve">dumping </w:t>
      </w:r>
      <w:r>
        <w:rPr/>
        <w:t xml:space="preserve">sociale viene meno. </w:t>
      </w:r>
    </w:p>
    <w:p>
      <w:pPr>
        <w:pStyle w:val="Normal"/>
        <w:jc w:val="both"/>
        <w:rPr/>
      </w:pPr>
      <w:r>
        <w:rPr/>
        <w:t xml:space="preserve">Merita riflettere su cosa comporti l'applicazione di simili principi di regolazione del mercato in quei casi ed in quelle materie (pur ricomprese nell'elenco dell'art. 3.1) che sono disciplinate dal legislatore italiano attraverso rinvii al contratto collettivo in funzione derogatoria delle disposizioni di legge. Questa tipologia di normativa è di incerta applicabilità alle imprese straniere. Il problema dell’assenza di efficacia </w:t>
      </w:r>
      <w:r>
        <w:rPr>
          <w:i/>
        </w:rPr>
        <w:t>erga omnes</w:t>
      </w:r>
      <w:r>
        <w:rPr/>
        <w:t xml:space="preserve"> si pone in questo caso in termini diametralmente opposti rispetto a quelli prospettati dalla direttiva, visto che la non applicazione del contratto collettivo determina uno svantaggio competitivo per l’impresa, nella misura in cui le impedisce di beneficiare delle deroghe agli standard di legge cui il contratto permette di accedere. La direttiva 96/71 poi sembra ammettere l'imposizione di standard di origine contrattuale solo nell'ipotesi in cui la legge che regolamenta la materia configuri un rinvio “esclusivo” al CCNL. Se così è, in presenza di rinvii al contratto collettivo di livello inferiore con funzione derogatoria degli standard dettati dalla legge e dal contratto nazionale, viene meno la possibilità di pretendere dagli operatori economici stranieri il rispetto della stessa legge. </w:t>
      </w:r>
    </w:p>
    <w:p>
      <w:pPr>
        <w:pStyle w:val="Normal"/>
        <w:jc w:val="both"/>
        <w:rPr/>
      </w:pPr>
      <w:r>
        <w:rPr/>
        <w:t>Si prenda ad esempio il caso della disciplina sull'orario di lavoro, che è la materia più rilevante, sotto questo profilo, tra quelle elencate dall'art. 3.1. La direttiva prescrive di applicare le disposizioni di legge e (eventualmente) di contratto collettivo sui “</w:t>
      </w:r>
      <w:r>
        <w:rPr>
          <w:i/>
        </w:rPr>
        <w:t>periodi massimi di lavoro e minimi di riposo</w:t>
      </w:r>
      <w:r>
        <w:rPr/>
        <w:t>”. Il d.lgs.66/03 (di recepimento delle direttive 93/104/CE e 2000/34/CE) si limita (art.3) a fissare in 40 ore l'orario normale medio settimanale (materia che non rientra nell'art.3.1 della direttiva 96/71) ed in 48 ore quello massimo settimanale (art.4 comma 2), da calcolarsi sempre come media (materia questa che teoricamente rientra nell'elenco della direttiva). Altro il legislatore non prescrive, ma rinvia alla contrattazione collettiva di qualsiasi livello, sia per l'identificazione di eventuali limiti settimanali (art.4 comma 1) che per la definizione del periodo di riferimento in caso di calcolo multiperiodale (art.4 comma 3 e 4)</w:t>
      </w:r>
      <w:r>
        <w:rPr>
          <w:rStyle w:val="FootnoteCharacters"/>
          <w:rStyle w:val="FootnoteAnchor"/>
        </w:rPr>
        <w:footnoteReference w:id="6"/>
      </w:r>
      <w:r>
        <w:rPr/>
        <w:t>. Analoga disciplina è configurata relativamente ai periodi minimi di riposo giornaliero (art.7 e 17) e settimanale (art. 9). E le modifiche apportate al d.lgs.66/03 dall’art.41 della L.133/08 segnalano il consolidarsi di una politica del diritto sempre più orientata a rafforzare il carattere “flessibile” e “decentrato” della regolazione dell’orario di lavoro.</w:t>
      </w:r>
    </w:p>
    <w:p>
      <w:pPr>
        <w:pStyle w:val="Normal"/>
        <w:jc w:val="both"/>
        <w:rPr/>
      </w:pPr>
      <w:r>
        <w:rPr/>
        <w:t>Ne emerge un quadro normativo che di fatto non permette di identificare standard minimi comuni a tutte le imprese di un settore in materia di “</w:t>
      </w:r>
      <w:r>
        <w:rPr>
          <w:i/>
        </w:rPr>
        <w:t>periodi massimi di lavoro e minimi di riposo</w:t>
      </w:r>
      <w:r>
        <w:rPr/>
        <w:t>”, ragion per cui la relativa disciplina nazionale non risulta applicabile alle imprese straniere. Dal momento che è la stessa legge del paese ospitante a rendere possibile alle imprese nazionali di “sottrarsi” ai limiti di legge o di contratto nazionale, tali limiti non possono essere imposti alle imprese con sede in altri Stati membri. La lettura minimalista della direttiva 96/71 finisce, in breve, per produrre l'effetto contraddittorio, se non (ancora una volta) paradossale, di rendere la stessa direttiva nei fatti inattuabile.</w:t>
      </w:r>
    </w:p>
    <w:p>
      <w:pPr>
        <w:pStyle w:val="Normal"/>
        <w:jc w:val="both"/>
        <w:rPr/>
      </w:pPr>
      <w:r>
        <w:rPr/>
        <w:t xml:space="preserve">La funzione residuale riconosciuta al contratto collettivo si riflette sugli spazi di praticabilità del conflitto sindacale, comprimendoli drasticamente, dal momento che la Corte ritiene applicabili i principi che valgono a limitare il potere statale anche nel caso in cui il rispetto del contratto collettivo sia imposto attraverso l'azione sindacale  La sentenza </w:t>
      </w:r>
      <w:r>
        <w:rPr>
          <w:i/>
        </w:rPr>
        <w:t>Laval</w:t>
      </w:r>
      <w:r>
        <w:rPr/>
        <w:t xml:space="preserve"> sul punto manifesta per la verità una certa ambiguità, non essendo chiaro se i giudici di Lussemburgo configurino o meno la possibilità di esercitare l'azione sindacale per far rispettare il contratto collettivo, in alternativa alle modalità previste dall'art.3.8 della direttiva </w:t>
      </w:r>
      <w:r>
        <w:rPr>
          <w:i/>
        </w:rPr>
        <w:t xml:space="preserve"> </w:t>
      </w:r>
      <w:r>
        <w:rPr/>
        <w:t>Anche riconoscendo tale possibilità, non è ammesso alle associazioni sindacali invocare la clausola dell’ordine pubblico di cui all’art.3.10 (in merito vd. le osservazioni critiche di Ales 2008, 12 e Giubboni 2008)</w:t>
      </w:r>
      <w:r>
        <w:rPr>
          <w:rStyle w:val="FootnoteCharacters"/>
          <w:rStyle w:val="FootnoteAnchor"/>
        </w:rPr>
        <w:footnoteReference w:id="7"/>
      </w:r>
      <w:r>
        <w:rPr/>
        <w:t>. Quest’ultimo profilo a ben vedere diventa di scarso rilevo nell’ordinamento italiano, perché i limiti all’utilizzo del contratto collettivo dovuti alla sua efficacia ed alla struttura contrattuale non permettono che il problema delle disposizioni di ordine pubblico si ponga. Se con l'azione sindacale si può pretendere solo che l’impresa straniera applichi le clausole contrattuali che possono essere imposte dallo Stato con la legge di recepimento, in Italia l’unico sciopero legittimamente esercitabile nell’ambito del mercato interno dei servizi è quello finalizzato a far rispettare i minimi retributivi previsti dal vigente CCNL.</w:t>
      </w:r>
    </w:p>
    <w:p>
      <w:pPr>
        <w:pStyle w:val="Normal"/>
        <w:jc w:val="both"/>
        <w:rPr/>
      </w:pPr>
      <w:r>
        <w:rPr/>
        <w:t>L'effetto di tali principi sul mercato del lavoro nazionale può apparire sorprendente: tanto più è flessibile e decentrata una struttura contrattuale e tanto maggiore è il ruolo della contrattazione rispetto alla legge, tanto meno è ammessa la possibilità di difendersi dal</w:t>
      </w:r>
      <w:r>
        <w:rPr>
          <w:i/>
        </w:rPr>
        <w:t xml:space="preserve"> dumping</w:t>
      </w:r>
      <w:r>
        <w:rPr/>
        <w:t xml:space="preserve"> sociale. Se così è, il diritto comunitario del mercato finisce per incentivare gli Stati membri ad adottare una struttura contrattuale più centralizzata e rigida possibile ed a privilegiare la regolazione per via legislativa a scapito della fonte contrattuale (con accenti critici diversi, Corti 2008, 282; Veneziani 2008; Supiot 2008). </w:t>
      </w:r>
    </w:p>
    <w:p>
      <w:pPr>
        <w:pStyle w:val="Normal"/>
        <w:jc w:val="both"/>
        <w:rPr/>
      </w:pPr>
      <w:r>
        <w:rPr/>
        <w:t>Una simile impostazione può essere letta come mera conseguenza del riconoscimento della piena  sovranità nazionale in materia di relazioni sindacali. Il diritto comunitario lascia agli Stati la scelta del modello di contrattazione collettiva, che può essere più o meno “istituzionalizzato” e “centralizzato”. Se la scelta ricade su un modello “volontario” e flessibile, con contratto nazionale “debole” e derogabile dai livelli inferiori, viene meno la possibilità di imporre vincoli “rigidi” alle imprese straniere che operano temporaneamente nel mercato nazionale, dal momento che simili vincoli non esistono per le imprese “nazionali” (Sciarra 2008, 264). Anche sul problema delle ricadute che l'adozione di una struttura contrattuale ha sul piano delle dinamiche concorrenziali transnazionali è opportuno riflettere quando, come sta accadendo in Italia, si discute di riforma e di decentramento del sistema contrattuale.</w:t>
      </w:r>
    </w:p>
    <w:p>
      <w:pPr>
        <w:pStyle w:val="Normal"/>
        <w:jc w:val="both"/>
        <w:rPr/>
      </w:pPr>
      <w:r>
        <w:rPr/>
        <w:t xml:space="preserve">Certo non si può non cogliere la relazione esistente tra modello flessibile e di regolazione multilivello adottato dalle direttive di ultima generazione ed incentivato dalla </w:t>
      </w:r>
      <w:r>
        <w:rPr>
          <w:i/>
        </w:rPr>
        <w:t>soft law</w:t>
      </w:r>
      <w:r>
        <w:rPr/>
        <w:t xml:space="preserve"> in materia di “flessicurezza” ed effetti che questo modello, una volta recepito nell'ordinamento nazionale, produce sul piano del funzionamento del mercato interno. Dal momento che di fatto un simile modello rende impraticabili strategie di difesa dal</w:t>
      </w:r>
      <w:r>
        <w:rPr>
          <w:i/>
        </w:rPr>
        <w:t xml:space="preserve"> dumping</w:t>
      </w:r>
      <w:r>
        <w:rPr/>
        <w:t xml:space="preserve">, si profila una latente contraddizione tra quanto prevede la direttiva 96/71 e quanto dispongono le direttive di armonizzazione, come dimostra l’esempio della normativa sull’orario di lavoro: come è possibile imporre ad un'impresa straniera le disposizioni su periodi minimi di riposo e massimi di lavoro a condizioni di parità con le imprese nazionali se è lo stesso ordinamento comunitario ad escludere che esistano standard minimi certi in materia?  </w:t>
      </w:r>
    </w:p>
    <w:p>
      <w:pPr>
        <w:pStyle w:val="Normal"/>
        <w:jc w:val="both"/>
        <w:rPr/>
      </w:pPr>
      <w:r>
        <w:rPr/>
        <w:t xml:space="preserve">L'unica via d'uscita per risolvere una simile contraddizione interna all'ordinamento comunitario è quella di ammettere ciò che in </w:t>
      </w:r>
      <w:r>
        <w:rPr>
          <w:i/>
        </w:rPr>
        <w:t>Laval</w:t>
      </w:r>
      <w:r>
        <w:rPr/>
        <w:t xml:space="preserve"> la Corte di giustizia nega sia legittimo alla luce dell'art.49 TCE: consentire ai sindacati di fare quanto lo Stato non può fare, ovvero negoziare “</w:t>
      </w:r>
      <w:r>
        <w:rPr>
          <w:i/>
        </w:rPr>
        <w:t>caso per caso</w:t>
      </w:r>
      <w:r>
        <w:rPr/>
        <w:t>” (</w:t>
      </w:r>
      <w:r>
        <w:rPr>
          <w:i/>
          <w:iCs/>
        </w:rPr>
        <w:t>Laval</w:t>
      </w:r>
      <w:r>
        <w:rPr/>
        <w:t>, punto 71) con l'impresa straniera le condizioni di lavoro da applicare ai lavoratori distaccati, quando è previsto e consentito farlo nei confronti delle imprese nazionali. In questo modo l'impresa straniera si troverebbe esposta agli stessi vincoli gravanti sulle imprese nazionali, derivanti dal peculiare sistema di relazioni sindacali proprio del mercato del lavoro al quale pretende di accedere. Il pieno rispetto dei principi dell'autonomia collettiva e della sovranità statale in materia di dinamiche sindacali sarebbe così garantito, senza che si configuri alcun profilo di discriminazione nei confronti delle imprese stabilite in un altro Stato membro (analogamente Veneziani 2008).</w:t>
      </w:r>
    </w:p>
    <w:p>
      <w:pPr>
        <w:pStyle w:val="Normal"/>
        <w:jc w:val="both"/>
        <w:rPr/>
      </w:pPr>
      <w:r>
        <w:rPr/>
      </w:r>
    </w:p>
    <w:p>
      <w:pPr>
        <w:pStyle w:val="Normal"/>
        <w:jc w:val="both"/>
        <w:rPr/>
      </w:pPr>
      <w:r>
        <w:rPr/>
      </w:r>
    </w:p>
    <w:p>
      <w:pPr>
        <w:pStyle w:val="Normal"/>
        <w:jc w:val="both"/>
        <w:rPr>
          <w:i/>
          <w:i/>
        </w:rPr>
      </w:pPr>
      <w:r>
        <w:rPr/>
        <w:t xml:space="preserve">5- </w:t>
      </w:r>
      <w:r>
        <w:rPr>
          <w:i/>
        </w:rPr>
        <w:t>Clausole sociali e regole del mercato interno</w:t>
      </w:r>
    </w:p>
    <w:p>
      <w:pPr>
        <w:pStyle w:val="Normal"/>
        <w:jc w:val="both"/>
        <w:rPr/>
      </w:pPr>
      <w:r>
        <w:rPr/>
        <w:t xml:space="preserve">L’interpretazione restrittiva della direttiva 96/71 incide anche sulla possibilità di contrastare il </w:t>
      </w:r>
      <w:r>
        <w:rPr>
          <w:i/>
        </w:rPr>
        <w:t xml:space="preserve">dumping </w:t>
      </w:r>
      <w:r>
        <w:rPr/>
        <w:t xml:space="preserve">sociale attraverso l'introduzione di clausole sociali nei capitolati di appalti pubblici. E' quanto la Corte di giustizia afferma nella sentenza </w:t>
      </w:r>
      <w:r>
        <w:rPr>
          <w:i/>
        </w:rPr>
        <w:t>R</w:t>
      </w:r>
      <w:r>
        <w:rPr>
          <w:rFonts w:cs="Times"/>
          <w:i/>
        </w:rPr>
        <w:t>üffert</w:t>
      </w:r>
      <w:r>
        <w:rPr>
          <w:i/>
        </w:rPr>
        <w:t xml:space="preserve"> </w:t>
      </w:r>
      <w:r>
        <w:rPr/>
        <w:t xml:space="preserve">che propone una lettura formalistica della direttiva ancor meno convincente di quella adottata in </w:t>
      </w:r>
      <w:r>
        <w:rPr>
          <w:i/>
        </w:rPr>
        <w:t>Laval</w:t>
      </w:r>
      <w:r>
        <w:rPr/>
        <w:t xml:space="preserve">. In base a tale lettura, condizionare l'aggiudicazione di un appalto all'obbligo di rispettare quanto il contratto collettivo dispone in materia retributiva costituisce un'ingiustificata restrizione della libera prestazione di servizi se il contratto è privo di efficacia </w:t>
      </w:r>
      <w:r>
        <w:rPr>
          <w:i/>
        </w:rPr>
        <w:t>erga omnes</w:t>
      </w:r>
      <w:r>
        <w:rPr/>
        <w:t>, perchè ciò configura un'estensione della sua efficacia con modalità non previste dalla direttiva 96/71, tali da non garantire che tutte le imprese del settore interessato siano vincolate al rispetto del medesimo.</w:t>
      </w:r>
    </w:p>
    <w:p>
      <w:pPr>
        <w:pStyle w:val="Normal"/>
        <w:jc w:val="both"/>
        <w:rPr/>
      </w:pPr>
      <w:r>
        <w:rPr/>
        <w:t xml:space="preserve">Affermare come fa la Corte che le clausole sociali non sono legittime perchè non garantiscono l'efficacia </w:t>
      </w:r>
      <w:r>
        <w:rPr>
          <w:i/>
        </w:rPr>
        <w:t>erga omnes</w:t>
      </w:r>
      <w:r>
        <w:rPr/>
        <w:t xml:space="preserve">  e riguardano solo gli appalti pubblici e non quelli privati (</w:t>
      </w:r>
      <w:r>
        <w:rPr>
          <w:i/>
        </w:rPr>
        <w:t>R</w:t>
      </w:r>
      <w:r>
        <w:rPr>
          <w:rFonts w:cs="Times"/>
          <w:i/>
        </w:rPr>
        <w:t>üffert,</w:t>
      </w:r>
      <w:r>
        <w:rPr/>
        <w:t xml:space="preserve"> punto 29) significa ignorare, sconfessandola radicalmente, la </w:t>
      </w:r>
      <w:r>
        <w:rPr>
          <w:i/>
        </w:rPr>
        <w:t>ratio</w:t>
      </w:r>
      <w:r>
        <w:rPr/>
        <w:t xml:space="preserve"> e la funzione delle stesse. </w:t>
      </w:r>
    </w:p>
    <w:p>
      <w:pPr>
        <w:pStyle w:val="Normal"/>
        <w:jc w:val="both"/>
        <w:rPr/>
      </w:pPr>
      <w:r>
        <w:rPr/>
        <w:t>L'obbligo di rispettare quanto prescritto dai contratti collettivi come condizione di partecipazione ad una gara di pubblico appalto presuppone evidentemente che il contratto non sia vincolante per tutte le imprese del settore o dell'ambito territoriale interessato; in caso contrario della clausola sociale non ci sarebbe alcun bisogno. Si tratta di una scelta legislativa in Italia compiuta con l'art.36 dello Statuto dei lavoratori e ribadita da ultimo nell'art.118, comma 6 del D.lgs. 163/06 (“</w:t>
      </w:r>
      <w:r>
        <w:rPr>
          <w:i/>
          <w:szCs w:val="24"/>
        </w:rPr>
        <w:t>Codice dei contratti pubblici di lavoro, servizi e forniture</w:t>
      </w:r>
      <w:r>
        <w:rPr/>
        <w:t xml:space="preserve">”) e che è compatibile con l'art.39 Cost. proprio perchè non configura alcuna estensione generale del contratto collettivo, valendo questo come mero termine di raffronto per determinare i livelli retributivi e normativi che devono rispettare le imprese se intendono avere rapporti con le pubbliche amministrazioni (Cass. 21.12.1991, n.13834 e Cass. 25.7.1998, n.7333). La clausola sociale non è altro che una “condizione” che deve essere apposta ad un procedimento amministrativo ed attraverso la quale lo Stato persegue finalità sociali di tutela dei lavoratori (Ghera 2001, 143), coerenti con i principi di imparzialità e buon andamento della pubblica amministrazione (C.Cost. 19.6.1998, n.226). La norma vincola la Pubblica amministrazione e solo indirettamente il datore privato, in capo al quale configura perciò un “onere” e non un “obbligo” di rispettare il contratto collettivo; il diritto che ne deriva per il lavoratore interessato si fonda sulla tecnica del recepimento materiale ed indiretto del contratto collettivo, la cui efficacia non viene perciò generalizzata (già e per tutti, Mancini 1972, 547).  </w:t>
      </w:r>
    </w:p>
    <w:p>
      <w:pPr>
        <w:pStyle w:val="Normal"/>
        <w:jc w:val="both"/>
        <w:rPr/>
      </w:pPr>
      <w:r>
        <w:rPr/>
        <w:t>Un'analoga previsione in Italia non sarebbe legittima se imposta negli appalti privati, perchè in tal caso davvero si vincolerebbero “direttamente” le imprese al rispetto del contratto collettivo nel loro operare sul mercato. Si tratterebbe di un “obbligo” e non di un “onere”, con conseguente violazione dell'art.39 Cost. che tipizza costituzionalmente le modalità e le procedure per introdurre tale obbligo nell'ordinamento. L'obbligo</w:t>
      </w:r>
      <w:r>
        <w:rPr>
          <w:i/>
        </w:rPr>
        <w:t xml:space="preserve"> de quo </w:t>
      </w:r>
      <w:r>
        <w:rPr/>
        <w:t xml:space="preserve">finirebbe per gravare sia sull'impresa appaltatrice che sull'impresa appaltante, in ragione del vincolo di solidarietà che lega entrambe relativamente ai crediti di lavoro, e configurerebbe una discriminazione priva di alcuna ragionevolezza e giustificazione, dal momento che le stesse imprese resterebbero libere di non applicare il contratto collettivo ai propri dipendenti non coinvolti nell'appalto. Al contrario di quanto afferma la Corte di giustizia, ampliare l'ambito di applicazione delle clausole sociali agli appalti privati appare incompatibile con i principi sui quali si fondano i sistemi sindacali che, come quello italiano, non riconoscono l'efficacia </w:t>
      </w:r>
      <w:r>
        <w:rPr>
          <w:i/>
        </w:rPr>
        <w:t>erga omnes</w:t>
      </w:r>
      <w:r>
        <w:rPr/>
        <w:t xml:space="preserve"> dei contratti collettivi.   </w:t>
      </w:r>
    </w:p>
    <w:p>
      <w:pPr>
        <w:pStyle w:val="Normal"/>
        <w:jc w:val="both"/>
        <w:rPr/>
      </w:pPr>
      <w:r>
        <w:rPr/>
        <w:t xml:space="preserve">Quanto la Corte afferma in </w:t>
      </w:r>
      <w:r>
        <w:rPr>
          <w:i/>
        </w:rPr>
        <w:t>R</w:t>
      </w:r>
      <w:r>
        <w:rPr>
          <w:rFonts w:cs="Times"/>
          <w:i/>
        </w:rPr>
        <w:t>üffert</w:t>
      </w:r>
      <w:r>
        <w:rPr>
          <w:i/>
        </w:rPr>
        <w:t xml:space="preserve"> </w:t>
      </w:r>
      <w:r>
        <w:rPr/>
        <w:t xml:space="preserve">non è condivisibile neppure alla luce della </w:t>
      </w:r>
      <w:r>
        <w:rPr>
          <w:i/>
        </w:rPr>
        <w:t>ratio</w:t>
      </w:r>
      <w:r>
        <w:rPr/>
        <w:t xml:space="preserve"> delle disposizioni della direttiva che pure i giudici di Lussemburgo invocano a fondamento della loro decisione (in merito anche Borelli 2008 e Brino 2008, 483-484). Le modalità di estensione dell'efficacia del contratto collettiva previste dall'art.3.8 della direttiva sono stabilite per evitare una discriminazioni tra imprese nazionali e straniere, che porrebbe le prime in una situazione di vantaggio competitivo rispetto alle seconde. Un simile scenario non si configura  per effetto dell'esistenza di clausole sociali visto che queste vincolano in egual modo entrambe. Piuttosto, per effetto della sentenza </w:t>
      </w:r>
      <w:r>
        <w:rPr>
          <w:i/>
        </w:rPr>
        <w:t>R</w:t>
      </w:r>
      <w:r>
        <w:rPr>
          <w:rFonts w:cs="Times"/>
          <w:i/>
        </w:rPr>
        <w:t>üffert</w:t>
      </w:r>
      <w:r>
        <w:rPr/>
        <w:t xml:space="preserve">, si determina un vantaggio competitivo per le imprese straniere che sole possono sottrarsi agli obblighi imposti alle imprese nazionali. In ragione di ciò, il rischio maggiore che la sentenza prospetta è quello di minare la legittimità delle clausole sociali </w:t>
      </w:r>
      <w:r>
        <w:rPr>
          <w:i/>
        </w:rPr>
        <w:t>tout court</w:t>
      </w:r>
      <w:r>
        <w:rPr/>
        <w:t xml:space="preserve">, e non solo della loro applicazione nei confronti di operatori economici stranieri, dal momento che è assai probabile che le imprese italiane rivendichino il diritto a non vedersi poste in condizioni di svantaggio rispetto alle loro concorrenti europee, con conseguente messa in discussione dell'art.36, L.300/70 e dell'art.118, comma 6, D.lgs. 163/06. </w:t>
      </w:r>
    </w:p>
    <w:p>
      <w:pPr>
        <w:pStyle w:val="Normal"/>
        <w:jc w:val="both"/>
        <w:rPr/>
      </w:pPr>
      <w:r>
        <w:rPr/>
        <w:t xml:space="preserve">Un argine agli effetti della sentenza </w:t>
      </w:r>
      <w:r>
        <w:rPr>
          <w:i/>
        </w:rPr>
        <w:t>R</w:t>
      </w:r>
      <w:r>
        <w:rPr>
          <w:rFonts w:cs="Times"/>
          <w:i/>
        </w:rPr>
        <w:t>üffert</w:t>
      </w:r>
      <w:r>
        <w:rPr/>
        <w:t xml:space="preserve"> ben difficilmente può ricavarsi dalla normativa comunitaria in materia di appalti pubblici (</w:t>
      </w:r>
      <w:r>
        <w:rPr>
          <w:i/>
        </w:rPr>
        <w:t>contra</w:t>
      </w:r>
      <w:r>
        <w:rPr/>
        <w:t xml:space="preserve"> Brino 2008, 486), di cui il D.lgs.163/06 costituisce attuazione (in merito cfr. Scarpelli 2006, spec. 769 ss.). L'art.55 della direttiva 2004/18/CE non legittima espressamente l'introduzione delle clausole sociali nelle gare di appalto nei termini previsti dall'art.118 del Codice degli appalti (che recepisce l’articolo 55 nell’ordinamento italiano), ma si limita a richiedere che in caso di “</w:t>
      </w:r>
      <w:r>
        <w:rPr>
          <w:i/>
        </w:rPr>
        <w:t>offerte anormalmente basse</w:t>
      </w:r>
      <w:r>
        <w:rPr/>
        <w:t>” venga provato il “</w:t>
      </w:r>
      <w:r>
        <w:rPr>
          <w:i/>
        </w:rPr>
        <w:t>rispetto delle disposizioni relative alla protezione e alle condizioni di lavoro vigenti nel luogo in cui deve essere effettuata la prestazione</w:t>
      </w:r>
      <w:r>
        <w:rPr/>
        <w:t xml:space="preserve">”; una disposizione il cui significato è chiarito dal considerando 34 che richiama esplicitamente la direttiva 96/71 per individuare gli obblighi la cui violazione può comportare l'esclusione da una procedura di aggiudicazione di appalto. E che la normativa comunitaria in materia di pubblici appalti configuri gli obblighi imponibili alle imprese straniere negli stessi termini previsti dalla direttiva 96/71 per gli appalti privati è opinione espressa anche dalla Commissione nella sua Comunicazione del 15 ottobre 2001 (COM(2001)566 def.,  </w:t>
      </w:r>
      <w:r>
        <w:rPr>
          <w:i/>
        </w:rPr>
        <w:t>Comunicazione interpretativa della Commissione sul diritto comunitario degli appalti pubblici e le possibilità di integrare aspetti sociali negli appalti pubblici</w:t>
      </w:r>
      <w:r>
        <w:rPr/>
        <w:t xml:space="preserve">, par. 3.2.1.2.) </w:t>
      </w:r>
    </w:p>
    <w:p>
      <w:pPr>
        <w:pStyle w:val="Normal"/>
        <w:jc w:val="both"/>
        <w:rPr/>
      </w:pPr>
      <w:r>
        <w:rPr/>
        <w:t xml:space="preserve">I riflessi della sentenza </w:t>
      </w:r>
      <w:r>
        <w:rPr>
          <w:i/>
        </w:rPr>
        <w:t>R</w:t>
      </w:r>
      <w:r>
        <w:rPr>
          <w:rFonts w:cs="Times"/>
          <w:i/>
        </w:rPr>
        <w:t>üffert</w:t>
      </w:r>
      <w:r>
        <w:rPr>
          <w:i/>
        </w:rPr>
        <w:t xml:space="preserve"> </w:t>
      </w:r>
      <w:r>
        <w:rPr/>
        <w:t>sull'ordinamento italiano possono quindi essere estremamente rilevanti. Con essa viene smentita l'impostazione seguita dai giudici amministrativi italiani in quello che ad oggi resta l'unico precedente nella giurisprudenza interna in materia di distacchi transnazionali. Chiamato a valutare la legittimità di una clausola sociale comportante l'obbligo di iscrizione alla locale Cassa edile, il TAR Bolzano ha proceduto ad una puntuale analisi delle prestazioni erogate dalla Cassa stessa, al fine di valutare se l'onere contributivo gravante sull'impresa straniera aggiudicataria dell'appalto fosse o meno giustificato dall'assenza di analoghe prestazioni previste dall'ordinamento dello Stato d'origine (TAR-Sezione autonoma Provincia di Bolzano 19.4.2005, n.140, confermata dal Consiglio di Stato, sez.IV, 1.3.2006, n.928). La soluzione del caso nel senso dell'illegittimità della clausola sociale è derivata da un'interpretazione dell'art.49 TCE e della direttiva 96/71 che non ne esclude “</w:t>
      </w:r>
      <w:r>
        <w:rPr>
          <w:i/>
        </w:rPr>
        <w:t>a priori</w:t>
      </w:r>
      <w:r>
        <w:rPr/>
        <w:t xml:space="preserve">” la legittimità, ma che impone ne sia vagliato il contenuto alla luce del principio di necessità e proporzionalità, in linea con quanto affermato dall'A.G. Bot nelle conclusioni al caso </w:t>
      </w:r>
      <w:r>
        <w:rPr>
          <w:i/>
        </w:rPr>
        <w:t>R</w:t>
      </w:r>
      <w:r>
        <w:rPr>
          <w:rFonts w:cs="Times"/>
          <w:i/>
        </w:rPr>
        <w:t>üffert</w:t>
      </w:r>
      <w:r>
        <w:rPr/>
        <w:t xml:space="preserve">. Seguendo i principi enunciati dai giudici comunitari invece, il problema dell'imposizione degli obblighi di contribuzione è risolto </w:t>
      </w:r>
      <w:r>
        <w:rPr>
          <w:i/>
        </w:rPr>
        <w:t>ab origine</w:t>
      </w:r>
      <w:r>
        <w:rPr/>
        <w:t xml:space="preserve">, essendo questi inapplicabili alle imprese straniere al pari di qualsiasi altra clausola di un contratto collettivo priva di efficacia </w:t>
      </w:r>
      <w:r>
        <w:rPr>
          <w:i/>
        </w:rPr>
        <w:t>erga omnes</w:t>
      </w:r>
      <w:r>
        <w:rPr/>
        <w:t>.</w:t>
      </w:r>
    </w:p>
    <w:p>
      <w:pPr>
        <w:pStyle w:val="Normal"/>
        <w:jc w:val="both"/>
        <w:rPr/>
      </w:pPr>
      <w:r>
        <w:rPr/>
      </w:r>
    </w:p>
    <w:p>
      <w:pPr>
        <w:pStyle w:val="Normal"/>
        <w:jc w:val="both"/>
        <w:rPr/>
      </w:pPr>
      <w:r>
        <w:rPr/>
        <w:t xml:space="preserve">6- </w:t>
      </w:r>
      <w:r>
        <w:rPr>
          <w:i/>
        </w:rPr>
        <w:t>La tutela risarcitoria dell'impresa danneggiata dallo sciopero illegittimo</w:t>
      </w:r>
    </w:p>
    <w:p>
      <w:pPr>
        <w:pStyle w:val="Normal"/>
        <w:jc w:val="both"/>
        <w:rPr/>
      </w:pPr>
      <w:r>
        <w:rPr/>
        <w:t xml:space="preserve">Dal momento che la Corte di giustizia configura dei limiti comunitari all'azione sindacale ed allo sciopero, l'impresa “straniera” titolare della libertà economica che si pretende lesa ha diritto ad essere tutelata quando quei limiti vengono superati. Da ciò la necessità di definire il tipo di tutela cui l'impresa ha diritto, stabilendo chi è responsabile e di cosa nei suoi confronti.  </w:t>
      </w:r>
    </w:p>
    <w:p>
      <w:pPr>
        <w:pStyle w:val="Normal"/>
        <w:jc w:val="both"/>
        <w:rPr/>
      </w:pPr>
      <w:r>
        <w:rPr/>
        <w:t>L'esercizio di un'azione sindacale non conforme alle regole del mercato interno configura due tipi di responsabilità: a) una responsabilità indiretta dello Stato nel quale l'azione è attuata e b) una responsabilità diretta di chi l'azione pone in essere, ovvero dei lavoratori e del sindacato.</w:t>
      </w:r>
    </w:p>
    <w:p>
      <w:pPr>
        <w:pStyle w:val="Normal"/>
        <w:jc w:val="both"/>
        <w:rPr/>
      </w:pPr>
      <w:r>
        <w:rPr/>
        <w:t xml:space="preserve">a) La responsabilità indiretta dello Stato si fonda sugli art.49 (o 43) e 10 TCE e deriva dal fatto di non essere questi intervenuto efficacemente a rimuovere l'ostacolo creato dallo sciopero o a limitare gli effetti “restrittivi” dello stesso (Ccge C-265/95, </w:t>
      </w:r>
      <w:r>
        <w:rPr>
          <w:i/>
        </w:rPr>
        <w:t>Commissione/Francia</w:t>
      </w:r>
      <w:r>
        <w:rPr/>
        <w:t xml:space="preserve"> e C-112/00, </w:t>
      </w:r>
      <w:r>
        <w:rPr>
          <w:i/>
        </w:rPr>
        <w:t>Schmidberger</w:t>
      </w:r>
      <w:r>
        <w:rPr/>
        <w:t>). Tale genere di responsabilità solleva il problema se il “bilanciamento” tra azione sindacale e libertà di mercato si ponga negli stessi termini del caso in cui si valuti la responsabilità “diretta” di quanti l'azione pongono in essere. Si tratta non di valutare il comportamento di questi ultimi, ma di considerare se le autorità pubbliche abbiano fatto tutto il possibile per evitare o limitare gli effetti pregiudizievoli prodotti dall'azione sindacale sull'altrui libertà di circolazione. L'obbligo statale si configura nei termini di un'obbligazione di mezzi e non di risultato, ma (e questo è l’aspetto che qui rileva) non si può escludere che la responsabilità delle pubbliche autorità possa sussistere anche nel caso in cui l'azione sindacale sia legittima per il diritto interno (per tutti Snell 2002, 155).</w:t>
      </w:r>
    </w:p>
    <w:p>
      <w:pPr>
        <w:pStyle w:val="Normal"/>
        <w:jc w:val="both"/>
        <w:rPr/>
      </w:pPr>
      <w:r>
        <w:rPr/>
        <w:t xml:space="preserve">Nel caso in cui sia configurabile una responsabilità statale indiretta, il datore di lavoro danneggiato dall'azione collettiva può sollecitare l'attivazione da parte della Commissione di una procedura d'infrazione ai sensi dell'art. 226 TCE. Dubbia è invece la possibilità di agire davanti ad un giudice nazionale per chiedere i danni allo Stato da inadempimento di obblighi comunitari, sulla scia delle sentenze </w:t>
      </w:r>
      <w:r>
        <w:rPr>
          <w:i/>
        </w:rPr>
        <w:t xml:space="preserve">Francovich </w:t>
      </w:r>
      <w:r>
        <w:rPr/>
        <w:t xml:space="preserve">(Ccge C-6 &amp; 9/90) e </w:t>
      </w:r>
      <w:r>
        <w:rPr>
          <w:i/>
        </w:rPr>
        <w:t>Brasserie du P</w:t>
      </w:r>
      <w:r>
        <w:rPr>
          <w:rFonts w:cs="Times New Roman" w:ascii="Times New Roman" w:hAnsi="Times New Roman"/>
          <w:i/>
        </w:rPr>
        <w:t>ê</w:t>
      </w:r>
      <w:r>
        <w:rPr>
          <w:i/>
        </w:rPr>
        <w:t>cheur e Factortame</w:t>
      </w:r>
      <w:r>
        <w:rPr/>
        <w:t xml:space="preserve"> (Cgce C-46 &amp; 48/93). Si tratta di un percorso di ardua percorribilità, perchè è difficile dimostrare la presenza dei presupposti necessari al riconoscimento del diritto al risarcimento, a fronte di una violazione “indiretta” del diritto comunitario da parte dello Stato</w:t>
      </w:r>
      <w:r>
        <w:rPr>
          <w:rStyle w:val="FootnoteCharacters"/>
          <w:rStyle w:val="FootnoteAnchor"/>
        </w:rPr>
        <w:footnoteReference w:id="8"/>
      </w:r>
      <w:r>
        <w:rPr/>
        <w:t>.</w:t>
      </w:r>
    </w:p>
    <w:p>
      <w:pPr>
        <w:pStyle w:val="Normal"/>
        <w:jc w:val="both"/>
        <w:rPr/>
      </w:pPr>
      <w:r>
        <w:rPr/>
        <w:t>b) Ben altri scenari configura il riconoscimento dell'efficacia orizzontale diretta delle norme del Trattato CE sulle libertà economiche. Per il datore si prospetta la possibilità di esperire un'azione per danni nei confronti della controparte, del tipo di quella prevista per la violazione del diritto comunitario della concorrenza (Reich 2007, 705 ss.). La decisione in merito al tipo di azione esperibile e di responsabilità configurabile è lasciata alla discrezionalità statale, ma il diritto comunitario impone siano garantiti comunque “</w:t>
      </w:r>
      <w:r>
        <w:rPr>
          <w:i/>
        </w:rPr>
        <w:t>rimedi effettivi</w:t>
      </w:r>
      <w:r>
        <w:rPr/>
        <w:t xml:space="preserve">”, tali da assicurare un reale ristoro per la parte lesa, comprensivo del danno emergente e del lucro cessante (Cgce C-295/04, </w:t>
      </w:r>
      <w:r>
        <w:rPr>
          <w:i/>
        </w:rPr>
        <w:t>Manfredi</w:t>
      </w:r>
      <w:r>
        <w:rPr/>
        <w:t>). Si profilano problematici intrecci tra responsabilità “comunitaria” per esercizio dello sciopero e disciplina nazionale dello stesso, visto che la responsabilità sorge anche quando lo sciopero è pienamente legittimo per il diritto interno.</w:t>
      </w:r>
    </w:p>
    <w:p>
      <w:pPr>
        <w:pStyle w:val="Normal"/>
        <w:jc w:val="both"/>
        <w:rPr/>
      </w:pPr>
      <w:r>
        <w:rPr/>
        <w:t xml:space="preserve">In primo luogo si tratta di capire cosa l'illegittimità “comunitaria” dello sciopero comporti per i lavoratori che vi aderiscono ed in particolare se lo sciopero mantenga o meno la sua legittimità sul piano della responsabilità contrattuale. Dal momento che in caso di contrasto tra diritto interno e diritto comunitario la prevalenza del secondo implica la disapplicazione del primo, si potrebbe  sostenere che l'azione collettiva cessi di essere coperta dalla tutela dell'art. 40 Cost., non più invocabile a fronte della violazione del “nuovo” limite che ne ridefinisce l'ambito di applicazione. Il lavoratore coinvolto in uno sciopero contrario alle regole del mercato interno si troverebbe in tal caso esposto al rischio di vedersi comminate sanzioni disciplinari e perfino di essere licenziato per inadempimento contrattuale. E' questo un rischio che, a parere di chi scrive, va scongiurato, anche perchè non richiesto dal diritto comunitario che impone siano garantiti “rimedi effettivi” per la parte lesa ma nulla dice in merito ai profili “interni” al rapporto di lavoro. E non si può a tal proposito non osservare come il datore dei lavoratori in sciopero può non essere quello contro cui si sciopera (come nel caso </w:t>
      </w:r>
      <w:r>
        <w:rPr>
          <w:i/>
        </w:rPr>
        <w:t>Laval</w:t>
      </w:r>
      <w:r>
        <w:rPr/>
        <w:t xml:space="preserve">) e potrebbe perfino avere interessi collimanti con quelli degli scioperanti ed in contrasto con quelli dell'impresa straniera. </w:t>
      </w:r>
    </w:p>
    <w:p>
      <w:pPr>
        <w:pStyle w:val="Normal"/>
        <w:jc w:val="both"/>
        <w:rPr/>
      </w:pPr>
      <w:r>
        <w:rPr/>
        <w:t xml:space="preserve">Le problematiche connesse con i profili della responsabilità “comunitaria” da sciopero illegittimo suggeriscono di riprendere le fila della riflessione avviatasi negli anni settanta ed interrottasi senza un adeguato sviluppo dopo che la Cassazione nella sentenza n.711/1980 ha identificato il limite esterno della “produttività” ma non ha chiarito se il superamento di tale limite configurasse una responsabilità di natura extracontrattuale </w:t>
      </w:r>
      <w:r>
        <w:rPr>
          <w:i/>
        </w:rPr>
        <w:t>ex</w:t>
      </w:r>
      <w:r>
        <w:rPr/>
        <w:t xml:space="preserve"> art.2043 c.c. o (anche o solo) contrattuale. Il diritto comunitario induce ad una sorta di “ritorno” al passato, visto che nell'ultimo ventennio il dibattito in merito alla responsabilità per sciopero si è esclusivamente concentrato sulle ipotesi tipizzate dal legislatore nella L.146/90 a presidio dei diritti dell'utenza dei pubblici servizi. </w:t>
      </w:r>
    </w:p>
    <w:p>
      <w:pPr>
        <w:pStyle w:val="Normal"/>
        <w:jc w:val="both"/>
        <w:rPr/>
      </w:pPr>
      <w:r>
        <w:rPr/>
        <w:t>Se si vogliono evitare riflessi della giurisprudenza comunitaria sul rapporto di lavoro e preservare i lavoratori da contestazioni di natura disciplinare diventa necessario configurare una responsabilità extracontrattuale conseguente all'esercizio di uno sciopero legittimo sotto il profilo “interno” del rapporto di lavoro. Su queste problematiche le riflessioni più importanti sono ancora quelle di Ghera del '70 (Ghera 1970, spec.403 ss.) che meritano di essere recuperate in chiave comunitaria per distinguere tra obbligo di adempimento contrattuale (che viene meno in presenza dello sciopero) e rispetto del</w:t>
      </w:r>
      <w:r>
        <w:rPr>
          <w:i/>
        </w:rPr>
        <w:t xml:space="preserve"> neminem laedere</w:t>
      </w:r>
      <w:r>
        <w:rPr/>
        <w:t xml:space="preserve"> (che vincola anche chi esercita il diritto di sciopero). Uno sciopero che crea ostacoli “ingiustificati” alle libertà economiche “fondamentali” darebbe luogo ad un'ipotesi di responsabilità extracontrattuale da fatto contrattualmente lecito; non cesserebbe di essere legittimo esercizio del diritto di cui all'art.40 Cost., in quanto tale capace di sospendere le reciproche obbligazioni contrattuali, ma esporrebbe chi lo pone in essere al rischio di una richiesta di risarcimento per i danni provocati a titolari di interessi “esterni” al rapporto di lavoro</w:t>
      </w:r>
      <w:r>
        <w:rPr>
          <w:rStyle w:val="FootnoteCharacters"/>
          <w:rStyle w:val="FootnoteAnchor"/>
        </w:rPr>
        <w:footnoteReference w:id="9"/>
      </w:r>
      <w:r>
        <w:rPr/>
        <w:t xml:space="preserve">. </w:t>
      </w:r>
    </w:p>
    <w:p>
      <w:pPr>
        <w:pStyle w:val="Normal"/>
        <w:jc w:val="both"/>
        <w:rPr/>
      </w:pPr>
      <w:r>
        <w:rPr/>
        <w:t xml:space="preserve">Il quadro si complica ulteriormente se si considera che i danni nei casi oggetto delle sentenze </w:t>
      </w:r>
      <w:r>
        <w:rPr>
          <w:i/>
        </w:rPr>
        <w:t>Viking</w:t>
      </w:r>
      <w:r>
        <w:rPr/>
        <w:t xml:space="preserve"> e </w:t>
      </w:r>
      <w:r>
        <w:rPr>
          <w:i/>
        </w:rPr>
        <w:t>Laval</w:t>
      </w:r>
      <w:r>
        <w:rPr/>
        <w:t xml:space="preserve"> sono chiesti al sindacato e non ai lavoratori, il che riflette la natura organica del diritto di sciopero propria dei sistemi svedese e finlandese (Wedderburn 1998, 168 ss.). In sistemi come quello italiano nei quali lo sciopero è un diritto a titolarità individuale si pone il problema della configurabilità di una responsabilità del sindacato che (in assenza di vincoli derivanti da clausole obbligatorie) si sovrapponga o assorba quella dei singoli lavoratori, i quali altrimenti resterebbero soli a rispondere in solido dei danni provocati all'impresa straniera</w:t>
      </w:r>
      <w:r>
        <w:rPr>
          <w:rStyle w:val="FootnoteCharacters"/>
          <w:rStyle w:val="FootnoteAnchor"/>
        </w:rPr>
        <w:footnoteReference w:id="10"/>
      </w:r>
      <w:r>
        <w:rPr/>
        <w:t>. E' un problema di non facile soluzione, visto che si tratterebbe di riconoscere l'esistenza di una responsabilità extracontrattuale di un'associazione non riconosciuta (qual'è il sindacato) per comportamenti dei suoi membri o addirittura per comportamenti di soggetti terzi non iscritti. Un’associazione non riconosciuta risponde a titolo di responsabilità diretta (</w:t>
      </w:r>
      <w:r>
        <w:rPr>
          <w:i/>
        </w:rPr>
        <w:t>ex</w:t>
      </w:r>
      <w:r>
        <w:rPr/>
        <w:t xml:space="preserve"> art.2043 c.c.) o indiretta (</w:t>
      </w:r>
      <w:r>
        <w:rPr>
          <w:i/>
        </w:rPr>
        <w:t xml:space="preserve">ex </w:t>
      </w:r>
      <w:r>
        <w:rPr/>
        <w:t xml:space="preserve">art.2049 c.c.) delle obbligazioni extracontrattuali derivanti da atti illeciti commessi dai suoi amministratori o dipendenti (per tutti Basile 2000, 538), quali non sono i lavoratori in sciopero. Si dovrebbe allora identificare nell’atto di proclamazione dello sciopero una sorta di induzione all'illecito civile imputabile all'associazione, il che pare una forzatura di non poco conto dei principi civilistici in materia. E' questo comunque un terreno che è necessario sondare, perchè per capire gli effetti che, sul piano giuridico, le sentenze della Corte di giustizia comportano negli ordinamenti nazionali non si può prescindere da ciò che queste significano sotto il profilo della responsabilità civile e dei danni risarcibili.     </w:t>
      </w:r>
    </w:p>
    <w:p>
      <w:pPr>
        <w:pStyle w:val="Normal"/>
        <w:jc w:val="both"/>
        <w:rPr/>
      </w:pPr>
      <w:r>
        <w:rPr/>
      </w:r>
    </w:p>
    <w:p>
      <w:pPr>
        <w:pStyle w:val="Normal"/>
        <w:jc w:val="both"/>
        <w:rPr>
          <w:i/>
          <w:i/>
        </w:rPr>
      </w:pPr>
      <w:r>
        <w:rPr>
          <w:i/>
        </w:rPr>
        <w:t>Postilla conclusiva</w:t>
      </w:r>
    </w:p>
    <w:p>
      <w:pPr>
        <w:pStyle w:val="Normal"/>
        <w:jc w:val="both"/>
        <w:rPr/>
      </w:pPr>
      <w:r>
        <w:rPr/>
        <w:t>Nelle pagine che precedono ci si è limitati a descrivere lo scenario che ci consegnano le recenti sentenze della Corte di giustizia in materia di libera prestazione di servizi, evidenziando le questioni più rilevanti che esso prospetta per il sistema italiano di diritto sindacale. Ma descrivere lo scenario non significa considerarlo immutabile; anzi, come premesso in apertura, i molteplici profili critici e contraddittori che esso mostra permettono di considerarlo solo una fase di un processo di evoluzione del diritto comunitario che può assestarsi su equilibri più rassicuranti per i lavoratori e più rispettosi dell'autonomia collettiva. Alla realizzazione di un simile obiettivo possono contribuire tutti gli attori che, a titolo diverso, partecipano al processo d'integrazione europea: gli interpreti nel fornire gli strumenti concettuali per legittimare assetti nuovi e socialmente più avanzati, gli attori politico-istituzionali per intervenire sul piano normativo con riforme adeguate, gli attori sindacali per modificare gli esistenti “squilibri” di potere economico nei rapporti di produzione “transnazionali” ed interni ai mercati nazionali. Squilibri che sono, in ultima analisi, all'origine di quel “</w:t>
      </w:r>
      <w:r>
        <w:rPr>
          <w:i/>
        </w:rPr>
        <w:t>bilanciamento sbilanciato</w:t>
      </w:r>
      <w:r>
        <w:rPr/>
        <w:t>” (Ballestrero 2007, 20) tra libertà di mercato e diritti sindacali che i giudici di Lussemburgo configurano applicando le vigenti fonti comunitarie.</w:t>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Riferimenti bibliografici:</w:t>
      </w:r>
    </w:p>
    <w:p>
      <w:pPr>
        <w:pStyle w:val="Normal"/>
        <w:jc w:val="both"/>
        <w:rPr>
          <w:b/>
          <w:b/>
        </w:rPr>
      </w:pPr>
      <w:r>
        <w:rPr>
          <w:b/>
        </w:rPr>
      </w:r>
    </w:p>
    <w:p>
      <w:pPr>
        <w:pStyle w:val="Normal"/>
        <w:jc w:val="both"/>
        <w:rPr>
          <w:b/>
          <w:b/>
        </w:rPr>
      </w:pPr>
      <w:r>
        <w:rPr>
          <w:b/>
        </w:rPr>
      </w:r>
    </w:p>
    <w:p>
      <w:pPr>
        <w:pStyle w:val="Normal"/>
        <w:ind w:left="284" w:hanging="284"/>
        <w:jc w:val="both"/>
        <w:rPr>
          <w:lang w:val="en-GB"/>
        </w:rPr>
      </w:pPr>
      <w:r>
        <w:rPr>
          <w:lang w:val="en-GB"/>
        </w:rPr>
        <w:t>Ales E. (2008),</w:t>
      </w:r>
      <w:r>
        <w:rPr>
          <w:bCs/>
          <w:i/>
          <w:szCs w:val="22"/>
          <w:lang w:val="en-GB" w:eastAsia="it-IT"/>
        </w:rPr>
        <w:t xml:space="preserve"> Transnational Wages Setting as a Key Feature of a Socially Oriented European Integration: Role of and (Questionable) Limits on Collective Action, </w:t>
      </w:r>
      <w:r>
        <w:rPr>
          <w:szCs w:val="22"/>
          <w:lang w:val="en-GB" w:eastAsia="it-IT"/>
        </w:rPr>
        <w:t>WP C.S.D.L.E. "Massimo D'Antona" .INT - 63/2008</w:t>
      </w:r>
    </w:p>
    <w:p>
      <w:pPr>
        <w:pStyle w:val="Normal"/>
        <w:ind w:left="284" w:hanging="284"/>
        <w:jc w:val="both"/>
        <w:rPr/>
      </w:pPr>
      <w:r>
        <w:rPr/>
        <w:t xml:space="preserve">Ballestrero M.V. (2007), </w:t>
      </w:r>
      <w:r>
        <w:rPr>
          <w:i/>
        </w:rPr>
        <w:t>Europa dei mercati e promozione dei diritti</w:t>
      </w:r>
      <w:r>
        <w:rPr/>
        <w:t xml:space="preserve">, WP </w:t>
      </w:r>
      <w:r>
        <w:rPr>
          <w:szCs w:val="22"/>
          <w:lang w:eastAsia="it-IT"/>
        </w:rPr>
        <w:t>C.S.D.L.E. "Massimo D'Antona" .INT - 55/2007</w:t>
      </w:r>
    </w:p>
    <w:p>
      <w:pPr>
        <w:pStyle w:val="Normal"/>
        <w:ind w:left="284" w:hanging="284"/>
        <w:jc w:val="both"/>
        <w:rPr/>
      </w:pPr>
      <w:r>
        <w:rPr/>
        <w:t>Ballestrero M.V. (2008</w:t>
      </w:r>
      <w:r>
        <w:rPr>
          <w:szCs w:val="22"/>
        </w:rPr>
        <w:t xml:space="preserve">), </w:t>
      </w:r>
      <w:r>
        <w:rPr>
          <w:i/>
          <w:iCs/>
          <w:szCs w:val="22"/>
        </w:rPr>
        <w:t>Le sentenze Viking e Laval: la Corte di giustizia “bilancia” il diritto di sciopero</w:t>
      </w:r>
      <w:r>
        <w:rPr>
          <w:szCs w:val="22"/>
        </w:rPr>
        <w:t>, in LD, p.371 ss.</w:t>
      </w:r>
    </w:p>
    <w:p>
      <w:pPr>
        <w:pStyle w:val="Normal"/>
        <w:ind w:left="284" w:hanging="284"/>
        <w:jc w:val="both"/>
        <w:rPr/>
      </w:pPr>
      <w:r>
        <w:rPr>
          <w:lang w:val="en-GB"/>
        </w:rPr>
        <w:t xml:space="preserve">Barnard C. (2006), </w:t>
      </w:r>
      <w:r>
        <w:rPr>
          <w:i/>
          <w:iCs/>
          <w:lang w:val="en-GB"/>
        </w:rPr>
        <w:t>EC Employment Law</w:t>
      </w:r>
      <w:r>
        <w:rPr>
          <w:lang w:val="en-GB"/>
        </w:rPr>
        <w:t>, Oxford UP, Oxford</w:t>
      </w:r>
    </w:p>
    <w:p>
      <w:pPr>
        <w:pStyle w:val="Normal"/>
        <w:ind w:left="284" w:hanging="284"/>
        <w:jc w:val="both"/>
        <w:rPr/>
      </w:pPr>
      <w:r>
        <w:rPr/>
        <w:t xml:space="preserve">Basile M. (2000), </w:t>
      </w:r>
      <w:r>
        <w:rPr>
          <w:i/>
        </w:rPr>
        <w:t>Gli enti di fatto</w:t>
      </w:r>
      <w:r>
        <w:rPr/>
        <w:t xml:space="preserve">, in </w:t>
      </w:r>
      <w:r>
        <w:rPr>
          <w:i/>
        </w:rPr>
        <w:t xml:space="preserve">Trattato di diritto privato </w:t>
      </w:r>
      <w:r>
        <w:rPr/>
        <w:t>diretto da P.Rescigno, UTET, Torino, vol.2</w:t>
      </w:r>
    </w:p>
    <w:p>
      <w:pPr>
        <w:pStyle w:val="Normal"/>
        <w:suppressAutoHyphens w:val="false"/>
        <w:ind w:left="709" w:hanging="709"/>
        <w:jc w:val="both"/>
        <w:rPr/>
      </w:pPr>
      <w:r>
        <w:rPr>
          <w:lang w:val="en-GB"/>
        </w:rPr>
        <w:t xml:space="preserve">Borelli S. (2008), </w:t>
      </w:r>
      <w:r>
        <w:rPr>
          <w:i/>
          <w:lang w:val="en-GB"/>
        </w:rPr>
        <w:t xml:space="preserve">Social Clause in the Public Contract and art.49 Tce: Bad New! </w:t>
      </w:r>
      <w:r>
        <w:rPr>
          <w:i/>
        </w:rPr>
        <w:t>The R</w:t>
      </w:r>
      <w:r>
        <w:rPr>
          <w:rFonts w:cs="Times"/>
          <w:i/>
        </w:rPr>
        <w:t>üffert Case</w:t>
      </w:r>
      <w:r>
        <w:rPr>
          <w:rFonts w:cs="Times"/>
        </w:rPr>
        <w:t>, in Transfer</w:t>
      </w:r>
    </w:p>
    <w:p>
      <w:pPr>
        <w:pStyle w:val="Normal"/>
        <w:suppressAutoHyphens w:val="false"/>
        <w:ind w:left="709" w:hanging="709"/>
        <w:jc w:val="both"/>
        <w:rPr/>
      </w:pPr>
      <w:r>
        <w:rPr/>
        <w:t xml:space="preserve">Brino V. (2008), </w:t>
      </w:r>
      <w:r>
        <w:rPr>
          <w:i/>
        </w:rPr>
        <w:t>Gli equilibrismi della Corte di giustizia: il caso R</w:t>
      </w:r>
      <w:r>
        <w:rPr>
          <w:rFonts w:cs="Times"/>
          <w:i/>
        </w:rPr>
        <w:t>üffert</w:t>
      </w:r>
      <w:r>
        <w:rPr/>
        <w:t>, in RIDL, II, 479 ss.</w:t>
      </w:r>
    </w:p>
    <w:p>
      <w:pPr>
        <w:pStyle w:val="Normal"/>
        <w:suppressAutoHyphens w:val="false"/>
        <w:ind w:left="709" w:hanging="709"/>
        <w:jc w:val="both"/>
        <w:rPr>
          <w:szCs w:val="24"/>
          <w:lang w:eastAsia="it-IT"/>
        </w:rPr>
      </w:pPr>
      <w:r>
        <w:rPr/>
        <w:t>Bronzini G. (2008),</w:t>
      </w:r>
      <w:r>
        <w:rPr>
          <w:szCs w:val="24"/>
          <w:lang w:eastAsia="it-IT"/>
        </w:rPr>
        <w:t xml:space="preserve"> </w:t>
      </w:r>
      <w:r>
        <w:rPr>
          <w:i/>
          <w:szCs w:val="24"/>
        </w:rPr>
        <w:t>Lavoro e tutela dei diritti fondamentali nelle politiche europee del ‘dopo Lisbona’</w:t>
      </w:r>
      <w:r>
        <w:rPr>
          <w:szCs w:val="24"/>
        </w:rPr>
        <w:t>, in Pol. dir., p. 141</w:t>
      </w:r>
    </w:p>
    <w:p>
      <w:pPr>
        <w:pStyle w:val="Normal"/>
        <w:ind w:left="284" w:hanging="284"/>
        <w:jc w:val="both"/>
        <w:rPr/>
      </w:pPr>
      <w:r>
        <w:rPr/>
        <w:t xml:space="preserve">Bronzini G. (2008a), </w:t>
      </w:r>
      <w:r>
        <w:rPr>
          <w:i/>
        </w:rPr>
        <w:t>L’Europa e il suo modello sociale: l’innovazione istituzionale alla prova</w:t>
      </w:r>
      <w:r>
        <w:rPr/>
        <w:t>, in RDSS, p.97 ss</w:t>
      </w:r>
    </w:p>
    <w:p>
      <w:pPr>
        <w:pStyle w:val="Normal"/>
        <w:ind w:left="284" w:hanging="284"/>
        <w:jc w:val="both"/>
        <w:rPr/>
      </w:pPr>
      <w:r>
        <w:rPr/>
        <w:t xml:space="preserve">Calafà L. (1995), </w:t>
      </w:r>
      <w:r>
        <w:rPr>
          <w:i/>
        </w:rPr>
        <w:t>Sciopero di solidarietà-protesta e scomparsa dell’impresa</w:t>
      </w:r>
      <w:r>
        <w:rPr/>
        <w:t>, in RIDL 1995, II, p.466 ss.</w:t>
      </w:r>
    </w:p>
    <w:p>
      <w:pPr>
        <w:pStyle w:val="Footnote"/>
        <w:ind w:left="284" w:hanging="284"/>
        <w:rPr/>
      </w:pPr>
      <w:r>
        <w:rPr>
          <w:sz w:val="24"/>
          <w:szCs w:val="24"/>
        </w:rPr>
        <w:t xml:space="preserve">Carabelli U. (2008), </w:t>
      </w:r>
      <w:r>
        <w:rPr>
          <w:i/>
          <w:iCs/>
          <w:sz w:val="24"/>
          <w:szCs w:val="24"/>
        </w:rPr>
        <w:t>Note critiche a margine della Corte di giustizia nei casi Viking e Laval</w:t>
      </w:r>
      <w:r>
        <w:rPr>
          <w:sz w:val="24"/>
          <w:szCs w:val="24"/>
        </w:rPr>
        <w:t xml:space="preserve">, in GDLRI, p.147 ss. </w:t>
      </w:r>
    </w:p>
    <w:p>
      <w:pPr>
        <w:pStyle w:val="Footnote"/>
        <w:ind w:left="284" w:hanging="284"/>
        <w:rPr/>
      </w:pPr>
      <w:r>
        <w:rPr>
          <w:sz w:val="24"/>
          <w:szCs w:val="24"/>
        </w:rPr>
        <w:t xml:space="preserve">Caruso B. (2008), </w:t>
      </w:r>
      <w:r>
        <w:rPr>
          <w:i/>
          <w:iCs/>
          <w:sz w:val="24"/>
          <w:szCs w:val="24"/>
        </w:rPr>
        <w:t>I diritti sociali nello spazio sociale sovranazionale e nazionale: indifferenza, conflitto o integrazione? (prime riflessioni a ridosso dei casi Laval e Viking)</w:t>
      </w:r>
      <w:r>
        <w:rPr>
          <w:sz w:val="24"/>
          <w:szCs w:val="24"/>
        </w:rPr>
        <w:t>, WP C.S.D.L.E. “Massimo D'Antona”.</w:t>
      </w:r>
      <w:r>
        <w:rPr>
          <w:i/>
          <w:iCs/>
          <w:sz w:val="24"/>
          <w:szCs w:val="24"/>
        </w:rPr>
        <w:t>INT</w:t>
      </w:r>
      <w:r>
        <w:rPr>
          <w:sz w:val="24"/>
          <w:szCs w:val="24"/>
        </w:rPr>
        <w:t>- 61/2008</w:t>
      </w:r>
    </w:p>
    <w:p>
      <w:pPr>
        <w:pStyle w:val="Normal"/>
        <w:ind w:left="284" w:hanging="284"/>
        <w:rPr/>
      </w:pPr>
      <w:r>
        <w:rPr>
          <w:szCs w:val="24"/>
        </w:rPr>
        <w:t xml:space="preserve">Corti M. (2008), </w:t>
      </w:r>
      <w:r>
        <w:rPr>
          <w:i/>
          <w:szCs w:val="24"/>
        </w:rPr>
        <w:t>Le decisioni ITF e Laval della Corte di giustizia: un passo avanti e due indietro per l’Europa Sociale</w:t>
      </w:r>
      <w:r>
        <w:rPr>
          <w:szCs w:val="24"/>
        </w:rPr>
        <w:t>, in RIDL, p.247 ss.</w:t>
      </w:r>
    </w:p>
    <w:p>
      <w:pPr>
        <w:pStyle w:val="Normal"/>
        <w:ind w:left="284" w:hanging="284"/>
        <w:jc w:val="both"/>
        <w:rPr/>
      </w:pPr>
      <w:r>
        <w:rPr>
          <w:szCs w:val="24"/>
        </w:rPr>
        <w:t xml:space="preserve">Del Punta R. (2007), </w:t>
      </w:r>
      <w:r>
        <w:rPr>
          <w:i/>
          <w:iCs/>
          <w:szCs w:val="24"/>
        </w:rPr>
        <w:t>Lo sciopero</w:t>
      </w:r>
      <w:r>
        <w:rPr>
          <w:szCs w:val="24"/>
        </w:rPr>
        <w:t xml:space="preserve">, in AA.VV., </w:t>
      </w:r>
      <w:r>
        <w:rPr>
          <w:i/>
          <w:iCs/>
          <w:szCs w:val="24"/>
        </w:rPr>
        <w:t>Diritto del lavoro</w:t>
      </w:r>
      <w:r>
        <w:rPr>
          <w:szCs w:val="24"/>
        </w:rPr>
        <w:t xml:space="preserve"> (diretto da F.Carinci), Giappichelli, Torino  </w:t>
      </w:r>
    </w:p>
    <w:p>
      <w:pPr>
        <w:pStyle w:val="Normal"/>
        <w:ind w:left="284" w:hanging="284"/>
        <w:jc w:val="both"/>
        <w:rPr>
          <w:szCs w:val="24"/>
        </w:rPr>
      </w:pPr>
      <w:r>
        <w:rPr>
          <w:szCs w:val="24"/>
        </w:rPr>
        <w:t>Garofalo M.G.(1991</w:t>
      </w:r>
      <w:r>
        <w:rPr>
          <w:i/>
          <w:szCs w:val="24"/>
        </w:rPr>
        <w:t>), Forme anomale di sciopero</w:t>
      </w:r>
      <w:r>
        <w:rPr>
          <w:szCs w:val="24"/>
        </w:rPr>
        <w:t xml:space="preserve">, in </w:t>
      </w:r>
      <w:r>
        <w:rPr>
          <w:i/>
          <w:szCs w:val="24"/>
        </w:rPr>
        <w:t>Digesto discipline privatistiche- sez. comm</w:t>
      </w:r>
      <w:r>
        <w:rPr>
          <w:szCs w:val="24"/>
        </w:rPr>
        <w:t>., Utet, Torino, p.278 ss.</w:t>
      </w:r>
    </w:p>
    <w:p>
      <w:pPr>
        <w:pStyle w:val="Normal"/>
        <w:ind w:left="284" w:hanging="284"/>
        <w:jc w:val="both"/>
        <w:rPr/>
      </w:pPr>
      <w:r>
        <w:rPr/>
        <w:t>Ghera E.(1970</w:t>
      </w:r>
      <w:r>
        <w:rPr>
          <w:i/>
        </w:rPr>
        <w:t xml:space="preserve">), Considerazioni sulla giurisprudenza in tema di sciopero, </w:t>
      </w:r>
      <w:r>
        <w:rPr/>
        <w:t xml:space="preserve">in </w:t>
      </w:r>
      <w:r>
        <w:rPr>
          <w:i/>
        </w:rPr>
        <w:t>ISLE, Indagine sul sindacato</w:t>
      </w:r>
      <w:r>
        <w:rPr/>
        <w:t>, Giuffrè, Milano, p.279 ss.</w:t>
      </w:r>
    </w:p>
    <w:p>
      <w:pPr>
        <w:pStyle w:val="Normal"/>
        <w:ind w:left="284" w:hanging="284"/>
        <w:jc w:val="both"/>
        <w:rPr/>
      </w:pPr>
      <w:r>
        <w:rPr/>
        <w:t xml:space="preserve">Ghera E. (2001), </w:t>
      </w:r>
      <w:r>
        <w:rPr>
          <w:i/>
        </w:rPr>
        <w:t>Le c.d. clausole sociali: evoluzione di un modello di politica sociale</w:t>
      </w:r>
      <w:r>
        <w:rPr/>
        <w:t>, in DRI, p.133 ss.</w:t>
      </w:r>
    </w:p>
    <w:p>
      <w:pPr>
        <w:pStyle w:val="Normal"/>
        <w:ind w:left="284" w:hanging="284"/>
        <w:jc w:val="both"/>
        <w:rPr/>
      </w:pPr>
      <w:r>
        <w:rPr/>
        <w:t xml:space="preserve">Giubboni S.(2008), </w:t>
      </w:r>
      <w:r>
        <w:rPr>
          <w:i/>
        </w:rPr>
        <w:t>Norme imperative applicabili al rapporto di lavoro, disciplina del distacco ed esercizio di libertà comunitarie</w:t>
      </w:r>
      <w:r>
        <w:rPr/>
        <w:t>, in DLM (in corso di pubblicazione)</w:t>
      </w:r>
    </w:p>
    <w:p>
      <w:pPr>
        <w:pStyle w:val="Normal"/>
        <w:ind w:left="284" w:hanging="284"/>
        <w:rPr/>
      </w:pPr>
      <w:r>
        <w:rPr/>
        <w:t>Irti N. (2001),</w:t>
      </w:r>
      <w:r>
        <w:rPr>
          <w:i/>
        </w:rPr>
        <w:t xml:space="preserve"> L’ordine giuridico del mercato</w:t>
      </w:r>
      <w:r>
        <w:rPr/>
        <w:t>, Laterza, Bari,</w:t>
      </w:r>
    </w:p>
    <w:p>
      <w:pPr>
        <w:pStyle w:val="Normal"/>
        <w:ind w:left="284" w:hanging="284"/>
        <w:rPr/>
      </w:pPr>
      <w:r>
        <w:rPr/>
        <w:t>Lo Faro A. (2008),</w:t>
      </w:r>
      <w:r>
        <w:rPr>
          <w:i/>
          <w:szCs w:val="22"/>
        </w:rPr>
        <w:t xml:space="preserve"> Diritti sociali e libertà economiche del mercato interno: considerazioni minime in margine ai casi Viking e Laval</w:t>
      </w:r>
      <w:r>
        <w:rPr>
          <w:szCs w:val="22"/>
        </w:rPr>
        <w:t xml:space="preserve">, in LD, p.63 ss. </w:t>
      </w:r>
    </w:p>
    <w:p>
      <w:pPr>
        <w:pStyle w:val="Normal"/>
        <w:ind w:left="284" w:hanging="284"/>
        <w:jc w:val="both"/>
        <w:rPr/>
      </w:pPr>
      <w:r>
        <w:rPr/>
        <w:t xml:space="preserve">Mancini F. (1972), </w:t>
      </w:r>
      <w:r>
        <w:rPr>
          <w:i/>
        </w:rPr>
        <w:t>Sub art.36</w:t>
      </w:r>
      <w:r>
        <w:rPr/>
        <w:t xml:space="preserve"> in Romagnoli, Montuschi, Ghezzi, Mancini (a cura di), </w:t>
      </w:r>
      <w:r>
        <w:rPr>
          <w:i/>
        </w:rPr>
        <w:t>Statuto dei diritti dei lavoratori</w:t>
      </w:r>
      <w:r>
        <w:rPr/>
        <w:t xml:space="preserve">, Zanichelli, Bologna, p.546 ss. </w:t>
      </w:r>
    </w:p>
    <w:p>
      <w:pPr>
        <w:pStyle w:val="Normal"/>
        <w:ind w:left="284" w:hanging="284"/>
        <w:rPr>
          <w:szCs w:val="22"/>
          <w:lang w:val="en-US"/>
        </w:rPr>
      </w:pPr>
      <w:r>
        <w:rPr>
          <w:lang w:val="en-GB"/>
        </w:rPr>
        <w:t xml:space="preserve">Orlandini G. (2007), </w:t>
      </w:r>
      <w:r>
        <w:rPr>
          <w:i/>
          <w:lang w:val="en-GB"/>
        </w:rPr>
        <w:t>Italian Labour Law Report</w:t>
      </w:r>
      <w:r>
        <w:rPr>
          <w:lang w:val="en-GB"/>
        </w:rPr>
        <w:t xml:space="preserve">, </w:t>
      </w:r>
      <w:r>
        <w:rPr>
          <w:szCs w:val="22"/>
          <w:lang w:val="en-US"/>
        </w:rPr>
        <w:t xml:space="preserve">in Dorssemont F., Jaspers T., van Hoek A. (a cura di), </w:t>
      </w:r>
      <w:r>
        <w:rPr>
          <w:i/>
          <w:szCs w:val="22"/>
          <w:lang w:val="en-US"/>
        </w:rPr>
        <w:t>Cross-Border collective actions in Europe: a legal challenge</w:t>
      </w:r>
      <w:r>
        <w:rPr>
          <w:szCs w:val="22"/>
          <w:lang w:val="en-US"/>
        </w:rPr>
        <w:t>, Intersentia, Antwerpen-Oxford, p.149 ss.</w:t>
      </w:r>
    </w:p>
    <w:p>
      <w:pPr>
        <w:pStyle w:val="Normal"/>
        <w:ind w:left="284" w:hanging="284"/>
        <w:jc w:val="both"/>
        <w:rPr/>
      </w:pPr>
      <w:r>
        <w:rPr/>
        <w:t xml:space="preserve">Orlandini G. (2008), </w:t>
      </w:r>
      <w:r>
        <w:rPr>
          <w:i/>
        </w:rPr>
        <w:t>Autonomia collettiva e libertà economiche: alla ricerca dell’equilibrio perduto in un mercato aperto e in libera concorrenza</w:t>
      </w:r>
      <w:r>
        <w:rPr/>
        <w:t>,  in GDLRI (in corso di pubblicazione)</w:t>
      </w:r>
    </w:p>
    <w:p>
      <w:pPr>
        <w:pStyle w:val="Normal"/>
        <w:jc w:val="both"/>
        <w:rPr/>
      </w:pPr>
      <w:r>
        <w:rPr/>
        <w:t xml:space="preserve">Pallini M. (2007), </w:t>
      </w:r>
      <w:r>
        <w:rPr>
          <w:i/>
        </w:rPr>
        <w:t>La direttiva Bolkestein non ha peccati se non….l’ignavia</w:t>
      </w:r>
      <w:r>
        <w:rPr/>
        <w:t>, in BdL, p.107 ss.</w:t>
      </w:r>
    </w:p>
    <w:p>
      <w:pPr>
        <w:pStyle w:val="Normal"/>
        <w:jc w:val="both"/>
        <w:rPr/>
      </w:pPr>
      <w:r>
        <w:rPr/>
        <w:t>Pallini M. (2008),</w:t>
      </w:r>
      <w:r>
        <w:rPr>
          <w:i/>
          <w:szCs w:val="22"/>
        </w:rPr>
        <w:t xml:space="preserve"> Law Shopping e autotutela sindacale nell’Unione Europea</w:t>
      </w:r>
      <w:r>
        <w:rPr>
          <w:szCs w:val="22"/>
        </w:rPr>
        <w:t>, in RGL, II, p.3 ss</w:t>
      </w:r>
      <w:r>
        <w:rPr/>
        <w:t xml:space="preserve">  </w:t>
      </w:r>
    </w:p>
    <w:p>
      <w:pPr>
        <w:pStyle w:val="Normal"/>
        <w:jc w:val="both"/>
        <w:rPr/>
      </w:pPr>
      <w:r>
        <w:rPr/>
        <w:t>Romei R. (1998)</w:t>
      </w:r>
      <w:r>
        <w:rPr>
          <w:i/>
        </w:rPr>
        <w:t>, Di cosa parliamo quando parliamo di sciopero</w:t>
      </w:r>
      <w:r>
        <w:rPr/>
        <w:t xml:space="preserve">, in LD, 221 ss. </w:t>
      </w:r>
    </w:p>
    <w:p>
      <w:pPr>
        <w:pStyle w:val="Normal"/>
        <w:ind w:left="284" w:hanging="284"/>
        <w:jc w:val="both"/>
        <w:rPr>
          <w:lang w:val="en-GB"/>
        </w:rPr>
      </w:pPr>
      <w:r>
        <w:rPr>
          <w:lang w:val="en-GB"/>
        </w:rPr>
        <w:t xml:space="preserve">Reich N. (2007), </w:t>
      </w:r>
      <w:r>
        <w:rPr>
          <w:i/>
          <w:szCs w:val="22"/>
          <w:lang w:val="en-GB"/>
        </w:rPr>
        <w:t>Horizontal liability in EC law: Hybridization of remedies for compensation in case of breaches of EC rights</w:t>
      </w:r>
      <w:r>
        <w:rPr>
          <w:szCs w:val="22"/>
          <w:lang w:val="en-GB"/>
        </w:rPr>
        <w:t>, in CMLR, 705 ss</w:t>
      </w:r>
    </w:p>
    <w:p>
      <w:pPr>
        <w:pStyle w:val="Normal"/>
        <w:ind w:left="284" w:hanging="284"/>
        <w:jc w:val="both"/>
        <w:rPr/>
      </w:pPr>
      <w:r>
        <w:rPr/>
        <w:t>Scarpelli F. (2006), R</w:t>
      </w:r>
      <w:r>
        <w:rPr>
          <w:i/>
        </w:rPr>
        <w:t>egolarità del lavoro e regole della concorrenza: il caso degli appalti pubblici</w:t>
      </w:r>
      <w:r>
        <w:rPr/>
        <w:t>, in RGL, I, p.753 ss.</w:t>
      </w:r>
    </w:p>
    <w:p>
      <w:pPr>
        <w:pStyle w:val="Normal"/>
        <w:ind w:left="284" w:hanging="284"/>
        <w:rPr>
          <w:szCs w:val="22"/>
        </w:rPr>
      </w:pPr>
      <w:r>
        <w:rPr/>
        <w:t>Sciarra S. (2008)</w:t>
      </w:r>
      <w:r>
        <w:rPr>
          <w:i/>
          <w:szCs w:val="22"/>
        </w:rPr>
        <w:t xml:space="preserve"> Viking e Laval: diritti collettivi e mercato nel recente dibattito europeo</w:t>
      </w:r>
      <w:r>
        <w:rPr>
          <w:szCs w:val="22"/>
        </w:rPr>
        <w:t>, in LD, p. 245 ss.</w:t>
      </w:r>
    </w:p>
    <w:p>
      <w:pPr>
        <w:pStyle w:val="Normal"/>
        <w:ind w:left="284" w:hanging="284"/>
        <w:rPr/>
      </w:pPr>
      <w:r>
        <w:rPr>
          <w:szCs w:val="22"/>
          <w:lang w:val="en-GB"/>
        </w:rPr>
        <w:t xml:space="preserve">Snell J. (2002), </w:t>
      </w:r>
      <w:r>
        <w:rPr>
          <w:i/>
          <w:szCs w:val="22"/>
          <w:lang w:val="en-GB"/>
        </w:rPr>
        <w:t>Goods and Services in EC Law</w:t>
      </w:r>
      <w:r>
        <w:rPr>
          <w:szCs w:val="22"/>
          <w:lang w:val="en-GB"/>
        </w:rPr>
        <w:t>, Oxford UP, Oxford</w:t>
      </w:r>
    </w:p>
    <w:p>
      <w:pPr>
        <w:pStyle w:val="Normal"/>
        <w:ind w:left="284" w:hanging="284"/>
        <w:rPr/>
      </w:pPr>
      <w:r>
        <w:rPr>
          <w:szCs w:val="22"/>
          <w:lang w:val="fr-FR"/>
        </w:rPr>
        <w:t xml:space="preserve">Supiot A. (2008), </w:t>
      </w:r>
      <w:r>
        <w:rPr>
          <w:i/>
          <w:szCs w:val="22"/>
          <w:lang w:val="fr-FR"/>
        </w:rPr>
        <w:t>L’Europe gagnée par l’économie communiste de marché</w:t>
      </w:r>
      <w:r>
        <w:rPr>
          <w:szCs w:val="22"/>
          <w:lang w:val="fr-FR"/>
        </w:rPr>
        <w:t>, in  http://www.journaldumauss.net/spip.php?article283</w:t>
      </w:r>
    </w:p>
    <w:p>
      <w:pPr>
        <w:pStyle w:val="Normal"/>
        <w:ind w:left="284" w:hanging="284"/>
        <w:jc w:val="both"/>
        <w:rPr/>
      </w:pPr>
      <w:r>
        <w:rPr/>
        <w:t>Veneziani B. (2008),</w:t>
      </w:r>
      <w:r>
        <w:rPr>
          <w:i/>
          <w:szCs w:val="22"/>
        </w:rPr>
        <w:t xml:space="preserve"> La Corte di giustizia ed il trauma del cavallo di Troia</w:t>
      </w:r>
      <w:r>
        <w:rPr>
          <w:szCs w:val="22"/>
        </w:rPr>
        <w:t>, in RGL (in corso di pubblicazione)</w:t>
      </w:r>
    </w:p>
    <w:p>
      <w:pPr>
        <w:pStyle w:val="Normal"/>
        <w:jc w:val="both"/>
        <w:rPr/>
      </w:pPr>
      <w:r>
        <w:rPr/>
        <w:t xml:space="preserve">Wedderburn Lord (1998), </w:t>
      </w:r>
      <w:r>
        <w:rPr>
          <w:i/>
        </w:rPr>
        <w:t>Il diritto di sciopero: esiste uno standard europeo?,</w:t>
      </w:r>
      <w:r>
        <w:rPr/>
        <w:t xml:space="preserve"> in Id., </w:t>
      </w:r>
      <w:r>
        <w:rPr>
          <w:i/>
        </w:rPr>
        <w:t>I diritti del lavoro</w:t>
      </w:r>
      <w:r>
        <w:rPr/>
        <w:t>, Milano, Giuffrè</w:t>
      </w:r>
    </w:p>
    <w:p>
      <w:pPr>
        <w:pStyle w:val="Normal"/>
        <w:jc w:val="both"/>
        <w:rPr/>
      </w:pPr>
      <w:r>
        <w:rPr/>
        <w:t xml:space="preserve">Zoppoli A (2006), </w:t>
      </w:r>
      <w:r>
        <w:rPr>
          <w:i/>
        </w:rPr>
        <w:t>La titolarità sindacale del diritto di sciopero</w:t>
      </w:r>
      <w:r>
        <w:rPr/>
        <w:t>, Jovene, Napoli</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eastAsia="Times" w:cs="Times"/>
        </w:rPr>
        <w:t xml:space="preserve"> </w:t>
      </w:r>
      <w:r>
        <w:rPr/>
        <w:t>Il presente scritto riproduce il testo della relazione introduttiva al</w:t>
      </w:r>
      <w:r>
        <w:rPr>
          <w:i/>
        </w:rPr>
        <w:t xml:space="preserve"> Workshop</w:t>
      </w:r>
      <w:r>
        <w:rPr/>
        <w:t xml:space="preserve"> “</w:t>
      </w:r>
      <w:r>
        <w:rPr>
          <w:i/>
        </w:rPr>
        <w:t xml:space="preserve">The </w:t>
      </w:r>
      <w:r>
        <w:rPr/>
        <w:t>Viking, Laval</w:t>
      </w:r>
      <w:r>
        <w:rPr>
          <w:i/>
        </w:rPr>
        <w:t xml:space="preserve"> and </w:t>
      </w:r>
      <w:r>
        <w:rPr/>
        <w:t>R</w:t>
      </w:r>
      <w:r>
        <w:rPr>
          <w:rFonts w:cs="Times"/>
        </w:rPr>
        <w:t>üffert</w:t>
      </w:r>
      <w:r>
        <w:rPr>
          <w:rFonts w:cs="Times"/>
          <w:i/>
        </w:rPr>
        <w:t xml:space="preserve"> Cases: Freedom and Solidarity in a Market Free from Conflict?</w:t>
      </w:r>
      <w:r>
        <w:rPr>
          <w:rFonts w:cs="Times"/>
        </w:rPr>
        <w:t>” tenutosi a Bari il 27 giugno 2008, i cui lavori sono destinati ad essere pubblicati in un volume curato da A.Vimercati, edito da Cacucci.</w:t>
      </w:r>
    </w:p>
  </w:footnote>
  <w:footnote w:id="3">
    <w:p>
      <w:pPr>
        <w:pStyle w:val="Normal"/>
        <w:widowControl/>
        <w:suppressAutoHyphens w:val="false"/>
        <w:overflowPunct w:val="true"/>
        <w:jc w:val="both"/>
        <w:textAlignment w:val="auto"/>
        <w:rPr>
          <w:rFonts w:ascii="Times New Roman" w:hAnsi="Times New Roman" w:cs="Times New Roman"/>
          <w:kern w:val="0"/>
          <w:sz w:val="20"/>
          <w:lang w:eastAsia="it-IT"/>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L’art. 6.1 TUE, riformato dal Trattato di Lisbona, dispone che “</w:t>
      </w:r>
      <w:r>
        <w:rPr>
          <w:rFonts w:cs="Times New Roman" w:ascii="Times New Roman" w:hAnsi="Times New Roman"/>
          <w:i/>
          <w:kern w:val="0"/>
          <w:sz w:val="20"/>
          <w:lang w:eastAsia="it-IT"/>
        </w:rPr>
        <w:t>I diritti, le libertà e i principi della Carta sono interpretati in conformità delle disposizioni generali del titolo VII della Carta che disciplinano la sua interpretazione e applicazione e tenendo in debito conto le spiegazioni cui si fa riferimento nella Carta, che indicano le fonti di tali disposizioni</w:t>
      </w:r>
      <w:r>
        <w:rPr>
          <w:rFonts w:cs="Times New Roman" w:ascii="Times New Roman" w:hAnsi="Times New Roman"/>
          <w:kern w:val="0"/>
          <w:sz w:val="20"/>
          <w:lang w:eastAsia="it-IT"/>
        </w:rPr>
        <w:t>”; nelle spiegazioni, in merito all’art.28 della Carta, si legge che “</w:t>
      </w:r>
      <w:r>
        <w:rPr>
          <w:rFonts w:cs="Times New Roman" w:ascii="Times New Roman" w:hAnsi="Times New Roman"/>
          <w:i/>
          <w:iCs/>
          <w:kern w:val="0"/>
          <w:sz w:val="20"/>
          <w:lang w:eastAsia="it-IT"/>
        </w:rPr>
        <w:t>Le azioni collettive, ad esempio lo sciopero, sono disciplinate dalle legislazioni e dalle prassi nazionali, come pure il problema di stabilire se possano essere condotte parallelamente in vari Stati membri”.</w:t>
      </w:r>
    </w:p>
    <w:p>
      <w:pPr>
        <w:pStyle w:val="Footnote"/>
        <w:jc w:val="both"/>
        <w:rPr>
          <w:rFonts w:ascii="Times New Roman" w:hAnsi="Times New Roman" w:cs="Times New Roman"/>
          <w:kern w:val="0"/>
          <w:sz w:val="20"/>
          <w:lang w:eastAsia="it-IT"/>
        </w:rPr>
      </w:pPr>
      <w:r>
        <w:rPr>
          <w:rFonts w:cs="Times New Roman" w:ascii="Times New Roman" w:hAnsi="Times New Roman"/>
          <w:kern w:val="0"/>
          <w:sz w:val="20"/>
          <w:lang w:eastAsia="it-IT"/>
        </w:rPr>
      </w:r>
    </w:p>
  </w:footnote>
  <w:footnote w:id="4">
    <w:p>
      <w:pPr>
        <w:pStyle w:val="Footnote"/>
        <w:jc w:val="both"/>
        <w:rPr/>
      </w:pPr>
      <w:r>
        <w:rPr>
          <w:rStyle w:val="FootnoteCharacters"/>
        </w:rPr>
        <w:footnoteRef/>
      </w:r>
      <w:r>
        <w:rPr/>
        <w:t xml:space="preserve"> </w:t>
      </w:r>
      <w:r>
        <w:rPr/>
        <w:t xml:space="preserve">E’ quanto riconosciuto dal Pretore di Ferrara (29 giugno 1994, in RIDL, 1995, II, 466, con nota di Calafà) in merito ad uno sciopero di solidarietà che aveva provocato la risoluzione di un contratto di appalto tra il datore e l’Amministrazione delle Poste, con successiva chiusura dell’azienda; sciopero, appunto, giudicato illegittimo.  </w:t>
      </w:r>
    </w:p>
  </w:footnote>
  <w:footnote w:id="5">
    <w:p>
      <w:pPr>
        <w:pStyle w:val="Footnote"/>
        <w:jc w:val="both"/>
        <w:rPr/>
      </w:pPr>
      <w:r>
        <w:rPr>
          <w:rStyle w:val="FootnoteCharacters"/>
        </w:rPr>
        <w:footnoteRef/>
      </w:r>
      <w:r>
        <w:rPr/>
        <w:t xml:space="preserve"> </w:t>
      </w:r>
      <w:r>
        <w:rPr/>
        <w:t xml:space="preserve">La vicenda è riportata dal </w:t>
      </w:r>
      <w:r>
        <w:rPr>
          <w:i/>
        </w:rPr>
        <w:t>Financial Times</w:t>
      </w:r>
      <w:r>
        <w:rPr/>
        <w:t xml:space="preserve"> del 22 maggio 2008</w:t>
      </w:r>
    </w:p>
  </w:footnote>
  <w:footnote w:id="6">
    <w:p>
      <w:pPr>
        <w:pStyle w:val="Footnote"/>
        <w:jc w:val="both"/>
        <w:rPr/>
      </w:pPr>
      <w:r>
        <w:rPr>
          <w:rStyle w:val="FootnoteCharacters"/>
        </w:rPr>
        <w:footnoteRef/>
      </w:r>
      <w:r>
        <w:rPr/>
        <w:t xml:space="preserve"> </w:t>
      </w:r>
      <w:r>
        <w:rPr/>
        <w:t>Il calcolo multiperiodale solleva problemi ulteriori di invocabilità nei confronti dei lavoratori stranieri distaccati: si pensi a cosa significhi applicare i limiti medi da calcolare per un periodo di riferimento di 10 o 12 mesi in caso di un distacco che dura 6 mesi.</w:t>
      </w:r>
    </w:p>
  </w:footnote>
  <w:footnote w:id="7">
    <w:p>
      <w:pPr>
        <w:pStyle w:val="Footnote"/>
        <w:jc w:val="both"/>
        <w:rPr/>
      </w:pPr>
      <w:r>
        <w:rPr>
          <w:rStyle w:val="FootnoteCharacters"/>
        </w:rPr>
        <w:footnoteRef/>
      </w:r>
      <w:r>
        <w:rPr/>
        <w:t xml:space="preserve"> </w:t>
      </w:r>
      <w:r>
        <w:rPr/>
        <w:t>La sentenza</w:t>
      </w:r>
      <w:r>
        <w:rPr>
          <w:i/>
        </w:rPr>
        <w:t xml:space="preserve"> Laval</w:t>
      </w:r>
      <w:r>
        <w:rPr/>
        <w:t xml:space="preserve"> (punto 84) non sembra negare la possibilità che disposizioni di ordine pubblico siano rinvenibili in clausole contrattuali, ma esclude la possibilità che una simile “qualificazione” possa essere determinata dall’attività negoziale delle parti sociali, in quanto questi non sono “</w:t>
      </w:r>
      <w:r>
        <w:rPr>
          <w:i/>
        </w:rPr>
        <w:t>soggetti di diritto pubblico</w:t>
      </w:r>
      <w:r>
        <w:rPr/>
        <w:t xml:space="preserve">”. Ciò sembra confermato dalla sentenza del 19.6.2008, causa C-319/06, </w:t>
      </w:r>
      <w:r>
        <w:rPr>
          <w:i/>
        </w:rPr>
        <w:t>Commissione/Lussemburgo,</w:t>
      </w:r>
      <w:r>
        <w:rPr/>
        <w:t xml:space="preserve"> nella quale, negando che le disposizioni dei contratti collettivi “</w:t>
      </w:r>
      <w:r>
        <w:rPr>
          <w:i/>
        </w:rPr>
        <w:t>possano rientrare tutte indistintamente in tale nozione per il semplice fatto di essere contenute in questo tipo di accordi</w:t>
      </w:r>
      <w:r>
        <w:rPr/>
        <w:t xml:space="preserve">” (punto 66), implicitamente si ammette che alcune di esse possano essere considerate “disposizioni di ordine pubblico”. </w:t>
      </w:r>
    </w:p>
  </w:footnote>
  <w:footnote w:id="8">
    <w:p>
      <w:pPr>
        <w:pStyle w:val="Footnote"/>
        <w:jc w:val="both"/>
        <w:rPr/>
      </w:pPr>
      <w:r>
        <w:rPr>
          <w:rStyle w:val="FootnoteCharacters"/>
        </w:rPr>
        <w:footnoteRef/>
      </w:r>
      <w:r>
        <w:rPr/>
        <w:t xml:space="preserve">  </w:t>
      </w:r>
      <w:r>
        <w:rPr/>
        <w:t xml:space="preserve">Come noto la Corte di giustizia, nelle sentenze </w:t>
      </w:r>
      <w:r>
        <w:rPr>
          <w:i/>
        </w:rPr>
        <w:t>Francovich</w:t>
      </w:r>
      <w:r>
        <w:rPr/>
        <w:t xml:space="preserve"> e </w:t>
      </w:r>
      <w:r>
        <w:rPr>
          <w:i/>
        </w:rPr>
        <w:t>Brasserie du P</w:t>
      </w:r>
      <w:r>
        <w:rPr>
          <w:rFonts w:cs="Times New Roman" w:ascii="Times New Roman" w:hAnsi="Times New Roman"/>
          <w:i/>
        </w:rPr>
        <w:t>ê</w:t>
      </w:r>
      <w:r>
        <w:rPr>
          <w:i/>
        </w:rPr>
        <w:t>cheur e Factortame</w:t>
      </w:r>
      <w:r>
        <w:rPr/>
        <w:t>, richiede che la violazione sia grave e manifesta e che sia dimostrata l’esistenza di una relazione causale diretta tra violazione e danni subiti.</w:t>
      </w:r>
    </w:p>
  </w:footnote>
  <w:footnote w:id="9">
    <w:p>
      <w:pPr>
        <w:pStyle w:val="Footnote"/>
        <w:jc w:val="both"/>
        <w:rPr/>
      </w:pPr>
      <w:r>
        <w:rPr>
          <w:rStyle w:val="FootnoteCharacters"/>
        </w:rPr>
        <w:footnoteRef/>
      </w:r>
      <w:r>
        <w:rPr/>
        <w:t xml:space="preserve"> </w:t>
      </w:r>
      <w:r>
        <w:rPr/>
        <w:t>Diventa problematico seguire una simile impostazione se, con Romei 1998, spec. 239 ss., facendo coincidere la nozione di sciopero con le sue regole d’uso, si esclude l’ammissibilità del concetto stesso di “sciopero illegittimo”.</w:t>
      </w:r>
    </w:p>
  </w:footnote>
  <w:footnote w:id="10">
    <w:p>
      <w:pPr>
        <w:pStyle w:val="Footnote"/>
        <w:jc w:val="both"/>
        <w:rPr/>
      </w:pPr>
      <w:r>
        <w:rPr>
          <w:rStyle w:val="FootnoteCharacters"/>
        </w:rPr>
        <w:footnoteRef/>
      </w:r>
      <w:r>
        <w:rPr/>
        <w:t xml:space="preserve"> </w:t>
      </w:r>
      <w:r>
        <w:rPr/>
        <w:t xml:space="preserve">Diversamente deve ritenersi se si accede, con Zoppoli A. 2006, spec. 170 ss., alla lettura dello sciopero nei termini di “diritto a titolarità sindacale”; in questo caso lo sciopero illegittimo comporterebbe una responsabilità dell’organizzazione sindacale proclamante anche nel caso in cui questa sia una mera coalizione occasionale di lavoratori, dovendo rispondere in solido dell’atto illecito tutti i componenti della stessa ai sensi dell’art.1292 c.c..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jc w:val="left"/>
      <w:textAlignment w:val="baseline"/>
    </w:pPr>
    <w:rPr>
      <w:rFonts w:ascii="Times" w:hAnsi="Times" w:eastAsia="Times New Roman" w:cs="Times New Roman"/>
      <w:color w:val="auto"/>
      <w:kern w:val="2"/>
      <w:sz w:val="24"/>
      <w:szCs w:val="20"/>
      <w:lang w:val="it-IT" w:bidi="ar-SA" w:eastAsia="zh-CN"/>
    </w:rPr>
  </w:style>
  <w:style w:type="paragraph" w:styleId="Heading2">
    <w:name w:val="Heading 2"/>
    <w:basedOn w:val="Header"/>
    <w:next w:val="TextBody"/>
    <w:qFormat/>
    <w:pPr>
      <w:numPr>
        <w:ilvl w:val="1"/>
        <w:numId w:val="1"/>
      </w:numPr>
      <w:ind w:left="0" w:right="0" w:hanging="0"/>
      <w:outlineLvl w:val="1"/>
    </w:pPr>
    <w:rPr>
      <w:b/>
      <w:i/>
    </w:rPr>
  </w:style>
  <w:style w:type="character" w:styleId="Carpredefinitoparagrafo">
    <w:name w:val="Car. predefinito paragrafo"/>
    <w:qFormat/>
    <w:rPr/>
  </w:style>
  <w:style w:type="character" w:styleId="Carpredefinitoparagrafo1">
    <w:name w:val="Car. predefinito paragraf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Caratteredinumerazione">
    <w:name w:val="Carattere di numerazione"/>
    <w:qFormat/>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Helvetica" w:hAnsi="Helvetica" w:cs="Helvetica"/>
      <w:sz w:val="28"/>
    </w:rPr>
  </w:style>
  <w:style w:type="paragraph" w:styleId="Intestazione1">
    <w:name w:val="Intestazione1"/>
    <w:basedOn w:val="Normal"/>
    <w:next w:val="TextBody"/>
    <w:qFormat/>
    <w:pPr>
      <w:keepNext w:val="true"/>
      <w:spacing w:before="240" w:after="120"/>
    </w:pPr>
    <w:rPr>
      <w:rFonts w:ascii="Helvetica" w:hAnsi="Helvetica" w:eastAsia="HG Mincho Light J;Times New Roman" w:cs="Tahoma"/>
      <w:sz w:val="28"/>
      <w:szCs w:val="28"/>
    </w:rPr>
  </w:style>
  <w:style w:type="paragraph" w:styleId="Didascalia1">
    <w:name w:val="Didascalia1"/>
    <w:basedOn w:val="Normal"/>
    <w:qFormat/>
    <w:pPr>
      <w:suppressLineNumbers/>
      <w:spacing w:before="120" w:after="120"/>
    </w:pPr>
    <w:rPr>
      <w:i/>
    </w:rPr>
  </w:style>
  <w:style w:type="paragraph" w:styleId="Indice">
    <w:name w:val="Indice"/>
    <w:basedOn w:val="Normal"/>
    <w:qFormat/>
    <w:pPr>
      <w:suppressLineNumbers/>
    </w:pPr>
    <w:rPr/>
  </w:style>
  <w:style w:type="paragraph" w:styleId="Footnote">
    <w:name w:val="Footnote Text"/>
    <w:basedOn w:val="Normal"/>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1T14:35:00Z</dcterms:created>
  <dc:creator>Giovanni Orlandini</dc:creator>
  <dc:description/>
  <cp:keywords/>
  <dc:language>en-US</dc:language>
  <cp:lastModifiedBy>Giovanni Orlandini</cp:lastModifiedBy>
  <cp:lastPrinted>2008-07-28T17:59:00Z</cp:lastPrinted>
  <dcterms:modified xsi:type="dcterms:W3CDTF">2008-10-01T17:23:00Z</dcterms:modified>
  <cp:revision>103</cp:revision>
  <dc:subject/>
  <dc:title/>
</cp:coreProperties>
</file>