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 xml:space="preserve">nulla come la normativa su gli stranieri </w:t>
      </w:r>
    </w:p>
    <w:p>
      <w:pPr>
        <w:pStyle w:val="Normal"/>
        <w:jc w:val="right"/>
        <w:rPr>
          <w:b/>
          <w:b/>
          <w:bCs/>
          <w:i/>
          <w:i/>
        </w:rPr>
      </w:pPr>
      <w:r>
        <w:rPr>
          <w:b/>
          <w:bCs/>
          <w:i/>
        </w:rPr>
        <w:t xml:space="preserve">ci dice in maniera profonda </w:t>
      </w:r>
    </w:p>
    <w:p>
      <w:pPr>
        <w:pStyle w:val="Normal"/>
        <w:jc w:val="right"/>
        <w:rPr>
          <w:i/>
          <w:i/>
        </w:rPr>
      </w:pPr>
      <w:r>
        <w:rPr>
          <w:b/>
          <w:bCs/>
          <w:i/>
        </w:rPr>
        <w:t xml:space="preserve">che cosa siamo </w:t>
      </w:r>
    </w:p>
    <w:p>
      <w:pPr>
        <w:pStyle w:val="Normal"/>
        <w:jc w:val="right"/>
        <w:rPr/>
      </w:pPr>
      <w:r>
        <w:rPr>
          <w:b/>
          <w:bCs/>
        </w:rPr>
        <w:t>luigi di liegro</w:t>
      </w:r>
      <w:r>
        <w:rPr/>
        <w:t xml:space="preserve"> </w:t>
      </w:r>
    </w:p>
    <w:p>
      <w:pPr>
        <w:pStyle w:val="Normal"/>
        <w:spacing w:before="0" w:after="240"/>
        <w:rPr>
          <w:rFonts w:ascii="Verdana" w:hAnsi="Verdana" w:cs="Verdana"/>
        </w:rPr>
      </w:pPr>
      <w:r>
        <w:rPr>
          <w:rFonts w:cs="Verdana" w:ascii="Verdana" w:hAnsi="Verdana"/>
        </w:rPr>
      </w:r>
    </w:p>
    <w:p>
      <w:pPr>
        <w:pStyle w:val="Normal"/>
        <w:spacing w:before="0" w:after="240"/>
        <w:jc w:val="both"/>
        <w:rPr/>
      </w:pPr>
      <w:r>
        <w:rPr/>
        <w:t xml:space="preserve">Il problema dell'immigrazione illegale nell’Unione Europea è ovviamente assai complesso da un punto di vista politico, poiché incide sulla politica generale di ciascuno Stato dell'Unione in materia di asilo ed immigrazione, di integrazione economica, sociale e culturale degli stranieri, e di sicurezza ed ordine pubblico. Ma esso è molto complicato anche dal punto di vista giuridico, per vari motivi. Innanzitutto, non è facile pervenire ad una definizione esatta di "immigrazione illegale” o di “immigrazione clandestina”. In secondo luogo, sono cambiate continuamente, nel tempo, le basi giuridiche delle competenze rispettive degli Stati membri dell'UE in tale materia. In terzo luogo, sono in una certa misura cambiati anche i principi generali su cui si fonda la politica comunitaria contro l'immigrazione illegale. In quarto luogo, non è facile ricostruire in maniera sistematica il contenuto dell'azione comunitaria in questo settore, poiché la legislazione è assai frammentaria e differenziata. </w:t>
      </w:r>
    </w:p>
    <w:p>
      <w:pPr>
        <w:pStyle w:val="Normal"/>
        <w:spacing w:before="0" w:after="240"/>
        <w:jc w:val="both"/>
        <w:rPr/>
      </w:pPr>
      <w:r>
        <w:rPr/>
        <w:t>Infine, si pone anche il problema di rinvenire dei limiti all'azione comunitaria, soprattutto nell'ottica del rispetto di certi diritti umani, che devono essere riconosciuti anche ai migranti clandestini o irregolari</w:t>
      </w:r>
      <w:r>
        <w:rPr>
          <w:rStyle w:val="FootnoteCharacters"/>
          <w:rStyle w:val="FootnoteAnchor"/>
        </w:rPr>
        <w:footnoteReference w:id="2"/>
      </w:r>
      <w:r>
        <w:rPr/>
        <w:t xml:space="preserve">. </w:t>
      </w:r>
    </w:p>
    <w:p>
      <w:pPr>
        <w:pStyle w:val="Normal"/>
        <w:spacing w:before="0" w:after="240"/>
        <w:jc w:val="both"/>
        <w:rPr/>
      </w:pPr>
      <w:r>
        <w:rPr/>
        <w:t xml:space="preserve">Il 18 giugno di questo anno è stata approvata al Parlamento Europeo la direttiva contenente norme e procedure comuni applicabili negli Stati membri al rimpatrio di cittadini di paesi terzi soggiornanti illegalmente. La direttiva è stata approvata con 369 voti favorevoli, 197 voti contrari e 106 astenuti. </w:t>
      </w:r>
    </w:p>
    <w:p>
      <w:pPr>
        <w:pStyle w:val="Normal"/>
        <w:spacing w:before="0" w:after="240"/>
        <w:jc w:val="both"/>
        <w:rPr/>
      </w:pPr>
      <w:r>
        <w:rPr/>
      </w:r>
    </w:p>
    <w:p>
      <w:pPr>
        <w:pStyle w:val="Normal"/>
        <w:spacing w:before="0" w:after="240"/>
        <w:jc w:val="both"/>
        <w:rPr>
          <w:b/>
          <w:b/>
        </w:rPr>
      </w:pPr>
      <w:r>
        <w:rPr>
          <w:b/>
        </w:rPr>
        <w:t xml:space="preserve">La </w:t>
      </w:r>
      <w:r>
        <w:rPr>
          <w:b/>
          <w:i/>
        </w:rPr>
        <w:t>direttiva retour</w:t>
      </w:r>
    </w:p>
    <w:p>
      <w:pPr>
        <w:pStyle w:val="Normal"/>
        <w:spacing w:before="0" w:after="240"/>
        <w:jc w:val="both"/>
        <w:rPr/>
      </w:pPr>
      <w:r>
        <w:rPr/>
        <w:t xml:space="preserve"> </w:t>
      </w:r>
      <w:r>
        <w:rPr/>
        <w:t xml:space="preserve">La </w:t>
      </w:r>
      <w:r>
        <w:rPr>
          <w:i/>
        </w:rPr>
        <w:t>direttiva retour</w:t>
      </w:r>
      <w:r>
        <w:rPr/>
        <w:t xml:space="preserve"> è composta da 23 articoli. </w:t>
      </w:r>
    </w:p>
    <w:p>
      <w:pPr>
        <w:pStyle w:val="Normal"/>
        <w:spacing w:before="0" w:after="240"/>
        <w:jc w:val="both"/>
        <w:rPr/>
      </w:pPr>
      <w:r>
        <w:rPr/>
        <w:t xml:space="preserve">Oggetto della direttiva è stabilire norme e procedure comuni da applicarsi negli stati membri al rimpatrio di cittadini di paesi terzi in posizione irregolare, nel rispetto dei diritti fondamentali in quanto principi generali del diritto comunitario e del diritto internazionale, compresi gli obblighi in materia di protezione dei rifugiati e dei diritti umani (art. 1). </w:t>
      </w:r>
    </w:p>
    <w:p>
      <w:pPr>
        <w:pStyle w:val="Normal"/>
        <w:spacing w:before="0" w:after="240"/>
        <w:jc w:val="both"/>
        <w:rPr/>
      </w:pPr>
      <w:r>
        <w:rPr/>
        <w:t xml:space="preserve">E’ considerato “cittadino di un paese terzo” chiunque non sia cittadino dell’Unione Europea ai sensi dell’art.17 paragrafo 1 del Trattato, né persona beneficiaria del diritto comunitario alla libera circolazione, secondo quanto definito all’articolo 2, paragrafo 5 del codice frontiere Schengen. </w:t>
      </w:r>
    </w:p>
    <w:p>
      <w:pPr>
        <w:pStyle w:val="Normal"/>
        <w:spacing w:before="0" w:after="240"/>
        <w:jc w:val="both"/>
        <w:rPr>
          <w:b/>
          <w:b/>
        </w:rPr>
      </w:pPr>
      <w:r>
        <w:rPr>
          <w:b/>
        </w:rPr>
        <w:t>Rimpatrio</w:t>
      </w:r>
    </w:p>
    <w:p>
      <w:pPr>
        <w:pStyle w:val="Normal"/>
        <w:spacing w:before="0" w:after="240"/>
        <w:jc w:val="both"/>
        <w:rPr/>
      </w:pPr>
      <w:r>
        <w:rPr/>
        <w:t>L’articolo 6 di tale direttiva prevede la possibilità per gli stati membri di adottare una decisione di rimpatrio nei confronti di un qualunque cittadino di un paese terzo in posizione irregolare. Sono fatte salve alcune possibilità di deroga:</w:t>
      </w:r>
    </w:p>
    <w:p>
      <w:pPr>
        <w:pStyle w:val="Normal"/>
        <w:numPr>
          <w:ilvl w:val="0"/>
          <w:numId w:val="1"/>
        </w:numPr>
        <w:spacing w:before="0" w:after="240"/>
        <w:jc w:val="both"/>
        <w:rPr>
          <w:b/>
          <w:b/>
        </w:rPr>
      </w:pPr>
      <w:r>
        <w:rPr/>
        <w:t>per motivi caritatevoli, umanitari o di altra natura;</w:t>
      </w:r>
    </w:p>
    <w:p>
      <w:pPr>
        <w:pStyle w:val="Normal"/>
        <w:numPr>
          <w:ilvl w:val="0"/>
          <w:numId w:val="1"/>
        </w:numPr>
        <w:spacing w:before="0" w:after="240"/>
        <w:jc w:val="both"/>
        <w:rPr>
          <w:b/>
          <w:b/>
        </w:rPr>
      </w:pPr>
      <w:r>
        <w:rPr/>
        <w:t>sospensione temporanea quando sia in corso una procedura per il rinnovo del titolo di soggiorno.</w:t>
      </w:r>
    </w:p>
    <w:p>
      <w:pPr>
        <w:pStyle w:val="Normal"/>
        <w:spacing w:before="0" w:after="240"/>
        <w:jc w:val="both"/>
        <w:rPr>
          <w:b/>
          <w:b/>
        </w:rPr>
      </w:pPr>
      <w:r>
        <w:rPr/>
        <w:t xml:space="preserve">E’altresì prevista una facoltà di astensione dalla decisione di rimpatrio in presenza di accordi o intese bilaterali, con la possibilità di consegnare il cittadino in questione ad un altro Stato membro, ed in questo caso sarà lo stato membro di consegna ad adottare la  decisione di rimpatrio. Sempre nell’articolo 6 è prevista la possibilità che il rimpatrio possa essere disposto anche contestualmente alla decisione di porre fine al soggiorno regolare.  </w:t>
      </w:r>
    </w:p>
    <w:p>
      <w:pPr>
        <w:pStyle w:val="Normal"/>
        <w:spacing w:before="0" w:after="240"/>
        <w:jc w:val="both"/>
        <w:rPr/>
      </w:pPr>
      <w:r>
        <w:rPr/>
        <w:t>La decisione di rimpatrio fissa un periodo congruo per la partenza volontaria (art. 7), che può avere una durata compresa tra sette e trenta giorni. Questo periodo, durante il quale possono comunque essere imposti obblighi diretti a evitare il rischio di fuga (es. obbligo di presentarsi periodicamente alle autorità), può essere prorogato dagli Stati membri tenendo conto delle circostanze specifiche del singolo caso, quali la durata del soggiorno, l'esistenza di figli che frequentano la scuola e l'esistenza di altri legami familiari e sociali. Gli Stati membri possono astenersi dal concedere un periodo per la partenza volontaria o concederne uno inferiore a sette giorni, nel caso di:</w:t>
      </w:r>
    </w:p>
    <w:p>
      <w:pPr>
        <w:pStyle w:val="Normal"/>
        <w:spacing w:before="0" w:after="240"/>
        <w:jc w:val="both"/>
        <w:rPr/>
      </w:pPr>
      <w:r>
        <w:rPr/>
        <w:t>- rischio di fuga;</w:t>
      </w:r>
    </w:p>
    <w:p>
      <w:pPr>
        <w:pStyle w:val="Normal"/>
        <w:spacing w:before="0" w:after="240"/>
        <w:jc w:val="both"/>
        <w:rPr/>
      </w:pPr>
      <w:r>
        <w:rPr/>
        <w:t xml:space="preserve">- domanda di soggiorno regolare è stata respinta in quanto manifestamente infondata o fraudolenta, </w:t>
      </w:r>
    </w:p>
    <w:p>
      <w:pPr>
        <w:pStyle w:val="Normal"/>
        <w:spacing w:before="0" w:after="240"/>
        <w:jc w:val="both"/>
        <w:rPr/>
      </w:pPr>
      <w:r>
        <w:rPr/>
        <w:t xml:space="preserve">- l'interessato costituisce un pericolo per la sicurezza pubblica e l'ordine pubblico </w:t>
      </w:r>
    </w:p>
    <w:p>
      <w:pPr>
        <w:pStyle w:val="Normal"/>
        <w:spacing w:before="0" w:after="240"/>
        <w:jc w:val="both"/>
        <w:rPr/>
      </w:pPr>
      <w:r>
        <w:rPr/>
        <w:t xml:space="preserve">Nel caso in cui non venga concesso un periodo per la partenza volontaria o per un mancato adempimento dell'obbligo di rimpatrio entro il periodo stabilito, gli Stati membri adottano tutte le misure necessarie per eseguire la decisione di rimpatrio, ed in particolare hanno facoltà di adottare un atto amministrativo o giudiziario che ordina l'allontanamento, conformemente a quanto previsto dalla legislazione nazionale in ottemperanza ai diritti fondamentali e nel debito rispetto della dignità e dell'integrità fisica del cittadino di un paese terzo interessato (art. 8). </w:t>
      </w:r>
    </w:p>
    <w:p>
      <w:pPr>
        <w:pStyle w:val="Normal"/>
        <w:spacing w:before="0" w:after="240"/>
        <w:jc w:val="both"/>
        <w:rPr>
          <w:b/>
          <w:b/>
        </w:rPr>
      </w:pPr>
      <w:r>
        <w:rPr>
          <w:b/>
        </w:rPr>
        <w:t>Rinvio di allontanamento</w:t>
      </w:r>
    </w:p>
    <w:p>
      <w:pPr>
        <w:pStyle w:val="Normal"/>
        <w:spacing w:before="0" w:after="240"/>
        <w:jc w:val="both"/>
        <w:rPr/>
      </w:pPr>
      <w:r>
        <w:rPr/>
        <w:t xml:space="preserve">L’articolo 9 della direttiva prevede le ipotesi di rinvio di allontanamento e specificamente qualora l’allontanamento violi il principio di non- refoulement qualora sia concessa dall'autorità competente la sospensione dell'esecuzione delle decisioni connesse al rimpatrio (si confronti l'art. 12), nonché in situazioni particolari relative alle condizione fisiche o mentali della persona, o per ragioni tecniche. </w:t>
      </w:r>
    </w:p>
    <w:p>
      <w:pPr>
        <w:pStyle w:val="Normal"/>
        <w:spacing w:before="0" w:after="240"/>
        <w:jc w:val="both"/>
        <w:rPr/>
      </w:pPr>
      <w:r>
        <w:rPr/>
        <w:t xml:space="preserve">Qualsiasi decisione di rimpatrio nei confronti di minorenni non accompagnati è preceduta e seguita dall'attività di assistenza da parte di organismi appropriati che tengono conto del superiore interesse del minore. Le autorità, prima di allontanare un minore, si accertano che lo stesso sia ricondotto ad un membro della sua famiglia, a un tutore designato o presso adeguate strutture di accoglienza nello stato di ritorno (art. 10). </w:t>
      </w:r>
    </w:p>
    <w:p>
      <w:pPr>
        <w:pStyle w:val="Normal"/>
        <w:spacing w:before="0" w:after="240"/>
        <w:jc w:val="both"/>
        <w:rPr/>
      </w:pPr>
      <w:r>
        <w:rPr/>
        <w:t xml:space="preserve">Il testo della direttiva,  non include garanzie sufficienti per i minori non accompagnati e quelli che fanno parte di un nucleo familiare; non vengono stabilite procedure adeguate per il rimpatrio dei minori stranieri non accompagnati che ne tutelino il superiore interesse, come sancito dalla Convenzione Onu dei diritti dell’infanzia e dall’adolescenza, e non prevede che venga effettuata alcuna valutazione del rischio che il rientro comporta per il minore. La direttiva stabilisce addirittura che i minori non accompagnati possano essere rimpatriati nei paesi terzi, che non sono necessariamente i loro paesi di provenienza, anche qualora non vi siano genitori o tutori presenti, se in tali paesi vi sono strutture per accoglierli. Pur tuttavia, il testo non chiarisce il significato di “struttura di accoglienza” né indica le caratteristiche che tali strutture debbano avere. </w:t>
      </w:r>
    </w:p>
    <w:p>
      <w:pPr>
        <w:pStyle w:val="Normal"/>
        <w:spacing w:before="0" w:after="240"/>
        <w:jc w:val="both"/>
        <w:rPr>
          <w:b/>
          <w:b/>
        </w:rPr>
      </w:pPr>
      <w:r>
        <w:rPr>
          <w:b/>
        </w:rPr>
        <w:t>Divieto di ingresso</w:t>
      </w:r>
    </w:p>
    <w:p>
      <w:pPr>
        <w:pStyle w:val="Normal"/>
        <w:spacing w:before="0" w:after="240"/>
        <w:jc w:val="both"/>
        <w:rPr/>
      </w:pPr>
      <w:r>
        <w:rPr/>
        <w:t xml:space="preserve">Le decisioni di rimpatrio sono accompagnate da un divieto di ingresso nel caso in cui non sia stato concesso un periodo per la partenza volontaria oppure non sia stato ottemperato all'obbligo di rimpatrio. La durata del divieto non supera di norma i cinque anni, a meno che si tratti di un cittadino di un paese terzo che rappresenti una grave minaccia per l'ordine pubblico, la sicurezza pubblica o quella nazionale (art. 11). Attualmente in Italia lo straniero espulso non può rientrarvi regolarmente prima che siano trascorsi dieci anni dall'espulsione, e comunque fornendo la prova di essersi effettivamente allontanato dall'Italia. La direttiva abbassa questa soglia a cinque anni, consentendo però tempi maggiori (si badi bene, non specificati) qualora il cittadino di un paese terzo costituisce una grave minaccia </w:t>
      </w:r>
      <w:r>
        <w:rPr>
          <w:i/>
        </w:rPr>
        <w:t>per l'ordine pubblico, la sicurezza pubblica o la sicurezza nazionale</w:t>
      </w:r>
      <w:r>
        <w:rPr/>
        <w:t>. Gli Stati membri possono revocare o sospendere un divieto d'ingresso, qualora il cittadino coinvolto possa dimostrare di aver lasciato il territorio di uno Stato membro in piena ottemperanza ad una decisione di rimpatrio. Nel caso, infine, uno Stato membro preveda di rilasciare un permesso di soggiorno o altra autorizzazione che conferisca il diritto di soggiornare ad un cittadino di un paese terzo colpito da un divieto di ingresso disposto da un altro Stato membro, esso consulta preliminarmente lo Stato membro che lo ha disposto e tiene conto degli interessi di quest'ultimo (art. 11).</w:t>
      </w:r>
    </w:p>
    <w:p>
      <w:pPr>
        <w:pStyle w:val="Normal"/>
        <w:spacing w:before="0" w:after="240"/>
        <w:jc w:val="both"/>
        <w:rPr>
          <w:b/>
          <w:b/>
        </w:rPr>
      </w:pPr>
      <w:r>
        <w:rPr>
          <w:b/>
        </w:rPr>
        <w:t>Mezzi di tutela contro le decisioni</w:t>
      </w:r>
    </w:p>
    <w:p>
      <w:pPr>
        <w:pStyle w:val="Normal"/>
        <w:spacing w:before="0" w:after="240"/>
        <w:jc w:val="both"/>
        <w:rPr/>
      </w:pPr>
      <w:r>
        <w:rPr/>
        <w:t xml:space="preserve">La decisione di rimpatrio, di divieto d'ingresso e di allontanamento sono adottate in forma scritta. All’articolo 13 si stabilisce che al cittadino del paese terzo in questione vengono concessi i mezzi di ricorso effettivo avverso le decisioni connesse al rimpatrio o per chiederne la revisione dinnanzi ad un'autorità giudiziaria o amministrativa competente o a un organo competente, composto da membri imparziali che offrono garanzie di indipendenza. Tale organo o autorità ha la facoltà di rivedere decisioni connesse al rimpatrio, compresa la possibilità di sospenderne temporaneamente l'esecuzione, a meno che la sospensione temporanea sia già applicabile ai sensi del diritto interno. Il cittadino interessato ha la facoltà di farsi consigliare e rappresentare da un legale e può avvalersi di un'assistenza linguistica. </w:t>
      </w:r>
    </w:p>
    <w:p>
      <w:pPr>
        <w:pStyle w:val="Normal"/>
        <w:spacing w:before="0" w:after="240"/>
        <w:jc w:val="both"/>
        <w:rPr>
          <w:b/>
          <w:b/>
        </w:rPr>
      </w:pPr>
      <w:r>
        <w:rPr>
          <w:b/>
        </w:rPr>
        <w:t>Trattenimento per il rimpatrio</w:t>
      </w:r>
    </w:p>
    <w:p>
      <w:pPr>
        <w:pStyle w:val="Normal"/>
        <w:spacing w:before="0" w:after="240"/>
        <w:jc w:val="both"/>
        <w:rPr/>
      </w:pPr>
      <w:r>
        <w:rPr/>
        <w:t xml:space="preserve">Salvo se nel caso concreto possano essere efficacemente applicate altre misure sufficienti ma meno coercitive, gli Stati membri possono trattenere il cittadino di un paese terzo sottoposto a procedure di rimpatrio. Il trattenimento è possibile soltanto per il tempo necessario (comunque per il più breve tempo possibile) a preparare il rimpatrio e/o effettuare l'allontanamento e, in particolare, quando sussiste un rischio di fuga oppure quando il cittadino del paese terzo evita o ostacola la preparazione del rimpatrio o dell'allontanamento (art. 15). </w:t>
      </w:r>
    </w:p>
    <w:p>
      <w:pPr>
        <w:pStyle w:val="Normal"/>
        <w:spacing w:before="0" w:after="240"/>
        <w:jc w:val="both"/>
        <w:rPr/>
      </w:pPr>
      <w:r>
        <w:rPr/>
        <w:t xml:space="preserve">Il trattenimento è disposto dalle autorità amministrative o giudiziarie, per iscritto ed è motivato in fatto e in diritto. Quando esso viene disposto dalle autorità amministrative, gli Stati membri garantiscono un pronto riesame giudiziario (poi ripetuto ad intervalli ragionevoli di tempo) della legittimità del trattenimento entro il più breve tempo possibile e accordano al cittadino del paese terzo interessato il diritto di presentare riscorso. Gli Stati membri possono esercitare il trattenimento per un periodo non superiore ai sei mesi, con possibilità di proroga di dodici ulteriori mesi nei casi in cui l'operazione di allontanamento possa rivelarsi più complessa a causa della mancata cooperazione da parte del cittadino di un paese terzo oppure per ritardi nell'ottenimento della necessaria documentazione dai paesi terzi. La direttiva si occupa inoltre delle condizioni di trattenimento dei cittadini in posizione irregolare, che può avvenire negli appositi centri di permanenza temporanea oppure, in mancanza di tali strutture, in istituti penitenziari dove i suddetti individui sono tenuti separati dai detenuti ordinari. </w:t>
      </w:r>
    </w:p>
    <w:p>
      <w:pPr>
        <w:pStyle w:val="NormaleWeb"/>
        <w:jc w:val="both"/>
        <w:rPr/>
      </w:pPr>
      <w:r>
        <w:rPr/>
        <w:t xml:space="preserve">Per quanto riguarda i minori non accompagnati e le famiglie con minori, il trattenimento è previsto solo in mancanza di altra soluzione e comunque per un periodo il più possibile breve. Le famiglie in attesa di allontanamento dovranno usufruire di una sistemazione che assicuri loro un adeguato rispetto della vita privata, mentre ai minori va garantita la possibilità di svolgere attività di tempo libero, compresi il gioco e le attività ricreative, consone alla loro età e, in funzione della durata della permanenza, l'accesso all'istruzione. </w:t>
      </w:r>
    </w:p>
    <w:p>
      <w:pPr>
        <w:pStyle w:val="NormaleWeb"/>
        <w:jc w:val="both"/>
        <w:rPr/>
      </w:pPr>
      <w:r>
        <w:rPr/>
        <w:t xml:space="preserve">L’articolo 15 prevede, quindi, che il trattenimento per il rimpatrio (sia in centri di permanenza temporanea che in istituti penitenziari) possa durare fino a 18 mesi. Una prescrizione che appare in stridente contrasto sia con il dettato costituzionale, specificamente con l’articolo 13 e 24, sia con la tutela della libertà personale. La direttiva istituzionalizza, a livello europeo, la detenzione amministrativa senza che la persona abbia commesso alcun reato. </w:t>
      </w:r>
    </w:p>
    <w:p>
      <w:pPr>
        <w:pStyle w:val="NormaleWeb"/>
        <w:jc w:val="both"/>
        <w:rPr/>
      </w:pPr>
      <w:r>
        <w:rPr/>
        <w:t>I migranti vengono criminalizzati, privati della loro libertà, senza che sia stata emessa nei loro confronti alcuna condanna, ma solo per aver violato una norma amministrativa sull'ingresso in Europa. La Dichiarazione Universale dei Diritti Umani  recita all’articolo 13 che “Ogni individuo ha diritto alla libertà di movimento e di residenza entro i confini di ogni Stato. Ogni individuo ha diritto di lasciare qualsiasi paese, incluso il proprio, e di ritornare nel proprio paese”. Inoltre con la direttiva si istituzionalizzano regole processuali diverse per i migranti irregolari in violazione con l’art. 6 della Convenzione Europea sui diritti dell’uomo che tutela il diritto alla difesa per tutti gli esseri umani, compresi i migranti irregolari, che hanno diritto ad un processo equo, alla presunzione di innocenza fino ad una condanna (penale) e ad un ricorso effettivo.</w:t>
      </w:r>
    </w:p>
    <w:p>
      <w:pPr>
        <w:pStyle w:val="NormaleWeb"/>
        <w:jc w:val="both"/>
        <w:rPr>
          <w:b/>
          <w:b/>
        </w:rPr>
      </w:pPr>
      <w:r>
        <w:rPr>
          <w:b/>
        </w:rPr>
        <w:t>Conclusioni</w:t>
      </w:r>
    </w:p>
    <w:p>
      <w:pPr>
        <w:pStyle w:val="Normal"/>
        <w:shd w:fill="FFFFFF" w:val="clear"/>
        <w:spacing w:lineRule="atLeast" w:line="270"/>
        <w:jc w:val="both"/>
        <w:rPr/>
      </w:pPr>
      <w:r>
        <w:rPr/>
        <w:t xml:space="preserve">La </w:t>
      </w:r>
      <w:r>
        <w:rPr>
          <w:i/>
        </w:rPr>
        <w:t>direttiva retour</w:t>
      </w:r>
      <w:r>
        <w:rPr/>
        <w:t xml:space="preserve"> desta moltissime preoccupazioni per i danni che può arrecare alla cultura giuridica dell’Europa e non è un caso che la stragrande maggioranza delle organizzazioni non governative, i network che si occupano di diritti dei migranti, le associazioni di magistrati, le organizzazioni sindacali e perfino la Conferenza episcopale europea abbiano dichiarato pubblicamente di avversare tale direttiva. Questa direttiva è stata ribattezzata direttiva della vergogna, dalle associazioni antirazziste europee e da alcuni parlamentari europei che si sono espressi con voto contrario. E’ stato istituito un sito (www.direttivadellavergogna.org) nel quale si fa appello ai parlamentari europei che hanno in questo momento una responsabilità storica. </w:t>
      </w:r>
    </w:p>
    <w:p>
      <w:pPr>
        <w:pStyle w:val="Normal"/>
        <w:shd w:fill="FFFFFF" w:val="clear"/>
        <w:spacing w:lineRule="atLeast" w:line="270"/>
        <w:jc w:val="both"/>
        <w:rPr/>
      </w:pPr>
      <w:r>
        <w:rPr/>
        <w:t xml:space="preserve">Gli obiettivi principali della politica di immigrazione europea dovrebbero essere rivolti ad una maggiore apertura ed integrazione a favore degli immigrati; allo sviluppo sempre più intenso della cooperazione politico-economica con gli Stati terzi; </w:t>
      </w:r>
      <w:r>
        <w:rPr>
          <w:vanish/>
        </w:rPr>
        <w:t xml:space="preserve"> </w:t>
      </w:r>
    </w:p>
    <w:p>
      <w:pPr>
        <w:pStyle w:val="Normal"/>
        <w:shd w:fill="FFFFFF" w:val="clear"/>
        <w:spacing w:lineRule="atLeast" w:line="270"/>
        <w:jc w:val="both"/>
        <w:rPr/>
      </w:pPr>
      <w:r>
        <w:rPr/>
        <w:t xml:space="preserve">a strumenti generali di prevenzione (anziché di repressione) dei flussi di migranti. </w:t>
      </w:r>
    </w:p>
    <w:p>
      <w:pPr>
        <w:pStyle w:val="Normal"/>
        <w:shd w:fill="FFFFFF" w:val="clear"/>
        <w:spacing w:lineRule="atLeast" w:line="270"/>
        <w:jc w:val="both"/>
        <w:rPr/>
      </w:pPr>
      <w:r>
        <w:rPr/>
        <w:t xml:space="preserve">Inoltre, le norme rivolte alla legislazione dell’immigrazione dovrebbero realizzarsi con modalità che non siano oltraggiose nei confronti della integrità fisica e della dignità umana dello straniero, con opportuno bilanciamento tra i diritti sanciti dalle costituzioni e le dichiarazioni internazionali sui diritti dell’uomo,  e gli interessi alla gestione dei flussi migratori. </w:t>
      </w:r>
    </w:p>
    <w:p>
      <w:pPr>
        <w:pStyle w:val="Normal"/>
        <w:shd w:fill="FFFFFF" w:val="clear"/>
        <w:spacing w:lineRule="atLeast" w:line="270"/>
        <w:jc w:val="both"/>
        <w:rPr/>
      </w:pPr>
      <w:r>
        <w:rPr/>
        <w:t xml:space="preserve">I cittadini di Stati terzi che passano le frontiere di uno Stato membro, con l'intenzione di entrare nel suo territorio, devono essere trattati con rispetto per la loro dignità umana, anche nel caso in cui non abbiano diritto all'ingresso, per mancanza di visti o documenti regolari o per altri motivi: </w:t>
      </w:r>
      <w:r>
        <w:rPr>
          <w:i/>
        </w:rPr>
        <w:t>everyone has the right, on arrival at the border of a member State, to be treated with respect for his or her human dignity rather than automatically considered to be a criminal or guilty of fraud</w:t>
      </w:r>
      <w:r>
        <w:rPr/>
        <w:t>, principio espresso nel par. 1 della Raccomandazione del Commissario per i diritti umani del 19 settembre 2001.</w:t>
      </w:r>
    </w:p>
    <w:p>
      <w:pPr>
        <w:pStyle w:val="Normal"/>
        <w:shd w:fill="FFFFFF" w:val="clear"/>
        <w:spacing w:lineRule="atLeast" w:line="270"/>
        <w:jc w:val="both"/>
        <w:rPr/>
      </w:pPr>
      <w:r>
        <w:rPr/>
      </w:r>
    </w:p>
    <w:p>
      <w:pPr>
        <w:pStyle w:val="Normal"/>
        <w:shd w:fill="FFFFFF" w:val="clear"/>
        <w:spacing w:lineRule="atLeast" w:line="27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umenti comunitari di prevenzione e di contrasto all’immigrazione clandestina, Dir. Un. Eur. 2004.04.725- Riccardo Pisillo Mazzes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altbox1">
    <w:name w:val="span_altbox1"/>
    <w:basedOn w:val="Carpredefinitoparagrafo"/>
    <w:qFormat/>
    <w:rPr>
      <w:rFonts w:ascii="Verdana" w:hAnsi="Verdana" w:cs="Verdana"/>
      <w:vanish/>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4:00Z</dcterms:created>
  <dc:creator>Teresa.Lepore</dc:creator>
  <dc:description/>
  <cp:keywords/>
  <dc:language>en-US</dc:language>
  <cp:lastModifiedBy>Teresa.Lepore</cp:lastModifiedBy>
  <dcterms:modified xsi:type="dcterms:W3CDTF">2008-11-03T15:26:00Z</dcterms:modified>
  <cp:revision>22</cp:revision>
  <dc:subject/>
  <dc:title>nulla come la normativa su gli stranieri </dc:title>
</cp:coreProperties>
</file>