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Lotta al terrorismo  e rispetto dei diritti umani: l’uso della tortura all’inizio del XXI secolo </w:t>
      </w:r>
    </w:p>
    <w:p>
      <w:pPr>
        <w:pStyle w:val="Normal"/>
        <w:jc w:val="both"/>
        <w:rPr>
          <w:b/>
          <w:b/>
          <w:bCs/>
          <w:sz w:val="28"/>
        </w:rPr>
      </w:pPr>
      <w:r>
        <w:rPr>
          <w:b/>
          <w:bCs/>
          <w:sz w:val="28"/>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TextBody"/>
        <w:rPr/>
      </w:pPr>
      <w:r>
        <w:rPr/>
        <w:t xml:space="preserve">Il Parlamento Europeo, il Consiglio e la Commissione il 12.12.2007 a Lisbona hanno proclamato solennemente la  Carta dei Diritti Fondamentali dell’Unione Europea, approvata a Nizza nel 2000,  che in forza dell’art. 6 del Trattato di Lisbona  acquista lo stesso valore legale, e quindi la medesima forza giuridica, dei trattati istitutivi, atti primari del diritto dell’Unione Europea. </w:t>
      </w:r>
    </w:p>
    <w:p>
      <w:pPr>
        <w:pStyle w:val="TextBody"/>
        <w:rPr/>
      </w:pPr>
      <w:r>
        <w:rPr/>
        <w:t>Nel preambolo l’Unione afferma di fondarsi sul principio dello Stato di diritto e  sui valori indivisibili e universali della dignita’ umana, della liberta’, dell’uguaglianza e della solidarieta’.</w:t>
      </w:r>
    </w:p>
    <w:p>
      <w:pPr>
        <w:pStyle w:val="TextBody"/>
        <w:rPr/>
      </w:pPr>
      <w:r>
        <w:rPr/>
        <w:t xml:space="preserve">La Carta riafferma i diritti derivanti in particolare dalle tradizioni costituzionali e dagli obblighi internazionali comuni agli Stati membri, dalla Convenzione Europea per la salvaguardia dei Diritti dell’Uomo e delle Liberta’ fondamentali, nonche’ dalla giurisprudenza della Corte di Giustizia dell’Unione Europea e da quella della Corte Europea dei Diritti dell’Uomo.  </w:t>
      </w:r>
    </w:p>
    <w:p>
      <w:pPr>
        <w:pStyle w:val="Corpodeltesto2"/>
        <w:rPr/>
      </w:pPr>
      <w:r>
        <w:rPr/>
        <w:t xml:space="preserve">Nella Convenzione Europea per la Salvaguardia dei diritti dell’Uomo e delle liberta’ fondamentali      all’art. 1 tra l’altro gli Stati contraenti riconoscono  i diritti e liberta’ fondamentali, e non si limitano ad impegnarsi a riconoscerli. Cio’ comporta la immediata applicablita’ di tali diritti, cosi’ come enunciati,  negli ordinamenti degli Stati contraenti. </w:t>
      </w:r>
    </w:p>
    <w:p>
      <w:pPr>
        <w:pStyle w:val="TextBody"/>
        <w:rPr/>
      </w:pPr>
      <w:r>
        <w:rPr/>
      </w:r>
    </w:p>
    <w:p>
      <w:pPr>
        <w:pStyle w:val="TextBody"/>
        <w:rPr/>
      </w:pPr>
      <w:r>
        <w:rPr/>
        <w:t>Nel titolo I della Carta UE, che tratta della dignita’ delle persone, si trova l’art 4  intitolato “proibizione della tortura e delle pene o trattamenti inumani o degradanti”. Il principio, riconosciuto dall’Unione, e’ quello per cui  “Nessuno puo’  essere sottoposto a tortura, ne’ a pene o trattamenti inumani o degradanti”.</w:t>
      </w:r>
    </w:p>
    <w:p>
      <w:pPr>
        <w:pStyle w:val="TextBody"/>
        <w:rPr/>
      </w:pPr>
      <w:r>
        <w:rPr/>
        <w:t>Il diritto di cui all’art. 4  corrisponde a quello garantito dall’art. 3 della CEDU, la cui formulazione e’ identica: “Nessuno puo’ essere sottoposto a tortura, ne’ a pene o trattamenti inumani o degradanti”.</w:t>
      </w:r>
    </w:p>
    <w:p>
      <w:pPr>
        <w:pStyle w:val="TextBody"/>
        <w:rPr/>
      </w:pPr>
      <w:r>
        <w:rPr/>
        <w:t>Ai sensi dell’art. 52 par. 3  della Carta il  diritto ivi enunciato  ha  significato e portata identici a quelli del diritto affermato nella Convenzione.</w:t>
      </w:r>
    </w:p>
    <w:p>
      <w:pPr>
        <w:pStyle w:val="TextBody"/>
        <w:rPr/>
      </w:pPr>
      <w:r>
        <w:rPr/>
        <w:t>Il livello enunciato di protezione  dalla tortura e’  assoluto, essendo affermato nella Carta il principio del trattamento di miglior favore in caso di cumulo tra protezione internazionale, europea e nazionale, e stante il carattere assoluto del divieto di tortura affermato nella Carta e nella CEDU.</w:t>
      </w:r>
    </w:p>
    <w:p>
      <w:pPr>
        <w:pStyle w:val="Normal"/>
        <w:jc w:val="both"/>
        <w:rPr/>
      </w:pPr>
      <w:r>
        <w:rPr/>
      </w:r>
    </w:p>
    <w:p>
      <w:pPr>
        <w:pStyle w:val="Normal"/>
        <w:jc w:val="both"/>
        <w:rPr/>
      </w:pPr>
      <w:r>
        <w:rPr/>
        <w:t>Tutti gli Stati dell’Unione Europea  (eccetto la Bielorussia) sono parti  alla Convenzione Europea dei Diritti dell’Uomo approvata a Roma nel 1950 (e ratificata in Italia con L 848/1955),   fonte di diritto internazionale convenzionale.</w:t>
      </w:r>
    </w:p>
    <w:p>
      <w:pPr>
        <w:pStyle w:val="Corpodeltesto2"/>
        <w:rPr/>
      </w:pPr>
      <w:r>
        <w:rPr/>
        <w:t xml:space="preserve">Organismo giudiziario deputato ad assicurare il rispetto degli  impegni assunti con la Convenzione EDU e’ la Corte Europea per i diritti umani (CEDU) di Strasburgo. </w:t>
      </w:r>
    </w:p>
    <w:p>
      <w:pPr>
        <w:pStyle w:val="Corpodeltesto2"/>
        <w:rPr/>
      </w:pPr>
      <w:r>
        <w:rPr/>
        <w:t xml:space="preserve">La CEDU sin dal 1978 con la pronuncia Ireland v. United Kingdom  (par. 239 (di poco successiva nello stesso senso e’   la pronuncia Airey c. Irlanda del 9.10.1979 -par. 32- )  ha elaborato un’esegesi che la ha portata  ad affermare che la Convenzione non solo garantisce  diritti di liberta’ dall’ingerenza degli Stati, ma pone  corrispondenti doveri  di intervento da parte degli Stati perche’ assicurino il rispetto dei principi affermati nella Convenzione, prevengano le loro violazioni e intervengano in caso di violazione. </w:t>
      </w:r>
    </w:p>
    <w:p>
      <w:pPr>
        <w:pStyle w:val="Corpodeltesto2"/>
        <w:rPr/>
      </w:pPr>
      <w:r>
        <w:rPr/>
      </w:r>
    </w:p>
    <w:p>
      <w:pPr>
        <w:pStyle w:val="Corpodeltesto3"/>
        <w:rPr>
          <w:b w:val="false"/>
          <w:b w:val="false"/>
          <w:bCs w:val="false"/>
        </w:rPr>
      </w:pPr>
      <w:r>
        <w:rPr>
          <w:b w:val="false"/>
          <w:bCs w:val="false"/>
        </w:rPr>
        <w:t xml:space="preserve">Il divieto di tortura e di trattamenti inumani o degradanti rientra  nel piu’ classico elenco dei diritti civili e di liberta’: </w:t>
      </w:r>
    </w:p>
    <w:p>
      <w:pPr>
        <w:pStyle w:val="Corpodeltesto2"/>
        <w:rPr/>
      </w:pPr>
      <w:r>
        <w:rPr/>
        <w:t>- la Dichiarazione Universale dei Diritti dell’Uomo firmata a Parigi il 10.12.1948 all’art. 5 afferma che “Nessun individuo potra’ essere sottoposto a tortura o a trattamento o a punzioni crudeli, inumane o degradanti”. Negli articoli successivi pone i principi della assenza di confini territoriali per la tutela dei diritti, di effettivita’ dei rimedi per ottenere la tutela dei diritti, il divieto di detenzione arbitraria</w:t>
      </w:r>
    </w:p>
    <w:p>
      <w:pPr>
        <w:pStyle w:val="Corpodeltesto2"/>
        <w:rPr/>
      </w:pPr>
      <w:r>
        <w:rPr/>
        <w:t>- la Convenzione europea per la salvaguardia dei diritti dell’uomo e delle liberta’ fondamentali, firmata a Roma il 4.11.1950 (resa esecutiva in Italia con L 848/1955), che fa espresso riferimento alla Dichiarazione Universale dei Diritti dell’Uomo, e che afferma di perseguire la garanzia del riconoscimento e dell’applicazione universale ed effettiva dei principi che vi sono enunciati, nel titolo I, relativo ai diritti e alle libertà, afferma all’art. 3 il divieto di tortura negli stessi termini: “Nessuno puo’ essere sottoposto a tortura ne’ a pene o trattamenti inumani o degradanti”</w:t>
      </w:r>
    </w:p>
    <w:p>
      <w:pPr>
        <w:pStyle w:val="Corpodeltesto2"/>
        <w:rPr/>
      </w:pPr>
      <w:r>
        <w:rPr/>
        <w:t>- il Patto delle Nazioni Unite sui diritti civili e politici concluso a New York il 16.12.1966 (reso esecutivo in Italia con L 881/1977)  all’art. 7 prevede che “nessuno puo’ essere sottoposto a tortura ne’ a punizioni o trattamenti crudeli, disumani o degradanti” e all’art. 4 afferma   il diritto e’ assoluto, inderogabile anche in caso di guerra o di altro pericolo pubblico che minacci la vita della nazione</w:t>
      </w:r>
    </w:p>
    <w:p>
      <w:pPr>
        <w:pStyle w:val="Corpodeltesto2"/>
        <w:rPr/>
      </w:pPr>
      <w:r>
        <w:rPr/>
        <w:t xml:space="preserve">-la Convenzione  contro la tortura e altre pene o trattamenti crudeli, disumani o degradanti firmata a New York il 10.12.1984 (e ratificata in Italia con L. 3.11.1988 n. 498)  definisce l’oggetto della convenzione all’art 1:  si considera tortura ogni atto intenzionale che arreca gravi sofferenze fisiche o psichiche a una persona allo scopo di ottenere da lei o da terzi informazioni o una confessione o a scopo di punizione, intimidazione o coercizione, inflitta o indotta o autorizzata da un pubblico ufficiale o da una persona che agisce in una funzione pubblica  </w:t>
      </w:r>
    </w:p>
    <w:p>
      <w:pPr>
        <w:pStyle w:val="Corpodeltesto2"/>
        <w:rPr/>
      </w:pPr>
      <w:r>
        <w:rPr/>
        <w:t xml:space="preserve">La Convenzione all’art. 2 prevede che il divieto di tortura e’ assoluto, inderogabile anche in caso di guerra o di altro pericolo che minacci la vita della nazione </w:t>
      </w:r>
    </w:p>
    <w:p>
      <w:pPr>
        <w:pStyle w:val="Corpodeltesto2"/>
        <w:rPr/>
      </w:pPr>
      <w:r>
        <w:rPr/>
        <w:t xml:space="preserve">L’art 3 prescrive tra l’altro che “nessuno Stato parte espellera’, respingera’ o estradera’ una persona verso un altro Stato nel quale vi siano seri motivi di ritenere che essa rischi di essere sottoposta a tortura”.  </w:t>
      </w:r>
    </w:p>
    <w:p>
      <w:pPr>
        <w:pStyle w:val="Corpodeltesto2"/>
        <w:rPr/>
      </w:pPr>
      <w:r>
        <w:rPr/>
        <w:t>All’art. 5 stabilisce tra l’altro che: “ogni Stato parte adotta altresi’ le misure necessarie a determinare la sua competenza al fine di giudicare le suddette trasgressioni qualora il loro presunto autore si trovi su qualsiasi territorio sottoposto alla sua giurisdizione…”</w:t>
      </w:r>
    </w:p>
    <w:p>
      <w:pPr>
        <w:pStyle w:val="Corpodeltesto2"/>
        <w:rPr/>
      </w:pPr>
      <w:r>
        <w:rPr/>
        <w:t>All’art. 12 prevede che ogni Stato parte assicurera’ che proprie  autorita’ competenti procedano ad una indagine tempestiva ed imparziale quando ci sia ragione di ritenere che un atto di tortura sia stato commesso su un territorio sottoposto alla sua giurisdizione</w:t>
      </w:r>
    </w:p>
    <w:p>
      <w:pPr>
        <w:pStyle w:val="Corpodeltesto2"/>
        <w:rPr/>
      </w:pPr>
      <w:r>
        <w:rPr/>
        <w:t>All’art. 15 prevede l’inutilizzabilita’ a fini di prova di dichiarazioni che si ritenga possano essere state estorte con la tortura</w:t>
      </w:r>
    </w:p>
    <w:p>
      <w:pPr>
        <w:pStyle w:val="Corpodeltesto2"/>
        <w:rPr/>
      </w:pPr>
      <w:r>
        <w:rPr/>
        <w:t>All’art. 16 stabilisce tra l’altro: “ogni stato parte si impegna a proibire in ogni territorio sottoposto alla sua giurisdizione, altri atti che costituiscono pene o trattamenti crudeli, inumani o degradanti che non siano atti di tortura come definiti dall’articolo  primo, allorche’ questi atti sono commessi  da un agente della funzione pubblica o da ogni altra persona che agisca a titolo ufficiale, o su sua istigazione o con il suo consenso espresso o tacito”</w:t>
      </w:r>
    </w:p>
    <w:p>
      <w:pPr>
        <w:pStyle w:val="Corpodeltesto2"/>
        <w:rPr/>
      </w:pPr>
      <w:r>
        <w:rPr/>
        <w:t xml:space="preserve">-la Convenzione Europea per la prevenzione della tortura e delle pene o trattamenti inumani o degradanti,  adottata a Strasburgo il 26.11.1987  (e ratificata dall’Italia con L 2.1.1989 n. 7), con i protocolli firmati a Strasburgo il 4.11.1993 (con legge  di ratifica del 15.12.1998 n. 467)  prevede l’istituzione di un comitato per la prevenzione della tortura che, per mezzo di sopralluoghi, esamina il trattamento delle persone private della liberta’ </w:t>
      </w:r>
    </w:p>
    <w:p>
      <w:pPr>
        <w:pStyle w:val="Corpodeltesto2"/>
        <w:rPr/>
      </w:pPr>
      <w:r>
        <w:rPr/>
        <w:t>-e’ anche  affermato (e cosi’ si esprime la sentenza del 10.12.1998 del Tribunale Penale Internazionale per la Ex Iugoslavia nel caso Furundzija)  che il divieto di tortura, come il divieto di altre gravi violazioni di diritti umani fondamentali, ha acquisito il rango di norma imperativa del diritto internazionale generale -jus cogens- nel senso previsto dall’art. 53 della convenzione di Vienna sul diritto di trattati (resa esecutiva in Italia con L 112/1974), e cioe’ di norma che, come i principi affermati dalla Dichiarazione Universale dei Diritti dell’Uomo, sia accettata e riconosciuta dalla comunita’ internazionale degli Stati come norma inderogabile, modificata solo da una norma del diritto internazionale  generale avente lo stesso carattere</w:t>
      </w:r>
    </w:p>
    <w:p>
      <w:pPr>
        <w:pStyle w:val="Corpodeltesto2"/>
        <w:rPr/>
      </w:pPr>
      <w:r>
        <w:rPr/>
        <w:t xml:space="preserve">-la Convenzione Internazionale per la protezione di tutte le persone dalle scomparse forzate, adottata dall’Assemblea Generale delle Nazioni Unite il 20.12.2006 con la risoluzione 61/177, all’art. 2 recita: “Ai fini della presente Convenzione,  si intende per ‘sparizione forzata’ l’arresto, la detenzione, il rapimento o ogni altra forma di privazione della liberta’ da parte di agenti dello Stato o di persone o gruppi di persone che agiscono con l’autorizzazione, l’appoggio o l’acquiescenza dello Stato, seguito dal rifiuto del riconoscimento della privazione della liberta’ o dalla dissimulazione della sorte riservata alla persona sparita o del luogo dove essa si trova, sottraendola cosi’ alla protezione della legge”;  si cita qui la Convenzione sia perche’ le scomparse forzate e gli atti di tortura sono spesso concomitanti, sia perche’ la giurisprudenza ha chiarito che in talune ipotesi la sparizione forzata di persone comporta la commissione di atti di tortura nei confronti di famigliari  </w:t>
      </w:r>
    </w:p>
    <w:p>
      <w:pPr>
        <w:pStyle w:val="Normal"/>
        <w:rPr/>
      </w:pPr>
      <w:r>
        <w:rPr/>
        <w:t xml:space="preserve">- con la risoluzione 60/251 il 15.3.2006 la Assemblea Generale delle Nazioni Unite ha istituito il Consiglio per i Diritti Umani  quale proprio organo al fine di rafforzare le politiche mondiali e dei singoli Stati in questa materia </w:t>
      </w:r>
    </w:p>
    <w:p>
      <w:pPr>
        <w:pStyle w:val="Corpodeltesto2"/>
        <w:rPr/>
      </w:pPr>
      <w:r>
        <w:rPr/>
        <w:t xml:space="preserve">- anche una Agenzia dell’Unione Europea per i diritti fondamentali e’ stata istituita con Regolamento (CE) N 168/2007 del Consiglio del 15.2.2007. </w:t>
      </w:r>
    </w:p>
    <w:p>
      <w:pPr>
        <w:pStyle w:val="Corpodeltesto2"/>
        <w:rPr/>
      </w:pPr>
      <w:r>
        <w:rPr/>
      </w:r>
    </w:p>
    <w:p>
      <w:pPr>
        <w:pStyle w:val="Corpodeltesto2"/>
        <w:rPr/>
      </w:pPr>
      <w:r>
        <w:rPr/>
        <w:t>Il carattere assoluto del divieto di tortura e’ stato ribadito piu’ volte dalla Corte EDU.</w:t>
      </w:r>
    </w:p>
    <w:p>
      <w:pPr>
        <w:pStyle w:val="Corpodeltesto2"/>
        <w:rPr/>
      </w:pPr>
      <w:r>
        <w:rPr/>
        <w:t xml:space="preserve">All’art. 13  la Convenzione stabilisce che “ogni persona i cui diritti e liberta’ riconosciuti nella presente Convenzione fossero violati, ha diritto di presentare un ricorso avanti ad una magistratura nazionale, anche quando la violazione fosse stata commessa da persone che agiscono nell’esercizio di funzioni ufficiali”. </w:t>
      </w:r>
    </w:p>
    <w:p>
      <w:pPr>
        <w:pStyle w:val="Corpodeltesto2"/>
        <w:rPr/>
      </w:pPr>
      <w:r>
        <w:rPr/>
        <w:t xml:space="preserve">Le eccezioni possibili e previste dall’art. 15 in caso di guerra o di altre pubbliche calamita’ che minacciano la vita della nazione devono  essere comunicate al Segretario Generale del Consiglio d’Europa unitamente ai motivi che le hanno determinate. </w:t>
      </w:r>
    </w:p>
    <w:p>
      <w:pPr>
        <w:pStyle w:val="Corpodeltesto2"/>
        <w:rPr/>
      </w:pPr>
      <w:r>
        <w:rPr/>
        <w:t>Ma nessuna deroga e’ prevista con riferimento all’art. 3. Il divieto di tortura e’ infatti   assoluto.</w:t>
      </w:r>
    </w:p>
    <w:p>
      <w:pPr>
        <w:pStyle w:val="Normal"/>
        <w:jc w:val="both"/>
        <w:rPr/>
      </w:pPr>
      <w:r>
        <w:rPr/>
        <w:t xml:space="preserve">Nel caso Aksoy contro Turchia del 18.12.1996 la Corte ha affermato al paragrafo 62 che “l’art. 3 consacra uno dei valori fondamentali delle societa’ democratiche. Anche in circostanze molto difficili, quali la lotta al terrorismo e alla criminalita’ organizzata, la Convenzione proibisce in termini assoluti la tortura e le pene o trattamenti disumani o degradanti”. </w:t>
      </w:r>
    </w:p>
    <w:p>
      <w:pPr>
        <w:pStyle w:val="Corpodeltesto2"/>
        <w:rPr/>
      </w:pPr>
      <w:r>
        <w:rPr/>
        <w:t xml:space="preserve">Anche nel caso Chahal v. the United Kingdom (judgment del 15.11.1996, par. 79) la Corte CEDU aveva gia’ affermato di essere ben consapevole delle difficolta’ affrontate dagli Stati nel proteggere le loro comunita’ dalla violenza terroristica. Tuttavia, persino in queste circostanze, la Corte ha riaffermato che la Convenzione proibisce in assoluto la tortura e trattamenti o punizioni inumani o degradanti, a prescindere dalla condotta delle vittime, anche in situazioni di pubblica emergenza che ponga sotto minaccia la vita della nazione. </w:t>
      </w:r>
    </w:p>
    <w:p>
      <w:pPr>
        <w:pStyle w:val="Normal"/>
        <w:jc w:val="both"/>
        <w:rPr/>
      </w:pPr>
      <w:r>
        <w:rPr/>
        <w:t xml:space="preserve">Nel caso Khashiyev e Akayeva contro Russia il 24.2.2005 la Corte ha affermato al paragrafo 170 il medesimo principio, aggiungendo che diversamente dalla maggior parte delle clausole sostanziali della convenzione e dei suoi protocolli, l’art. 3 non prevede alcuna eccezione e nessuna deroga e’ consentita in base all’art. 15.2 persino in caso di emergenza pubblica che minacci la vita della nazione. </w:t>
      </w:r>
    </w:p>
    <w:p>
      <w:pPr>
        <w:pStyle w:val="Corpodeltesto2"/>
        <w:rPr/>
      </w:pPr>
      <w:r>
        <w:rPr/>
        <w:t>Lo stesso principio e’ stato affermato nel caso Tomasi v. France (Judgement 27.8.1992,  par. 104 seguenti).</w:t>
      </w:r>
    </w:p>
    <w:p>
      <w:pPr>
        <w:pStyle w:val="Corpodeltesto2"/>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a recente ricognizione dello stato dei diritti umani in Europa, comprensivo anche dei casi nei quali si ritiene siano stati posti in essere atti di tortura, o trattamenti disumani o degradanti,  si trova nella relazione del 28.3.2007 doc. 11202 della Assemblea Parlamentare del Consiglio d’Europa. </w:t>
      </w:r>
    </w:p>
    <w:p>
      <w:pPr>
        <w:pStyle w:val="Corpodeltesto2"/>
        <w:rPr/>
      </w:pPr>
      <w:r>
        <w:rPr/>
        <w:t xml:space="preserve">La lettura della relazione porta a concludere che tuttora in Europa si verificano casi di violazione al divieto di tortura e di trattamenti inumani o degradanti. </w:t>
      </w:r>
    </w:p>
    <w:p>
      <w:pPr>
        <w:pStyle w:val="Corpodeltesto2"/>
        <w:rPr/>
      </w:pPr>
      <w:r>
        <w:rPr/>
        <w:t xml:space="preserve">La condanna di tali  episodi, iscrivibili in diverse situazioni in cui persone si trovano ristrette nella liberta’ personale e sono sottoposte a trattamenti disumani per ottenere da loro informazioni da parte di pubbliche autorita’, perlopiu’ in procedimenti relativi ad atti di   terrorismo,  ha  assunto nuovo significato   dopo l’attacco alle Torri Gemelle di New York dell’11.9.2001 e la conseguente lotta globale al terrorismo. </w:t>
      </w:r>
    </w:p>
    <w:p>
      <w:pPr>
        <w:pStyle w:val="Normal"/>
        <w:jc w:val="both"/>
        <w:rPr/>
      </w:pPr>
      <w:r>
        <w:rPr/>
        <w:t xml:space="preserve">Il Parlamento Europeo ha affrontato  il principio del divieto di tortura di cui all’art. 4 della Carta in occasione delle questioni poste dalle cosiddette ‘extraordinary renditions’, consegne extragiudiziarie  di persone ritenute coinvolte in gruppi dediti ad azioni di terrorismo internazionale o al loro supporto, in paesi stranieri dove viene sistematicamente praticata la tortura come mezzo di lotta al terrorismo. </w:t>
      </w:r>
    </w:p>
    <w:p>
      <w:pPr>
        <w:pStyle w:val="Normal"/>
        <w:jc w:val="both"/>
        <w:rPr/>
      </w:pPr>
      <w:r>
        <w:rPr/>
      </w:r>
    </w:p>
    <w:p>
      <w:pPr>
        <w:pStyle w:val="Normal"/>
        <w:jc w:val="both"/>
        <w:rPr/>
      </w:pPr>
      <w:r>
        <w:rPr/>
        <w:t>Le “renditions”, o “forcible abductions”, erano gia’ state praticate in passato, al di fuori di procedimenti di estradizione e di cooperazione internazionale giudiziaria, in assenza e violazione del diritto consuetudinario e dei  trattati internazioni sulla  integrita’ territoriale degli Stati e  di tutela dei  diritti umani, allo scopo di assicurare alla giustizia di un paese latitanti o condannati: si trattava cioe’ di “renditions to justice”.</w:t>
      </w:r>
    </w:p>
    <w:p>
      <w:pPr>
        <w:pStyle w:val="Normal"/>
        <w:jc w:val="both"/>
        <w:rPr/>
      </w:pPr>
      <w:r>
        <w:rPr/>
        <w:t xml:space="preserve">Diverse sono state le reazioni dei sistemi giudiziari dei paesi ai quali i soggetti sono stati consegnati: alcuni Stati non considerano la illiceita’ della procedura di consegna un impedimento all’utilizzazione delle prove legittimamente acquisite nei confronti del soggetto, in applicazione del principio “male captum nebe retentum”, mentre altri paesi,  ricorrendo alla teoria dello “abuso del processo”, sanzionano la illiceita’ della consegna bloccando il processo (per esempio House of Lords, Bennet v Horseferry Magistrates Court [1993] 3 All ER 138). </w:t>
      </w:r>
    </w:p>
    <w:p>
      <w:pPr>
        <w:pStyle w:val="Normal"/>
        <w:jc w:val="both"/>
        <w:rPr/>
      </w:pPr>
      <w:r>
        <w:rPr/>
        <w:t xml:space="preserve">Le “extraordinay renditions”, la cui legittimita’ viene rivendicata da alcuni Stati come metodo di lotta al recente fenomeno del terrore cosiddetto di matrice islamica,   prevedono invece la consegna a Stati terzi, dove la tortura viene praticata abitualmente, allo scopo di ottenere informazioni da utilizzare  nella lotta al terrorismo e  come prove nei procedimenti a carico dei sospetti terroristi.    </w:t>
      </w:r>
    </w:p>
    <w:p>
      <w:pPr>
        <w:pStyle w:val="Normal"/>
        <w:jc w:val="both"/>
        <w:rPr/>
      </w:pPr>
      <w:r>
        <w:rPr/>
        <w:t xml:space="preserve">Le “extraordinary renditions” comportano ancor piu’    gravi violazioni dei diritti umani, in particolare del diritto alla liberta’ e alla sicurezza, del diritto ad un ricorso effettivo, della tutela contro le scomparse forzate, e gravi violazioni del diritto di  liberta’ dalla tortura e da trattamenti crudeli, inumani o degradanti. </w:t>
      </w:r>
    </w:p>
    <w:p>
      <w:pPr>
        <w:pStyle w:val="Corpodeltesto2"/>
        <w:rPr/>
      </w:pPr>
      <w:r>
        <w:rPr/>
        <w:t xml:space="preserve">Gia’ le modalita’ della cattura  delle persone da “consegnare” costituiscono  atti di tortura e trattamenti inumani e degradanti negli Stati in cui avviene la apprensione delle persone che vengono trasportate forzosamente in altri paesi.  </w:t>
      </w:r>
    </w:p>
    <w:p>
      <w:pPr>
        <w:pStyle w:val="Corpodeltesto2"/>
        <w:rPr/>
      </w:pPr>
      <w:r>
        <w:rPr/>
      </w:r>
    </w:p>
    <w:p>
      <w:pPr>
        <w:pStyle w:val="Corpodeltesto2"/>
        <w:rPr/>
      </w:pPr>
      <w:r>
        <w:rPr/>
        <w:t>La Risoluzione del Parlamento Europeo sul presunto uso dei paesi europei da parte della CIA per il trasporto e la detenzione illegali di prigionieri (2006/2200 (INI)) riafferma i principi sopra enunciati.</w:t>
      </w:r>
    </w:p>
    <w:p>
      <w:pPr>
        <w:pStyle w:val="Corpodeltesto2"/>
        <w:rPr/>
      </w:pPr>
      <w:r>
        <w:rPr/>
        <w:t>Si riportano qui di seguito alcune delle indicazioni contenute nella corposa risoluzione, che ribadiscono i principi  affermati in materia ed espongono gli elementi da cui emerge che molti paesi europei sono coinvolti nella pratica delle extraordinary renditions:</w:t>
      </w:r>
    </w:p>
    <w:p>
      <w:pPr>
        <w:pStyle w:val="Corpodeltesto2"/>
        <w:rPr/>
      </w:pPr>
      <w:r>
        <w:rPr/>
      </w:r>
    </w:p>
    <w:tbl>
      <w:tblPr>
        <w:tblW w:w="5000" w:type="pct"/>
        <w:jc w:val="left"/>
        <w:tblInd w:w="-90" w:type="dxa"/>
        <w:tblLayout w:type="fixed"/>
        <w:tblCellMar>
          <w:top w:w="75" w:type="dxa"/>
          <w:left w:w="75" w:type="dxa"/>
          <w:bottom w:w="75" w:type="dxa"/>
          <w:right w:w="75" w:type="dxa"/>
        </w:tblCellMar>
      </w:tblPr>
      <w:tblGrid>
        <w:gridCol w:w="9638"/>
      </w:tblGrid>
      <w:tr>
        <w:trPr/>
        <w:tc>
          <w:tcPr>
            <w:tcW w:w="96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9638" w:type="dxa"/>
            <w:tcBorders/>
          </w:tcPr>
          <w:p>
            <w:pPr>
              <w:pStyle w:val="NormaleWeb"/>
              <w:spacing w:before="0" w:after="280"/>
              <w:jc w:val="both"/>
              <w:rPr/>
            </w:pPr>
            <w:r>
              <w:rPr>
                <w:rStyle w:val="Italic1"/>
              </w:rPr>
              <w:t>Il Parlamento europeo</w:t>
            </w:r>
            <w:r>
              <w:rPr>
                <w:i/>
                <w:iCs/>
              </w:rPr>
              <w:t xml:space="preserve"> ,</w:t>
            </w:r>
          </w:p>
          <w:p>
            <w:pPr>
              <w:pStyle w:val="NormaleWeb"/>
              <w:jc w:val="both"/>
              <w:rPr/>
            </w:pPr>
            <w:r>
              <w:rPr>
                <w:i/>
                <w:iCs/>
              </w:rPr>
              <w:t xml:space="preserve"> </w:t>
            </w:r>
            <w:r>
              <w:rPr>
                <w:i/>
                <w:iCs/>
              </w:rPr>
              <w:t>vista la relazione della commissione temporanea sul presunto utilizzo di paesi europei da parte della CIA per il trasporto e la detenzione illegali di persone (</w:t>
            </w:r>
            <w:hyperlink r:id="rId2">
              <w:r>
                <w:rPr>
                  <w:rStyle w:val="InternetLink"/>
                  <w:i/>
                  <w:iCs/>
                </w:rPr>
                <w:t>A6-0020/2007</w:t>
              </w:r>
            </w:hyperlink>
            <w:r>
              <w:rPr>
                <w:i/>
                <w:iCs/>
              </w:rPr>
              <w:t>),</w:t>
            </w:r>
          </w:p>
          <w:p>
            <w:pPr>
              <w:pStyle w:val="NormaleWeb"/>
              <w:jc w:val="both"/>
              <w:rPr>
                <w:i/>
                <w:i/>
                <w:iCs/>
              </w:rPr>
            </w:pPr>
            <w:r>
              <w:rPr>
                <w:i/>
                <w:iCs/>
              </w:rPr>
              <w:t>considerando che gli Stati membri non possono sottrarsi agli obblighi che loro incombono in virtù del diritto comunitario e del diritto internazionale consentendo ai servizi segreti di altri paesi, soggetti a disposizioni giuridiche meno severe, di operare sul loro territorio; considerando inoltre che l'attività svolta dai servizi segreti è conforme ai diritti fondamentali solo qualora esistano disposizioni adeguate che ne garantiscano il controllo,</w:t>
            </w:r>
          </w:p>
          <w:p>
            <w:pPr>
              <w:pStyle w:val="NormaleWeb"/>
              <w:jc w:val="both"/>
              <w:rPr>
                <w:i/>
                <w:i/>
                <w:iCs/>
              </w:rPr>
            </w:pPr>
            <w:r>
              <w:rPr>
                <w:i/>
                <w:iCs/>
              </w:rPr>
              <w:t>considerando che il principio dell'inviolabilità della dignità umana è sancito dal diritto internazionale in materia di diritti umani, segnatamente nel preambolo alla Dichiarazione universale dei diritti dell'uomo e nel preambolo nonché nell'articolo 10 della Convenzione internazionale sui diritti civili e politici, e considerando che detto principio è garantito dalla giurisprudenza della Corte europea dei diritti dell'uomo; considerando che questo principio viene riaffermato nelle costituzioni della maggior parte degli Stati membri nonché all'articolo 1 della Carta dei diritti fondamentali dell'Unione europea, e considerando che il principio in parola non deve essere compromesso, neanche ai fini della sicurezza, né in tempo di pace né in guerra,</w:t>
            </w:r>
          </w:p>
          <w:p>
            <w:pPr>
              <w:pStyle w:val="NormaleWeb"/>
              <w:jc w:val="both"/>
              <w:rPr>
                <w:i/>
                <w:i/>
                <w:iCs/>
              </w:rPr>
            </w:pPr>
            <w:r>
              <w:rPr>
                <w:i/>
                <w:iCs/>
              </w:rPr>
              <w:t>considerando che il principio dell'inviolabilità della dignità umana è alla base di ogni altro diritto fondamentale garantito dagli strumenti internazionali, europei e nazionali in materia di diritti umani, in particolare il diritto alla vita, il diritto alla libertà dalla tortura e da pene o trattamenti inumani o degradanti, il diritto alla libertà e alla sicurezza, il diritto alla protezione in caso di allontanamento, espulsione o estradizione e il diritto ad un ricorso effettivo e ad un giudice imparziale,</w:t>
            </w:r>
          </w:p>
          <w:p>
            <w:pPr>
              <w:pStyle w:val="NormaleWeb"/>
              <w:jc w:val="both"/>
              <w:rPr>
                <w:i/>
                <w:i/>
                <w:iCs/>
              </w:rPr>
            </w:pPr>
            <w:r>
              <w:rPr>
                <w:i/>
                <w:iCs/>
              </w:rPr>
              <w:t>considerando che la consegna straordinaria e la detenzione segreta comportano molteplici violazioni dei diritti umani, in particolare violazioni del diritto alla libertà e alla sicurezza, alla libertà dalla tortura e da trattamenti crudeli, inumani o degradanti, del diritto ad un ricorso effettivo e nei casi estremi del diritto alla vita; considerando che in taluni casi, quando la consegna porta alla detenzione segreta, essa costituisce una scomparsa forzata,</w:t>
            </w:r>
          </w:p>
          <w:p>
            <w:pPr>
              <w:pStyle w:val="NormaleWeb"/>
              <w:jc w:val="both"/>
              <w:rPr>
                <w:i/>
                <w:i/>
                <w:iCs/>
              </w:rPr>
            </w:pPr>
            <w:r>
              <w:rPr>
                <w:i/>
                <w:iCs/>
              </w:rPr>
              <w:t>considerando che la proibizione della tortura è una norma imperativa del diritto internazionale jus cogens a cui non è possibile derogare e l'obbligo di proteggere dalla tortura, di indagare in proposito e di condannarla è un obbligo di tutti gli Stati erga omnes, come sancito dall'articolo 5 della Dichiarazione universale dei diritti umani, dall'articolo 7 della Convenzione internazionale sui diritti civili e politici, dall'articolo 3 della Convenzione europea per la salvaguardia dei diritti dell'uomo e delle libertà fondamentali (ECHR) e relativa giurisprudenza, dall'articolo 4 della Carta dei diritti fondamentali dell'Unione europea e dalle costituzioni e legislazioni nazionali degli Stati membri; considerando che convenzioni e protocolli specifici concernenti la tortura e i meccanismi di controllo adottati a livello europeo e internazionale dimostrano l'importanza attribuita dalla comunità internazionale a questa norma inviolabile; considerando che l'uso di garanzie diplomatiche è incompatibile con tale obbligo,</w:t>
            </w:r>
          </w:p>
          <w:p>
            <w:pPr>
              <w:pStyle w:val="NormaleWeb"/>
              <w:jc w:val="both"/>
              <w:rPr>
                <w:i/>
                <w:i/>
                <w:iCs/>
              </w:rPr>
            </w:pPr>
            <w:r>
              <w:rPr>
                <w:i/>
                <w:iCs/>
              </w:rPr>
              <w:t>considerando che nelle democrazie in cui è intrinseco il rispetto per lo Stato di diritto, la lotta al terrorismo non può essere vinta sacrificando o limitando proprio i principi che il terrorismo cerca di distruggere, in particolare non deve mai essere compromessa la protezione dei diritti umani e delle libertà fondamentali; considerando che il terrorismo può e deve essere combattuto con mezzi legali e deve essere sconfitto nel rispetto del diritto nazionale e internazionale,</w:t>
            </w:r>
          </w:p>
          <w:p>
            <w:pPr>
              <w:pStyle w:val="NormaleWeb"/>
              <w:jc w:val="both"/>
              <w:rPr>
                <w:i/>
                <w:i/>
                <w:iCs/>
              </w:rPr>
            </w:pPr>
            <w:r>
              <w:rPr>
                <w:i/>
                <w:iCs/>
              </w:rPr>
              <w:t>considerando che la presente relazione … è … volta a denunciare l'illegalità delle attività segrete che, nelle circostanze in esame, hanno portato alla violazione del diritto nazionale e internazionale in mancanza di un controllo democratico appropriato,</w:t>
            </w:r>
          </w:p>
          <w:p>
            <w:pPr>
              <w:pStyle w:val="NormaleWeb"/>
              <w:jc w:val="both"/>
              <w:rPr>
                <w:i/>
                <w:i/>
                <w:iCs/>
              </w:rPr>
            </w:pPr>
            <w:r>
              <w:rPr>
                <w:i/>
                <w:iCs/>
              </w:rPr>
              <w:t>considerando che il 6 settembre 2006 il Presidente statunitense George W. Bush confermava che la Central Intelligence Agency, la CIA, gestisce un programma di detenzione segreta al di fuori degli Stati Uniti,</w:t>
            </w:r>
          </w:p>
          <w:p>
            <w:pPr>
              <w:pStyle w:val="NormaleWeb"/>
              <w:jc w:val="both"/>
              <w:rPr>
                <w:i/>
                <w:i/>
                <w:iCs/>
              </w:rPr>
            </w:pPr>
            <w:r>
              <w:rPr>
                <w:i/>
                <w:iCs/>
              </w:rPr>
              <w:t>considerando che il Presidente statunitense George W. Bush ha dichiarato che le informazioni vitali ottenute con il programma di consegne straordinarie e di detenzione segreta erano state condivise con altri paesi e che il programma sarebbe continuato, e che pertanto è quanto mai possibile che alcuni paesi europei abbiano ricevuto, consapevolmente o inconsapevolmente, informazioni ottenute sotto tortura,</w:t>
            </w:r>
          </w:p>
          <w:p>
            <w:pPr>
              <w:pStyle w:val="NormaleWeb"/>
              <w:jc w:val="both"/>
              <w:rPr>
                <w:i/>
                <w:i/>
                <w:iCs/>
              </w:rPr>
            </w:pPr>
            <w:r>
              <w:rPr>
                <w:i/>
                <w:iCs/>
              </w:rPr>
              <w:t>ricorda che il terrorismo rappresenta una delle principali minacce alla sicurezza dell'Unione europea e che esso deve essere combattuto con iniziative legittime e coordinate da tutti i governi europei, in stretta collaborazione con partner internazionali e segnatamente con gli Stati Uniti, seguendo le linee della strategia definita a livello delle Nazioni Unite; sottolinea che la lotta contro il terrorismo va condotta sulla base dei nostri valori comuni di democrazia, Stato di diritto, diritti umani e libertà fondamentali e a tutela degli stessi; sottolinea inoltre che tutte le attività svolte dalla commissione temporanea intendono portare un contributo allo sviluppo di misure precise e mirate nella lotta al terrorismo, che siano accettate da tutti e che rispettino il diritto nazionale e internazionale;</w:t>
            </w:r>
          </w:p>
          <w:p>
            <w:pPr>
              <w:pStyle w:val="NormaleWeb"/>
              <w:jc w:val="both"/>
              <w:rPr>
                <w:i/>
                <w:i/>
                <w:iCs/>
              </w:rPr>
            </w:pPr>
            <w:r>
              <w:rPr>
                <w:i/>
                <w:iCs/>
              </w:rPr>
              <w:t xml:space="preserve">ritiene che dopo gli eventi dell"11 settembre 2001, la cosiddetta "guerra al terrore", con i suoi eccessi, abbia prodotto una grave e pericolosa erosione dei diritti umani e delle libertà fondamentali </w:t>
            </w:r>
          </w:p>
          <w:p>
            <w:pPr>
              <w:pStyle w:val="NormaleWeb"/>
              <w:jc w:val="both"/>
              <w:rPr>
                <w:i/>
                <w:i/>
                <w:iCs/>
              </w:rPr>
            </w:pPr>
            <w:r>
              <w:rPr>
                <w:i/>
                <w:iCs/>
              </w:rPr>
              <w:t>è convinto che i diritti dell'individuo e il pieno rispetto dei diritti umani contribuiscano alla sicurezza; ritiene necessario che, nel contemperare l'esigenza di sicurezza con i diritti dei singoli individui, siano sempre pienamente rispettati i diritti umani, garantendo quindi che i sospetti terroristi siano sottoposti a processo e condannati nel rispetto delle regole di diritto;</w:t>
            </w:r>
          </w:p>
          <w:p>
            <w:pPr>
              <w:pStyle w:val="NormaleWeb"/>
              <w:jc w:val="both"/>
              <w:rPr>
                <w:i/>
                <w:i/>
                <w:iCs/>
              </w:rPr>
            </w:pPr>
            <w:r>
              <w:rPr>
                <w:i/>
                <w:iCs/>
              </w:rPr>
              <w:t>sottolinea che l'obbligo positivo di proteggere i diritti umani è vincolante, a prescindere dallo stato giuridico dell'individuo interessato, e che deve essere evitata qualsiasi discriminazione tra i cittadini e i residenti degli Stati membri o qualsiasi altra persona avente diritto alla protezione degli stessi o comunque soggetta alla giurisdizione di questi ultimi;</w:t>
            </w:r>
          </w:p>
          <w:p>
            <w:pPr>
              <w:pStyle w:val="NormaleWeb"/>
              <w:jc w:val="both"/>
              <w:rPr>
                <w:i/>
                <w:i/>
                <w:iCs/>
              </w:rPr>
            </w:pPr>
            <w:r>
              <w:rPr>
                <w:i/>
                <w:iCs/>
              </w:rPr>
              <w:t>prende atto della dichiarazione del Presidente americano George W. Bush del 6 settembre 2006, secondo il quale un numero ristretto di sospetti terroristi, sia dirigenti che operativi, catturati durante la guerra sono stati trattenuti e interrogati al di fuori degli Stati Uniti, nel quadro di un programma separato operato dalla CIA, e rileva che numerose persone così detenute sono state poi trasferite a Guantanamo e osserva che vi è il forte sospetto che altri prigionieri siano tuttora detenuti in carceri segrete; prende nota della relazione dell'FBI del 2 gennaio 2007 che cita 26 testimoni di maltrattamenti perpetrati a Guantanamo dopo l'11 settembre 2001;</w:t>
            </w:r>
          </w:p>
          <w:p>
            <w:pPr>
              <w:pStyle w:val="NormaleWeb"/>
              <w:jc w:val="both"/>
              <w:rPr>
                <w:i/>
                <w:i/>
                <w:iCs/>
              </w:rPr>
            </w:pPr>
            <w:r>
              <w:rPr>
                <w:i/>
                <w:iCs/>
              </w:rPr>
              <w:t>prende atto delle dichiarazioni rilasciate dal consigliere giuridico del Dipartimento di Stato USA nel corso della riunione svoltasi il 3 maggio 2006 con i rappresentanti degli Stati membri riuniti in seno al Consiglio, in base alle quali il programma di consegne straordinarie, di cui egli ha confermato l'esistenza, è stato sempre applicato nel pieno rispetto della sovranità dei paesi interessati; nota che tale affermazione è stata confermata successivamente nella riunione con la delegazione della commissione temporanea recatasi a Washington;</w:t>
            </w:r>
          </w:p>
          <w:p>
            <w:pPr>
              <w:pStyle w:val="NormaleWeb"/>
              <w:jc w:val="both"/>
              <w:rPr>
                <w:i/>
                <w:i/>
                <w:iCs/>
              </w:rPr>
            </w:pPr>
            <w:r>
              <w:rPr>
                <w:i/>
                <w:iCs/>
              </w:rPr>
              <w:t xml:space="preserve">denuncia la mancanza di cooperazione da parte di molti Stati membri, nonché del Consiglio dell'Unione europea, nei confronti della commissione temporanea; </w:t>
            </w:r>
          </w:p>
          <w:p>
            <w:pPr>
              <w:pStyle w:val="NormaleWeb"/>
              <w:jc w:val="both"/>
              <w:rPr>
                <w:i/>
                <w:i/>
                <w:iCs/>
              </w:rPr>
            </w:pPr>
            <w:r>
              <w:rPr>
                <w:i/>
                <w:iCs/>
              </w:rPr>
              <w:t>sottolinea la serietà e il rigore del lavoro svolto dalle autorità giudiziarie di Italia, Germania e Spagna e Portogallo sulle contestazioni che rientrano nel mandato della sua commissione temporanea e invita le autorità giudiziarie di altri Stati membri ad agire in modo analogo sulla base delle informazioni sostanziali messe a disposizione dalla commissione temporanea;</w:t>
            </w:r>
          </w:p>
          <w:p>
            <w:pPr>
              <w:pStyle w:val="NormaleWeb"/>
              <w:jc w:val="both"/>
              <w:rPr>
                <w:i/>
                <w:i/>
                <w:iCs/>
              </w:rPr>
            </w:pPr>
            <w:r>
              <w:rPr>
                <w:i/>
                <w:iCs/>
              </w:rPr>
              <w:t>rinnova l'invito rivolto al Consiglio nella sua risoluzione del 6 luglio 2006 di adottare una posizione comune che escluda l'accettazione di sole garanzie diplomatiche di paesi terzi come condizione per qualsiasi provvedimento di estradizione legale, ove vi siano fondati motivi di ritenere che i singoli individui rischierebbero di essere sottoposti a torture o a maltrattamenti;</w:t>
            </w:r>
          </w:p>
          <w:p>
            <w:pPr>
              <w:pStyle w:val="NormaleWeb"/>
              <w:jc w:val="both"/>
              <w:rPr>
                <w:i/>
                <w:i/>
                <w:iCs/>
              </w:rPr>
            </w:pPr>
            <w:r>
              <w:rPr>
                <w:i/>
                <w:iCs/>
              </w:rPr>
              <w:t>deplora che il Consiglio e la sua presidenza siano venuti meno al loro obbligo di tenere il Parlamento pienamente informato sui principali aspetti e sulle scelte fondamentali della politica estera e di sicurezza comune (PESC) e sui lavori svolti nel settore della cooperazione di polizia e giudiziaria in materia penale, conformemente agli articoli 21 e 39 del trattato sull'Unione europea;</w:t>
            </w:r>
          </w:p>
          <w:p>
            <w:pPr>
              <w:pStyle w:val="NormaleWeb"/>
              <w:jc w:val="both"/>
              <w:rPr/>
            </w:pPr>
            <w:r>
              <w:rPr>
                <w:i/>
                <w:iCs/>
              </w:rPr>
              <w:t>ricorda che il programma di consegne straordinarie è una prassi extragiudiziale che contrasta con le norme internazionali vigenti in materia di diritti umani, e secondo la quale un individuo sospetto di coinvolgimento in attività terroristiche viene illegalmente rapito, arrestato e/o posto sotto la custodia di funzionari statunitensi e/o trasportato in un altro paese per essere sottoposto a interrogatori, il che, nella maggior parte dei casi, comporta torture e detenzione in "</w:t>
            </w:r>
            <w:r>
              <w:rPr>
                <w:rStyle w:val="Italic1"/>
              </w:rPr>
              <w:t>incommunicado</w:t>
            </w:r>
            <w:r>
              <w:rPr>
                <w:i/>
                <w:iCs/>
              </w:rPr>
              <w:t>";</w:t>
            </w:r>
          </w:p>
          <w:p>
            <w:pPr>
              <w:pStyle w:val="NormaleWeb"/>
              <w:jc w:val="both"/>
              <w:rPr>
                <w:i/>
                <w:i/>
                <w:iCs/>
              </w:rPr>
            </w:pPr>
            <w:r>
              <w:rPr>
                <w:i/>
                <w:iCs/>
              </w:rPr>
              <w:t>deplora il fatto che le famiglie delle vittime siano tenute nella più totale ignoranza sulla sorte riservata ai loro familiari;</w:t>
            </w:r>
          </w:p>
          <w:p>
            <w:pPr>
              <w:pStyle w:val="NormaleWeb"/>
              <w:jc w:val="both"/>
              <w:rPr>
                <w:i/>
                <w:i/>
                <w:iCs/>
              </w:rPr>
            </w:pPr>
            <w:r>
              <w:rPr>
                <w:i/>
                <w:iCs/>
              </w:rPr>
              <w:t>condanna le consegne straordinarie quale strumento illegale utilizzato dagli Stati Uniti nella lotta al terrorismo; condanna inoltre che in diverse occasioni questa prassi sia stata accettata e tenuta nascosta dai servizi segreti e dalle autorità governative di taluni paesi europei;</w:t>
            </w:r>
          </w:p>
          <w:p>
            <w:pPr>
              <w:pStyle w:val="NormaleWeb"/>
              <w:jc w:val="both"/>
              <w:rPr>
                <w:i/>
                <w:i/>
                <w:iCs/>
              </w:rPr>
            </w:pPr>
            <w:r>
              <w:rPr>
                <w:i/>
                <w:iCs/>
              </w:rPr>
              <w:t>sottolinea che, tra la fine del 2001 e la fine del 2005, i voli operati dalla CIA effettuati nello spazio aereo europeo o che hanno fatto scalo in aeroporti europei sono stati almeno 1.245 e che ad essi va aggiunto un imprecisato numero di voli militari utilizzati per lo stesso scopo; ricorda che, da un lato, i voli operati dalla CIA potrebbero essere più numerosi di quelli accertati dalle indagini svolte dalla commissione temporanea ma che, d'altro lato, non tutti i voli in questione sono stati utilizzati per consegne straordinarie;</w:t>
            </w:r>
          </w:p>
          <w:p>
            <w:pPr>
              <w:pStyle w:val="NormaleWeb"/>
              <w:jc w:val="both"/>
              <w:rPr>
                <w:i/>
                <w:i/>
                <w:iCs/>
              </w:rPr>
            </w:pPr>
            <w:r>
              <w:rPr>
                <w:i/>
                <w:iCs/>
              </w:rPr>
              <w:t>condanna il fatto che paesi europei abbiano rinunciato al controllo sul proprio spazio aereo e sui propri aeroporti chiudendo gli occhi nei confronti dei voli operati dalla CIA o autorizzando detti voli, che in talune occasioni sono stati usati per consegne straordinarie o per il trasporto illegale di detenuti e ricorda a tali paesi gli obblighi positivi che incombono loro conformemente alla giurisprudenza della Corte europea per i diritti dell'uomo, come sancito anche dalla Commissione europea per la democrazia attraverso il diritto (Commissione di Venezia);</w:t>
            </w:r>
          </w:p>
          <w:p>
            <w:pPr>
              <w:pStyle w:val="NormaleWeb"/>
              <w:jc w:val="both"/>
              <w:rPr>
                <w:i/>
                <w:i/>
                <w:iCs/>
              </w:rPr>
            </w:pPr>
            <w:r>
              <w:rPr>
                <w:i/>
                <w:iCs/>
              </w:rPr>
              <w:t>prende atto che, nella sentenza della Corte suprema degli Stati Uniti in cui si chiede la chiusura della prigione di Guantanamo, si afferma che la maggioranza dei detenuti nella base cubana è proveniente dall'Afghanistan ed è pertanto certamente transitata negli spazi aerei europei;</w:t>
            </w:r>
          </w:p>
          <w:p>
            <w:pPr>
              <w:pStyle w:val="NormaleWeb"/>
              <w:jc w:val="both"/>
              <w:rPr>
                <w:i/>
                <w:i/>
                <w:iCs/>
              </w:rPr>
            </w:pPr>
            <w:r>
              <w:rPr>
                <w:i/>
                <w:iCs/>
              </w:rPr>
              <w:t>conferma che tenuto conto degli elementi complementari ricevuti nel corso della seconda parte dei lavori della sua commissione temporanea, non sembra possibile che taluni governi europei non fossero a conoscenza delle attività connesse con le consegne straordinarie che hanno avuto luogo sul loro territorio;</w:t>
            </w:r>
          </w:p>
          <w:p>
            <w:pPr>
              <w:pStyle w:val="NormaleWeb"/>
              <w:jc w:val="both"/>
              <w:rPr>
                <w:i/>
                <w:i/>
                <w:iCs/>
              </w:rPr>
            </w:pPr>
            <w:r>
              <w:rPr>
                <w:rStyle w:val="Underline1"/>
              </w:rPr>
              <w:t>Italia</w:t>
            </w:r>
          </w:p>
          <w:p>
            <w:pPr>
              <w:pStyle w:val="NormaleWeb"/>
              <w:jc w:val="both"/>
              <w:rPr/>
            </w:pPr>
            <w:r>
              <w:rPr>
                <w:i/>
                <w:iCs/>
              </w:rPr>
              <w:t>condanna la consegna straordinaria da parte della CIA del funzionario egiziano Abu Omar, al quale era stato concesso asilo in Italia e che è stato rapito a Milano il 17 febbraio 2003, trasferito in macchina da Milano alla base militare NATO di Aviano e quindi trasportato in aereo, attraverso la base militare NATO di Ramstein in Germania, verso l'Egitto, dove è stato tenuto in "</w:t>
            </w:r>
            <w:r>
              <w:rPr>
                <w:rStyle w:val="Italic1"/>
              </w:rPr>
              <w:t>incommunicado</w:t>
            </w:r>
            <w:r>
              <w:rPr>
                <w:i/>
                <w:iCs/>
              </w:rPr>
              <w:t xml:space="preserve"> " e torturato (ndr: per tale fatto e’ in corso in Italia il processo in primo grado presso il tribunale di Milano ) </w:t>
            </w:r>
          </w:p>
          <w:p>
            <w:pPr>
              <w:pStyle w:val="NormaleWeb"/>
              <w:jc w:val="both"/>
              <w:rPr>
                <w:i/>
                <w:i/>
                <w:iCs/>
              </w:rPr>
            </w:pPr>
            <w:r>
              <w:rPr>
                <w:i/>
                <w:iCs/>
              </w:rPr>
              <w:t>ritiene molto probabile, visto il coinvolgimento del SISMI, che il governo italiano allora in carica fosse al corrente della consegna straordinaria di Abu Omar avvenuta sul suo territorio;</w:t>
            </w:r>
          </w:p>
          <w:p>
            <w:pPr>
              <w:pStyle w:val="NormaleWeb"/>
              <w:jc w:val="both"/>
              <w:rPr>
                <w:i/>
                <w:i/>
                <w:iCs/>
              </w:rPr>
            </w:pPr>
            <w:r>
              <w:rPr>
                <w:i/>
                <w:iCs/>
              </w:rPr>
              <w:t>condanna la consegna straordinaria del cittadino italiano Abou Elkassim Britel, che era stato arrestato in Pakistan nel marzo 2002 dalla polizia pakistana ed interrogato da funzionari USA e pakistani e successivamente consegnato alle autorità marocchine e imprigionato nella prigione "Temara", dove è ancora detenuto; sottolinea che le indagini penali in Italia contro Abou Elkassim Britel erano state chiuse senza che egli fosse incriminato;</w:t>
            </w:r>
          </w:p>
          <w:p>
            <w:pPr>
              <w:pStyle w:val="NormaleWeb"/>
              <w:jc w:val="both"/>
              <w:rPr>
                <w:i/>
                <w:i/>
                <w:iCs/>
              </w:rPr>
            </w:pPr>
            <w:r>
              <w:rPr>
                <w:i/>
                <w:iCs/>
              </w:rPr>
              <w:t>si rammarica profondamente che il territorio italiano sia stato usato dalla CIA per uno scalo del volo utilizzato per effettuare la consegna straordinaria di Maher Arar che ha testimoniato di fronte alla commissione temporanea, trasferito in Siria dagli Stati Uniti, via Roma;</w:t>
            </w:r>
          </w:p>
          <w:p>
            <w:pPr>
              <w:pStyle w:val="NormaleWeb"/>
              <w:jc w:val="both"/>
              <w:rPr>
                <w:i/>
                <w:i/>
                <w:iCs/>
              </w:rPr>
            </w:pPr>
            <w:r>
              <w:rPr>
                <w:rStyle w:val="Underline1"/>
              </w:rPr>
              <w:t>Regno Unito</w:t>
            </w:r>
          </w:p>
          <w:p>
            <w:pPr>
              <w:pStyle w:val="NormaleWeb"/>
              <w:jc w:val="both"/>
              <w:rPr>
                <w:i/>
                <w:i/>
                <w:iCs/>
              </w:rPr>
            </w:pPr>
            <w:r>
              <w:rPr>
                <w:i/>
                <w:iCs/>
              </w:rPr>
              <w:t xml:space="preserve">prende atto delle dichiarazioni di Margaret Beckett, Segretario di Stato britannico degli Affari esteri e del Commonwealth, in una risposta scritta a un'interrogazione parlamentare in cui ha ammesso che il governo britannico era a conoscenza della rete segreta di carceri della CIA prima che il Presidente Bush ne riconoscesse l'esistenza nel settembre 2006; </w:t>
            </w:r>
          </w:p>
          <w:p>
            <w:pPr>
              <w:pStyle w:val="NormaleWeb"/>
              <w:jc w:val="both"/>
              <w:rPr>
                <w:i/>
                <w:i/>
                <w:iCs/>
              </w:rPr>
            </w:pPr>
            <w:r>
              <w:rPr>
                <w:i/>
                <w:iCs/>
              </w:rPr>
              <w:t>condanna la consegna straordinaria di Bisher Al-Rawi, cittadino iracheno residente nel Regno Unito, e di Jamil El-Banna, cittadino giordano residente nel Regno Unito, che sono stati arrestati in Gambia dalle autorità del Gambia nel novembre 2002, consegnati ad agenti USA, e trasportati in aereo in Afghanistan e poi a Guantanamo, dove rimangono detenuti senza processo e senza alcuna assistenza legale;</w:t>
            </w:r>
          </w:p>
          <w:p>
            <w:pPr>
              <w:pStyle w:val="NormaleWeb"/>
              <w:jc w:val="both"/>
              <w:rPr>
                <w:i/>
                <w:i/>
                <w:iCs/>
              </w:rPr>
            </w:pPr>
            <w:r>
              <w:rPr>
                <w:i/>
                <w:iCs/>
              </w:rPr>
              <w:t>condanna la consegna straordinaria in due occasioni di Binyam Mohammed, cittadino etiope residente nel Regno Unito; ricorda che Binyam Mohammed è stato detenuto in almeno due centri segreti di detenzione, oltre che in varie prigioni militari;</w:t>
            </w:r>
          </w:p>
          <w:p>
            <w:pPr>
              <w:pStyle w:val="NormaleWeb"/>
              <w:jc w:val="both"/>
              <w:rPr>
                <w:i/>
                <w:i/>
                <w:iCs/>
              </w:rPr>
            </w:pPr>
            <w:r>
              <w:rPr>
                <w:i/>
                <w:iCs/>
              </w:rPr>
              <w:t>è profondamente preoccupato per la testimonianza resa dall'avvocato di Binyam Mohamed di fronte alla delegazione ufficiale della commissione temporanea nel Regno Unito, il quale ha riferito in merito alle terribili torture inflitte al suo cliente;</w:t>
            </w:r>
          </w:p>
          <w:p>
            <w:pPr>
              <w:pStyle w:val="NormaleWeb"/>
              <w:jc w:val="both"/>
              <w:rPr>
                <w:i/>
                <w:i/>
                <w:iCs/>
              </w:rPr>
            </w:pPr>
            <w:r>
              <w:rPr>
                <w:i/>
                <w:iCs/>
              </w:rPr>
              <w:t>sottolinea che Jack Straw, già Segretario di Stato britannico per gli Affari Esteri e il Commonwealth, nel dicembre 2005 ha ammesso che agenti dei servizi segreti britannici avevano incontrato Binyam Mohammed al momento del suo arresto in Pakistan; indica a tale riguardo che alcune delle domande rivolte da agenti del Marocco a Binyam Mohamed sembrano essere state ispirate da informazioni di provenienza britannica;</w:t>
            </w:r>
          </w:p>
          <w:p>
            <w:pPr>
              <w:pStyle w:val="NormaleWeb"/>
              <w:jc w:val="both"/>
              <w:rPr>
                <w:i/>
                <w:i/>
                <w:iCs/>
              </w:rPr>
            </w:pPr>
            <w:r>
              <w:rPr>
                <w:i/>
                <w:iCs/>
              </w:rPr>
              <w:t>condanna la consegna straordinaria del cittadino del Regno Unito Martin Mubanga, il quale si è incontrato con la delegazione ufficiale della commissione temporanea nel Regno Unito, arrestato in Zambia nel marzo 2002 e in un secondo tempo trasportato in aereo a Guantanamo; deplora il fatto che Martin Mubanga sia stato interrogato da agenti britannici a Guantanamo dove è stato detenuto e torturato per quattro anni, senza esser processato e senza alcuna assistenza legale e poi rimesso in libertà senza essere stato accusato di alcun reato;</w:t>
            </w:r>
          </w:p>
          <w:p>
            <w:pPr>
              <w:pStyle w:val="NormaleWeb"/>
              <w:jc w:val="both"/>
              <w:rPr>
                <w:i/>
                <w:i/>
                <w:iCs/>
              </w:rPr>
            </w:pPr>
            <w:r>
              <w:rPr>
                <w:i/>
                <w:iCs/>
              </w:rPr>
              <w:t>esprime preoccupazione per il parere giuridico formulato da Michael Wood, secondo cui "ricevere o essere in possesso" di informazioni estorte sotto tortura, qualora non vi sia diretta partecipazione alla tortura, non è di per se vietato dalla Convenzione ONU contro la tortura e altri trattamenti e punizioni crudeli, inumane e degradanti; condanna ogni tentativo di ottenere informazioni attraverso la tortura, quali che siano le persone coinvolte;</w:t>
            </w:r>
          </w:p>
          <w:p>
            <w:pPr>
              <w:pStyle w:val="NormaleWeb"/>
              <w:jc w:val="both"/>
              <w:rPr>
                <w:i/>
                <w:i/>
                <w:iCs/>
              </w:rPr>
            </w:pPr>
            <w:r>
              <w:rPr>
                <w:rStyle w:val="Underline1"/>
              </w:rPr>
              <w:t>Germania</w:t>
            </w:r>
          </w:p>
          <w:p>
            <w:pPr>
              <w:pStyle w:val="NormaleWeb"/>
              <w:jc w:val="both"/>
              <w:rPr>
                <w:i/>
                <w:i/>
                <w:iCs/>
              </w:rPr>
            </w:pPr>
            <w:r>
              <w:rPr>
                <w:i/>
                <w:iCs/>
              </w:rPr>
              <w:t>prende atto e plaude, a tal riguardo, al fatto che il tribunale distrettuale di Monaco di Baviera abbia emesso mandati di arresto a carico di 13 agenti CIA sospettati in relazione al rapimento e all'imprigionamento arbitrario di Khaled el-Masri e si attende dal governo tedesco l'adozione di tutti i provvedimenti necessari per indurre gli USA a estradare tali persone;</w:t>
            </w:r>
          </w:p>
          <w:p>
            <w:pPr>
              <w:pStyle w:val="NormaleWeb"/>
              <w:jc w:val="both"/>
              <w:rPr>
                <w:i/>
                <w:i/>
                <w:iCs/>
              </w:rPr>
            </w:pPr>
            <w:r>
              <w:rPr>
                <w:i/>
                <w:iCs/>
              </w:rPr>
              <w:t>condanna la consegna straordinaria di Murat Kurnaz, un cittadino turco residente in Germania che ha testimoniato di fronte alla commissione temporanea, il quale è stato arrestato in Pakistan nel novembre 2001, consegnato alle unità militari USA attraverso la frontiera con l'Afghanistan dalla polizia del Pakistan senza motivazioni giuridiche e senza assistenza legale, e infine trasportato a Guantanamo alla fine di gennaio 2002, da dove è stato liberato il 24 agosto 2006 senza imputazioni e dopo essere stato torturato in tutti i luoghi in cui è stato detenuto;</w:t>
            </w:r>
          </w:p>
          <w:p>
            <w:pPr>
              <w:pStyle w:val="NormaleWeb"/>
              <w:jc w:val="both"/>
              <w:rPr>
                <w:i/>
                <w:i/>
                <w:iCs/>
              </w:rPr>
            </w:pPr>
            <w:r>
              <w:rPr>
                <w:i/>
                <w:iCs/>
              </w:rPr>
              <w:t xml:space="preserve">rileva che, secondo informazioni fornite dall'avvocato di Murat Kurnaz e dalle autorità tedesche, il governo tedesco non ha accettato l'offerta nel 2002 di liberare Murat Kurnaz da Guantanamo; rileva che più volte, dopo il 2002, il governo tedesco ha comunicato all'avvocato di Murat Kurnaz che era impossibile avviare negoziati con il governo USA sulla liberazione del prigioniero in quanto questi era cittadino turco; </w:t>
            </w:r>
          </w:p>
          <w:p>
            <w:pPr>
              <w:pStyle w:val="NormaleWeb"/>
              <w:jc w:val="both"/>
              <w:rPr>
                <w:i/>
                <w:i/>
                <w:iCs/>
              </w:rPr>
            </w:pPr>
            <w:r>
              <w:rPr>
                <w:i/>
                <w:iCs/>
              </w:rPr>
              <w:t>deplora il fatto che Murat Kurnaz sia stato interrogato due volte, nel 2002 e nel 2004, da agenti tedeschi a Guantanamo, dove era detenuto senza imputazioni formali, senza processo e senza assistenza legale; deplora il fatto che gli agenti tedeschi abbiano rifiutato di assisterlo e fossero invece soltanto interessati a interrogarlo;</w:t>
            </w:r>
          </w:p>
          <w:p>
            <w:pPr>
              <w:pStyle w:val="NormaleWeb"/>
              <w:jc w:val="both"/>
              <w:rPr>
                <w:i/>
                <w:i/>
                <w:iCs/>
              </w:rPr>
            </w:pPr>
            <w:r>
              <w:rPr>
                <w:i/>
                <w:iCs/>
              </w:rPr>
              <w:t>condanna la consegna straordinaria del cittadino tedesco Mohammed Zammar, arrestato senza imputazioni formali l'8 dicembre 2001 all'aeroporto di Casablanca in Marocco e detenuto e torturato in Marocco e in Siria;</w:t>
            </w:r>
          </w:p>
          <w:p>
            <w:pPr>
              <w:pStyle w:val="NormaleWeb"/>
              <w:jc w:val="both"/>
              <w:rPr>
                <w:i/>
                <w:i/>
                <w:iCs/>
              </w:rPr>
            </w:pPr>
            <w:r>
              <w:rPr>
                <w:i/>
                <w:iCs/>
              </w:rPr>
              <w:t>rileva che, secondo una fonte confidenziale istituzionale, il 26 novembre 2001 l'Ufficio della polizia criminale federale tedesca ha comunicato all'FBI il luogo in cui si trovava Mohammed Zammar e che questo ha reso possibile il suo arresto;</w:t>
            </w:r>
          </w:p>
          <w:p>
            <w:pPr>
              <w:pStyle w:val="NormaleWeb"/>
              <w:jc w:val="both"/>
              <w:rPr>
                <w:i/>
                <w:i/>
                <w:iCs/>
              </w:rPr>
            </w:pPr>
            <w:r>
              <w:rPr>
                <w:i/>
                <w:iCs/>
              </w:rPr>
              <w:t>rileva che, in seguito a un incontro tra funzionari del governo tedesco e agenti siriani nel luglio 2002, il Pubblico Ministero tedesco ha rinunciato a processare vari cittadini siriani in Germania mentre le autorità siriane hanno consentito in cambio agli agenti tedeschi di interrogare Mohammed Zammar nella prigione Far' Falastin in Siria, come è stato anche confermato da una fonte istituzionale riservata; deplora che Mohammed Zammar sia stato interrogato dagli agenti tedeschi in tale prigione;</w:t>
            </w:r>
          </w:p>
          <w:p>
            <w:pPr>
              <w:pStyle w:val="NormaleWeb"/>
              <w:jc w:val="both"/>
              <w:rPr>
                <w:i/>
                <w:i/>
                <w:iCs/>
              </w:rPr>
            </w:pPr>
            <w:r>
              <w:rPr>
                <w:rStyle w:val="Underline1"/>
              </w:rPr>
              <w:t>Svezia</w:t>
            </w:r>
          </w:p>
          <w:p>
            <w:pPr>
              <w:pStyle w:val="NormaleWeb"/>
              <w:jc w:val="both"/>
              <w:rPr>
                <w:i/>
                <w:i/>
                <w:iCs/>
              </w:rPr>
            </w:pPr>
            <w:r>
              <w:rPr>
                <w:i/>
                <w:iCs/>
              </w:rPr>
              <w:t>condanna il fatto che l'espulsione dalla Svezia, nel dicembre 2001, di Mohammed El-Zari e Ahmed Agiza, cittadini egiziani che cercavano asilo in Svezia, si è basata soltanto su assicurazioni diplomatiche fornite dal governo egiziano, che non offrivano alcuna garanzia effettiva contro la tortura; prende altresì atto che il governo svedese ha impedito ai due cittadini egiziani di esercitare i propri diritti conformemente alla convenzione ECHR, informando i loro avvocati solo dopo il loro arrivo al Cairo; deplora il fatto che le autorità svedesi abbiano accettato l'offerta degli Stati Uniti, che hanno messo a loro disposizione un aereo con un'autorizzazione speciale di sorvolo per il trasferimento dei due uomini in Egitto;</w:t>
            </w:r>
          </w:p>
          <w:p>
            <w:pPr>
              <w:pStyle w:val="NormaleWeb"/>
              <w:jc w:val="both"/>
              <w:rPr>
                <w:i/>
                <w:i/>
                <w:iCs/>
              </w:rPr>
            </w:pPr>
            <w:r>
              <w:rPr>
                <w:i/>
                <w:iCs/>
              </w:rPr>
              <w:t>deplora il fatto che la polizia di sicurezza svedese abbia perso il controllo sull'espulsione di Ahmed Agiza e Mohammed El-Zari verso l'Egitto, che si è svolta al di fuori della legalità, e sia rimasta passiva davanti al trattamento degradante subito dai due uomini all'aeroporto di Bromma ad opera di agenti statunitensi;</w:t>
            </w:r>
          </w:p>
          <w:p>
            <w:pPr>
              <w:pStyle w:val="NormaleWeb"/>
              <w:jc w:val="both"/>
              <w:rPr>
                <w:i/>
                <w:i/>
                <w:iCs/>
              </w:rPr>
            </w:pPr>
            <w:r>
              <w:rPr>
                <w:i/>
                <w:iCs/>
              </w:rPr>
              <w:t>sottolinea che la decisione di espulsione è stata presa al massimo livello esecutivo, contro il quale non era possibile alcun ricorso;</w:t>
            </w:r>
          </w:p>
          <w:p>
            <w:pPr>
              <w:pStyle w:val="NormaleWeb"/>
              <w:jc w:val="both"/>
              <w:rPr>
                <w:i/>
                <w:i/>
                <w:iCs/>
              </w:rPr>
            </w:pPr>
            <w:r>
              <w:rPr>
                <w:i/>
                <w:iCs/>
              </w:rPr>
              <w:t>esprime la sua piena approvazione per la decisione della Commissione dell'ONU per i diritti dell'uomo del 6 novembre 2006 con cui essa ha constatato che la Svezia ha violato il divieto assoluto di tortura; approva per gli stessi motivi una ulteriore sentenza della Commissione ONU contro la tortura del 20 maggio 2005 in cui si conclude che la Svezia ha violato la Convenzione ONU contro la tortura e si afferma che ottenere assicurazioni diplomatiche (dall'Egitto), che inoltre non prevedevano alcun meccanismo per la loro effettiva applicazione, non era sufficiente per tutelarsi contro questo rischio manifesto;</w:t>
            </w:r>
          </w:p>
          <w:p>
            <w:pPr>
              <w:pStyle w:val="NormaleWeb"/>
              <w:jc w:val="both"/>
              <w:rPr>
                <w:i/>
                <w:i/>
                <w:iCs/>
              </w:rPr>
            </w:pPr>
            <w:r>
              <w:rPr>
                <w:rStyle w:val="Underline1"/>
              </w:rPr>
              <w:t>Turchia</w:t>
            </w:r>
          </w:p>
          <w:p>
            <w:pPr>
              <w:pStyle w:val="NormaleWeb"/>
              <w:jc w:val="both"/>
              <w:rPr>
                <w:i/>
                <w:i/>
                <w:iCs/>
              </w:rPr>
            </w:pPr>
            <w:r>
              <w:rPr>
                <w:i/>
                <w:iCs/>
              </w:rPr>
              <w:t xml:space="preserve"> </w:t>
            </w:r>
            <w:r>
              <w:rPr>
                <w:i/>
                <w:iCs/>
              </w:rPr>
              <w:t>è profondamente preoccupato che le autorità turche abbiano declinato di esercitare la loro protezione diplomatica nei confronti del loro concittadino Murat Kurnaz e che non siano stati effettuati tentativi per ottenere la sua liberazione dalla prigione di Guantanamo;deplora che invece tali autorità abbiano utilizzato la detenzione illegale del loro concittadino per procedere al suo interrogatorio a Guantanamo;</w:t>
            </w:r>
          </w:p>
          <w:p>
            <w:pPr>
              <w:pStyle w:val="NormaleWeb"/>
              <w:jc w:val="both"/>
              <w:rPr>
                <w:i/>
                <w:i/>
                <w:iCs/>
              </w:rPr>
            </w:pPr>
            <w:r>
              <w:rPr>
                <w:i/>
                <w:iCs/>
              </w:rPr>
              <w:t>deplora il silenzio delle autorità turche in merito all'utilizzazione del loro territorio per lo scalo dell'aereo che trasportava a Guantanamo i sei cittadini e/o residenti della Bosnia-Erzegovina di origine algerina arrestati illegalmente in Bosnia-Erzegovina;</w:t>
            </w:r>
          </w:p>
          <w:p>
            <w:pPr>
              <w:pStyle w:val="NormaleWeb"/>
              <w:jc w:val="both"/>
              <w:rPr>
                <w:i/>
                <w:i/>
                <w:iCs/>
              </w:rPr>
            </w:pPr>
            <w:r>
              <w:rPr>
                <w:rStyle w:val="Underline1"/>
              </w:rPr>
              <w:t>Ex Repubblica yugoslava di Macedonia</w:t>
            </w:r>
          </w:p>
          <w:p>
            <w:pPr>
              <w:pStyle w:val="NormaleWeb"/>
              <w:jc w:val="both"/>
              <w:rPr>
                <w:i/>
                <w:i/>
                <w:iCs/>
              </w:rPr>
            </w:pPr>
            <w:r>
              <w:rPr>
                <w:i/>
                <w:iCs/>
              </w:rPr>
              <w:t>condanna la consegna straordinaria del cittadino tedesco Khaled El-Masri, rapito al posto di frontiera di Tabanovce nell'ex Repubblica iugoslava di Macedonia il 31 dicembre 2003, detenuto illegalmente a Skopje dal 31 dicembre 2003 al 23 gennaio 2004 e poi trasportato in Afghanistan il 23-24 gennaio 2004 dove è stato detenuto fino al maggio 2004 e sottoposto a trattamenti degradanti e inumani;</w:t>
            </w:r>
          </w:p>
          <w:p>
            <w:pPr>
              <w:pStyle w:val="NormaleWeb"/>
              <w:jc w:val="both"/>
              <w:rPr>
                <w:i/>
                <w:i/>
                <w:iCs/>
              </w:rPr>
            </w:pPr>
            <w:r>
              <w:rPr>
                <w:i/>
                <w:iCs/>
              </w:rPr>
              <w:t>condivide pienamente le risultanze preliminari dell'inchiesta del Pubblico Ministero di Monaco di Baviera Martin Hofmann secondo cui non esistono elementi sulla cui base confutare la versione di Khaled El-Masri;</w:t>
            </w:r>
          </w:p>
          <w:p>
            <w:pPr>
              <w:pStyle w:val="NormaleWeb"/>
              <w:jc w:val="both"/>
              <w:rPr>
                <w:i/>
                <w:i/>
                <w:iCs/>
              </w:rPr>
            </w:pPr>
            <w:r>
              <w:rPr>
                <w:rStyle w:val="Underline1"/>
              </w:rPr>
              <w:t>Bosnia-Erzegovina</w:t>
            </w:r>
          </w:p>
          <w:p>
            <w:pPr>
              <w:pStyle w:val="NormaleWeb"/>
              <w:jc w:val="both"/>
              <w:rPr>
                <w:i/>
                <w:i/>
                <w:iCs/>
              </w:rPr>
            </w:pPr>
            <w:r>
              <w:rPr>
                <w:i/>
                <w:iCs/>
              </w:rPr>
              <w:t>accoglie con piacere il fatto che quello della Bosnia-Erzegovina sia l'unico governo europeo che non nega la sua partecipazione alla consegna speciale di quattro cittadini e due residenti della Bosnia-Erzegovina, tutti di origine algerina, e sottolinea che il governo della Bosnia-Erzegovina è stato l'unico governo europeo ad essersi assunto la responsabilità formale dei suoi atti illegali; deplora tuttavia che le misure intraprese dal governo della Bosnia-Erzegovina non abbiano ancora avuto come risultato la liberazione dei sei uomini da Guantanamo;</w:t>
            </w:r>
          </w:p>
          <w:p>
            <w:pPr>
              <w:pStyle w:val="NormaleWeb"/>
              <w:jc w:val="both"/>
              <w:rPr>
                <w:i/>
                <w:i/>
                <w:iCs/>
              </w:rPr>
            </w:pPr>
            <w:r>
              <w:rPr>
                <w:i/>
                <w:iCs/>
              </w:rPr>
              <w:t>condanna la consegna straordinaria dei sei uomini summenzionati che sono stati rapiti a Sarajevo il 17 gennaio 2002, consegnati ai soldati USA e poi trasportati a Guantanamo dove rimangono detenuti senza processo né garanzie legali;</w:t>
            </w:r>
          </w:p>
          <w:p>
            <w:pPr>
              <w:pStyle w:val="NormaleWeb"/>
              <w:jc w:val="both"/>
              <w:rPr/>
            </w:pPr>
            <w:r>
              <w:rPr>
                <w:i/>
                <w:iCs/>
              </w:rPr>
              <w:t>sottolinea che il concetto di "centro di detenzione segreta" non riguarda esclusivamente le prigioni ma comprende tutti i luoghi in cui una persona è detenuta in "</w:t>
            </w:r>
            <w:r>
              <w:rPr>
                <w:rStyle w:val="Italic1"/>
              </w:rPr>
              <w:t>incommunicado</w:t>
            </w:r>
            <w:r>
              <w:rPr>
                <w:i/>
                <w:iCs/>
              </w:rPr>
              <w:t xml:space="preserve"> ", quali appartamenti privati, stazioni di polizia o stanze d'albergo, come nel caso di Khaled El-Masri a Skopje;</w:t>
            </w:r>
          </w:p>
          <w:p>
            <w:pPr>
              <w:pStyle w:val="NormaleWeb"/>
              <w:jc w:val="both"/>
              <w:rPr>
                <w:i/>
                <w:i/>
                <w:iCs/>
              </w:rPr>
            </w:pPr>
            <w:r>
              <w:rPr>
                <w:i/>
                <w:iCs/>
              </w:rPr>
              <w:t>è profondamente preoccupato per il fatto che, in alcuni casi, centri di detenzione segreta temporanei in paesi europei possano essere stati situati presso basi militari statunitensi;</w:t>
            </w:r>
          </w:p>
          <w:p>
            <w:pPr>
              <w:pStyle w:val="NormaleWeb"/>
              <w:jc w:val="both"/>
              <w:rPr>
                <w:i/>
                <w:i/>
                <w:iCs/>
              </w:rPr>
            </w:pPr>
            <w:r>
              <w:rPr>
                <w:i/>
                <w:iCs/>
              </w:rPr>
              <w:t xml:space="preserve">deplora che ci sia potuta essere una mancanza di controllo sulle basi militari statunitensi da parte dei paesi europei ospiti; </w:t>
            </w:r>
          </w:p>
          <w:p>
            <w:pPr>
              <w:pStyle w:val="NormaleWeb"/>
              <w:jc w:val="both"/>
              <w:rPr/>
            </w:pPr>
            <w:r>
              <w:rPr>
                <w:rStyle w:val="Underline1"/>
              </w:rPr>
              <w:t>Romania</w:t>
            </w:r>
          </w:p>
          <w:p>
            <w:pPr>
              <w:pStyle w:val="NormaleWeb"/>
              <w:jc w:val="both"/>
              <w:rPr/>
            </w:pPr>
            <w:r>
              <w:rPr>
                <w:i/>
                <w:iCs/>
              </w:rPr>
              <w:t xml:space="preserve">si rammarica della mancanza di controllo sull'aereo </w:t>
            </w:r>
            <w:r>
              <w:rPr>
                <w:rStyle w:val="Italic1"/>
              </w:rPr>
              <w:t>Gulfstream</w:t>
            </w:r>
            <w:r>
              <w:rPr>
                <w:i/>
                <w:iCs/>
              </w:rPr>
              <w:t xml:space="preserve"> immatricolato col n. N478GS, il quale ha subito un incidente il 6 dicembre 2004 atterrando a Bucarest; ricorda che esso era decollato dalla base aerea di Bagram in Afghanistan e che i suoi sette passeggeri sono scomparsi in seguito all'incidente; apprezza tuttavia il positivo spirito di cooperazione dimostrato dalle autorità romene nel consegnare la relazione sull'incidente alla commissione temporanea;</w:t>
            </w:r>
          </w:p>
          <w:p>
            <w:pPr>
              <w:pStyle w:val="NormaleWeb"/>
              <w:jc w:val="both"/>
              <w:rPr>
                <w:i/>
                <w:i/>
                <w:iCs/>
              </w:rPr>
            </w:pPr>
            <w:r>
              <w:rPr>
                <w:rStyle w:val="Underline1"/>
              </w:rPr>
              <w:t xml:space="preserve">Polonia </w:t>
            </w:r>
          </w:p>
          <w:p>
            <w:pPr>
              <w:pStyle w:val="NormaleWeb"/>
              <w:jc w:val="both"/>
              <w:rPr>
                <w:i/>
                <w:i/>
                <w:iCs/>
              </w:rPr>
            </w:pPr>
            <w:r>
              <w:rPr>
                <w:i/>
                <w:iCs/>
              </w:rPr>
              <w:t>prende atto del fatto che, secondo diverse fonti, numerosi importanti detenuti che erano stati arrestati segretamente in Afghanistan nel 2003 sono stati trasferiti fuori del paese nel settembre e nell'ottobre 2003; rileva con preoccupazione che un Boeing 737 immatricolato col n. N313P, utilizzato dalla CIA per consegne accertate, il 22 settembre 2003 ha volato da Kabul all'aeroporto di Szymany e si è quindi diretto a Guantanamo;</w:t>
            </w:r>
          </w:p>
          <w:p>
            <w:pPr>
              <w:pStyle w:val="NormaleWeb"/>
              <w:jc w:val="both"/>
              <w:rPr>
                <w:i/>
                <w:i/>
                <w:iCs/>
              </w:rPr>
            </w:pPr>
            <w:r>
              <w:rPr>
                <w:i/>
                <w:iCs/>
              </w:rPr>
              <w:t>ricorda che, per quanto riguarda l'atterraggio del suddetto aereo all'aeroporto di Szymany, i sette membri dell'equipaggio a bordo sono stati raggiunti da cinque passeggeri e che nessun controllo doganale è stato effettuato su questi ultimi;</w:t>
            </w:r>
          </w:p>
          <w:p>
            <w:pPr>
              <w:pStyle w:val="NormaleWeb"/>
              <w:jc w:val="both"/>
              <w:rPr>
                <w:i/>
                <w:i/>
                <w:iCs/>
              </w:rPr>
            </w:pPr>
            <w:r>
              <w:rPr>
                <w:i/>
                <w:iCs/>
              </w:rPr>
              <w:t>rileva con preoccupazione il fatto che, dalla risposta ufficiale del sottosegretario di Stato Witold Waszykowski a Terry Davis, Segretario generale del Consiglio d'Europa il 10 marzo 2006, emerge l'esistenza di accordi segreti di cooperazione, siglati direttamente tra i servizi segreti dei due paesi, che sottraggono le attività dei servizi segreti stranieri alla giurisdizione degli organi giudiziari polacchi;</w:t>
            </w:r>
          </w:p>
          <w:p>
            <w:pPr>
              <w:pStyle w:val="NormaleWeb"/>
              <w:jc w:val="both"/>
              <w:rPr>
                <w:i/>
                <w:i/>
                <w:iCs/>
              </w:rPr>
            </w:pPr>
            <w:r>
              <w:rPr>
                <w:rStyle w:val="Underline1"/>
              </w:rPr>
              <w:t xml:space="preserve">Kosovo (ai sensi della Risoluzione 1244 (1999) del Consiglio di sicurezza delle Nazioni Unite) </w:t>
            </w:r>
          </w:p>
          <w:p>
            <w:pPr>
              <w:pStyle w:val="NormaleWeb"/>
              <w:jc w:val="both"/>
              <w:rPr>
                <w:i/>
                <w:i/>
                <w:iCs/>
              </w:rPr>
            </w:pPr>
            <w:r>
              <w:rPr>
                <w:i/>
                <w:iCs/>
              </w:rPr>
              <w:t>esprime la propria profonda preoccupazione per il fatto che soltanto nel luglio 2006 la commissione europea per la prevenzione della tortura e delle pene o trattamenti inumani o degradanti (CPT) abbia ottenuto l'accesso ai centri di detenzione gestiti dalla NATO nel Kosovo;</w:t>
            </w:r>
          </w:p>
          <w:p>
            <w:pPr>
              <w:pStyle w:val="NormaleWeb"/>
              <w:jc w:val="both"/>
              <w:rPr>
                <w:i/>
                <w:i/>
                <w:iCs/>
              </w:rPr>
            </w:pPr>
            <w:r>
              <w:rPr>
                <w:i/>
                <w:iCs/>
              </w:rPr>
              <w:t>si rammarica del rifiuto opposto dalla NATO di fornire prove in merito alle accuse di detenzione illegale di sospetti terroristi nella prigione gestita dalla forza di pace guidata dalla NATO nel Kosovo (KFOR) a Camp Bondsteel, l'unico centro di detenzione in Europa dove fino a poco tempo fa gli ispettori della CPT non godevano di accesso illimitato;</w:t>
            </w:r>
          </w:p>
          <w:p>
            <w:pPr>
              <w:pStyle w:val="NormaleWeb"/>
              <w:jc w:val="both"/>
              <w:rPr>
                <w:i/>
                <w:i/>
                <w:iCs/>
              </w:rPr>
            </w:pPr>
            <w:r>
              <w:rPr>
                <w:i/>
                <w:iCs/>
              </w:rPr>
              <w:t xml:space="preserve">sottolinea che la commissione temporanea è venuta a conoscenza, anche attraverso la testimonianza diretta di Murat Kurnaz, di interrogatori di detenuti di Guantanamo condotti da agenti di governi di Stati membri; sottolinea che l'obiettivo di questi interrogatori era di raccogliere informazioni da singole persone illegalmente detenute, il che contrasta nettamente con la condanna pubblica di Guantanamo espressa in diverse occasioni a livello dell'UE e degli Stati membri; </w:t>
            </w:r>
          </w:p>
          <w:p>
            <w:pPr>
              <w:pStyle w:val="NormaleWeb"/>
              <w:jc w:val="both"/>
              <w:rPr>
                <w:i/>
                <w:i/>
                <w:iCs/>
              </w:rPr>
            </w:pPr>
            <w:r>
              <w:rPr>
                <w:i/>
                <w:iCs/>
              </w:rPr>
              <w:t>stima necessario riesaminare, limitando e definendo in modo restrittivo le eccezioni derivanti dalla nozione di "segreto di Stato" anche nel quadro della prossima revisione del regolamento (CE) n. 1049/2001, nonché l'adozione da parte delle istituzioni comunitarie di principi comuni per quanto riguarda il trattamento delle informazioni riservate, al fine di evitare abusi e deviazioni che sono sempre più inaccettabili nel contesto degli Stati democratici moderni, e in contraddizione con gli obblighi in materia di diritti dell'uomo; reputa necessario introdurre meccanismi specifici che consentano a parlamenti e giudici l'accesso alle informazioni segrete, nonché la pubblicazione delle informazioni dopo un determinato lasso di tempo;</w:t>
            </w:r>
          </w:p>
          <w:p>
            <w:pPr>
              <w:pStyle w:val="NormaleWeb"/>
              <w:jc w:val="both"/>
              <w:rPr>
                <w:i/>
                <w:i/>
                <w:iCs/>
              </w:rPr>
            </w:pPr>
            <w:r>
              <w:rPr>
                <w:i/>
                <w:iCs/>
              </w:rPr>
              <w:t>sottolinea l'importanza di una definizione comune del concetto di "terrorismo" e chiede che vengano creati strumenti giuridici efficienti per lottare contro il terrorismo nel contesto del diritto internazionale; ritiene che le Nazioni Unite siano il consesso più appropriata per definire tale concetto;</w:t>
            </w:r>
          </w:p>
          <w:p>
            <w:pPr>
              <w:pStyle w:val="NormaleWeb"/>
              <w:jc w:val="both"/>
              <w:rPr>
                <w:i/>
                <w:i/>
                <w:iCs/>
              </w:rPr>
            </w:pPr>
            <w:r>
              <w:rPr>
                <w:i/>
                <w:iCs/>
              </w:rPr>
              <w:t>ritiene che tutti i paesi europei debbano avere normative nazionali specifiche che disciplinino e controllino le attività dei servizi segreti di paesi terzi nel loro territorio nazionale, al fine di assicurare un miglior controllo e supervisione anche delle loro attività, nonché sanzionare gli atti o attività illegali, in particolare per quanto riguarda le violazioni di diritti dell'uomo;</w:t>
            </w:r>
          </w:p>
          <w:p>
            <w:pPr>
              <w:pStyle w:val="NormaleWeb"/>
              <w:jc w:val="both"/>
              <w:rPr>
                <w:i/>
                <w:i/>
                <w:iCs/>
              </w:rPr>
            </w:pPr>
            <w:r>
              <w:rPr>
                <w:i/>
                <w:iCs/>
              </w:rPr>
              <w:t>ritiene che non sia stato rispettato il principio di leale cooperazione sancito dai trattati, che impone agli Stati membri e alle istituzioni dell'Unione europea di prendere tutte le misure necessarie ad assicurare l'osservanza degli obblighi derivanti dai trattati, quale il rispetto dei diritti umani, o derivanti da azioni delle istituzioni dell'UE quale l'accertamento della verità sui presunti voli e carceri della CIA, e di facilitare il raggiungimento dei compiti e degli obiettivi UE;</w:t>
            </w:r>
          </w:p>
          <w:p>
            <w:pPr>
              <w:pStyle w:val="NormaleWeb"/>
              <w:jc w:val="both"/>
              <w:rPr>
                <w:i/>
                <w:i/>
                <w:iCs/>
              </w:rPr>
            </w:pPr>
            <w:r>
              <w:rPr>
                <w:i/>
                <w:iCs/>
              </w:rPr>
              <w:t>ricorda che, alla luce della giurisprudenza della Corte europea dei diritti dell'uomo, uno Stato è considerato responsabile della violazione materiale delle disposizioni della Corte europea dei diritti dell'uomo, e quindi anche dell'articolo 6 del trattato sull'Unione europea, non solo quando la sua responsabilità diretta può essere accertata senza alcun dubbio, ma anche quando esso ometta di rispettare l'obbligo positivo di svolgere un'indagine indipendente e imparziale su accuse ragionevoli relative a tali violazioni.</w:t>
            </w:r>
          </w:p>
          <w:p>
            <w:pPr>
              <w:pStyle w:val="Normal"/>
              <w:jc w:val="both"/>
              <w:rPr>
                <w:i/>
                <w:i/>
                <w:iCs/>
              </w:rPr>
            </w:pPr>
            <w:r>
              <w:rPr>
                <w:i/>
                <w:iCs/>
              </w:rPr>
            </w:r>
          </w:p>
        </w:tc>
      </w:tr>
    </w:tbl>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pPr>
      <w:r>
        <w:rPr/>
        <w:t xml:space="preserve">All’inizio di aprile 2008 il Dipartimento della Giustizia degli Stati Uniti d’America,  in base al Freedom of Information Act,   ha pubblicato il memorandum con cui il 14.3.2003 gli addetti agli interrogatori militari erano stati autorizzati ad usare metodi duri per indurre a parlare i detenuti ritenuti appartenenti ad Al Qaeda: tra questi metodi sono inclusi  schiaffi, percosse e farmaci che alterano lo stato mentale e deformano la personalita’. </w:t>
      </w:r>
    </w:p>
    <w:p>
      <w:pPr>
        <w:pStyle w:val="Normal"/>
        <w:jc w:val="both"/>
        <w:rPr/>
      </w:pPr>
      <w:r>
        <w:rPr/>
        <w:t>Le notizie di stampa del 13.4.2008 riportano che il Presidente degli Stati Uniti George W. Bush ha ammesso di essere stato informato della autorizzazione data dai suoi massimi collaboratori all’uso di tecniche dure per gli interrogatori dei leaders di Al Qaeda, comprese alcune tecniche ritenute forme di tortura, e di averne approvato l’operato con specifico riferimento alla tecnica del waterboarding (che fa patire all’interrogato un senso di soffocamento per ingestione di acqua), affermando che  i metodi praticati negli interrogastori sono comunque previsti dalla legge.</w:t>
      </w:r>
    </w:p>
    <w:p>
      <w:pPr>
        <w:pStyle w:val="Normal"/>
        <w:jc w:val="both"/>
        <w:rPr/>
      </w:pPr>
      <w:r>
        <w:rPr/>
        <w:t xml:space="preserve">Gli USA rivendicano tuttora, dopo oltre sei anni dall’attacco alle torri gemelle di New York,  questo modo di   affrontare il problema del terrorismo internazionale di matrice islamica:   il Presidente George W. Bush nel  luglio 2007 ha   dichiarato che occorre evitare trattamenti inumani nei confronti dei detenuti, e rispettare l’art. 3 della convenzione di Ginevra che proibisce atti di tortura contro prigionieri di guerra; nel marzo 2008 ha pero’ posto il veto ad una  legge del Congresso che reiterando nei codici militari e  nei manuali che regolano il comportamento in battaglia   il divieto di atti qualificati  come torture, prevedeva l’estensione del bando agli agenti della CIA.  </w:t>
      </w:r>
    </w:p>
    <w:p>
      <w:pPr>
        <w:pStyle w:val="Normal"/>
        <w:jc w:val="both"/>
        <w:rPr/>
      </w:pPr>
      <w:r>
        <w:rPr/>
        <w:t xml:space="preserve">I terroristi di Al qaeda sono stati fin qui  considerati “nemici combattenti”, privi di uno status giuridico definito, non assimilabile ne’ a quello degli imputati di reati comuni ne’ a quello dei prigionieri di guerra, e sono ritenuti  giudicabili da tribunali militari ad hoc.  </w:t>
      </w:r>
    </w:p>
    <w:p>
      <w:pPr>
        <w:pStyle w:val="Normal"/>
        <w:jc w:val="both"/>
        <w:rPr/>
      </w:pPr>
      <w:r>
        <w:rPr/>
        <w:t xml:space="preserve">A Guantanamo si trovano ancora  numerosi detenuti; tra questi dal 2002 si trova un ragazzo che all’epoca dei fatti di cui e’ accusato (il lancio di una granata che ha ucciso un sergente americano in Afghanistan) aveva quindici anni, Omar Ahmed Khadr. </w:t>
      </w:r>
    </w:p>
    <w:p>
      <w:pPr>
        <w:pStyle w:val="Normal"/>
        <w:jc w:val="both"/>
        <w:rPr/>
      </w:pPr>
      <w:r>
        <w:rPr/>
        <w:t>Il 4.6.2008 e’ inziato il primo processo,  a carico di 5 dei 273 detenuti tuttora presenti a Guantanamo.</w:t>
      </w:r>
    </w:p>
    <w:p>
      <w:pPr>
        <w:pStyle w:val="Normal"/>
        <w:jc w:val="both"/>
        <w:rPr/>
      </w:pPr>
      <w:r>
        <w:rPr/>
      </w:r>
    </w:p>
    <w:p>
      <w:pPr>
        <w:pStyle w:val="Normal"/>
        <w:jc w:val="both"/>
        <w:rPr/>
      </w:pPr>
      <w:r>
        <w:rPr/>
        <w:t xml:space="preserve">Il 12.6.2008 la Corte Suprema degli Stati Uniti ha emesso una decisione nei procedimenti Lakhdra Boumediene, et al., petitioners, v. George W. Bush, President of the United States, et al.; e Khaled A.F. Al Odah, next Friend of Fawzi Khalid Abdullah Fahad Al Odah, et al., petitioners,  v. United States et al., che potrebbe cambiare il corso  di queste idee. </w:t>
      </w:r>
    </w:p>
    <w:p>
      <w:pPr>
        <w:pStyle w:val="Normal"/>
        <w:jc w:val="both"/>
        <w:rPr/>
      </w:pPr>
      <w:r>
        <w:rPr/>
        <w:t xml:space="preserve">La decisione, presa a stretta magggioranza dei componenti del collegio (5 contro 4), estende alle persone non cittadine degli Stati Uniti, qualificate come nemici combattenti, e detenute in territorio non sottoposto alla sovranita’ formale degli Stati Uniti, le garanzie dell’habeas corpus, cioe’ il diritto di essere portati in un tempo ragionevole davani a un giudice che valuti la legittimita’ della  detenzione. </w:t>
      </w:r>
    </w:p>
    <w:p>
      <w:pPr>
        <w:pStyle w:val="Normal"/>
        <w:jc w:val="both"/>
        <w:rPr/>
      </w:pPr>
      <w:r>
        <w:rPr/>
        <w:t xml:space="preserve">La Corte Distrettuale di Columbia aveva respinto le istanze avanzate nell’interesse dei detenuti, affermando la mancanza di giurisdizione dei giudici ordinari statunitensi in quanto la base di Guantanamo si trova in territorio non sottoposto  alla sovranita’ territoriale degli Stati Uniti e i ricorrenti non sono cittadini americani, ma stranieri catturati in territori anch’essi non sottoposti alla sovranita’ degli Stati Uniti. </w:t>
      </w:r>
    </w:p>
    <w:p>
      <w:pPr>
        <w:pStyle w:val="Normal"/>
        <w:jc w:val="both"/>
        <w:rPr/>
      </w:pPr>
      <w:r>
        <w:rPr/>
        <w:t>Una delle  conseguenze di tale impostazione e’ stata  che ai detenuti di Guantanamo non sono state ritenute  applicabili  le garanzie del Patto sui diritti civili e politici in quanto lo stesso prevede, all’art 2 par. 1, che ogni Stato parte si impegna ad assicurare il rispetto dei diritti  previsti dal Patto a tutti gli individui sul suo territorio e soggetti alla sua giurisdizione.</w:t>
      </w:r>
    </w:p>
    <w:p>
      <w:pPr>
        <w:pStyle w:val="Normal"/>
        <w:jc w:val="both"/>
        <w:rPr/>
      </w:pPr>
      <w:r>
        <w:rPr/>
        <w:t xml:space="preserve">Parallela a questa affermazione e’ quella che nega, per le extraordinary renditions, la applicablita’ dell’art. 3 della Convenzione contro la  tortura nella parte in cui vieta la  consegna di persone a paesi   nei quali potrebbero essere sottoposte a tortura, affermando che la convenzione  opera quando la consegna avviene dal territorio dello stato parte (gli  Stati Uniti) ad un paese terzo, ma non quando la consegna avviene da parte di un paese terzo ad altro paese terzo, in base ad una interpretazione restrittiva della Convenzione.  </w:t>
      </w:r>
    </w:p>
    <w:p>
      <w:pPr>
        <w:pStyle w:val="Normal"/>
        <w:jc w:val="both"/>
        <w:rPr/>
      </w:pPr>
      <w:r>
        <w:rPr/>
        <w:t xml:space="preserve">Ripercorrendo le plurime modifiche normative che si sono succedute nel tempo mentre questi ed altri procedimenti vertenti su questioni connesse ai detenuti di Guantanamo si svolgevano  (quanto alle pronunce giudiziarie cfr.: Hamdi v. Rumsfeld, 542 U.S. 507 (2004); Rasul v. Bush, 215 F. Supp. 2d 55 (2002);  Al Odah v. United States, 321 F 3d 1134, 1145 (2003); Khalid v. Bush, 355 F Supp. 2d 311, 314 (DC 2005); Hamdan v. Rumsfeld, 548 U.S. 557, 576-577 (2006); quanto alle modifiche normative cfr.: l’istituzione da parte del Deputy Secretary of Defense dei Combatant Status Review Tribunals (CSRTs) a seguito e in ottemperanza alla pronuncia Hamdi; il   Detainee Treatment Act (DTA) del 2005, 119 Stat. 2739; il Military Commission Act del 2006 (MCA), 28 U.S.C.A. §2241(e)   (Supp. 2007), a seguito della sentenza Hamdan e delle sentenze Rasul e Khalid, che ha sottratto alle corti federali l’esame delle azioni intentate in base alle garanzie dell’ habeas corpus; un emendamento al DTA che ha sottratto ai tribunali la giurisdizione sulle questioni inerenti l’habeas corpus inerenti gli stranieri detenuti a Guantanamo Bay a Cuba (119 Stat. 2742); la previsione per la quale la Corte di Appello del Distretto di Columbia ha la giurisdizione esclusiva sulla revisione delle decisioni dei dei CSRTs). </w:t>
      </w:r>
    </w:p>
    <w:p>
      <w:pPr>
        <w:pStyle w:val="Normal"/>
        <w:jc w:val="both"/>
        <w:rPr/>
      </w:pPr>
      <w:r>
        <w:rPr/>
        <w:t xml:space="preserve">La Corte Suprema ha affermato che le garanzie dell’habeas corpus sono applicabili anche ai detenuti di Guantanamo, in quanto detenuti in localita’  sotto il pieno ed esclusivo controllo civile e militare degli Stati Uniti ininterrottamente da oltre un secolo, affermando che,  anche se quel territorio non si trova sotto la sovranita’ formale degli Stati Uniti d’America, si trova certamente sotto la sua sovranita’ di fatto. </w:t>
      </w:r>
    </w:p>
    <w:p>
      <w:pPr>
        <w:pStyle w:val="Normal"/>
        <w:jc w:val="both"/>
        <w:rPr/>
      </w:pPr>
      <w:r>
        <w:rPr/>
        <w:t xml:space="preserve">Che Guantanamo Bay si trovi sottoposta a tutti gli attributi fondamentali della piena sovranita’ territoriale degli Stati Uniti era gia’ stato affermato  dalla Corte di Appello del nono distretto con la sentenza del 18.12.2003 nel caso Falen Gherebi v. George W. Bush and Donald H. Rumsfeld. </w:t>
      </w:r>
    </w:p>
    <w:p>
      <w:pPr>
        <w:pStyle w:val="Normal"/>
        <w:jc w:val="both"/>
        <w:rPr/>
      </w:pPr>
      <w:r>
        <w:rPr/>
        <w:t xml:space="preserve">La opposta tesi, in precedenza affermata dalla Corte do Appello Distrettuale di Columbia,  che esclude la giurisdizione dei tribunali ordinari sui detenuti di Guantanamo Bay, secondo quanto sottolienato dalla Suprema Corte, implica infatti la tesi, inaccettabile in base alla costituzione americana, secondo la quale dismettere la sovranita’ formale su un territorio mantenendo nel contempo sullo stesso un  controllo totale, consentirebbe al potere politico di governare senza osservare i limiti di legge. La Corte Suprema ha affermato che Costituzione americana garantisce al Congresso e al Presidente il potere di acquisire, disporre e governare il territorio, non il potere di decidere quando e dove applicare la Costituzione. Di piu’: anche quando gli Stati Uniti agiscono fuori dei loro confini, i suoi poteri non sono assolutiu e illimitati,  ma soggetti alle restrizioni espresse nella Costituzione.  </w:t>
      </w:r>
    </w:p>
    <w:p>
      <w:pPr>
        <w:pStyle w:val="Normal"/>
        <w:jc w:val="both"/>
        <w:rPr/>
      </w:pPr>
      <w:r>
        <w:rPr/>
        <w:t xml:space="preserve">Accogliendo la opposta tesi, afferma la Corte Suprema,   si giungerebbe a un regime  alterato rispetto  all’equilibrio garantito dalla tripartizione dei poteri, nel quale  il Congresso e il Presidente, e non il potere giudiziario, avrebbero il potere di affermare la legge, e nel quale le garanzie dell’habeas corpus, stettamente legate alla tripartizione dei poteri, sarebbero  soggette alla manipolazine di coloro il cui potere sono dirette a  limitare. </w:t>
      </w:r>
    </w:p>
    <w:p>
      <w:pPr>
        <w:pStyle w:val="Normal"/>
        <w:jc w:val="both"/>
        <w:rPr/>
      </w:pPr>
      <w:r>
        <w:rPr/>
        <w:t xml:space="preserve">Tali garanzie secondo la Costituzione Americana  non possono essere soppresse o sospese eccetto che nei casi previsti dalla Suspension Clause,  Art. I § 9 , cl.2, cioe’ nei casi in cui, in presenza  di ribellioni o di invasione, la sicurezza pubblica lo imponga. </w:t>
      </w:r>
    </w:p>
    <w:p>
      <w:pPr>
        <w:pStyle w:val="Normal"/>
        <w:jc w:val="both"/>
        <w:rPr/>
      </w:pPr>
      <w:r>
        <w:rPr/>
        <w:t>Per contro nessuno dei ricorrenti e’ cittadino di uno Stato attualmente in guerra contro gli Stati Uniti.</w:t>
      </w:r>
    </w:p>
    <w:p>
      <w:pPr>
        <w:pStyle w:val="Normal"/>
        <w:jc w:val="both"/>
        <w:rPr/>
      </w:pPr>
      <w:r>
        <w:rPr/>
        <w:t xml:space="preserve">La Corte Suprema ha affermato che la Clausola di Sospensione non solo protegge le persone contro sospensioni arbitrarie delle garanzie individuali, ma garantisce il diritto ad un’indagine giudiziaria in tempi ragionevoli  sui motivi  della detenzione, e alla liberazione in caso di illegittimita’ della restrizione della liberta’ personale.  </w:t>
      </w:r>
    </w:p>
    <w:p>
      <w:pPr>
        <w:pStyle w:val="Normal"/>
        <w:jc w:val="both"/>
        <w:rPr/>
      </w:pPr>
      <w:r>
        <w:rPr/>
        <w:t xml:space="preserve">La Corte ha ripercorso le origini storiche dell’habeas corpus a partire dalla Magna Carta, ha riaffermato il suo valore   strettamente correlato alla separazione dei poteri quale garanzia contro la tirannia e gli abusi, ciclicamente ripetutisi nel corso dei secoli da parte del potere esecutivo, ed ha affermato  la estensione della    tutela prevista, con le sole limitazioni previste dalla Clausola di Sospensione,  a tutte le persone,   cittadini e stanieri. </w:t>
      </w:r>
    </w:p>
    <w:p>
      <w:pPr>
        <w:pStyle w:val="Normal"/>
        <w:jc w:val="both"/>
        <w:rPr/>
      </w:pPr>
      <w:r>
        <w:rPr/>
        <w:t xml:space="preserve">Per contro a giudizio della Corte Suprema  le procedure previste dal  DTA di revisione dello status dei detenuti, qualificati stranieri nemici da parte della amministrazione  militare e ai quali non si applicano le leggi ordinarie in materia di giurisdizione,  non costituiscono un sistena sostitutivo dell’habeas corpus adeguato ed effettivo. </w:t>
      </w:r>
    </w:p>
    <w:p>
      <w:pPr>
        <w:pStyle w:val="Normal"/>
        <w:jc w:val="both"/>
        <w:rPr/>
      </w:pPr>
      <w:r>
        <w:rPr/>
        <w:t>Lo status di stranieri nemici e’ infatti affermato in procedimenti davanti alle corti CSRT senza valutazione in contraddittorio della legalita’ della loro detenzione e in base ad accuse dettagliate, con il sostegno di una difesa di fiducia. Alcuni dei ricorrenti sono detenuti da sei anni e  non hanno accesso ad alcune delle fonti di prova in quanto classificate come segrete.</w:t>
      </w:r>
    </w:p>
    <w:p>
      <w:pPr>
        <w:pStyle w:val="Normal"/>
        <w:jc w:val="both"/>
        <w:rPr/>
      </w:pPr>
      <w:r>
        <w:rPr/>
        <w:t xml:space="preserve">Nemmeno  la Corte di Appello puo’ valutare gli errori in cui siano incorsi i procedimenti di primo grado,  ma solo se le CSRT abbiano  rispettato i requisiti e le procedure specificate dal Ministero della Difesa e la loro corrispondenza alla legge. </w:t>
      </w:r>
    </w:p>
    <w:p>
      <w:pPr>
        <w:pStyle w:val="Normal"/>
        <w:jc w:val="both"/>
        <w:rPr/>
      </w:pPr>
      <w:r>
        <w:rPr/>
        <w:t xml:space="preserve">Infine  la Corte di Appello non puo’ ordinare la liberazione dei detenuti, e la revisione militare della posizione dei detenuti rimane discrezionale.  </w:t>
      </w:r>
    </w:p>
    <w:p>
      <w:pPr>
        <w:pStyle w:val="Normal"/>
        <w:jc w:val="both"/>
        <w:rPr/>
      </w:pPr>
      <w:r>
        <w:rPr/>
        <w:t xml:space="preserve">Il legislatore americano  ha cioe’ istituito un sistema nel quale, aldila’ dei singoli aspetti, e pur tenendo conto della adattabilita’ storica del sistema di garanzie proprie dell’habeas corpus alle diverse situazioni,    la Corte di Appello in sede di revisione dei giudizi della CSRT, espressione del potere esecutivo,  ha un potere piu’ limitato rispetto a una Corte Distrettuale nei procedimenti ordinari con riferimento  alle inderogabili  garanzie dell’habeas corpus, ed  agisce percio’ senza rispettare la  Costituzione americana. </w:t>
      </w:r>
    </w:p>
    <w:p>
      <w:pPr>
        <w:pStyle w:val="Normal"/>
        <w:jc w:val="both"/>
        <w:rPr/>
      </w:pPr>
      <w:r>
        <w:rPr/>
        <w:t>La Corte Suprema, che pure riafferma la necessita’ di considerare il legittimo interesse del Governo a non diffondere informazioni classificate come segrete, ha percio’ affermato la incostituzionalita’ del MCA  7, 28 U.S. C. A. §2241(e) (Supp.2007) e ha annullato la sentenza della Corte di Appello.</w:t>
      </w:r>
    </w:p>
    <w:p>
      <w:pPr>
        <w:pStyle w:val="Normal"/>
        <w:jc w:val="both"/>
        <w:rPr/>
      </w:pPr>
      <w:r>
        <w:rPr/>
      </w:r>
    </w:p>
    <w:p>
      <w:pPr>
        <w:pStyle w:val="Normal"/>
        <w:jc w:val="both"/>
        <w:rPr/>
      </w:pPr>
      <w:r>
        <w:rPr/>
        <w:t xml:space="preserve">I principi affermati dalla Corte Suprema sono piu’ vicini alla affermazione dei diritti umani in quanto universali e propri di ciascun individuo, e confliggono con le dottrine del “not on my people” e “not in my backyard”  spesso affermate dagli Stati Uniti e riaffermate in materia di lotta al terrorismo, con la previsione di  una tutela differenziata per i cittadini americani e per gli altri esseri umani, sia sul territorio degli Stati Uniti sia  all’estero, anche in materie che attengono alla tutela dei diritti fondamentali dell’uo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Europa con la  Raccomandazione 1824 del 23.1.2008 l’Assemblea parlamentare del Consiglio d’Europa ha invitato all’adozione di procedure piu’ rispettose dei diritti umani  individuali e del ruolo della legge anche  in relazione alle “blacklists” redatte  dal Consiglio di Sicurezza della Nazioni Unite e dal Consiglio  della Unione Europea, ovvero delle liste di patrimoni e denaro ritenuti sospetti di finanziare  il terrorismo internazionale e quindi congelati in via amministrativa. </w:t>
      </w:r>
    </w:p>
    <w:p>
      <w:pPr>
        <w:pStyle w:val="Normal"/>
        <w:jc w:val="both"/>
        <w:rPr/>
      </w:pPr>
      <w:r>
        <w:rPr/>
      </w:r>
    </w:p>
    <w:p>
      <w:pPr>
        <w:pStyle w:val="Normal"/>
        <w:jc w:val="both"/>
        <w:rPr/>
      </w:pPr>
      <w:r>
        <w:rPr/>
        <w:t>Per adempiere agli  obblighi conseguenti alle decisioni della CEDU in Italia e’ stato  emanato il decreto del  Presidente del Consiglio dei  Ministri del 9.1.2006 n. 12 che istituisce le strutture necessarie per adeguare l’ordinamento italiano, con misure individuali o generali necessarie, alle pronunce di condanna della CEDU.</w:t>
      </w:r>
    </w:p>
    <w:p>
      <w:pPr>
        <w:pStyle w:val="Normal"/>
        <w:jc w:val="both"/>
        <w:rPr/>
      </w:pPr>
      <w:r>
        <w:rPr/>
        <w:t xml:space="preserve">Ma pendono  tuttora i ricorsi proposti dal Presidente del Consiglio dei Ministri contro la autorita’ giudiziaria  che e’ finora intervenuta nel procedimento relativo alla  extraordinary rendition di   Abu Omar, affermando nel caso di specie la violazione del segreto di Stato,  in un caso rilevante  per la violazione  di fondamentali diritti umani. </w:t>
      </w:r>
    </w:p>
    <w:p>
      <w:pPr>
        <w:pStyle w:val="Normal"/>
        <w:jc w:val="both"/>
        <w:rPr/>
      </w:pPr>
      <w:r>
        <w:rPr/>
      </w:r>
    </w:p>
    <w:p>
      <w:pPr>
        <w:pStyle w:val="Normal"/>
        <w:jc w:val="both"/>
        <w:rPr/>
      </w:pPr>
      <w:r>
        <w:rPr/>
        <w:t xml:space="preserve">Negli Stati Uniti il Tribunale Civile della Virginia (United States Distrcit Court for the Eastern District of Virginia, Alexandria Division) con decisione del 12.5.2006 nel procedimento Khaled El Masri v. George Tenet ed altri  ha rifiutato, per sussistenza del segreto di Stato,  di valutare i fatti e la  richiesta  di risarcimento dei danni avanzata nei confronti di funzionari statunitensi   da  Khaled El Masri, cittadino tedesco detenuto in Afghanistan e torturato per tre mesi dopo essere stato prelevato in Macedonia, e  poi  abbandonato in Albania in quanto non si trattava della persona ricercata: si tratta cioe’ di un caso di errore di persona. Il 2 marzo 2007 la Corte di Appello e il 9 ottobre 2007 la Corte Suprema hanno  sostanzialmente confermato la decisione del tribunale. </w:t>
      </w:r>
    </w:p>
    <w:p>
      <w:pPr>
        <w:pStyle w:val="Normal"/>
        <w:jc w:val="both"/>
        <w:rPr/>
      </w:pPr>
      <w:r>
        <w:rPr/>
        <w:t xml:space="preserve">Il Comitato delle Nazioni Unite per i Diritti Umani, nel valutare la relazione presentata dagli Stati Uniti d’America nel 2006, ha espresso la propria preoccupazione per l’uso del segreto di Stato effettuato in quel paese  per limitare l’accesso alle informazioni relative a lamentati casi di tortura o trattamenti crudeli, inumani o degradanti vietati dall’art. 7 del Patto contro la tortura, nei  casi in cui le vittime avevano chiesto un risarcimento di fronte ai tribunali dello Stato (Human Rights Comittee, Final Observations on the United States of America (2006), doc. CCPR/C/USA/CO/3/Rev. 1, par. 16). </w:t>
      </w:r>
    </w:p>
    <w:p>
      <w:pPr>
        <w:pStyle w:val="Normal"/>
        <w:jc w:val="both"/>
        <w:rPr/>
      </w:pPr>
      <w:r>
        <w:rPr/>
        <w:t xml:space="preserve">Diversamente dagli Stati Uniti d’Amercia, il Canada ha  risarcito  un cittadino canadese di origini siriane, Maher Arar, arrestato dalle autorita’ degli Stati Uniti d’America  il 26.9.2002 mentre era in transito all’aeroporto di New York, e trasferito dalla CIA, usando un aeroporto europeo,  in Siria, dove e’ stato detenuto per dodici  mesi e torturato. </w:t>
      </w:r>
    </w:p>
    <w:p>
      <w:pPr>
        <w:pStyle w:val="Normal"/>
        <w:jc w:val="both"/>
        <w:rPr/>
      </w:pPr>
      <w:r>
        <w:rPr/>
      </w:r>
    </w:p>
    <w:p>
      <w:pPr>
        <w:pStyle w:val="Normal"/>
        <w:jc w:val="both"/>
        <w:rPr/>
      </w:pPr>
      <w:r>
        <w:rPr/>
        <w:t>Il principio del divieto di tortura affermato dal Parlamento europeo e’  assoluto rispetto al diritto interno degli Stati anche  nei casi in cui viene opposto il Segreto di Stato.</w:t>
      </w:r>
    </w:p>
    <w:p>
      <w:pPr>
        <w:pStyle w:val="Normal"/>
        <w:jc w:val="both"/>
        <w:rPr/>
      </w:pPr>
      <w:r>
        <w:rPr/>
        <w:t xml:space="preserve">Tale previsione conferma la norma di diritto internazionale in base alla quale nessuno Stato puo’ invocare il proprio diritto interno per giustificare la mancata esecuzione di un trattato, ribadita dall’art. 27  Convenzione di Vienna su diritto dei Trattati (resa esecutiva in Italia con L. 112/1974).  </w:t>
      </w:r>
    </w:p>
    <w:p>
      <w:pPr>
        <w:pStyle w:val="TextBody"/>
        <w:rPr/>
      </w:pPr>
      <w:r>
        <w:rPr/>
        <w:t>Anche la risoluzione 1507/2006 e la raccomandazione 1754/2006, adottate il 27.6.2006 dall’Assemblea Parlamentare del Consiglio D’Europa affrontano il tema, affermando, in ordine alla cosiddetta “guerra al terrorismo”  che “ne’ la sicurezza nazionale, ne’ il segreto di Stato possono essere invocati in un cosi’ vasto, sistematico modo per proteggere queste operazioni illegali da un energico controllo parlamentare e giudiziario” (punto 12 della risoluzione), tanto che la raccomandazione segnala al Comitato dei Ministri l’opportunita’ di prevedere che in caso di incapacita’ o mancanza di volonta’ da parte dei singoli Stati di procedere penalmente nei confronti dei responsabili, a procedere sia un tribunale internazionale, come la Corte Penale Internazionale, alla quale peraltro ne’ gli Stati Uniti ne’ altri Stati hanno aderito (punto 4.2. della raccomandazione).</w:t>
      </w:r>
    </w:p>
    <w:p>
      <w:pPr>
        <w:pStyle w:val="TextBody"/>
        <w:rPr/>
      </w:pPr>
      <w:r>
        <w:rPr/>
        <w:t xml:space="preserve">Nel nostro ordinamento possono ritenersi eversivi dell’ordine costituzionale, e quindi insuscettibili di opposizione di segreto di Stato,  non solo le azioni dirette a nuocere alla integrita’ della Repubblica, ma anche le condotte che concorrono volutamente all’attuazione di gravi violazioni dei diritti fondamentali della persona, che costituiscono il fondamento della nostra costituzione e dell’ordine costituzione costruito sul loro rispetto. </w:t>
      </w:r>
    </w:p>
    <w:p>
      <w:pPr>
        <w:pStyle w:val="Normal"/>
        <w:jc w:val="both"/>
        <w:rPr/>
      </w:pPr>
      <w:r>
        <w:rPr/>
      </w:r>
    </w:p>
    <w:p>
      <w:pPr>
        <w:pStyle w:val="Normal"/>
        <w:jc w:val="both"/>
        <w:rPr/>
      </w:pPr>
      <w:r>
        <w:rPr/>
        <w:t xml:space="preserve">La Corte Europea dei Diritti dell’Uomo ha gia’  ripetutamente affermato che le sparizioni forzate costituiscono  violazione anche del diritto a non essere sottoposto a tortura riguardo alla vittima diretta e a non essere sottoposto a trattamento inumano con riguardo ai famigliari: decisione del 25.5.1998 nel caso Kurt contro Turchia; del 13.6.2000 nel caso Timurtas contro Turchia (par. 91 e segg.); del 13.5.2001 nel caso Akdeniz e altri contri Turchia (par. 94 e segg.);  del 27.7.2006 nel caso Bazorkina contro Russia (par. 126 e segg.); del 9.11.2006 nel caso Imakayeva contro Russia (par. 161 e segg.). </w:t>
      </w:r>
    </w:p>
    <w:p>
      <w:pPr>
        <w:pStyle w:val="Normal"/>
        <w:jc w:val="both"/>
        <w:rPr/>
      </w:pPr>
      <w:r>
        <w:rPr/>
      </w:r>
    </w:p>
    <w:p>
      <w:pPr>
        <w:pStyle w:val="Normal"/>
        <w:jc w:val="both"/>
        <w:rPr/>
      </w:pPr>
      <w:r>
        <w:rPr/>
        <w:t xml:space="preserve">La   Corte Europea per i Diritti dell’Uomo  in diverse pronunce ha anche gia’  esteso la applicabilita’ del divieto di tortura  ai casi in cui uno Stato parte espelle o estrada una persona verso uno Stato dove la persona  potrebbe essere sottoposta a tortura o a trattamento inumano. </w:t>
      </w:r>
    </w:p>
    <w:p>
      <w:pPr>
        <w:pStyle w:val="Normal"/>
        <w:jc w:val="both"/>
        <w:rPr/>
      </w:pPr>
      <w:r>
        <w:rPr/>
        <w:t>La pronuncia nel caso Soering contro Regno Unito del 7.7.1989, al par. 88, richiamando  convenzioni internazionali in materia,  afferma che uno Stato contraente si comporterebbe in modo incompatibile con i valori propri della Convenzione, quel “patrimonio comune di ideali e di tradizioni politiche, di rispetto della liberta’ e di preminenza del diritto” al quale si riferisce il preambolo, se estradasse coscientemente un fuggiasco -per quanto esecrabile possa essere il crimine a lui contestato- verso un altro Stato nel quale vi sono seri motivi per supporre che un rischio di tortura minacci l’interessato.</w:t>
      </w:r>
    </w:p>
    <w:p>
      <w:pPr>
        <w:pStyle w:val="Normal"/>
        <w:jc w:val="both"/>
        <w:rPr/>
      </w:pPr>
      <w:r>
        <w:rPr/>
      </w:r>
    </w:p>
    <w:p>
      <w:pPr>
        <w:pStyle w:val="Normal"/>
        <w:jc w:val="both"/>
        <w:rPr/>
      </w:pPr>
      <w:r>
        <w:rPr/>
        <w:t>Nella decisione della Grande Camera Saadi contro Italia (142 del 28.2.2008) la Corte Europea dei Diritti dell’Uomo ha ribadito il carattere assoluto del divieto di tortura in un caso di espulsione.</w:t>
      </w:r>
    </w:p>
    <w:p>
      <w:pPr>
        <w:pStyle w:val="Normal"/>
        <w:jc w:val="both"/>
        <w:rPr/>
      </w:pPr>
      <w:r>
        <w:rPr/>
        <w:t xml:space="preserve">Il caso riguarda Nassim Saadi, cittadino tunisino che vive in Italia, sottoposto nell’ottobre 2002   dalla autorita’ giudiziaria italiana  a misura cautelare detentiva per appartenenza ad una associazione criminale finalizzata al compimento di atti terroristici. </w:t>
      </w:r>
    </w:p>
    <w:p>
      <w:pPr>
        <w:pStyle w:val="Normal"/>
        <w:jc w:val="both"/>
        <w:rPr/>
      </w:pPr>
      <w:r>
        <w:rPr/>
        <w:t>La Corte di Assise di Milano con sentenza del 9.5.2005 ha riqualificato il fatto in associazione per delinquere non qualificata e Saadi e’ stato condannato a quattro anni e sei mesi di reclusione.</w:t>
      </w:r>
    </w:p>
    <w:p>
      <w:pPr>
        <w:pStyle w:val="Normal"/>
        <w:jc w:val="both"/>
        <w:rPr/>
      </w:pPr>
      <w:r>
        <w:rPr/>
        <w:t xml:space="preserve">L’11.5.2005 Saadi e’ stato condannato in absentia anche in Tunisia  a venti anni di reclusione per appartenenza ad una organizzazione terroristica. </w:t>
      </w:r>
    </w:p>
    <w:p>
      <w:pPr>
        <w:pStyle w:val="Normal"/>
        <w:jc w:val="both"/>
        <w:rPr/>
      </w:pPr>
      <w:r>
        <w:rPr/>
        <w:t xml:space="preserve">Liberato in Italia il 4.8.2006, Saadi l’8 agosto ha ricevuto l’ordine del Ministro dell’Interno italiano di espulsione in Tunisia, paese del quale e’ cittadino,  in base alla legge n. 155 del 31.7.2005 che istituisce misure anche amministrative per combattere  il terrorismo, ed e’ stato condotto ad un centro di permanenza temporanea in attesa della esecuzione della espulsione. </w:t>
      </w:r>
    </w:p>
    <w:p>
      <w:pPr>
        <w:pStyle w:val="Normal"/>
        <w:jc w:val="both"/>
        <w:rPr/>
      </w:pPr>
      <w:r>
        <w:rPr/>
        <w:t xml:space="preserve">Le richieste di asilo politico, di permesso di soggiorno e di riconoscimento dello stato di rifugiato  avanzate quindi da Saadi sono state  rigettate e il 14.9.2006 Saadi e’ ricorso alla CEDU, lamentando  tra l’altro che l’espulsione in Tunisia lo avrebbe esposto al rischio di essere sottoposto a tortura o a trattamenti inumani o degradanti, contrari all’art. 3 della CEDU. </w:t>
      </w:r>
    </w:p>
    <w:p>
      <w:pPr>
        <w:pStyle w:val="Normal"/>
        <w:jc w:val="both"/>
        <w:rPr/>
      </w:pPr>
      <w:r>
        <w:rPr/>
        <w:t>La Corte  ha rivolto allo Stato italiano l’invito ad attendere l’esecuzione dell’espulsione in attesa della risoluzione del caso.</w:t>
      </w:r>
    </w:p>
    <w:p>
      <w:pPr>
        <w:pStyle w:val="Normal"/>
        <w:jc w:val="both"/>
        <w:rPr/>
      </w:pPr>
      <w:r>
        <w:rPr/>
        <w:t>Nel maggio 2007 l’Ambasciata italiana in Tunisia ha chiesto al Governo tunisino di fornire assicurazione che Saadi non sarebbe stato sottoposto a trattamento contrario all’art. 3 della CEDU se espulso in quel paese.</w:t>
      </w:r>
    </w:p>
    <w:p>
      <w:pPr>
        <w:pStyle w:val="Normal"/>
        <w:jc w:val="both"/>
        <w:rPr/>
      </w:pPr>
      <w:r>
        <w:rPr/>
        <w:t xml:space="preserve">Il  Ministro degli Esteri tunisino ha risposto nel luglio 2007 con note verbali affermando genericamente che la legislazione tunisina garantisce i diritti dei detenuti e che lo Stato tunisino ha aderito a importati trattati e convenzioni. </w:t>
      </w:r>
    </w:p>
    <w:p>
      <w:pPr>
        <w:pStyle w:val="Normal"/>
        <w:jc w:val="both"/>
        <w:rPr/>
      </w:pPr>
      <w:r>
        <w:rPr/>
        <w:t xml:space="preserve">Nella sua decisione la Corte ha osservato che non puo’ essere sottostimato il pericolo del terrorismo cosi’ come le considerevoli difficolta’ che gli Stati incontrano nella protezione delle comunita’ dalla violenza terroristica. </w:t>
      </w:r>
    </w:p>
    <w:p>
      <w:pPr>
        <w:pStyle w:val="Normal"/>
        <w:jc w:val="both"/>
        <w:rPr/>
      </w:pPr>
      <w:r>
        <w:rPr/>
        <w:t xml:space="preserve">Tuttavia, ha affermato, non puo’ essere messa in dubbio la natura assoluta del divieto di cui all’art. 3 della Convenzione. Di conseguenza non puo’ essere bilanciato il rischio che una persona possa essere sottoposta a trattamenti contrari all’art. 3 con considerazioni inerenti la pericolosita’ di quella stessa persona per la comunita’ in mancanza di  espulsione. La prospettazione della possibilita’ che quella persona  possa arrecarre grave minaccia alla comunita’ non diminuisce infatti in alcun modo il rischio che possa essere sottoposto a tortura se espulso. </w:t>
      </w:r>
    </w:p>
    <w:p>
      <w:pPr>
        <w:pStyle w:val="Normal"/>
        <w:jc w:val="both"/>
        <w:rPr/>
      </w:pPr>
      <w:r>
        <w:rPr/>
        <w:t>La mancanza di assicurazioni diplomatiche,  da parte delle autorita’  tunisine, di  adeguata protezione  del cittadino espulso dall’Italia nel proprio paese,  dal rischio di un trattamento irrispettoso delle previsioni dell’art. 3 della CEDU,  ha quindi indotto la Corte   ad affermare che la espulsione di Saadi in Tunisia avrebbe costituito una violazione dell’art. 3 della Convezione.</w:t>
      </w:r>
    </w:p>
    <w:p>
      <w:pPr>
        <w:pStyle w:val="TextBody"/>
        <w:rPr/>
      </w:pPr>
      <w:r>
        <w:rPr/>
      </w:r>
    </w:p>
    <w:p>
      <w:pPr>
        <w:pStyle w:val="TextBody"/>
        <w:rPr/>
      </w:pPr>
      <w:r>
        <w:rPr/>
        <w:t xml:space="preserve">Il medesimo principio era stato affermato nella decisione Said c. Paesi Bassi, del 5.7.2005, nella quale pur  riaffermandosi (par. 46) che gli Stati  Contraenti hanno diritto di controllare l’ingresso, la permanenza e l’espulsione degli stranieri, si afferma altresi’ che l’espulsione comporta una violazione dell’art. 3 della Convenzione nel caso in cui sussistano seri elementi per credere che la persona in questione, se espulsa, affronterebbe un rischio reale di essere sottoposta a trattamenti contrari all’art. 3 nel Paese che lo riceve. In queste circostanze l’art 3 implica l’obbligo di non espellere la persona in questione verso quel Paese.  </w:t>
      </w:r>
    </w:p>
    <w:p>
      <w:pPr>
        <w:pStyle w:val="Normal"/>
        <w:rPr/>
      </w:pPr>
      <w:r>
        <w:rPr/>
      </w:r>
    </w:p>
    <w:p>
      <w:pPr>
        <w:pStyle w:val="TextBody"/>
        <w:rPr/>
      </w:pPr>
      <w:r>
        <w:rPr/>
        <w:t xml:space="preserve">Anche il comitato delle Nazioni Unite contro la Tortura (CAT) nel maggio 2007 si era pronunciato esprimendo preoccupazione per l’adozione piu’ frequente, nel periodo considerato, di ordini di espulsione senza revisione giudiziale, prive di effettiva protezione contro il respingimento verso paesi che praticano la tortura (United Nations Committee against Torture, Italia: Conclusions and Recommendations, CAT/C/ITA/CO/4,May 18, 2007). </w:t>
      </w:r>
    </w:p>
    <w:p>
      <w:pPr>
        <w:pStyle w:val="Normal"/>
        <w:rPr/>
      </w:pPr>
      <w:r>
        <w:rPr/>
      </w:r>
    </w:p>
    <w:p>
      <w:pPr>
        <w:pStyle w:val="Normal"/>
        <w:jc w:val="both"/>
        <w:rPr/>
      </w:pPr>
      <w:r>
        <w:rPr/>
        <w:t>Nonostante la pronuncia della CEDU nel caso Saadi contro Italia, il 31 maggio 2008 il Ministro dell’Interno italiano ha ordinato l’espulsione di un cittadino tunisino, Essid Sami Ben Khemais, detto Saber, in Tunisia.</w:t>
      </w:r>
    </w:p>
    <w:p>
      <w:pPr>
        <w:pStyle w:val="Normal"/>
        <w:jc w:val="both"/>
        <w:rPr/>
      </w:pPr>
      <w:r>
        <w:rPr/>
        <w:t xml:space="preserve">L’espulsione e’ stata eseguita il 3 giugno, nonostante la CEDU il giorno precedente avesse richiesto al Governo italiano di sospendere la procedura in attesa dell’esame dell’appello presentato nell’interesse  di Ben Khemais sul rischio di essere sottoposto in Tunisia a tortura. </w:t>
      </w:r>
    </w:p>
    <w:p>
      <w:pPr>
        <w:pStyle w:val="Normal"/>
        <w:jc w:val="both"/>
        <w:rPr/>
      </w:pPr>
      <w:r>
        <w:rPr/>
        <w:t xml:space="preserve">Ben Khemais, che era sottoposto a procedimento penale anche in Italia per partecipazione ad una associazione criminale finalizzata al compimento di atti terroristici,   si trova attualmente detenuto in una progione tunisina in attesa di un nuovo processo in quel paese a seguito delle condanne in contumacia pronunciate nei suoi confronti. </w:t>
      </w:r>
    </w:p>
    <w:p>
      <w:pPr>
        <w:pStyle w:val="NormaleWeb"/>
        <w:spacing w:before="0" w:after="0"/>
        <w:rPr/>
      </w:pPr>
      <w:r>
        <w:rPr/>
      </w:r>
    </w:p>
    <w:p>
      <w:pPr>
        <w:pStyle w:val="Normal"/>
        <w:jc w:val="both"/>
        <w:rPr/>
      </w:pPr>
      <w:r>
        <w:rPr/>
        <w:t xml:space="preserve">Diverse pronunce sono intervenute anche sul tema della utilizzabilita’ giurisdizionale di dichiarazioni che potrebbero essere state estorte con la tortura. </w:t>
      </w:r>
    </w:p>
    <w:p>
      <w:pPr>
        <w:pStyle w:val="Normal"/>
        <w:jc w:val="both"/>
        <w:rPr/>
      </w:pPr>
      <w:r>
        <w:rPr>
          <w:lang w:val="en-GB"/>
        </w:rPr>
        <w:t xml:space="preserve">La House of Lords ingelse nella decisione A and others v. Secretary of State for the Home Department dell’8.12.2005 (no 2), [2005] 3 WLR 1249; Int. </w:t>
      </w:r>
      <w:r>
        <w:rPr/>
        <w:t xml:space="preserve">Legal Materials, 2006, p. 503,  ha affermato la non utilizzabilita’ a fini probatori davanti alla autorita’ giudiziaria di dichiarazioni rese ad autorita’  straniere da parte di soggetti  che ci siano motivi per ritenere siano stati sottoposti a tortura.  </w:t>
      </w:r>
    </w:p>
    <w:p>
      <w:pPr>
        <w:pStyle w:val="Normal"/>
        <w:jc w:val="both"/>
        <w:rPr/>
      </w:pPr>
      <w:r>
        <w:rPr/>
        <w:t xml:space="preserve">Analogamente si e’ pronunciata la CEDU nel 2006 nel caso Jalloh v. Germany [GC], No 54810/00, judgment of 11.07.2006, nella quale si fa ampio riferimento a convenzioni internazionali e sentenze  emesse negli Stati Uniti d’America  nonche’ a prassi nazionali di vari Stati,  con riferimento all’utilizzo di trattamenti medici forzati  da parte delle pubbliche autorita’ nei confronti di singoli   per acquisire prove di reati,  con riferimento agli artt. 3 e 6 della convenzione e al diritto di  non autoincriminarsi (in particolare par. 94 e segg.), e alla conseguente non utilizzabilita’ di tali prove  davanti alla autorita’ giudiziaria. </w:t>
      </w:r>
    </w:p>
    <w:p>
      <w:pPr>
        <w:pStyle w:val="Normal"/>
        <w:jc w:val="both"/>
        <w:rPr/>
      </w:pPr>
      <w:r>
        <w:rPr/>
        <w:t>Lo stesso pirncipio e’ stato affermato nella sentenza Gocmen v. Turkey, No 72000/01, judgment of 17.10.2006 (par. 71 e segg.).</w:t>
      </w:r>
    </w:p>
    <w:p>
      <w:pPr>
        <w:pStyle w:val="NormaleWeb"/>
        <w:spacing w:before="0" w:after="0"/>
        <w:rPr/>
      </w:pPr>
      <w:r>
        <w:rPr/>
      </w:r>
    </w:p>
    <w:p>
      <w:pPr>
        <w:pStyle w:val="Normal"/>
        <w:jc w:val="both"/>
        <w:rPr/>
      </w:pPr>
      <w:r>
        <w:rPr/>
        <w:t xml:space="preserve">Non solo in Europa si registrano tensioni tra potere escutivo e ordine giudiziario in materia di tutela dei diritti umani nella lotta al terrorismo cosiddetto di matrice islamica. </w:t>
      </w:r>
    </w:p>
    <w:p>
      <w:pPr>
        <w:pStyle w:val="Normal"/>
        <w:jc w:val="both"/>
        <w:rPr/>
      </w:pPr>
      <w:r>
        <w:rPr/>
        <w:t xml:space="preserve">In Pakistan il 3 novembre 2007 il Capo di Stato Maggiore delle Forze Armate    e Presidente del Pakistan, Pervez Musharraf, giunto al potere  con un colpo di Stato militare, a seguito del quale ha mantenuto la direzione  suprema  delle forze militari dello Stato,  ha proclamato lo stato di emergenza ed emesso un ordine costituzionale provvisorio. </w:t>
      </w:r>
    </w:p>
    <w:p>
      <w:pPr>
        <w:pStyle w:val="Normal"/>
        <w:jc w:val="both"/>
        <w:rPr/>
      </w:pPr>
      <w:r>
        <w:rPr/>
        <w:t>Firmando l’atto quale autorita’ suprema delle forze armate, ha nel contempo oscurato le televisioni private e apposto restrizioni ai media.</w:t>
      </w:r>
    </w:p>
    <w:p>
      <w:pPr>
        <w:pStyle w:val="Normal"/>
        <w:jc w:val="both"/>
        <w:rPr/>
      </w:pPr>
      <w:r>
        <w:rPr/>
        <w:t xml:space="preserve">La decisione e’ stata spiegata e giustificata dal Presidente Musharraf in un discorso alla televisione nazionale con la necessita’ di reagire alla diffusione incontrollata dell’estremismo e del terrorismo,  specie nelle regioni al confine con l’Afghanistan ove operano militanti di Al Qaeda e filotalebani,  e alla ingerenza della magistratura che ha paralizzato l’attivita’ del governo. </w:t>
      </w:r>
    </w:p>
    <w:p>
      <w:pPr>
        <w:pStyle w:val="Normal"/>
        <w:jc w:val="both"/>
        <w:rPr/>
      </w:pPr>
      <w:r>
        <w:rPr/>
        <w:t xml:space="preserve">Ha spiegato che  misure incostituzionali diventano legali in certe condizioni, come quelle affrontate dal Pakistan.Ha aggiunto che la adozione dello  stato di emergenza e’ nell’interesse della transizione democratica, per il cui completamento  la nazione del Pakistan   necessita di  tempo.  </w:t>
      </w:r>
    </w:p>
    <w:p>
      <w:pPr>
        <w:pStyle w:val="Normal"/>
        <w:jc w:val="both"/>
        <w:rPr/>
      </w:pPr>
      <w:r>
        <w:rPr/>
        <w:t>La decisione e’ stata assunta  dopo  avere appreso  che la  Corte Suprema  pakistana non avrebbe affermato la legittimita’ della rielezione del Presidente della Repubblica pakistana a seguito delle elezioni del 6 ottobre 2007; la legittimita’ della rielezione e’ contestata dalla opposizione per il ruolo militare concomitante ricoperto dal generale.</w:t>
      </w:r>
    </w:p>
    <w:p>
      <w:pPr>
        <w:pStyle w:val="Normal"/>
        <w:jc w:val="both"/>
        <w:rPr/>
      </w:pPr>
      <w:r>
        <w:rPr/>
        <w:t xml:space="preserve">Il mandato di Musharraf e’ scaduto il 15 novembre 2007, e la Corte avrebbe dovuto decidere entro il 12 novembre. Con la decisione assunta il 3 novembre e’ stato impedito alla Corte Suprema nella sua composizione naturale di decidere. Infatti di fronte alla   notizia della possibile  dichiarazione di illegittimita’ della rielezione il presidente ha sospeso la costituzione. </w:t>
      </w:r>
    </w:p>
    <w:p>
      <w:pPr>
        <w:pStyle w:val="Normal"/>
        <w:jc w:val="both"/>
        <w:rPr/>
      </w:pPr>
      <w:r>
        <w:rPr/>
        <w:t xml:space="preserve">Lo stesso 3 novembre otto degli undici giudici della  Corte Suprema, tra cui il Presidente Iftikhar Mohammed  Chaudry,  con un decreto hanno  dichiarato incostituzionale lo stato di emergenza imposto, sospendendolo e ordinando agli alti funzionari del governo compreso il primo ministro, e ai responsabili delle forze armate di cui Musharraf conserva il comando supremo, di non rispettare l’ordine. </w:t>
      </w:r>
    </w:p>
    <w:p>
      <w:pPr>
        <w:pStyle w:val="Normal"/>
        <w:jc w:val="both"/>
        <w:rPr/>
      </w:pPr>
      <w:r>
        <w:rPr/>
        <w:t xml:space="preserve">Il governo ha respinto il decreto di sospensione ed ha proceduto ad azzerare i vertici del potere giudiziario pakistano: la polizia ha bloccato le vie di accesso alla Corte Suprema, e Musharraf ha destituito il Presidente della Corte stessa,  Iftikhar Mohammed Chaudry, sostituendolo con Abdul Hameed Dogar. La cerimonia di investitura e’ stata condotta dallo stesso Muisharraf alla presenza del primo ministro Shaukat Aziz e di alti ufficiali dell’esercito. </w:t>
      </w:r>
    </w:p>
    <w:p>
      <w:pPr>
        <w:pStyle w:val="Normal"/>
        <w:jc w:val="both"/>
        <w:rPr/>
      </w:pPr>
      <w:r>
        <w:rPr/>
        <w:t xml:space="preserve">Il presidente dell’Ordine degli Avvocati presso la Corte Suprema, Aitzaz Ahsan, e’ stato arrestato.     </w:t>
      </w:r>
    </w:p>
    <w:p>
      <w:pPr>
        <w:pStyle w:val="Normal"/>
        <w:jc w:val="both"/>
        <w:rPr/>
      </w:pPr>
      <w:r>
        <w:rPr/>
        <w:t xml:space="preserve">Sette giudici della corte suprema si sono rinchiusi nell’ufficio del Presidente della Corte  per evitare di essere a loro volta arrestati. </w:t>
      </w:r>
    </w:p>
    <w:p>
      <w:pPr>
        <w:pStyle w:val="TextBody"/>
        <w:rPr/>
      </w:pPr>
      <w:r>
        <w:rPr/>
        <w:t xml:space="preserve">Il Presidente della Corte Suprema Chaudry, noto difensore dei diritti civili,  era gia’ stato destituito nel corso del mese di marzo 2007 con l’accusa di abuso di potere e corruzione; contro la sua destituzione erano state organizzate manifestazioni di protesta  in diverse citta’ pakistane, durante le quali si erano  verificati scontri con l’esercito e la polizia. A luglio,  prosciolto dalle accuse, Chaudry e’ stato reintegrato  dopo che la sua sospensione e’ stata definita illegale dalla  autorita’ giudiziaria. </w:t>
      </w:r>
    </w:p>
    <w:p>
      <w:pPr>
        <w:pStyle w:val="Normal"/>
        <w:jc w:val="both"/>
        <w:rPr/>
      </w:pPr>
      <w:r>
        <w:rPr/>
        <w:t xml:space="preserve">Nel  novembre 2007, contemporaneamente all’azione contro la autorita’  giudiziaria, il leader dell’opposizione politica, l’ex campione di cricket Imran Khan, senza alcun mandato di arresto e’ stato posto agli arresti domiciliari. </w:t>
      </w:r>
    </w:p>
    <w:p>
      <w:pPr>
        <w:pStyle w:val="Normal"/>
        <w:jc w:val="both"/>
        <w:rPr/>
      </w:pPr>
      <w:r>
        <w:rPr/>
        <w:t xml:space="preserve">Benazir Bhutto, principale leader dell’opposizione rientrata in Pakistan  da Dubai in vista delle  elezioni politiche,  previste per gennaio 2008,  per le quali intendeva competere dopo un lungo esilio, ha affermato lo stesso 3 novembre che “non si tratta di uno stato di emergenza ma di una legge marziale” finalizzata a rinviare le elezioni parlamentari. </w:t>
      </w:r>
    </w:p>
    <w:p>
      <w:pPr>
        <w:pStyle w:val="Normal"/>
        <w:jc w:val="both"/>
        <w:rPr/>
      </w:pPr>
      <w:r>
        <w:rPr/>
        <w:t>Il portavoce del presidente degli USA ha accolto la notizia con “profondo disappunto” e un giudizio analogo e’ stato espresso dal segretario di stato Usa, Condoleezza Rice.</w:t>
      </w:r>
    </w:p>
    <w:p>
      <w:pPr>
        <w:pStyle w:val="Normal"/>
        <w:jc w:val="both"/>
        <w:rPr/>
      </w:pPr>
      <w:r>
        <w:rPr/>
        <w:t>La Commissione Europea si e’ detta “preoccupata” per le notizie, ritenendo “molto importante che il paese continui la sua transizione democratica e che elezioni parlamentari si svolgano secondo il processo costituzionale”.</w:t>
      </w:r>
    </w:p>
    <w:p>
      <w:pPr>
        <w:pStyle w:val="Normal"/>
        <w:jc w:val="both"/>
        <w:rPr/>
      </w:pPr>
      <w:r>
        <w:rPr/>
        <w:t xml:space="preserve">L’Alto Commissario delle Nazioni Unite per i diritti umani, Louise Arbour, esprime allarme per la “sospensione dei diritti fondamentali e l’instaurazione dello stato di emergenza”. </w:t>
      </w:r>
    </w:p>
    <w:p>
      <w:pPr>
        <w:pStyle w:val="Normal"/>
        <w:jc w:val="both"/>
        <w:rPr/>
      </w:pPr>
      <w:r>
        <w:rPr/>
        <w:t xml:space="preserve">Manifestazioni  si sono svolte a Lahore, Karachi, a Quetta e in altre citta’, con arresto di centinaia di persone, e sono state impedite riunioni di avvocati nella Alta Corte provinciale di Lahore, capitale della provincia occidentale del Punjab. Gli arresti complessivamente sono stati oltre duemila   </w:t>
      </w:r>
    </w:p>
    <w:p>
      <w:pPr>
        <w:pStyle w:val="Normal"/>
        <w:jc w:val="both"/>
        <w:rPr/>
      </w:pPr>
      <w:r>
        <w:rPr/>
        <w:t xml:space="preserve">Anche il capo del partito di opposizione islamico, Jamaat-e-Islami, e’ stato arrestato.  </w:t>
      </w:r>
    </w:p>
    <w:p>
      <w:pPr>
        <w:pStyle w:val="Normal"/>
        <w:rPr/>
      </w:pPr>
      <w:r>
        <w:rPr/>
        <w:t xml:space="preserve">Il 10  novembre la polizia ha impedito a Benazir Bhutto di fare visita a Chaudry, sempre agli arresti domicliari. </w:t>
      </w:r>
    </w:p>
    <w:p>
      <w:pPr>
        <w:pStyle w:val="TextBody"/>
        <w:rPr/>
      </w:pPr>
      <w:r>
        <w:rPr/>
        <w:t xml:space="preserve">Il 23 novembre la  Corte Suprema del Pakistan, composta da nuovi giudici nominati dopo la proclamazione dello stato di emergenza,  ha dichiarato la legittimita’ della sospensione delle garanzie costituzionali   e dell’obbligo per i giudici di giurare fedelta’ al regime (previsto dal Oath of Office Order), nonche’ la decadenza dei giudici che rifiutano tale giuramento, con una motivazione che ricalca quella posta da Musharraf a giustificazione della dichiarazione dello stato di emergenza. </w:t>
      </w:r>
    </w:p>
    <w:p>
      <w:pPr>
        <w:pStyle w:val="Normal"/>
        <w:rPr/>
      </w:pPr>
      <w:r>
        <w:rPr/>
        <w:t xml:space="preserve">Il 27 dicembre, pochi giorni prima delle elezioni previste per l’8 gennaio, Bhenazir Bhutto e’ stata uccisa nel corso di un attentato a Rawalpindi dove era giunta nel corso della campagna elettorale. </w:t>
      </w:r>
    </w:p>
    <w:p>
      <w:pPr>
        <w:pStyle w:val="Normal"/>
        <w:jc w:val="both"/>
        <w:rPr/>
      </w:pPr>
      <w:r>
        <w:rPr/>
        <w:t xml:space="preserve">La affermazione che l’azione di Governo sia paralizzata dalla Corte Suprema in quanto “taluni membri delle istituzioni giudiziarie lavorino contro il potere esecutivo e legislativo, impegnati nella lotta contro il terrorismo e l’estremismo, indebolendo cosi’ il governo..”  denuncia il contrasto tra potere esecutivo e potere giudiziario, risolto non secondo le procedure legali previste dall’ordinamento pakistano nel rispetto delle rispettive competenze e della  Costituzione, ma con la forza, sospendendo i diritti fondamentali dei cittadini, affermando che la legge non prevede “altri mezzi per risolvere la situazione” e che l’azione della magistratura costituisce una interferenza all’azione del governo. </w:t>
      </w:r>
    </w:p>
    <w:p>
      <w:pPr>
        <w:pStyle w:val="Normal"/>
        <w:jc w:val="both"/>
        <w:rPr/>
      </w:pPr>
      <w:r>
        <w:rPr/>
      </w:r>
    </w:p>
    <w:p>
      <w:pPr>
        <w:pStyle w:val="Normal"/>
        <w:jc w:val="both"/>
        <w:rPr/>
      </w:pPr>
      <w:r>
        <w:rPr/>
        <w:t xml:space="preserve">Si tratta del ricorso al medesimo  riferimento ad una situazione eccezionale, che necessita’ di mezzi eccezionali, anche ai danni della tutela dei diritti fondamentali della persona, adottato dal Governo degli Stati Uniti d’America. </w:t>
      </w:r>
    </w:p>
    <w:p>
      <w:pPr>
        <w:pStyle w:val="Normal"/>
        <w:jc w:val="both"/>
        <w:rPr/>
      </w:pPr>
      <w:r>
        <w:rPr/>
        <w:t xml:space="preserve">Le recenti affermazioni della Corte Suprema degli Stati Uniti, che ripercorre la Storia delle garanzie della liberta’ personale  nel  diritto occidentale dal medioevo,  ci richiamano al primato della legge, affermato in sistemi democratici  garantiti dalla suddivisione dei poteri, quale strumento irrinunciabile  di sicurezza nel rispetto dei diritti della persona.  </w:t>
      </w:r>
    </w:p>
    <w:p>
      <w:pPr>
        <w:pStyle w:val="Normal"/>
        <w:jc w:val="both"/>
        <w:rPr/>
      </w:pPr>
      <w:r>
        <w:rPr/>
        <w:t xml:space="preserve">La  Corte Suprema conclude infatti la sentenza riaffermando che le leggi e la Costituzione sono poste per sopravvivere, e rimanere in vigore, anche in tempi straordinari; la liberta’ e la sicurezza possono essere conciliate nel sistema dello Stato di diritto, che qualifica storicamente i sistemi giuridici occidentali. </w:t>
      </w:r>
    </w:p>
    <w:p>
      <w:pPr>
        <w:pStyle w:val="Normal"/>
        <w:jc w:val="both"/>
        <w:rPr/>
      </w:pPr>
      <w:r>
        <w:rPr/>
      </w:r>
    </w:p>
    <w:p>
      <w:pPr>
        <w:pStyle w:val="Normal"/>
        <w:rPr/>
      </w:pPr>
      <w:r>
        <w:rPr/>
      </w:r>
    </w:p>
    <w:p>
      <w:pPr>
        <w:pStyle w:val="Normal"/>
        <w:jc w:val="both"/>
        <w:rPr/>
      </w:pPr>
      <w:r>
        <w:rPr/>
        <w:tab/>
        <w:tab/>
        <w:tab/>
        <w:tab/>
        <w:tab/>
        <w:tab/>
        <w:tab/>
        <w:t xml:space="preserve">Caterina Interlandi </w:t>
      </w:r>
    </w:p>
    <w:p>
      <w:pPr>
        <w:pStyle w:val="Normal"/>
        <w:jc w:val="both"/>
        <w:rPr/>
      </w:pPr>
      <w:r>
        <w:rPr/>
        <w:t xml:space="preserve">                                                   </w:t>
      </w:r>
      <w:r>
        <w:rPr/>
        <w:t xml:space="preserve">Giudice per le Indagini Preliminari presso il Tribunale di Milano </w:t>
        <w:tab/>
        <w:tab/>
        <w:tab/>
        <w:tab/>
        <w:tab/>
        <w:tab/>
        <w:tab/>
        <w:tab/>
        <w:tab/>
        <w:tab/>
        <w:tab/>
        <w:tab/>
        <w:tab/>
      </w:r>
    </w:p>
    <w:p>
      <w:pPr>
        <w:pStyle w:val="NormaleWeb"/>
        <w:spacing w:before="0" w:after="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Underline1">
    <w:name w:val="underline1"/>
    <w:basedOn w:val="Caratterepredefinitoparagrafo"/>
    <w:qFormat/>
    <w:rPr>
      <w:b/>
      <w:bCs/>
      <w:i/>
      <w:iCs/>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objRefId=136166&amp;languag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1:00Z</dcterms:created>
  <dc:creator>Interlandi</dc:creator>
  <dc:description/>
  <dc:language>en-US</dc:language>
  <cp:lastModifiedBy>Interlandi</cp:lastModifiedBy>
  <dcterms:modified xsi:type="dcterms:W3CDTF">2008-06-27T11:01:00Z</dcterms:modified>
  <cp:revision>2</cp:revision>
  <dc:subject/>
  <dc:title>Carta dei diritti fondamentali dell’Unione europea: l’art</dc:title>
</cp:coreProperties>
</file>