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 INCIDENZA DEL DIRITTO  COMUNITARIO SUL DIRITTO DEL LAVORO ITALIANO NEL DIALOGO  TRA LE ALTE  CORTI</w:t>
      </w:r>
    </w:p>
    <w:p>
      <w:pPr>
        <w:pStyle w:val="Normal"/>
        <w:jc w:val="center"/>
        <w:rPr>
          <w:sz w:val="28"/>
          <w:szCs w:val="28"/>
        </w:rPr>
      </w:pPr>
      <w:r>
        <w:rPr>
          <w:sz w:val="28"/>
          <w:szCs w:val="28"/>
        </w:rPr>
        <w:t>(Firenze 13 giugno 2008)</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ab/>
        <w:t xml:space="preserve">Funzionale all’obiettivo della costruzione di un ordinamento giuridico unitario, </w:t>
      </w:r>
      <w:r>
        <w:rPr>
          <w:sz w:val="28"/>
          <w:szCs w:val="28"/>
          <w:u w:val="single"/>
        </w:rPr>
        <w:t>il primato del diritto comunitario</w:t>
      </w:r>
      <w:r>
        <w:rPr>
          <w:sz w:val="28"/>
          <w:szCs w:val="28"/>
        </w:rPr>
        <w:t>, è accettato da tutti gli Stati membri sin dalla loro adesione alla Comunità europea, adesione che ha comportato una rinunzia di sovranità con riferimento ad aree di competenza via via più ampie.</w:t>
      </w:r>
    </w:p>
    <w:p>
      <w:pPr>
        <w:pStyle w:val="Normal"/>
        <w:jc w:val="both"/>
        <w:rPr>
          <w:sz w:val="28"/>
          <w:szCs w:val="28"/>
        </w:rPr>
      </w:pPr>
      <w:r>
        <w:rPr>
          <w:sz w:val="28"/>
          <w:szCs w:val="28"/>
        </w:rPr>
      </w:r>
    </w:p>
    <w:p>
      <w:pPr>
        <w:pStyle w:val="Normal"/>
        <w:jc w:val="both"/>
        <w:rPr>
          <w:sz w:val="28"/>
          <w:szCs w:val="28"/>
        </w:rPr>
      </w:pPr>
      <w:r>
        <w:rPr>
          <w:sz w:val="28"/>
          <w:szCs w:val="28"/>
        </w:rPr>
        <w:tab/>
        <w:t>Tale primato,  sottolineato dalla primigenia sentenza della Corte di giustizia Costa/Enel del 1964, si è andato sviluppando progressivamente anche nell’area della politica sociale, non solo per effetto degli interventi normativi dotati di diversa forza precettiva,  ma anche in virtù di una assai vivace giurisprudenza della Corte di giustizia alla quale il Trattato affida il compito della nomofilachia comunitaria,  diretta alla realizzazione della uniformità e della certezza del diritto.</w:t>
      </w:r>
    </w:p>
    <w:p>
      <w:pPr>
        <w:pStyle w:val="Normal"/>
        <w:jc w:val="both"/>
        <w:rPr>
          <w:sz w:val="28"/>
          <w:szCs w:val="28"/>
        </w:rPr>
      </w:pPr>
      <w:r>
        <w:rPr>
          <w:sz w:val="28"/>
          <w:szCs w:val="28"/>
        </w:rPr>
      </w:r>
    </w:p>
    <w:p>
      <w:pPr>
        <w:pStyle w:val="Normal"/>
        <w:jc w:val="both"/>
        <w:rPr>
          <w:sz w:val="28"/>
          <w:szCs w:val="28"/>
        </w:rPr>
      </w:pPr>
      <w:r>
        <w:rPr>
          <w:sz w:val="28"/>
          <w:szCs w:val="28"/>
        </w:rPr>
        <w:tab/>
        <w:t>Tra gli strumenti previsti dal Trattato a questo fine, assume rilievo strategico la procedura di interpretazione pregiudiziale prevista dall’art. 234 del Trattato, un modello procedimentale che ha ispirato anche alcune soluzioni a livello nazionale (cfr. l’art. 64 del t.u. n. 165/2001 sul pubblico impiego, e, più recentemente, l’art. 420bis c.p.c. per le controversie di lavoro privato) e che ha creato un fittissimo “network” istituzionale che coinvolge non solo le Alte Corti ma anche i giudici nazionali.</w:t>
      </w:r>
    </w:p>
    <w:p>
      <w:pPr>
        <w:pStyle w:val="Normal"/>
        <w:jc w:val="both"/>
        <w:rPr>
          <w:sz w:val="28"/>
          <w:szCs w:val="28"/>
        </w:rPr>
      </w:pPr>
      <w:r>
        <w:rPr>
          <w:sz w:val="28"/>
          <w:szCs w:val="28"/>
        </w:rPr>
      </w:r>
    </w:p>
    <w:p>
      <w:pPr>
        <w:pStyle w:val="Normal"/>
        <w:jc w:val="both"/>
        <w:rPr>
          <w:sz w:val="28"/>
          <w:szCs w:val="28"/>
        </w:rPr>
      </w:pPr>
      <w:r>
        <w:rPr>
          <w:sz w:val="28"/>
          <w:szCs w:val="28"/>
        </w:rPr>
        <w:tab/>
        <w:t>La nomofilachia comunitaria va oltre l’obiettivo della uniformità interpretativa, perché realizza piuttosto la funzione di una vera e propria “integrazione” dei precetti affidati alla “lettura” del Giudice comunitario, o, quanto meno, di una  “interpretazione autentica” che assicura un   “aggiornamento” continuo di tali dati normativi.    Aggiornamento che non di rado viene successivamente “consolidato” in una rinnovata formulazione della norma (si pensi alla sentenza Suezen dell’ 11 marzo 1997 tra le altre, le quali hanno anticipato le modifiche della direttiva n. 77/187/CEE sul mantenimento dei diritti dei lavoratori in caso di trasferimento d’azienda,  che poco dopo sono rifluite nella direttiva n. 98/59/CEE, contenente una compiuta definizione della nozione di ramo di azienda, ecc.)</w:t>
      </w:r>
    </w:p>
    <w:p>
      <w:pPr>
        <w:pStyle w:val="Normal"/>
        <w:jc w:val="both"/>
        <w:rPr>
          <w:sz w:val="28"/>
          <w:szCs w:val="28"/>
        </w:rPr>
      </w:pPr>
      <w:r>
        <w:rPr>
          <w:sz w:val="28"/>
          <w:szCs w:val="28"/>
        </w:rPr>
      </w:r>
    </w:p>
    <w:p>
      <w:pPr>
        <w:pStyle w:val="Normal"/>
        <w:jc w:val="both"/>
        <w:rPr>
          <w:sz w:val="22"/>
          <w:szCs w:val="22"/>
        </w:rPr>
      </w:pPr>
      <w:r>
        <w:rPr>
          <w:sz w:val="28"/>
          <w:szCs w:val="28"/>
        </w:rPr>
        <w:tab/>
        <w:t>Il tenore normativo delle sentenze della Corte cee è stato riconosciuto più volte dalla Corte costituzionale,  allorchè esse sono state assimilate allo “jus superveniens”,  idoneo a giustificare la restituzione degli atti al giudice rimettente</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Il tenore normativo della nomofilachia comunitaria emerge, ancor più vistosamente, allorché essa incide sull’ efficacia (verticale o orizzontale) delle direttive, tutte le volte in cui queste contengono disposizioni formulate in termini da incidere incondizionatamente – e quindi senza alcuna mediazione del legislatore nazionale – sulle posizioni delle parti o dei soggetti destinatari. </w:t>
      </w:r>
    </w:p>
    <w:p>
      <w:pPr>
        <w:pStyle w:val="Normal"/>
        <w:jc w:val="both"/>
        <w:rPr>
          <w:sz w:val="28"/>
          <w:szCs w:val="28"/>
        </w:rPr>
      </w:pPr>
      <w:r>
        <w:rPr>
          <w:sz w:val="28"/>
          <w:szCs w:val="28"/>
        </w:rPr>
      </w:r>
    </w:p>
    <w:p>
      <w:pPr>
        <w:pStyle w:val="Normal"/>
        <w:jc w:val="both"/>
        <w:rPr>
          <w:sz w:val="28"/>
          <w:szCs w:val="28"/>
        </w:rPr>
      </w:pPr>
      <w:r>
        <w:rPr>
          <w:sz w:val="28"/>
          <w:szCs w:val="28"/>
        </w:rPr>
        <w:tab/>
        <w:t>Ancora, quel tenore normativo si ripercuote sul terreno nazionale tutte le volte in cui  i contenuti della direttiva si traducono in altrettanti criteri e principi direttivi di una legge delega: (esemplare, è l’effetto della sentenza Francovich, estensivo della portata della legge comunitaria del 1990, attraverso cui fu possibile alla Corte costituzionale assolvere dall’accusa di difetto di delega il d.lvo n. 80 del 1992 nella parte in cui introduceva il principio (non espressamente affermato dalla direttiva n. 987/80/CE, ma esplicitato dalla citata sentenza) della responsabilità dello Stato nei confronti dei lavoratori rimasti privi della tutela a fronte dell’insolvenza del loro datore di lavoro,  a causa della mancata trasposizione della medesima direttiva.</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Ora, tra gli utenti dell’art. 234 TCE può annoverarsi anche la Corte costituzionale (ord. n. 103 del 2008)</w:t>
      </w:r>
      <w:r>
        <w:rPr>
          <w:rStyle w:val="FootnoteCharacters"/>
          <w:rStyle w:val="FootnoteAnchor"/>
          <w:sz w:val="28"/>
          <w:szCs w:val="28"/>
        </w:rPr>
        <w:footnoteReference w:id="4"/>
      </w:r>
      <w:r>
        <w:rPr>
          <w:sz w:val="28"/>
          <w:szCs w:val="28"/>
        </w:rPr>
        <w:t xml:space="preserve"> sia pure limitatamente ai giudizi promossi con ricorso diretto (nel caso dei giudizi incidentali di legittimità costituzionale rimettente può essere solo il giudice del conflitto).    </w:t>
      </w:r>
    </w:p>
    <w:p>
      <w:pPr>
        <w:pStyle w:val="Normal"/>
        <w:jc w:val="both"/>
        <w:rPr>
          <w:sz w:val="28"/>
          <w:szCs w:val="28"/>
        </w:rPr>
      </w:pPr>
      <w:r>
        <w:rPr>
          <w:sz w:val="28"/>
          <w:szCs w:val="28"/>
        </w:rPr>
        <w:tab/>
        <w:t xml:space="preserve">Si tratta della più recente tappa di avvicinamento tra Corte  Costituzionale  e Corte di Giustizia, il cui dialogo si è ulteriormente arricchito  coinvolgendo anche la Corte europea dei diritti dell’uomo (sent. nn. 348 e 349 del 2007).   </w:t>
      </w:r>
    </w:p>
    <w:p>
      <w:pPr>
        <w:pStyle w:val="Normal"/>
        <w:jc w:val="both"/>
        <w:rPr>
          <w:sz w:val="28"/>
          <w:szCs w:val="28"/>
        </w:rPr>
      </w:pPr>
      <w:r>
        <w:rPr>
          <w:sz w:val="28"/>
          <w:szCs w:val="28"/>
        </w:rPr>
      </w:r>
    </w:p>
    <w:p>
      <w:pPr>
        <w:pStyle w:val="Normal"/>
        <w:jc w:val="both"/>
        <w:rPr>
          <w:sz w:val="28"/>
          <w:szCs w:val="28"/>
        </w:rPr>
      </w:pPr>
      <w:r>
        <w:rPr>
          <w:sz w:val="28"/>
          <w:szCs w:val="28"/>
        </w:rPr>
        <w:tab/>
        <w:t>I risultati di questo dialogo allargato, possono così schematizzarsi:</w:t>
      </w:r>
    </w:p>
    <w:p>
      <w:pPr>
        <w:pStyle w:val="Normal"/>
        <w:jc w:val="both"/>
        <w:rPr>
          <w:sz w:val="28"/>
          <w:szCs w:val="28"/>
        </w:rPr>
      </w:pPr>
      <w:r>
        <w:rPr>
          <w:sz w:val="28"/>
          <w:szCs w:val="28"/>
        </w:rPr>
      </w:r>
    </w:p>
    <w:p>
      <w:pPr>
        <w:pStyle w:val="Normal"/>
        <w:numPr>
          <w:ilvl w:val="0"/>
          <w:numId w:val="1"/>
        </w:numPr>
        <w:jc w:val="both"/>
        <w:rPr/>
      </w:pPr>
      <w:r>
        <w:rPr>
          <w:sz w:val="28"/>
          <w:szCs w:val="28"/>
        </w:rPr>
        <w:t>la Corte Costituzionale riconosce ancora una volta alla Corte di Giustizia la funzione esclusiva della nomofilachia comunitari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la Corte costituzionale non rinunzia alla propria competenza sulla conformità della norma comunitaria ai principi fondamentali dell’ ordinamento costituzionale o ai diritti inalienabili della persona umana.    Torna in evidenza, in proposito, la teoria dei “controlimiti” (su cui v. sent. nn. 183/73,  232/89.  e 509/95) che reca con sé ancora potenzialità conflittuali già emerse in passato (allorché, ad es., rispetto alla posizione della Corte di giustizia che aveva escluso (cfr. sent. Barber, 1989)  la retroattività delle sentenze di annullamento di norme di  un regolamento comunitario, fu sottolineato il carattere potenzialmente eversivo di tale pronunzia in quanto capace di </w:t>
      </w:r>
      <w:r>
        <w:rPr>
          <w:sz w:val="28"/>
          <w:szCs w:val="28"/>
          <w:u w:val="single"/>
        </w:rPr>
        <w:t>mettere in crisi principi fondamentali quali quello del diritto di difesa,  osservandosi – da parte della Corte costituzionale – che ove la Corte cee avesse insistito in tale giurisprudenza,  difficilmente la legge di esecuzione del Trattato cee avrebbe potuto sfuggire ad una censura di incostituzionalità” (sent. n. 232 del 1989).</w:t>
      </w:r>
    </w:p>
    <w:p>
      <w:pPr>
        <w:pStyle w:val="Normal"/>
        <w:ind w:left="360" w:hanging="0"/>
        <w:jc w:val="both"/>
        <w:rPr>
          <w:sz w:val="28"/>
          <w:szCs w:val="28"/>
        </w:rPr>
      </w:pPr>
      <w:r>
        <w:rPr>
          <w:sz w:val="28"/>
          <w:szCs w:val="28"/>
        </w:rPr>
      </w:r>
    </w:p>
    <w:p>
      <w:pPr>
        <w:pStyle w:val="Normal"/>
        <w:numPr>
          <w:ilvl w:val="0"/>
          <w:numId w:val="1"/>
        </w:numPr>
        <w:jc w:val="both"/>
        <w:rPr>
          <w:sz w:val="28"/>
          <w:szCs w:val="28"/>
          <w:u w:val="single"/>
        </w:rPr>
      </w:pPr>
      <w:r>
        <w:rPr>
          <w:sz w:val="28"/>
          <w:szCs w:val="28"/>
        </w:rPr>
        <w:t>Le norme della CEDU – interpretate dalla Corte europea dei diritti dell’uomo – vengono assunte, dalla Corte costituzionale, come “parametri” per il giudizio di legittimità costituzionale (ex art. 117, comma primo Cost).    Il che, peraltro  “non significa che si possa attribuire rango costituzionale alle norme contenute in accordi internazionali, oggetto di legge ordinaria di adattamento com’è il caso delle norme della CEDU.   Il parametro costituzionale di tali norme, comporta, infatti l’obbligo del legislatore ordinario (statale e regionale) di rispettare dette norme, con la conseguenza che la disposizione nazionale incompatibile “gli obblighi internazionali” vìola per ciò stesso quel parametro costituzionale”.</w:t>
      </w:r>
    </w:p>
    <w:p>
      <w:pPr>
        <w:pStyle w:val="Normal"/>
        <w:ind w:left="708" w:hanging="0"/>
        <w:jc w:val="both"/>
        <w:rPr>
          <w:sz w:val="28"/>
          <w:szCs w:val="28"/>
        </w:rPr>
      </w:pPr>
      <w:r>
        <w:rPr>
          <w:sz w:val="28"/>
          <w:szCs w:val="28"/>
        </w:rPr>
        <w:tab/>
        <w:t>La riferibilità delle norme CEDU all’art. 10 e non all’art. 11 Cost. comporta che l’incompatibilità della norma interna rispetto ai precetti della CEDU non può trovare rimedio nella semplice “disapplicazione” (Corte cost. n. 349/2007).</w:t>
      </w:r>
    </w:p>
    <w:p>
      <w:pPr>
        <w:pStyle w:val="Normal"/>
        <w:ind w:left="708" w:hanging="0"/>
        <w:jc w:val="both"/>
        <w:rPr>
          <w:sz w:val="28"/>
          <w:szCs w:val="28"/>
        </w:rPr>
      </w:pPr>
      <w:r>
        <w:rPr>
          <w:sz w:val="28"/>
          <w:szCs w:val="28"/>
        </w:rPr>
      </w:r>
    </w:p>
    <w:p>
      <w:pPr>
        <w:pStyle w:val="Normal"/>
        <w:ind w:firstLine="360"/>
        <w:jc w:val="both"/>
        <w:rPr>
          <w:sz w:val="28"/>
          <w:szCs w:val="28"/>
          <w:u w:val="single"/>
        </w:rPr>
      </w:pPr>
      <w:r>
        <w:rPr>
          <w:sz w:val="28"/>
          <w:szCs w:val="28"/>
        </w:rPr>
        <w:t>In definitiva, la Corte costituzionale, da un lato e la Corte di Strasburgo dall’altra, mantengono posizioni e ruoli diversi sia pure rivolti tutti al medesimo obiettivo di tutelare al meglio i diritti fondamentali dell’uomo.  L’intepretazione della CEDU e dei Protocolli annessi spetta alla Corte di Strasburgo, il che garantisce l’applicazione del livello uniforme di tutela all’insieme dei Paesi membri.  Alla Corte costituzionale – qualora venga sollevata una questione di legittimità costituzionale di una norma nazionale rispetto all’art.117, primo comma Cost., per contrasto, insanabile in via interpretativa, con una o più norme della CEDU – spetta invece accertare il contrasto e, in caso affermativo, verificare se le stesse norme CEDU, nell’interpretazione data dalla Corte di Strasburgo, garantiscono una effettiva tutela dei diritti fondamentali almeno equivalente al livello garantito dalla Costituzione italiana.</w:t>
      </w:r>
    </w:p>
    <w:p>
      <w:pPr>
        <w:pStyle w:val="Normal"/>
        <w:ind w:left="360" w:hanging="0"/>
        <w:jc w:val="both"/>
        <w:rPr>
          <w:sz w:val="28"/>
          <w:szCs w:val="28"/>
          <w:u w:val="single"/>
        </w:rPr>
      </w:pPr>
      <w:r>
        <w:rPr>
          <w:sz w:val="28"/>
          <w:szCs w:val="28"/>
          <w:u w:val="single"/>
        </w:rPr>
      </w:r>
    </w:p>
    <w:p>
      <w:pPr>
        <w:pStyle w:val="Normal"/>
        <w:jc w:val="both"/>
        <w:rPr>
          <w:sz w:val="28"/>
          <w:szCs w:val="28"/>
        </w:rPr>
      </w:pPr>
      <w:r>
        <w:rPr>
          <w:sz w:val="28"/>
          <w:szCs w:val="28"/>
        </w:rPr>
        <w:tab/>
        <w:t xml:space="preserve">In questo nuovo contesto delineato dalle ultime due pronunce della Corte costituzionale, la Corte di giustizia svolge un ruolo fondamentale di mediazione tra principi generali del diritto comunitario e diritti fondamentali nazionali e internazionali, sicchè può affermarsi - ad oltre trent’anni dalla </w:t>
      </w:r>
      <w:r>
        <w:rPr>
          <w:i/>
          <w:sz w:val="28"/>
          <w:szCs w:val="28"/>
        </w:rPr>
        <w:t xml:space="preserve">Solange - </w:t>
      </w:r>
      <w:r>
        <w:rPr>
          <w:sz w:val="28"/>
          <w:szCs w:val="28"/>
        </w:rPr>
        <w:t>(la sentenza 19 maggio 1974, n. 18, con la quale il Bundesverfassungsgericht  rivendicava la propria competenza a sindacare i regolamenti comunitari in riferimento alle norme costituzionali che garantiscono i diritti fondamentali) - che la Corte di giustizia ha conquistato nuovi spazi sul fronte dei diritti fondamentali della persona.</w:t>
      </w:r>
    </w:p>
    <w:p>
      <w:pPr>
        <w:pStyle w:val="Normal"/>
        <w:jc w:val="both"/>
        <w:rPr/>
      </w:pPr>
      <w:r>
        <w:rPr>
          <w:sz w:val="28"/>
          <w:szCs w:val="28"/>
        </w:rPr>
        <w:tab/>
        <w:t>A questo risultato la Corte comunitaria perviene ispirandosi sia alle tradizioni costituzionali comuni degli Stati membri (sent. Nold, del 1974) sia ai principi enunciati dalle fonti internazionali del lavoro (Convenzioni OIL, in particolare), sia ai principi della CEDU, sempre più frequentemente presenti nelle motivazioni delle proprie sentenza (sent. Rutili, 1975).</w:t>
      </w:r>
    </w:p>
    <w:p>
      <w:pPr>
        <w:pStyle w:val="Normal"/>
        <w:jc w:val="both"/>
        <w:rPr/>
      </w:pPr>
      <w:r>
        <w:rPr>
          <w:sz w:val="28"/>
          <w:szCs w:val="28"/>
        </w:rPr>
        <w:tab/>
        <w:t>Questo triplice “ancoraggio” si è gradualmente consolidato (sent. Hauer, 1979, Schraeder, 1989 e  Wachauf, 1989), sino al punto da consentire alla Corte ce  di costruire, via via, un catalogo di principi generali “immanenti all’ordinamento comunitario” e, dunque, “originari” quali:  il principio di eguaglianza e di parità di trattamento;  il diritto alla difesa,  il rispetto delle garanzie procedurali;  il principio di proporzionalità,  la libertà di domicilio,  il diritto di proprietà, la libertà di iniziativa economica privata.</w:t>
      </w:r>
    </w:p>
    <w:p>
      <w:pPr>
        <w:pStyle w:val="Normal"/>
        <w:jc w:val="both"/>
        <w:rPr>
          <w:sz w:val="28"/>
          <w:szCs w:val="28"/>
        </w:rPr>
      </w:pPr>
      <w:r>
        <w:rPr>
          <w:sz w:val="28"/>
          <w:szCs w:val="28"/>
        </w:rPr>
        <w:tab/>
      </w:r>
    </w:p>
    <w:p>
      <w:pPr>
        <w:pStyle w:val="Normal"/>
        <w:ind w:firstLine="708"/>
        <w:jc w:val="both"/>
        <w:rPr>
          <w:sz w:val="28"/>
          <w:szCs w:val="28"/>
        </w:rPr>
      </w:pPr>
      <w:r>
        <w:rPr>
          <w:sz w:val="28"/>
          <w:szCs w:val="28"/>
        </w:rPr>
        <w:t>In tal modo la Corte cee ha posto assai presto le premesse logico-giuridiche per assumere il ruolo di interprete delle norme CEDU che fossero strettamente connesse con il diritto comunitario (cfr. sent. n. 159/90 Grogan, in Racc.Uff., 1991, I, 4685).</w:t>
      </w:r>
    </w:p>
    <w:p>
      <w:pPr>
        <w:pStyle w:val="Normal"/>
        <w:jc w:val="both"/>
        <w:rPr>
          <w:sz w:val="28"/>
          <w:szCs w:val="28"/>
        </w:rPr>
      </w:pPr>
      <w:r>
        <w:rPr>
          <w:sz w:val="28"/>
          <w:szCs w:val="28"/>
        </w:rPr>
      </w:r>
    </w:p>
    <w:p>
      <w:pPr>
        <w:pStyle w:val="Normal"/>
        <w:jc w:val="both"/>
        <w:rPr>
          <w:sz w:val="28"/>
          <w:szCs w:val="28"/>
        </w:rPr>
      </w:pPr>
      <w:r>
        <w:rPr>
          <w:sz w:val="28"/>
          <w:szCs w:val="28"/>
        </w:rPr>
        <w:tab/>
        <w:t xml:space="preserve">Una tale evoluzione è percepibile in particolar modo sul versante dei diritti sociali fondamentali,  sui quali le fonti internazionali (in particolare le Convenzioni dell’OIL) hanno maturato una lunga esperienza. </w:t>
      </w:r>
    </w:p>
    <w:p>
      <w:pPr>
        <w:pStyle w:val="Normal"/>
        <w:jc w:val="both"/>
        <w:rPr>
          <w:sz w:val="28"/>
          <w:szCs w:val="28"/>
        </w:rPr>
      </w:pPr>
      <w:r>
        <w:rPr>
          <w:sz w:val="28"/>
          <w:szCs w:val="28"/>
        </w:rPr>
        <w:tab/>
      </w:r>
    </w:p>
    <w:p>
      <w:pPr>
        <w:pStyle w:val="Normal"/>
        <w:jc w:val="both"/>
        <w:rPr/>
      </w:pPr>
      <w:r>
        <w:rPr>
          <w:sz w:val="28"/>
          <w:szCs w:val="28"/>
        </w:rPr>
        <w:tab/>
        <w:t xml:space="preserve">I Trattati di Maastricht e di Amsterdam hanno consacrato il nuovo ruolo della Corte di giustizia come garante dei diritti sociali fondamentali già riconosciuti nella lontana Carta sociale europea del 1961, nella Carta di Delors del 1989 e ancor prima nella Convenzione dei diritti dell’uomo di Strasburgo.   Anche se di vera comunitarizzazione dei principi del diritto internazionale del lavoro può parlarsi solo con la Carta di Nizza del 2000 la quale, riprendendo molte delle enunciazioni contenute nella nuova Carta sociale europea del 3 maggio 1996 (ratificata con legge 9 febbraio 1999, n. 30), apre seriamente la prospettiva di una Costituzione europea, senza peraltro insistere troppo sulla ricerca di “scorciatoie”.  </w:t>
        <w:tab/>
      </w:r>
    </w:p>
    <w:p>
      <w:pPr>
        <w:pStyle w:val="Normal"/>
        <w:jc w:val="both"/>
        <w:rPr>
          <w:sz w:val="28"/>
          <w:szCs w:val="28"/>
        </w:rPr>
      </w:pPr>
      <w:r>
        <w:rPr>
          <w:sz w:val="28"/>
          <w:szCs w:val="28"/>
        </w:rPr>
        <w:tab/>
        <w:t xml:space="preserve">A proposito di queste, deve ricordarsi che nel corso del lungo dibattito precedente la Carta di Nizza, fu sperimentata la fattibilità di una adesione della Comunità (in quanto autonomo soggetto internazionale)  alla CEDU.   </w:t>
      </w:r>
    </w:p>
    <w:p>
      <w:pPr>
        <w:pStyle w:val="Normal"/>
        <w:jc w:val="both"/>
        <w:rPr>
          <w:sz w:val="28"/>
          <w:szCs w:val="28"/>
        </w:rPr>
      </w:pPr>
      <w:r>
        <w:rPr>
          <w:sz w:val="28"/>
          <w:szCs w:val="28"/>
        </w:rPr>
        <w:tab/>
        <w:t>Secondo i suoi sostenitori, l’adesione avrebbe garantito un rispetto, non meramente formale o di principio della CEDU da parte degli atti normativi comunitari. Infine, poiché la garanzia dei diritti fondamentali è sempre fonte di controversie tra giudici costituzionali nazionali e Corte di Giustizia, sarebbe stato utile disporre di un giudice “terzo”, come la Corte europea dei diritti dell’uomo, rispetto alla Corte di  Lussemburgo ed alle altre  Corti supreme  nazionali.</w:t>
      </w:r>
    </w:p>
    <w:p>
      <w:pPr>
        <w:pStyle w:val="Normal"/>
        <w:jc w:val="both"/>
        <w:rPr>
          <w:sz w:val="28"/>
          <w:szCs w:val="28"/>
        </w:rPr>
      </w:pPr>
      <w:r>
        <w:rPr>
          <w:sz w:val="28"/>
          <w:szCs w:val="28"/>
        </w:rPr>
        <w:tab/>
        <w:t>Il disegno subì un fermo ad iniziativa della House of Lords la quale, nel giugno 1992, ammonì che l’adesione avrebbe rappresentato una minaccia per l’ordinamento comunitario, poiché la sottoposizione della Comunità ad un sistema estraneo, formato, per la maggior parte da  Stati non membri della Comunità, avrebbe condotto ad un suo indebolimento politico;  inoltre l’intervento della Corte europea di Strasburgo avrebbe finito per imporre, sia pure indirettamente, la propria interpretazione della CEDU e dei vincoli da questa posti al diritto comunitario, pregiudicandone l’uniforme applicazione.   Grande sarebbe stato il nocumento all’immagine della Comunità, nel caso di una dichiarazione, da parte della Corte di Strasburgo, che uno Stato membro, nell’applicare un regolamento comunitario reputato legittimo dalla Corte di Giustizia, aveva  invece violato la CEDU.</w:t>
      </w:r>
    </w:p>
    <w:p>
      <w:pPr>
        <w:pStyle w:val="Normal"/>
        <w:jc w:val="both"/>
        <w:rPr>
          <w:sz w:val="28"/>
          <w:szCs w:val="28"/>
        </w:rPr>
      </w:pPr>
      <w:r>
        <w:rPr>
          <w:sz w:val="28"/>
          <w:szCs w:val="28"/>
        </w:rPr>
        <w:tab/>
      </w:r>
    </w:p>
    <w:p>
      <w:pPr>
        <w:pStyle w:val="Normal"/>
        <w:ind w:firstLine="708"/>
        <w:jc w:val="both"/>
        <w:rPr/>
      </w:pPr>
      <w:r>
        <w:rPr>
          <w:sz w:val="28"/>
          <w:szCs w:val="28"/>
        </w:rPr>
        <w:t xml:space="preserve">Al dibattito pose fine il parere 28 marzo 1996, n. 2/94 della stessa Corte di giustizia, la quale affermò che “se il rispetto dei diritti dell’uomo costituisce un requisito di legittimità degli atti comunitari, l’adesione della Comunità alla Convenzione avrebbe determinato una modificazione sostanziale dell’attuale regime comunitario di tutela dei diritti dell’uomo, in quanto avrebbe comportato l’inserimento della Comunità in  un sistema internazionale distinto, nonché l’integrazione del complesso delle disposizioni della Convenzione nell’ordinamento giuridico comunitario.  </w:t>
        <w:tab/>
        <w:t>In ogni caso, comunque,  una tale modifica – secondo la Corte – rivestendo rilevanza costituzionale, avrebbe richiesto una modifica del Trattato.</w:t>
      </w:r>
    </w:p>
    <w:p>
      <w:pPr>
        <w:pStyle w:val="Normal"/>
        <w:jc w:val="both"/>
        <w:rPr>
          <w:sz w:val="28"/>
          <w:szCs w:val="28"/>
        </w:rPr>
      </w:pPr>
      <w:r>
        <w:rPr>
          <w:sz w:val="28"/>
          <w:szCs w:val="28"/>
        </w:rPr>
      </w:r>
    </w:p>
    <w:p>
      <w:pPr>
        <w:pStyle w:val="Normal"/>
        <w:jc w:val="both"/>
        <w:rPr>
          <w:b/>
          <w:b/>
          <w:sz w:val="28"/>
          <w:szCs w:val="28"/>
        </w:rPr>
      </w:pPr>
      <w:r>
        <w:rPr>
          <w:b/>
          <w:sz w:val="28"/>
          <w:szCs w:val="28"/>
        </w:rPr>
        <w:t>Alcuni effetti   “innovativi” del dialogo tra Corti nell’area della politica sociale:</w:t>
      </w:r>
    </w:p>
    <w:p>
      <w:pPr>
        <w:pStyle w:val="Normal"/>
        <w:jc w:val="both"/>
        <w:rPr>
          <w:b/>
          <w:b/>
          <w:sz w:val="28"/>
          <w:szCs w:val="28"/>
        </w:rPr>
      </w:pPr>
      <w:r>
        <w:rPr>
          <w:b/>
          <w:sz w:val="28"/>
          <w:szCs w:val="28"/>
        </w:rPr>
      </w:r>
    </w:p>
    <w:p>
      <w:pPr>
        <w:pStyle w:val="Normal"/>
        <w:ind w:firstLine="708"/>
        <w:jc w:val="both"/>
        <w:rPr>
          <w:sz w:val="28"/>
          <w:szCs w:val="28"/>
        </w:rPr>
      </w:pPr>
      <w:r>
        <w:rPr>
          <w:sz w:val="28"/>
          <w:szCs w:val="28"/>
        </w:rPr>
        <w:t>Oltre al caso Francovich, il dialogo tra alte Corti ha prodotto ulteriori effetti che hanno rafforzato il sistema di diritto comunitario del lavoro.</w:t>
      </w:r>
    </w:p>
    <w:p>
      <w:pPr>
        <w:pStyle w:val="Normal"/>
        <w:ind w:firstLine="708"/>
        <w:jc w:val="both"/>
        <w:rPr/>
      </w:pPr>
      <w:r>
        <w:rPr>
          <w:sz w:val="28"/>
          <w:szCs w:val="28"/>
        </w:rPr>
        <w:t>Tra questi apporti merita di essere segnalata la centralità dei diritti di informazione e consultazione che connotano  il modello “comunitario” delle relazioni sindacali e aziendali, oltre ad assumere un valore strategico di prevenzione del conflitto all’interno delle aziende, in presenza degli snodi più critici nella  vita delle imprese, come pure nel corso dei rapporti di lavoro (licenziamenti collettivi, trasferimento di azienda, sicurezza del lavoro, ec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u questo fronte il nostro Legislatore – forse perché “distratto” dalla (ancora lunga) prospettiva di una attuazione dell’art. 46 Cost. -  ha  mostrato una  prolungata insensibilità agli obblighi di trasposizione delle numerose direttive che valorizzano le procedure di confronto sindacale.  Solo a seguito di numerose procedure di infrazione,  tale atteggiamento è mutato alla fine degli anni 90,  a partire dalle leggi sui licenziamenti collettivi e sul trasferimento di azienda, anche se permane la scarsa propensione alla valorizzazione del dialogo sociale su un piano più generale.   </w:t>
      </w:r>
    </w:p>
    <w:p>
      <w:pPr>
        <w:pStyle w:val="Normal"/>
        <w:ind w:firstLine="708"/>
        <w:jc w:val="both"/>
        <w:rPr>
          <w:sz w:val="28"/>
          <w:szCs w:val="28"/>
        </w:rPr>
      </w:pPr>
      <w:r>
        <w:rPr>
          <w:sz w:val="28"/>
          <w:szCs w:val="28"/>
        </w:rPr>
        <w:t>Ancora più di recente,  pur figurando  l’informazione  e la consultazione tra i diritti fondamentali (Carta di Nizza – art. 27) l’Italia è stata nuovamente censurata per l’inattuazione della direttiva  2000/14 (sent., 1 marzo 2007, n. C-327/06) sino al d.lgs. n. 25 del 2007.</w:t>
      </w:r>
    </w:p>
    <w:p>
      <w:pPr>
        <w:pStyle w:val="Normal"/>
        <w:jc w:val="both"/>
        <w:rPr>
          <w:sz w:val="28"/>
          <w:szCs w:val="28"/>
        </w:rPr>
      </w:pPr>
      <w:r>
        <w:rPr>
          <w:sz w:val="28"/>
          <w:szCs w:val="28"/>
        </w:rPr>
      </w:r>
    </w:p>
    <w:p>
      <w:pPr>
        <w:pStyle w:val="Normal"/>
        <w:ind w:firstLine="708"/>
        <w:jc w:val="both"/>
        <w:rPr/>
      </w:pPr>
      <w:r>
        <w:rPr>
          <w:sz w:val="28"/>
          <w:szCs w:val="28"/>
        </w:rPr>
        <w:t>Un problema che ha alimentato il confronto tra il giudice comunitario e il giudice nazionale è quello relativo alle “revérse discriminations” ovvero le discriminazioni che il cittadino può subire in virtù delle proprie norme nazionali rispetto al cittadino di altro Stato membro che beneficia dell’applicazione di norme comunitarie.</w:t>
      </w:r>
    </w:p>
    <w:p>
      <w:pPr>
        <w:pStyle w:val="Normal"/>
        <w:jc w:val="both"/>
        <w:rPr>
          <w:sz w:val="28"/>
          <w:szCs w:val="28"/>
        </w:rPr>
      </w:pPr>
      <w:r>
        <w:rPr>
          <w:sz w:val="28"/>
          <w:szCs w:val="28"/>
        </w:rPr>
        <w:tab/>
      </w:r>
    </w:p>
    <w:p>
      <w:pPr>
        <w:pStyle w:val="Normal"/>
        <w:jc w:val="both"/>
        <w:rPr/>
      </w:pPr>
      <w:r>
        <w:rPr>
          <w:sz w:val="28"/>
          <w:szCs w:val="28"/>
        </w:rPr>
        <w:tab/>
        <w:t>Il tema merita qualche breve notazione</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In base alla giurisprudenza “classica” della Corte di giustizia, la fattispecie riguarda situazioni “puramente interne”, prive, cioè, di collegamenti europei o transnazionali, e disciplinate da norme interne, per effetto delle quali il cittadino può subire un trattamento deteriore rispetto a quello di cui godrebbe se fosse cittadino di altro Stato membro. </w:t>
      </w:r>
    </w:p>
    <w:p>
      <w:pPr>
        <w:pStyle w:val="Normal"/>
        <w:jc w:val="both"/>
        <w:rPr>
          <w:sz w:val="28"/>
          <w:szCs w:val="28"/>
        </w:rPr>
      </w:pPr>
      <w:r>
        <w:rPr>
          <w:sz w:val="28"/>
          <w:szCs w:val="28"/>
        </w:rPr>
        <w:tab/>
        <w:t>In proposito, numerose sono le sentenze della Corte comunitaria</w:t>
      </w:r>
      <w:r>
        <w:rPr>
          <w:rStyle w:val="FootnoteCharacters"/>
          <w:rStyle w:val="FootnoteAnchor"/>
          <w:sz w:val="28"/>
          <w:szCs w:val="28"/>
        </w:rPr>
        <w:footnoteReference w:id="6"/>
      </w:r>
      <w:r>
        <w:rPr>
          <w:sz w:val="28"/>
          <w:szCs w:val="28"/>
        </w:rPr>
        <w:t xml:space="preserve"> tutte concernenti l’applicazione dei principi del Trattato in materia di libera circolazione dei lavoratori,  rispetto alle quali può dirsi, tuttavia, che il progressivo espandersi delle competenze comunitarie ha ridimensionato la rilevanza del fenomeno:  ciò è avvenuto sia attraverso il ricorso ai “poteri impliciti” di cui all’art. 308 del Trattato (che rappresenta una legittima, parziale deroga al principio di attribuzione contenuto nell’art. 5 della versione consolidata del Trattato CE</w:t>
      </w:r>
      <w:r>
        <w:rPr>
          <w:rStyle w:val="FootnoteCharacters"/>
          <w:rStyle w:val="FootnoteAnchor"/>
          <w:sz w:val="28"/>
          <w:szCs w:val="28"/>
        </w:rPr>
        <w:footnoteReference w:id="7"/>
      </w:r>
      <w:r>
        <w:rPr>
          <w:sz w:val="28"/>
          <w:szCs w:val="28"/>
        </w:rPr>
        <w:t>), sia attraverso la giurisprudenza della Corte di giustizia che ha sempre interpretato estensivamente i poteri delle istituzioni, affermando, in particolare, il parallelismo delle competenze esterne rispetto a quelle interne.</w:t>
      </w:r>
    </w:p>
    <w:p>
      <w:pPr>
        <w:pStyle w:val="Normal"/>
        <w:jc w:val="both"/>
        <w:rPr>
          <w:sz w:val="28"/>
          <w:szCs w:val="28"/>
        </w:rPr>
      </w:pPr>
      <w:r>
        <w:rPr>
          <w:sz w:val="28"/>
          <w:szCs w:val="28"/>
        </w:rPr>
        <w:tab/>
        <w:t>In epoca più recente sembra prevalere  l’orientamento favorevole a “giudicare comunque” anche in assenza di elementi di transnazionalità, e ciò, sia per la necessità di realizzare la maggiore integrazione economica e giuridica possibile,  sia di prevenire situazioni pregiudizievoli alla libera circolazione, agli scambi commerciali, alla concorrenza, alla protezione dei consumatori, ecc.</w:t>
      </w:r>
    </w:p>
    <w:p>
      <w:pPr>
        <w:pStyle w:val="Normal"/>
        <w:jc w:val="both"/>
        <w:rPr>
          <w:sz w:val="28"/>
          <w:szCs w:val="28"/>
        </w:rPr>
      </w:pPr>
      <w:r>
        <w:rPr>
          <w:sz w:val="28"/>
          <w:szCs w:val="28"/>
        </w:rPr>
        <w:tab/>
      </w:r>
    </w:p>
    <w:p>
      <w:pPr>
        <w:pStyle w:val="Normal"/>
        <w:jc w:val="both"/>
        <w:rPr>
          <w:sz w:val="28"/>
          <w:szCs w:val="28"/>
        </w:rPr>
      </w:pPr>
      <w:r>
        <w:rPr>
          <w:sz w:val="28"/>
          <w:szCs w:val="28"/>
        </w:rPr>
        <w:tab/>
        <w:t xml:space="preserve">La “sfida” lanciata dalla Corte di giustizia anche al fine di favorire, per quanto possibile, una amplificazione del c.d. “effetto utile” delle proprie sentenze, è stata raccolta dalla Corte costituzionale la quale ha rilevato che l’esigenza di realizzare finalità essenziali del diritto comunitario può rendere irragionevole escludere dei soggetti nazionali dai benefici delle norme comunitarie quando le situazioni sono meramente interne (v., in particolare la sentenza della Corte costituzionale n. 249 del 1995 sui lettori di lingua straniera, </w:t>
      </w:r>
      <w:r>
        <w:rPr>
          <w:sz w:val="28"/>
          <w:szCs w:val="28"/>
          <w:u w:val="single"/>
        </w:rPr>
        <w:t>[ rel Mengoni</w:t>
      </w:r>
      <w:r>
        <w:rPr>
          <w:sz w:val="28"/>
          <w:szCs w:val="28"/>
        </w:rPr>
        <w:t xml:space="preserve"> ] la quale ha esteso l’applicazione del principio enunciato dalla Corte di giustizia in una vicenda che vedeva come parti in giudizio lettori aventi la cittadinanza di altri Paesi membri, ai lettori aventi cittadinanza italiana, ancorché questi ultimi non avessero di fatto esercitato il diritto alla libera circolazione:  e ciò in quanto l’elemento sostanziale che “accomuna” italiani e comunitari è l’identità del loro titolo e il tipo di attività di insegnamento esercitata.</w:t>
      </w:r>
    </w:p>
    <w:p>
      <w:pPr>
        <w:pStyle w:val="Normal"/>
        <w:jc w:val="both"/>
        <w:rPr/>
      </w:pPr>
      <w:r>
        <w:rPr>
          <w:sz w:val="28"/>
          <w:szCs w:val="28"/>
        </w:rPr>
        <w:tab/>
        <w:t>Emblematico di un percorso parallelo sviluppatosi tra alte Corti nella comune ricerca di una soluzione conforme sul divieto di discriminazioni alla rovescia, è il caso Angonese.</w:t>
      </w:r>
    </w:p>
    <w:p>
      <w:pPr>
        <w:pStyle w:val="Normal"/>
        <w:jc w:val="both"/>
        <w:rPr/>
      </w:pPr>
      <w:r>
        <w:rPr>
          <w:sz w:val="28"/>
          <w:szCs w:val="28"/>
        </w:rPr>
        <w:tab/>
        <w:t>La questione riguardava la compatibilità rispetto al diritto comunitario di una clausola di un bando di concorso con la quale una Banca richiedeva, quale condizione di partecipazione, la cognizione della lingua tedesca attestata da un’autorità amministrativa della sola provincia di Bolzano.</w:t>
      </w:r>
    </w:p>
    <w:p>
      <w:pPr>
        <w:pStyle w:val="Normal"/>
        <w:ind w:firstLine="708"/>
        <w:jc w:val="both"/>
        <w:rPr>
          <w:sz w:val="28"/>
          <w:szCs w:val="28"/>
        </w:rPr>
      </w:pPr>
      <w:r>
        <w:rPr>
          <w:sz w:val="28"/>
          <w:szCs w:val="28"/>
        </w:rPr>
        <w:t>Pur avendo perfetta conoscenza della lingua richiesta, l’Angonese, cittadino italiano residente in Austria, non veniva ammesso al concorso, ma la Corte di giustizia, adìta dal Pretore di Bolzano, affermò – con sentenza del 6 giugno 2000, n. C-281/98 – che l’obbligo imposto ai candidati al concorso in questione costituiva ugualmente una discriminazione in base alla cittadinanza, incompatibile con l’art. 39 del Trattato.</w:t>
      </w:r>
    </w:p>
    <w:p>
      <w:pPr>
        <w:pStyle w:val="Normal"/>
        <w:jc w:val="both"/>
        <w:rPr>
          <w:sz w:val="28"/>
          <w:szCs w:val="28"/>
        </w:rPr>
      </w:pPr>
      <w:r>
        <w:rPr>
          <w:sz w:val="28"/>
          <w:szCs w:val="28"/>
        </w:rPr>
        <w:tab/>
        <w:t>Nell’occasione la Corte di giustizia precisò che non rilevava il fatto che l’obbligo controverso riguardava sia i cittadini italiani residenti nelle altre parti del territorio nazionale, sia i cittadini di altri Stati membri:     perché una misura possa essere qualificata discriminatoria in base alla cittadinanza non è necessario che abbia l’effetto di favorire tutti i lavoratori nazionali o di svantaggiare soltanto i lavoratori cittadini degli altri Stati membri esclusi i lavoratori nazionali.</w:t>
      </w:r>
    </w:p>
    <w:p>
      <w:pPr>
        <w:pStyle w:val="Normal"/>
        <w:jc w:val="both"/>
        <w:rPr/>
      </w:pPr>
      <w:r>
        <w:rPr>
          <w:sz w:val="28"/>
          <w:szCs w:val="28"/>
        </w:rPr>
        <w:tab/>
        <w:t xml:space="preserve">La novità, rispetto al passato, è stata colta qualche anno più tardi dalla Cass., (sentenza 11 ottobre 2004, n. 20116) la quale, al fine di assimilare il ricorrente italiano ai cittadini degli altri Stati membri, ha individuato il collegamento con il diritto comunitario nella circostanza che il candidato,  studente in uno Stato membro diverso dall’Italia, era comunque destinatario della direttiva cee n. 93/96 relativa al diritto di soggiorno degli studenti. </w:t>
      </w:r>
    </w:p>
    <w:p>
      <w:pPr>
        <w:pStyle w:val="Normal"/>
        <w:jc w:val="both"/>
        <w:rPr>
          <w:sz w:val="28"/>
          <w:szCs w:val="28"/>
        </w:rPr>
      </w:pPr>
      <w:r>
        <w:rPr>
          <w:sz w:val="28"/>
          <w:szCs w:val="28"/>
        </w:rPr>
        <w:tab/>
        <w:t>In tal modo, emergeva chiaramente la tendenza comune alle tre Corti, ad estendere una stessa tutela – espressione della libertà di circolazione - a tutti i lavoratori di cittadinanza comunit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nterventi decisivi incrociati delle Alte Corti su persistenti problematiche del diritto comunitario del lavoro:</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Un contributo decisivo sulla </w:t>
      </w:r>
      <w:r>
        <w:rPr>
          <w:b/>
          <w:sz w:val="28"/>
          <w:szCs w:val="28"/>
        </w:rPr>
        <w:t>nozione di ramo di azienda</w:t>
      </w:r>
      <w:r>
        <w:rPr>
          <w:sz w:val="28"/>
          <w:szCs w:val="28"/>
        </w:rPr>
        <w:t xml:space="preserve"> nella direttiva sui trasferimenti è fornito dal fitto dialogo tra Corte di giustizia e Corte di cassazione, specie per quanto riguarda la corretta interpretazione dell’art.32 dlg. n. 276/2003 (sulla preesistenza del ramo di azienda) – [rapporti tra appalti e trasferimenti di azienda:  caso Temco ecc.-  trasferimento di attività e trasferimento di azienda – disciplina sui servizi aeroportuali –  oscillazioni nella giurisprudenza della Corte in riferimento ai casi di trasferimento da/verso imprese pubbliche e private (caso Collino – trasferimento di funzioni amministrative) – caso ATA, Cass., 16 gennaio 2008, n. 677)].</w:t>
      </w:r>
    </w:p>
    <w:p>
      <w:pPr>
        <w:pStyle w:val="Normal"/>
        <w:ind w:left="360" w:hanging="0"/>
        <w:rPr>
          <w:sz w:val="28"/>
          <w:szCs w:val="28"/>
        </w:rPr>
      </w:pPr>
      <w:r>
        <w:rPr>
          <w:sz w:val="28"/>
          <w:szCs w:val="28"/>
        </w:rPr>
      </w:r>
    </w:p>
    <w:p>
      <w:pPr>
        <w:pStyle w:val="Normal"/>
        <w:numPr>
          <w:ilvl w:val="0"/>
          <w:numId w:val="2"/>
        </w:numPr>
        <w:jc w:val="both"/>
        <w:rPr/>
      </w:pPr>
      <w:r>
        <w:rPr>
          <w:sz w:val="28"/>
          <w:szCs w:val="28"/>
        </w:rPr>
        <w:t>Tuttora aperto è il dibattito sulla disciplina del contratto di lavoro a termine, cui ha fornito parecchi argomenti di discussione l’ambigua sentenza Mangold del 22 novembre 2005, n. 144/04 circa la limitazione dell’ambito di applicazione della direttiva n. 70/99/CE e, in particolare, della c.d. “clausola di non regresso” al solo regime dei rinnovi del rapporti a termine, con le risposte fornite dalla sentenza n. 44/2008 della Corte costituzionale.</w:t>
      </w:r>
    </w:p>
    <w:p>
      <w:pPr>
        <w:pStyle w:val="Normal"/>
        <w:numPr>
          <w:ilvl w:val="0"/>
          <w:numId w:val="2"/>
        </w:numPr>
        <w:jc w:val="both"/>
        <w:rPr/>
      </w:pPr>
      <w:r>
        <w:rPr>
          <w:sz w:val="28"/>
          <w:szCs w:val="28"/>
        </w:rPr>
        <w:t>Quest’ultimo dibattito ha registrato ulteriori apporti della Corte di giustizia in materia di rapporto di lavoro a termine nel pubblico impiego, su cui le sentenze Adeneler, Marrosu, Sardino (del 2006), ed  Impact (del 15 aprile 2008) hanno registrato una interessante confluenza di posizioni tra la Corte costituzionale e la Corte di giustizia la quale ultima, pur senza accennare all’art. 97 della Costituzione, riconosce la correttezza comunitaria dell’art. 36 del t.u. sul pubblico impiego nella parte in cui prevede una sanzione risarcitoria, e non di tipo “reale” purchè  dotata di sufficiente forza dissuasiva.</w:t>
      </w:r>
    </w:p>
    <w:p>
      <w:pPr>
        <w:pStyle w:val="Normal"/>
        <w:rPr>
          <w:sz w:val="28"/>
          <w:szCs w:val="28"/>
        </w:rPr>
      </w:pPr>
      <w:r>
        <w:rPr>
          <w:sz w:val="28"/>
          <w:szCs w:val="28"/>
        </w:rPr>
      </w:r>
    </w:p>
    <w:p>
      <w:pPr>
        <w:pStyle w:val="Normal"/>
        <w:jc w:val="both"/>
        <w:rPr>
          <w:sz w:val="28"/>
          <w:szCs w:val="28"/>
        </w:rPr>
      </w:pPr>
      <w:r>
        <w:rPr>
          <w:sz w:val="28"/>
          <w:szCs w:val="28"/>
        </w:rPr>
        <w:t xml:space="preserve">Quanto al confronto tra Corte di giustizia e Corte di Strasburgo. i segnali più vistosi  riguardano il  divieto di discriminazione (diretta e indiretta)  e la  parità di trattamento  (con inedite aperture a favore dei transessuali).  </w:t>
      </w:r>
    </w:p>
    <w:p>
      <w:pPr>
        <w:pStyle w:val="Normal"/>
        <w:rPr>
          <w:sz w:val="28"/>
          <w:szCs w:val="28"/>
        </w:rPr>
      </w:pPr>
      <w:r>
        <w:rPr>
          <w:sz w:val="28"/>
          <w:szCs w:val="28"/>
        </w:rPr>
      </w:r>
    </w:p>
    <w:p>
      <w:pPr>
        <w:pStyle w:val="Normal"/>
        <w:ind w:firstLine="360"/>
        <w:jc w:val="both"/>
        <w:rPr>
          <w:sz w:val="28"/>
          <w:szCs w:val="28"/>
        </w:rPr>
      </w:pPr>
      <w:r>
        <w:rPr>
          <w:sz w:val="28"/>
          <w:szCs w:val="28"/>
        </w:rPr>
        <w:t xml:space="preserve">Nel caso </w:t>
      </w:r>
      <w:r>
        <w:rPr>
          <w:i/>
          <w:sz w:val="28"/>
          <w:szCs w:val="28"/>
        </w:rPr>
        <w:t>Richards</w:t>
      </w:r>
      <w:r>
        <w:rPr>
          <w:rStyle w:val="FootnoteCharacters"/>
          <w:rStyle w:val="FootnoteAnchor"/>
          <w:i/>
          <w:sz w:val="28"/>
          <w:szCs w:val="28"/>
        </w:rPr>
        <w:footnoteReference w:id="8"/>
      </w:r>
      <w:r>
        <w:rPr>
          <w:sz w:val="28"/>
          <w:szCs w:val="28"/>
        </w:rPr>
        <w:t xml:space="preserve"> la ricorrente, registrata alla nascita come persona di sesso maschile, e successivamente sottoposta ad intervento chirurgico per il cambiamento di sesso, presentava domanda affinché le venisse corrisposta una pensione di vecchiaia a partire dal compimento del 60° anno di età; la domanda veniva respinta in quanto era stata proposta più di quattro mesi prima che la ricorrente raggiungesse l’età di 65 anni, vale a dire l’età pensionabile prevista per gli uomini nel Regno Unito. </w:t>
      </w:r>
    </w:p>
    <w:p>
      <w:pPr>
        <w:pStyle w:val="Normal"/>
        <w:ind w:firstLine="360"/>
        <w:jc w:val="both"/>
        <w:rPr/>
      </w:pPr>
      <w:r>
        <w:rPr>
          <w:sz w:val="28"/>
          <w:szCs w:val="28"/>
        </w:rPr>
        <w:t xml:space="preserve">Nelle precedenti conclusioni formulate dall’Avv.Generale Jacobs, figura, per la prima volta, un esplicito richiamo di una pronunzia resa dalla Corte di Strasburgo  (caso Goodwin/UK, 11 luglio 2002, in Racc. CEDU, 447). </w:t>
      </w:r>
    </w:p>
    <w:p>
      <w:pPr>
        <w:pStyle w:val="Normal"/>
        <w:ind w:left="284" w:right="284" w:firstLine="424"/>
        <w:jc w:val="both"/>
        <w:rPr>
          <w:sz w:val="28"/>
          <w:szCs w:val="28"/>
        </w:rPr>
      </w:pPr>
      <w:r>
        <w:rPr>
          <w:sz w:val="28"/>
          <w:szCs w:val="28"/>
        </w:rPr>
      </w:r>
    </w:p>
    <w:p>
      <w:pPr>
        <w:pStyle w:val="Normal"/>
        <w:ind w:right="284" w:firstLine="360"/>
        <w:jc w:val="both"/>
        <w:rPr/>
      </w:pPr>
      <w:r>
        <w:rPr>
          <w:sz w:val="28"/>
          <w:szCs w:val="28"/>
        </w:rPr>
        <w:t xml:space="preserve">Nella causa </w:t>
      </w:r>
      <w:r>
        <w:rPr>
          <w:i/>
          <w:sz w:val="28"/>
          <w:szCs w:val="28"/>
        </w:rPr>
        <w:t xml:space="preserve">P. c. S. e Cornwall County Cuncil </w:t>
      </w:r>
      <w:r>
        <w:rPr>
          <w:rStyle w:val="FootnoteCharacters"/>
          <w:rStyle w:val="FootnoteAnchor"/>
          <w:i/>
          <w:sz w:val="28"/>
          <w:szCs w:val="28"/>
        </w:rPr>
        <w:footnoteReference w:id="9"/>
      </w:r>
      <w:r>
        <w:rPr>
          <w:sz w:val="28"/>
          <w:szCs w:val="28"/>
        </w:rPr>
        <w:t xml:space="preserve"> , per la prima volta la Corte comunitaria aveva ritenuto che la direttiva 79/7 osta al licenziamento di un transessuale per motivi connessi al sesso</w:t>
      </w:r>
      <w:r>
        <w:rPr>
          <w:rStyle w:val="FootnoteCharacters"/>
          <w:rStyle w:val="FootnoteAnchor"/>
          <w:sz w:val="28"/>
          <w:szCs w:val="28"/>
        </w:rPr>
        <w:footnoteReference w:id="10"/>
      </w:r>
      <w:r>
        <w:rPr>
          <w:sz w:val="28"/>
          <w:szCs w:val="28"/>
        </w:rPr>
        <w:t>.</w:t>
      </w:r>
    </w:p>
    <w:p>
      <w:pPr>
        <w:pStyle w:val="Normal"/>
        <w:ind w:right="284" w:firstLine="284"/>
        <w:jc w:val="both"/>
        <w:rPr>
          <w:sz w:val="28"/>
          <w:szCs w:val="28"/>
        </w:rPr>
      </w:pPr>
      <w:r>
        <w:rPr>
          <w:sz w:val="28"/>
          <w:szCs w:val="28"/>
        </w:rPr>
      </w:r>
    </w:p>
    <w:p>
      <w:pPr>
        <w:pStyle w:val="Normal"/>
        <w:ind w:right="284" w:firstLine="284"/>
        <w:jc w:val="both"/>
        <w:rPr>
          <w:sz w:val="28"/>
          <w:szCs w:val="28"/>
        </w:rPr>
      </w:pPr>
      <w:r>
        <w:rPr>
          <w:sz w:val="28"/>
          <w:szCs w:val="28"/>
        </w:rPr>
        <w:t xml:space="preserve">Ma il dialogo registra una sintesi significativa allorchè la Corte cee  giunge ad affermare che l’art.141 TCE osta ad una legislazione, che, </w:t>
      </w:r>
      <w:r>
        <w:rPr>
          <w:i/>
          <w:sz w:val="28"/>
          <w:szCs w:val="28"/>
        </w:rPr>
        <w:t xml:space="preserve">in violazione della CEDU, </w:t>
      </w:r>
      <w:r>
        <w:rPr>
          <w:sz w:val="28"/>
          <w:szCs w:val="28"/>
        </w:rPr>
        <w:t xml:space="preserve">impedisca ad una coppia di soddisfare la condizione del matrimonio, necessaria affinché uno di essi possa godere di un elemento della retribuzione dell’altro.  </w:t>
      </w:r>
    </w:p>
    <w:p>
      <w:pPr>
        <w:pStyle w:val="Normal"/>
        <w:jc w:val="center"/>
        <w:rPr>
          <w:sz w:val="28"/>
          <w:szCs w:val="28"/>
        </w:rPr>
      </w:pPr>
      <w:r>
        <w:rPr>
          <w:sz w:val="28"/>
          <w:szCs w:val="28"/>
        </w:rPr>
        <w:t>**</w:t>
      </w:r>
    </w:p>
    <w:p>
      <w:pPr>
        <w:pStyle w:val="Normal"/>
        <w:jc w:val="both"/>
        <w:rPr>
          <w:sz w:val="28"/>
          <w:szCs w:val="28"/>
        </w:rPr>
      </w:pPr>
      <w:r>
        <w:rPr>
          <w:sz w:val="28"/>
          <w:szCs w:val="28"/>
        </w:rPr>
        <w:tab/>
        <w:t>Il fitto dialogo  tra la Corte costituzionale, Corte di Strasburgo e Corte di Giustizia, tutto orientato verso la costruzione di una vera e propria ‘</w:t>
      </w:r>
      <w:r>
        <w:rPr>
          <w:i/>
          <w:sz w:val="28"/>
          <w:szCs w:val="28"/>
        </w:rPr>
        <w:t>Comunità di Corti’ (secondo la definizione di Silvana Sciarra</w:t>
      </w:r>
      <w:r>
        <w:rPr>
          <w:rStyle w:val="FootnoteCharacters"/>
          <w:rStyle w:val="FootnoteAnchor"/>
          <w:sz w:val="28"/>
          <w:szCs w:val="28"/>
        </w:rPr>
        <w:footnoteReference w:id="11"/>
      </w:r>
      <w:r>
        <w:rPr>
          <w:i/>
          <w:sz w:val="28"/>
          <w:szCs w:val="28"/>
        </w:rPr>
        <w:t>)</w:t>
      </w:r>
      <w:r>
        <w:rPr>
          <w:sz w:val="28"/>
          <w:szCs w:val="28"/>
        </w:rPr>
        <w:t xml:space="preserve"> si traduce sempre più frequentemente in una sorta di tutela “multilivello” dei diritti</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sz w:val="28"/>
          <w:szCs w:val="28"/>
        </w:rPr>
      </w:pPr>
      <w:r>
        <w:rPr>
          <w:sz w:val="28"/>
          <w:szCs w:val="28"/>
        </w:rPr>
        <w:tab/>
      </w:r>
      <w:r>
        <w:rPr>
          <w:color w:val="000000"/>
          <w:sz w:val="28"/>
          <w:szCs w:val="28"/>
        </w:rPr>
        <w:t xml:space="preserve">Abbiamo già visto -  quanto alla Corte di giustizia - come la Comunità  rinviene la sua identità nel lungo percorso di definizione e di applicazione di principi generali, e fra questi, in primo luogo, di quelli relativi alla supremazia, all’effetto diretto, alla garanzia delle quattro libertà fondamentali, al divieto di discriminazione, ecc.,  sicchè si può dire che </w:t>
      </w:r>
      <w:r>
        <w:rPr>
          <w:i/>
          <w:color w:val="000000"/>
          <w:sz w:val="28"/>
          <w:szCs w:val="28"/>
        </w:rPr>
        <w:t xml:space="preserve">l’acquis </w:t>
      </w:r>
      <w:r>
        <w:rPr>
          <w:color w:val="000000"/>
          <w:sz w:val="28"/>
          <w:szCs w:val="28"/>
        </w:rPr>
        <w:t xml:space="preserve">formatosi attraverso l’attività interpretativa della Corte ha assunto, almeno nel suo nucleo fondamentale, carattere “costituzionale”. </w:t>
      </w:r>
    </w:p>
    <w:p>
      <w:pPr>
        <w:pStyle w:val="Normal"/>
        <w:jc w:val="both"/>
        <w:rPr>
          <w:sz w:val="28"/>
          <w:szCs w:val="28"/>
        </w:rPr>
      </w:pPr>
      <w:r>
        <w:rPr>
          <w:sz w:val="28"/>
          <w:szCs w:val="28"/>
        </w:rPr>
      </w:r>
    </w:p>
    <w:p>
      <w:pPr>
        <w:pStyle w:val="Normal"/>
        <w:jc w:val="both"/>
        <w:rPr>
          <w:sz w:val="28"/>
          <w:szCs w:val="28"/>
        </w:rPr>
      </w:pPr>
      <w:r>
        <w:rPr>
          <w:sz w:val="28"/>
          <w:szCs w:val="28"/>
        </w:rPr>
        <w:tab/>
        <w:t xml:space="preserve">E’ stato affermato che </w:t>
      </w:r>
      <w:r>
        <w:rPr>
          <w:color w:val="000000"/>
          <w:sz w:val="28"/>
          <w:szCs w:val="28"/>
        </w:rPr>
        <w:t xml:space="preserve">la maniera più adeguata per stabilire un proficuo rapporto tra Corte di giustizia e Corte costituzionale consentendo a quest’ultima di partecipare a pieno titolo al processo di integrazione europea, consista in una modifica della giurisprudenza costituzionale sui “controlimiti.” </w:t>
      </w:r>
    </w:p>
    <w:p>
      <w:pPr>
        <w:pStyle w:val="Normal"/>
        <w:jc w:val="both"/>
        <w:rPr>
          <w:sz w:val="28"/>
          <w:szCs w:val="28"/>
        </w:rPr>
      </w:pPr>
      <w:r>
        <w:rPr>
          <w:sz w:val="28"/>
          <w:szCs w:val="28"/>
        </w:rPr>
      </w:r>
    </w:p>
    <w:p>
      <w:pPr>
        <w:pStyle w:val="Normal"/>
        <w:jc w:val="both"/>
        <w:rPr>
          <w:sz w:val="28"/>
          <w:szCs w:val="28"/>
        </w:rPr>
      </w:pPr>
      <w:r>
        <w:rPr>
          <w:sz w:val="28"/>
          <w:szCs w:val="28"/>
        </w:rPr>
        <w:tab/>
      </w:r>
      <w:r>
        <w:rPr>
          <w:color w:val="000000"/>
          <w:sz w:val="28"/>
          <w:szCs w:val="28"/>
        </w:rPr>
        <w:t>Non so se questa opinione sia fondata.    E’ certo, comunque,  che sulla teoria dei controlimiti pende la spada di Damocle della Carta di Nizza:   quando questa (o qualunque altra Carta di diritti approvata dall’Unione) sarà giuridicamente vincolante, la Corte costituzionale dovrà fare i conti con un sistema di diritti sul quale insistono due testi normativi concorrenti, contemporaneamente in vigore,  in forza dei quali la tutela dei diritti si svolge su più piani costituzionali che si integrano e si condizionano reciprocamente.       Con l’ulteriore effetto che il medesimo diritto viene tutelato da diversi soggetti e a più livelli, con una evidente sovrapposizione delle tutele.</w:t>
      </w:r>
    </w:p>
    <w:p>
      <w:pPr>
        <w:pStyle w:val="Normal"/>
        <w:jc w:val="both"/>
        <w:rPr>
          <w:sz w:val="28"/>
          <w:szCs w:val="28"/>
        </w:rPr>
      </w:pPr>
      <w:r>
        <w:rPr>
          <w:sz w:val="28"/>
          <w:szCs w:val="28"/>
        </w:rPr>
      </w:r>
    </w:p>
    <w:p>
      <w:pPr>
        <w:pStyle w:val="Normal"/>
        <w:jc w:val="both"/>
        <w:rPr>
          <w:sz w:val="28"/>
          <w:szCs w:val="28"/>
        </w:rPr>
      </w:pPr>
      <w:r>
        <w:rPr>
          <w:sz w:val="28"/>
          <w:szCs w:val="28"/>
        </w:rPr>
        <w:tab/>
        <w:t>L</w:t>
      </w:r>
      <w:r>
        <w:rPr>
          <w:color w:val="000000"/>
          <w:sz w:val="28"/>
          <w:szCs w:val="28"/>
        </w:rPr>
        <w:t>a conseguenza più probabile  – anticipata gia dall’art. 53 della Carta di Nizza – sarà che il diritto disciplinato da più testi normativi dovrà essere tutelato laddove trova le garanzie più forti.     Ma si tratterà ancora di una realtà transitoria, almeno sino al raggiungimento di una compiuta unità ordinamentale comunitaria.</w:t>
      </w:r>
    </w:p>
    <w:p>
      <w:pPr>
        <w:pStyle w:val="Normal"/>
        <w:ind w:left="360" w:firstLine="348"/>
        <w:jc w:val="both"/>
        <w:rPr>
          <w:color w:val="000000"/>
          <w:sz w:val="28"/>
          <w:szCs w:val="28"/>
        </w:rPr>
      </w:pPr>
      <w:r>
        <w:rPr>
          <w:color w:val="000000"/>
          <w:sz w:val="28"/>
          <w:szCs w:val="28"/>
        </w:rPr>
      </w:r>
    </w:p>
    <w:p>
      <w:pPr>
        <w:pStyle w:val="Normal"/>
        <w:ind w:left="360" w:firstLine="348"/>
        <w:jc w:val="both"/>
        <w:rPr>
          <w:color w:val="000000"/>
          <w:sz w:val="28"/>
          <w:szCs w:val="28"/>
        </w:rPr>
      </w:pPr>
      <w:r>
        <w:rPr>
          <w:color w:val="000000"/>
          <w:sz w:val="28"/>
          <w:szCs w:val="28"/>
        </w:rPr>
        <w:t xml:space="preserve">R.FOGLI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V. ord. n. 256 del 2006, nella quale la Corte costituzionale ha invitato il Tribunale di Rossano a prendere conoscenza della sentenza Mangold (2005) della Corte di giustizia la quale aveva precisato il significato e l’ambito di operatività della c.d. “clausola di non regresso”).</w:t>
      </w:r>
    </w:p>
  </w:footnote>
  <w:footnote w:id="3">
    <w:p>
      <w:pPr>
        <w:pStyle w:val="Footnote"/>
        <w:rPr/>
      </w:pPr>
      <w:r>
        <w:rPr>
          <w:rStyle w:val="FootnoteCharacters"/>
        </w:rPr>
        <w:footnoteRef/>
      </w:r>
      <w:r>
        <w:rPr/>
        <w:t xml:space="preserve"> </w:t>
      </w:r>
      <w:r>
        <w:rPr>
          <w:sz w:val="24"/>
          <w:szCs w:val="24"/>
        </w:rPr>
        <w:t>Sentenza n. 285 del 1992 (est. Mengoni).</w:t>
      </w:r>
    </w:p>
  </w:footnote>
  <w:footnote w:id="4">
    <w:p>
      <w:pPr>
        <w:pStyle w:val="StileTesto"/>
        <w:spacing w:lineRule="auto" w:line="240"/>
        <w:ind w:hanging="0"/>
        <w:rPr/>
      </w:pPr>
      <w:r>
        <w:rPr>
          <w:rStyle w:val="FootnoteCharacters"/>
        </w:rPr>
        <w:footnoteRef/>
      </w:r>
      <w:r>
        <w:rPr>
          <w:color w:val="000000"/>
        </w:rPr>
        <w:t xml:space="preserve"> </w:t>
      </w:r>
      <w:r>
        <w:rPr>
          <w:color w:val="000000"/>
        </w:rPr>
        <w:t xml:space="preserve">La Corte, chiamata a giudicare in via principale sulla costituzionalità di alcune disposizioni legislative della Sardegna che istituivano, tra l’altro, una imposta sullo scalo turistico degli aeromobili e delle unità da diporto, ha sospeso il giudizio, formulando – per la prima volta – un rinvio pregiudiziale alla Corte di giustizia nel quale si pongono quattro questioni di interpretazione. </w:t>
      </w:r>
    </w:p>
    <w:p>
      <w:pPr>
        <w:pStyle w:val="Footnote"/>
        <w:rPr>
          <w:color w:val="000000"/>
        </w:rPr>
      </w:pPr>
      <w:r>
        <w:rPr>
          <w:color w:val="000000"/>
        </w:rPr>
      </w:r>
    </w:p>
  </w:footnote>
  <w:footnote w:id="5">
    <w:p>
      <w:pPr>
        <w:pStyle w:val="Footnote"/>
        <w:jc w:val="both"/>
        <w:rPr/>
      </w:pPr>
      <w:r>
        <w:rPr>
          <w:rStyle w:val="FootnoteCharacters"/>
        </w:rPr>
        <w:footnoteRef/>
      </w:r>
      <w:r>
        <w:rPr/>
        <w:t xml:space="preserve"> </w:t>
      </w:r>
      <w:r>
        <w:rPr/>
        <w:t>Per ulteriori approfondimenti, cfr. da ultimo, B.NASCIMBENE,  Le discriminazioni all’inverso:  Corte di giustizia e  corte costituzionale a confronto, in Atti del Convegno organizzato dalla Corte costituzionale nel 2007 p 3 e ss. del dattiloscritto.</w:t>
      </w:r>
    </w:p>
  </w:footnote>
  <w:footnote w:id="6">
    <w:p>
      <w:pPr>
        <w:pStyle w:val="Footnote"/>
        <w:rPr/>
      </w:pPr>
      <w:r>
        <w:rPr>
          <w:rStyle w:val="FootnoteCharacters"/>
        </w:rPr>
        <w:footnoteRef/>
      </w:r>
      <w:r>
        <w:rPr/>
        <w:t xml:space="preserve"> </w:t>
      </w:r>
      <w:r>
        <w:rPr/>
        <w:t xml:space="preserve">V.  le sentenze 28 marzo 1979, n. 175/78, </w:t>
      </w:r>
      <w:r>
        <w:rPr>
          <w:i/>
        </w:rPr>
        <w:t xml:space="preserve">Regina, c. Sauders, </w:t>
      </w:r>
      <w:r>
        <w:rPr/>
        <w:t xml:space="preserve">in Racc. 1979, 1129;   sent. 28 giugno 1984, n. 180/83, </w:t>
      </w:r>
      <w:r>
        <w:rPr>
          <w:i/>
        </w:rPr>
        <w:t xml:space="preserve">Moser, </w:t>
      </w:r>
      <w:r>
        <w:rPr/>
        <w:t xml:space="preserve">ivi, 1984, n. 180/83;  sent. 18 ottobre 1990, n. 197/89, </w:t>
      </w:r>
      <w:r>
        <w:rPr>
          <w:i/>
        </w:rPr>
        <w:t xml:space="preserve">Dzodzi, </w:t>
      </w:r>
      <w:r>
        <w:rPr/>
        <w:t>ivi, 1990, I, 3763,</w:t>
      </w:r>
    </w:p>
  </w:footnote>
  <w:footnote w:id="7">
    <w:p>
      <w:pPr>
        <w:pStyle w:val="Footnote"/>
        <w:jc w:val="both"/>
        <w:rPr/>
      </w:pPr>
      <w:r>
        <w:rPr>
          <w:rStyle w:val="FootnoteCharacters"/>
        </w:rPr>
        <w:footnoteRef/>
      </w:r>
      <w:r>
        <w:rPr/>
        <w:t xml:space="preserve"> </w:t>
      </w:r>
      <w:r>
        <w:rPr/>
        <w:t>Il secondo comma di tale articolo recita:  “Nei settori che non sono di sua esclusiva competenza la Comunità   interviene, secondo il principio della sussidiarietà, soltanto se e nella misura in cui gli obiettivi dell’azione prevista non possono essere sufficientemente realizzati dagli Stati membri e possono, dunque, a motivo delle dimensioni o degli effetti dell’azione in questione, essere realizzati meglio a livello comunitario”</w:t>
      </w:r>
    </w:p>
  </w:footnote>
  <w:footnote w:id="8">
    <w:p>
      <w:pPr>
        <w:pStyle w:val="Footnote"/>
        <w:rPr/>
      </w:pPr>
      <w:r>
        <w:rPr>
          <w:rStyle w:val="FootnoteCharacters"/>
        </w:rPr>
        <w:footnoteRef/>
      </w:r>
      <w:r>
        <w:rPr/>
        <w:t xml:space="preserve"> </w:t>
      </w:r>
      <w:r>
        <w:rPr>
          <w:sz w:val="18"/>
          <w:szCs w:val="18"/>
        </w:rPr>
        <w:t xml:space="preserve">Corte Giust. 27 aprile 2006, C- 423/04, in </w:t>
      </w:r>
      <w:r>
        <w:rPr>
          <w:i/>
          <w:sz w:val="18"/>
          <w:szCs w:val="18"/>
        </w:rPr>
        <w:t xml:space="preserve">Guida al Diritto, Diritto Comunitario e Internazionale, </w:t>
      </w:r>
      <w:r>
        <w:rPr>
          <w:sz w:val="18"/>
          <w:szCs w:val="18"/>
        </w:rPr>
        <w:t>n. 3, 2006, 52</w:t>
      </w:r>
    </w:p>
  </w:footnote>
  <w:footnote w:id="9">
    <w:p>
      <w:pPr>
        <w:pStyle w:val="Footnote"/>
        <w:ind w:left="284" w:right="284" w:hanging="0"/>
        <w:rPr/>
      </w:pPr>
      <w:r>
        <w:rPr>
          <w:rStyle w:val="FootnoteCharacters"/>
        </w:rPr>
        <w:footnoteRef/>
      </w:r>
      <w:r>
        <w:rPr>
          <w:sz w:val="18"/>
          <w:szCs w:val="18"/>
        </w:rPr>
        <w:t xml:space="preserve"> </w:t>
      </w:r>
      <w:r>
        <w:rPr>
          <w:sz w:val="18"/>
          <w:szCs w:val="18"/>
        </w:rPr>
        <w:t>Corte Giust. 30 aprile 1996, causa C- 13/94 (Racc. pag. I- 2143)</w:t>
      </w:r>
    </w:p>
  </w:footnote>
  <w:footnote w:id="10">
    <w:p>
      <w:pPr>
        <w:pStyle w:val="Normal"/>
        <w:ind w:left="284" w:right="284" w:hanging="0"/>
        <w:jc w:val="both"/>
        <w:rPr/>
      </w:pPr>
      <w:r>
        <w:rPr>
          <w:rStyle w:val="FootnoteCharacters"/>
        </w:rPr>
        <w:footnoteRef/>
      </w:r>
      <w:r>
        <w:rPr>
          <w:sz w:val="18"/>
          <w:szCs w:val="18"/>
        </w:rPr>
        <w:t xml:space="preserve"> </w:t>
      </w:r>
      <w:r>
        <w:rPr>
          <w:sz w:val="18"/>
          <w:szCs w:val="18"/>
        </w:rPr>
        <w:t xml:space="preserve">La Corte, raccogliendo l’invito dell’Avvocato generale Tesauro ad una decisione “coraggiosa” affermava che &lt;&lt;… il principio della parità di trattamento “fra uomini e donne”, al quale la direttiva fa riferimento nel suo titolo, nei suoi ‘considerando’ e nelle sue disposizioni, implica “l’assenza di qualsiasi discriminazione fondata sul sesso”. La direttiva è, quindi, espressione del principio di uguaglianza, che è uno dei principi fondamentali del diritto comunitario &lt;&lt;…Di conseguenza la sfera di applicazione della direttiva non può essere ridotta soltanto alle discriminazioni dovute all’appartenenza all’uno o all’altro sesso. Tenuto conto del suo scopo e della natura dei diritti che mira a proteggere, la direttiva può applicarsi anche alle discriminazioni che hanno origine, come nella fattispecie, nel mutamento di sesso dell’interessata… Il tollerare una discriminazione del genere equivarrebbe a porre in non cale, nei confronti di siffatta persona, il rispetto della dignità e della libertà al quale essa ha diritto e che la Corte deve tutelare&gt;&gt;. </w:t>
      </w:r>
    </w:p>
  </w:footnote>
  <w:footnote w:id="11">
    <w:p>
      <w:pPr>
        <w:pStyle w:val="Footnote"/>
        <w:ind w:left="284" w:right="284" w:hanging="0"/>
        <w:jc w:val="both"/>
        <w:rPr/>
      </w:pPr>
      <w:r>
        <w:rPr>
          <w:rStyle w:val="FootnoteCharacters"/>
        </w:rPr>
        <w:footnoteRef/>
      </w:r>
      <w:r>
        <w:rPr>
          <w:sz w:val="18"/>
          <w:szCs w:val="18"/>
          <w:lang w:val="en-GB"/>
        </w:rPr>
        <w:t xml:space="preserve"> </w:t>
      </w:r>
      <w:r>
        <w:rPr>
          <w:sz w:val="18"/>
          <w:szCs w:val="18"/>
          <w:lang w:val="en-GB"/>
        </w:rPr>
        <w:t xml:space="preserve">S.Sciarra, </w:t>
      </w:r>
      <w:r>
        <w:rPr>
          <w:i/>
          <w:sz w:val="18"/>
          <w:szCs w:val="18"/>
          <w:lang w:val="en-GB"/>
        </w:rPr>
        <w:t xml:space="preserve">Integration Trough Courts: Article 177 as a Pre-federal Device, </w:t>
      </w:r>
      <w:r>
        <w:rPr>
          <w:sz w:val="18"/>
          <w:szCs w:val="18"/>
          <w:lang w:val="en-GB"/>
        </w:rPr>
        <w:t xml:space="preserve">in S.Sciarra (a cura di), </w:t>
      </w:r>
      <w:r>
        <w:rPr>
          <w:i/>
          <w:sz w:val="18"/>
          <w:szCs w:val="18"/>
          <w:lang w:val="en-GB"/>
        </w:rPr>
        <w:t>Labour Law in the Courts, National Judges and the European Court of Justice</w:t>
      </w:r>
      <w:r>
        <w:rPr>
          <w:sz w:val="18"/>
          <w:szCs w:val="18"/>
          <w:lang w:val="en-GB"/>
        </w:rPr>
        <w:t>, Hart Publishing, Oxford, 2001</w:t>
      </w:r>
    </w:p>
  </w:footnote>
  <w:footnote w:id="12">
    <w:p>
      <w:pPr>
        <w:pStyle w:val="Footnote"/>
        <w:ind w:left="284" w:right="284" w:hanging="0"/>
        <w:jc w:val="both"/>
        <w:rPr/>
      </w:pPr>
      <w:r>
        <w:rPr>
          <w:rStyle w:val="FootnoteCharacters"/>
        </w:rPr>
        <w:footnoteRef/>
      </w:r>
      <w:r>
        <w:rPr>
          <w:sz w:val="18"/>
          <w:szCs w:val="18"/>
        </w:rPr>
        <w:t xml:space="preserve">: V. A.Alaimo, </w:t>
      </w:r>
      <w:r>
        <w:rPr>
          <w:i/>
          <w:sz w:val="18"/>
          <w:szCs w:val="18"/>
        </w:rPr>
        <w:t xml:space="preserve">Il diritto al lavoro fra Costituzione nazionale e Carte europee dei diritti: un diritto “aperto” e “multilivello”, </w:t>
      </w:r>
      <w:r>
        <w:rPr>
          <w:sz w:val="18"/>
          <w:szCs w:val="18"/>
        </w:rPr>
        <w:t xml:space="preserve">in W.P. C.S.D.L.E. “Massimo D’Antona” 60/2008; I.Viarengo, </w:t>
      </w:r>
      <w:r>
        <w:rPr>
          <w:i/>
          <w:sz w:val="18"/>
          <w:szCs w:val="18"/>
        </w:rPr>
        <w:t xml:space="preserve">I diritti fondamentali tra Corte di Giustizia, Corte europea dei diritti dell’uomo e Corti Costituzionali; </w:t>
      </w:r>
      <w:r>
        <w:rPr>
          <w:sz w:val="18"/>
          <w:szCs w:val="18"/>
        </w:rPr>
        <w:t xml:space="preserve">A. Tizzano, </w:t>
      </w:r>
      <w:r>
        <w:rPr>
          <w:i/>
          <w:sz w:val="18"/>
          <w:szCs w:val="18"/>
        </w:rPr>
        <w:t xml:space="preserve">Corte e Corte di Giustizia </w:t>
      </w:r>
      <w:r>
        <w:rPr>
          <w:sz w:val="18"/>
          <w:szCs w:val="18"/>
        </w:rPr>
        <w:t>e W.Zagrebelsky,</w:t>
      </w:r>
      <w:r>
        <w:rPr>
          <w:i/>
          <w:sz w:val="18"/>
          <w:szCs w:val="18"/>
        </w:rPr>
        <w:t xml:space="preserve"> Corte, Convenzione europea dei diritti dell’uomo e sistema europeo di protezione dei diritti fondamentali,</w:t>
      </w:r>
      <w:r>
        <w:rPr>
          <w:sz w:val="18"/>
          <w:szCs w:val="18"/>
        </w:rPr>
        <w:t xml:space="preserve"> entrambi in A.A.V.V., </w:t>
      </w:r>
      <w:r>
        <w:rPr>
          <w:i/>
          <w:sz w:val="18"/>
          <w:szCs w:val="18"/>
        </w:rPr>
        <w:t xml:space="preserve">La Corte Costituzionale compie cinquant’anni, </w:t>
      </w:r>
      <w:r>
        <w:rPr>
          <w:sz w:val="18"/>
          <w:szCs w:val="18"/>
        </w:rPr>
        <w:t xml:space="preserve">in </w:t>
      </w:r>
      <w:r>
        <w:rPr>
          <w:i/>
          <w:sz w:val="18"/>
          <w:szCs w:val="18"/>
        </w:rPr>
        <w:t xml:space="preserve">Foro it., </w:t>
      </w:r>
      <w:r>
        <w:rPr>
          <w:sz w:val="18"/>
          <w:szCs w:val="18"/>
        </w:rPr>
        <w:t xml:space="preserve">10/2006, V, rispettivamente, p. 347 ss. E 353 ss </w:t>
      </w:r>
      <w:r>
        <w:rPr>
          <w:i/>
          <w:sz w:val="18"/>
          <w:szCs w:val="18"/>
        </w:rPr>
        <w:t xml:space="preserve">. nonché </w:t>
      </w:r>
      <w:r>
        <w:rPr>
          <w:sz w:val="18"/>
          <w:szCs w:val="18"/>
        </w:rPr>
        <w:t xml:space="preserve"> S.Giubboni, </w:t>
      </w:r>
      <w:r>
        <w:rPr>
          <w:i/>
          <w:sz w:val="18"/>
          <w:szCs w:val="18"/>
        </w:rPr>
        <w:t xml:space="preserve">Da Roma a Nizza. Libertà economiche e diritti sociali fondamentali nell’Unione europea, </w:t>
      </w:r>
      <w:r>
        <w:rPr>
          <w:sz w:val="18"/>
          <w:szCs w:val="18"/>
        </w:rPr>
        <w:t xml:space="preserve">in </w:t>
      </w:r>
      <w:r>
        <w:rPr>
          <w:i/>
          <w:sz w:val="18"/>
          <w:szCs w:val="18"/>
        </w:rPr>
        <w:t xml:space="preserve">Quad. dir. </w:t>
      </w:r>
      <w:r>
        <w:rPr>
          <w:i/>
          <w:sz w:val="18"/>
          <w:szCs w:val="18"/>
          <w:lang w:val="en-GB"/>
        </w:rPr>
        <w:t>Lav. Rel. ind., 2004, p.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TestoCarattere">
    <w:name w:val="Stile-Testo Carattere"/>
    <w:basedOn w:val="Carpredefinitoparagrafo"/>
    <w:qFormat/>
    <w:rPr>
      <w:bCs/>
      <w:sz w:val="24"/>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ileTesto">
    <w:name w:val="Stile-Testo"/>
    <w:basedOn w:val="Normal"/>
    <w:qFormat/>
    <w:pPr>
      <w:spacing w:lineRule="exact" w:line="320"/>
      <w:ind w:firstLine="284"/>
      <w:jc w:val="both"/>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9:00Z</dcterms:created>
  <dc:creator>.</dc:creator>
  <dc:description/>
  <cp:keywords/>
  <dc:language>en-US</dc:language>
  <cp:lastModifiedBy>foglia</cp:lastModifiedBy>
  <cp:lastPrinted>2008-06-11T23:21:00Z</cp:lastPrinted>
  <dcterms:modified xsi:type="dcterms:W3CDTF">2008-09-24T08:23:00Z</dcterms:modified>
  <cp:revision>113</cp:revision>
  <dc:subject/>
  <dc:title>Bozza non definitiva</dc:title>
</cp:coreProperties>
</file>