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 xml:space="preserve">                 </w:t>
      </w:r>
      <w:r>
        <w:rPr/>
        <w:t>Commento alla sentenza Raccanelli</w:t>
      </w:r>
    </w:p>
    <w:p>
      <w:pPr>
        <w:pStyle w:val="Normal"/>
        <w:jc w:val="center"/>
        <w:rPr/>
      </w:pPr>
      <w:r>
        <w:rPr/>
        <w:t xml:space="preserve">               </w:t>
      </w:r>
      <w:r>
        <w:rPr>
          <w:b/>
          <w:bCs/>
        </w:rPr>
        <w:t>Formazione e diritti sociali</w:t>
      </w:r>
    </w:p>
    <w:p>
      <w:pPr>
        <w:pStyle w:val="Normal"/>
        <w:jc w:val="both"/>
        <w:rPr>
          <w:b/>
          <w:b/>
          <w:bCs/>
        </w:rPr>
      </w:pPr>
      <w:r>
        <w:rPr>
          <w:b/>
          <w:bCs/>
        </w:rPr>
      </w:r>
    </w:p>
    <w:p>
      <w:pPr>
        <w:pStyle w:val="TextBody"/>
        <w:ind w:firstLine="709"/>
        <w:rPr/>
      </w:pPr>
      <w:r>
        <w:rPr/>
        <w:t>La pubblicazione della sentenza Raccanelli</w:t>
      </w:r>
      <w:r>
        <w:rPr>
          <w:rStyle w:val="FootnoteCharacters"/>
          <w:rStyle w:val="FootnoteAnchor"/>
          <w:sz w:val="20"/>
        </w:rPr>
        <w:footnoteReference w:id="2"/>
      </w:r>
      <w:r>
        <w:rPr/>
        <w:t xml:space="preserve"> costituisce un’utile occasione per formulare alcune riflessioni sul nesso tra le attività di formazione e ricerca e le attività lavorative, intreccio che presenta problemi estremamente complessi quanto al profilo dei diritti e delle tutele riconosciute a quei soggetti che, non rientrando nella categoria dei lavoratori subordinati classicamente intesi, costituiscono una vera e propria zona grigia, particolarmente cresciuta negli ultimi anni, di difficile definizione e inquadramento, almeno se si utilizzano le classiche impostazioni del diritto e della sociologia del lavoro.</w:t>
      </w:r>
    </w:p>
    <w:p>
      <w:pPr>
        <w:pStyle w:val="Normal"/>
        <w:ind w:firstLine="709"/>
        <w:jc w:val="both"/>
        <w:rPr/>
      </w:pPr>
      <w:r>
        <w:rPr/>
        <w:t>Il caso al centro della sentenza Raccanelli è particolarmente interessante, perché investe la nozione stessa del dottorato di ricerca e la sua possibile configurazione come attività lavorativa</w:t>
      </w:r>
      <w:r>
        <w:rPr>
          <w:rStyle w:val="FootnoteAnchor"/>
          <w:vertAlign w:val="superscript"/>
        </w:rPr>
        <w:footnoteReference w:id="3"/>
      </w:r>
      <w:r>
        <w:rPr/>
        <w:t>. Il caso di specie nasce dinnanzi all’</w:t>
      </w:r>
      <w:r>
        <w:rPr>
          <w:i/>
          <w:iCs/>
        </w:rPr>
        <w:t>Arbeitsgericht</w:t>
      </w:r>
      <w:r>
        <w:rPr/>
        <w:t xml:space="preserve"> di Bonn, al quale Andrea Raccanelli, titolare di una borsa di studio per un dottorato di ricerca, si è rivolto per contestare l’atteggiamento della </w:t>
      </w:r>
      <w:r>
        <w:rPr>
          <w:i/>
          <w:iCs/>
        </w:rPr>
        <w:t>Max-Planck-Gesellschaft zur Förderung der Wissenschaften</w:t>
      </w:r>
      <w:r>
        <w:rPr/>
        <w:t xml:space="preserve"> (MPG), associazione di pubblica utilità, costituita secondo la disciplina del diritto privato tedesco particolarmente attiva in Germania nella ricerca </w:t>
      </w:r>
      <w:r>
        <w:rPr>
          <w:i/>
          <w:iCs/>
        </w:rPr>
        <w:t>nel campo delle scienze naturali, della biologia, delle scienze umane e delle scienze sociali</w:t>
      </w:r>
      <w:r>
        <w:rPr/>
        <w:t xml:space="preserve">; questa associazione gestisce in Germania numerosi istituti di ricerca, tra cui il </w:t>
      </w:r>
      <w:r>
        <w:rPr>
          <w:i/>
          <w:iCs/>
        </w:rPr>
        <w:t>Max-Planck Institut für Radioastronomie</w:t>
      </w:r>
      <w:r>
        <w:rPr/>
        <w:t xml:space="preserve"> di Bonn (MPI).</w:t>
      </w:r>
    </w:p>
    <w:p>
      <w:pPr>
        <w:pStyle w:val="Normal"/>
        <w:ind w:firstLine="709"/>
        <w:jc w:val="both"/>
        <w:rPr/>
      </w:pPr>
      <w:r>
        <w:rPr/>
        <w:t xml:space="preserve">Proprio dal MPI, Raccanelli ha ottenuto una borsa di studio per conseguire un dottorato di ricerca e, a suo giudizio, le scelte operate dalla MPG e, congiuntamente, dal MPI possono essere considerate discriminatorie. Infatti, di fronte a compiti oggettivamente simili, la MPG si avvale principalmente di due modalità per sostenere l’attività dei ricercatori. Il primo, un rapporto di lavoro BAT 2a/2 – una tipologia contrattuale successivamente riformata in Germania e, in via generale, assai prossima al part-time italiano, tutelato secondo le norme classiche del diritto del lavoro tedesco, il secondo, invece, si riduce ad uno </w:t>
      </w:r>
      <w:r>
        <w:rPr>
          <w:i/>
          <w:iCs/>
        </w:rPr>
        <w:t>Stipendium</w:t>
      </w:r>
      <w:r>
        <w:rPr/>
        <w:t>, un contratto di borsa di studio, privo di ogni genere di tutela -tra cui i benefici previdenziali.</w:t>
      </w:r>
    </w:p>
    <w:p>
      <w:pPr>
        <w:pStyle w:val="Normal"/>
        <w:ind w:firstLine="709"/>
        <w:jc w:val="both"/>
        <w:rPr/>
      </w:pPr>
      <w:r>
        <w:rPr/>
        <w:t>L’</w:t>
      </w:r>
      <w:r>
        <w:rPr>
          <w:i/>
          <w:iCs/>
        </w:rPr>
        <w:t>Arbeitsgericht</w:t>
      </w:r>
      <w:r>
        <w:rPr/>
        <w:t xml:space="preserve"> di Bonn ha rinviato la questione alla Corte di Giustizia Europea.</w:t>
      </w:r>
    </w:p>
    <w:p>
      <w:pPr>
        <w:pStyle w:val="Normal"/>
        <w:ind w:firstLine="709"/>
        <w:jc w:val="both"/>
        <w:rPr/>
      </w:pPr>
      <w:r>
        <w:rPr/>
      </w:r>
    </w:p>
    <w:p>
      <w:pPr>
        <w:pStyle w:val="Normal"/>
        <w:ind w:firstLine="709"/>
        <w:jc w:val="both"/>
        <w:rPr/>
      </w:pPr>
      <w:r>
        <w:rPr/>
        <w:t>La Corte è chiamata innanzitutto a stabilire se e quando l’attività svolta da un dottorando di ricerca possa essere ricondotta al profilo del lavoro subordinato e, di conseguenza, tutelata come tale. Come si vedrà, sotto questo profilo, la sentenza Raccanelli presenta luci ed ombre.</w:t>
      </w:r>
    </w:p>
    <w:p>
      <w:pPr>
        <w:pStyle w:val="Normal"/>
        <w:ind w:firstLine="709"/>
        <w:jc w:val="both"/>
        <w:rPr/>
      </w:pPr>
      <w:r>
        <w:rPr/>
        <w:t xml:space="preserve">In questa sede si può solo accennare brevemente ad un testo, pure importante, al quale la Corte non ha fatto riferimento, nemmeno in chiave ermeneutica, ovvero la </w:t>
      </w:r>
      <w:r>
        <w:rPr>
          <w:i/>
        </w:rPr>
        <w:t>Carta europea dei ricercatori</w:t>
      </w:r>
      <w:r>
        <w:rPr/>
        <w:t xml:space="preserve">, eppure, proprio nella </w:t>
      </w:r>
      <w:r>
        <w:rPr>
          <w:i/>
        </w:rPr>
        <w:t>Raccomandazione</w:t>
      </w:r>
      <w:r>
        <w:rPr/>
        <w:t xml:space="preserve"> della Commissione con la quale la carta è stata adottata si legge chiaramente: «</w:t>
      </w:r>
      <w:r>
        <w:rPr>
          <w:i/>
          <w:iCs/>
        </w:rPr>
        <w:t>Gli Stati membri dovrebbero sforzarsi di offrire ai ricercatori dei sistemi di sviluppo di carriera sostenibili in tutte le fasi della carriera, indipendentemente dalla loro situazione contrattuale e dal percorso professionale scelto nella R&amp;S, e impegnarsi affinché i ricercatori vengano trattati come professionisti e considerati parte integrante delle istituzioni in cui lavorano</w:t>
      </w:r>
      <w:r>
        <w:rPr/>
        <w:t>».</w:t>
      </w:r>
      <w:r>
        <w:rPr>
          <w:rStyle w:val="FootnoteCharacters"/>
          <w:rStyle w:val="FootnoteAnchor"/>
        </w:rPr>
        <w:footnoteReference w:id="4"/>
      </w:r>
      <w:r>
        <w:rPr/>
        <w:t xml:space="preserve"> Il testo della </w:t>
      </w:r>
      <w:r>
        <w:rPr>
          <w:i/>
        </w:rPr>
        <w:t>Carta</w:t>
      </w:r>
      <w:r>
        <w:rPr/>
        <w:t xml:space="preserve"> è, ad oggi, uno dei pochi documenti ufficiali che, pur tra mille limiti, prova a individuare una serie di tutele e diritti da riconoscere ai giovani ricercatori europei.</w:t>
      </w:r>
    </w:p>
    <w:p>
      <w:pPr>
        <w:pStyle w:val="Normal"/>
        <w:ind w:firstLine="709"/>
        <w:jc w:val="both"/>
        <w:rPr/>
      </w:pPr>
      <w:r>
        <w:rPr/>
        <w:t>La Corte, quanto al quesito sulla natura del dottorato, conferma un orientamento ormai consolidato</w:t>
      </w:r>
      <w:r>
        <w:rPr>
          <w:rStyle w:val="FootnoteCharacters"/>
          <w:rStyle w:val="FootnoteAnchor"/>
        </w:rPr>
        <w:footnoteReference w:id="5"/>
      </w:r>
      <w:r>
        <w:rPr/>
        <w:t xml:space="preserve"> secondo il quale la nozione comunitaria di lavoro subordinato non può essere pre-definita, in modo astratto e formale, ma, viceversa, essa va ricostruita a partire dalla fattispecie concreta: è, cioè, l’attività effettivamente svolta dal lavoratore a determinare la qualifica giuridica e, di conseguenza, le tutele del caso. Pertanto occorre attribuire alla nozione di lavoro e di lavoratore subordinato un carattere “elastico”, perché esse possano adattarsi a disciplinare situazioni e contesti diversi tra loro, accomunati però dal configurarsi come «</w:t>
      </w:r>
      <w:r>
        <w:rPr>
          <w:i/>
          <w:iCs/>
        </w:rPr>
        <w:t>prestazioni in contropartita delle quali si riceve una retribuzione</w:t>
      </w:r>
      <w:r>
        <w:rPr/>
        <w:t>»</w:t>
      </w:r>
      <w:r>
        <w:rPr>
          <w:rStyle w:val="FootnoteCharacters"/>
          <w:rStyle w:val="FootnoteAnchor"/>
        </w:rPr>
        <w:footnoteReference w:id="6"/>
      </w:r>
      <w:r>
        <w:rPr/>
        <w:t>. In realtà, è possibile andare oltre questa visione e attribuire all’intervento della Corte un’efficacia ben più penetrante: questa natura “elastica”, infatti, determina una riformulazione del tutto innovativa della nozione stessa di “lavoro subordinato”.</w:t>
      </w:r>
    </w:p>
    <w:p>
      <w:pPr>
        <w:pStyle w:val="Normal"/>
        <w:ind w:firstLine="709"/>
        <w:jc w:val="both"/>
        <w:rPr/>
      </w:pPr>
      <w:r>
        <w:rPr/>
        <w:t>In effetti, questo è il punto cruciale, e probabilmente quello più discusso, al di là del problema nominalistico: si tratta di prendere atto dell’impossibilità di ri-comprendere nell’ambito della definizione di lavoro subordinato, così come essa è venuta a costituirsi nel corso dell’ultimo mezzo secolo, ogni genere di attività che, almeno formalmente, non possieda i requisiti “classici” del lavoro subordinato</w:t>
      </w:r>
      <w:r>
        <w:rPr>
          <w:rStyle w:val="FootnoteCharacters"/>
          <w:rStyle w:val="FootnoteAnchor"/>
        </w:rPr>
        <w:footnoteReference w:id="7"/>
      </w:r>
      <w:r>
        <w:rPr/>
        <w:t xml:space="preserve">. Operazione più interessante, e probabilmente più produttiva sotto il profilo dei risultati, potrebbe essere quella di abbandonare una visione tutta imperniata sul lavoro subordinato. Occorre, infatti, considerare che una lettura eccessivamente letterale della sentenza Raccanelli potrebbe generare non pochi problemi. </w:t>
      </w:r>
    </w:p>
    <w:p>
      <w:pPr>
        <w:pStyle w:val="Normal"/>
        <w:ind w:firstLine="709"/>
        <w:jc w:val="both"/>
        <w:rPr/>
      </w:pPr>
      <w:r>
        <w:rPr/>
      </w:r>
    </w:p>
    <w:p>
      <w:pPr>
        <w:pStyle w:val="Normal"/>
        <w:ind w:firstLine="709"/>
        <w:jc w:val="both"/>
        <w:rPr/>
      </w:pPr>
      <w:r>
        <w:rPr/>
        <w:t xml:space="preserve">Se ogni attività, per essere considerata meritevole di tutela, dovesse possedere quei requisiti propri del lavoro subordinato, si finirebbe per organizzare un sistema estremamente rigido di diritti e tutele, incapace di intervenire in quei contesti, per l’appunto come la ricerca, nei quali l’attività di lavoro non può essere riferita esclusivamente al lavoro subordinato classicamente inteso. Un tale sistema, cioè, si limiterebbe ad accertare </w:t>
      </w:r>
      <w:r>
        <w:rPr>
          <w:i/>
        </w:rPr>
        <w:t>ex post</w:t>
      </w:r>
      <w:r>
        <w:rPr/>
        <w:t xml:space="preserve"> quei casi “effettivamente“ meritevoli di tutela perché riconducibili ad un’attività del tutto simile al lavoro subordinato, lasciando però completamente “indifese” tutte le altre situazioni, abbandonate in una sorta di “terra di nessuno” del diritto come, d’altro canto, avviene tutt’ora. La strada, invece, più indicata appare quella di individuare tutele adeguate anche per quei soggetti che non rientrano nella definizione classica della subordinazione. Proviamo a chiarire meglio.</w:t>
      </w:r>
    </w:p>
    <w:p>
      <w:pPr>
        <w:pStyle w:val="Normal"/>
        <w:ind w:firstLine="709"/>
        <w:jc w:val="both"/>
        <w:rPr/>
      </w:pPr>
      <w:r>
        <w:rPr/>
        <w:t>Si è detto di come questo orientamento sia ormai consolidato in giurisprudenza: la novità della sentenza consiste proprio nell’estendere questo “test” a posteriori anche alle attività svolte da un dottorando di ricerca, che, in alcuni casi, potrebbero configurarsi come meritevoli di tutele previste per il lavoro subordinato.</w:t>
      </w:r>
    </w:p>
    <w:p>
      <w:pPr>
        <w:pStyle w:val="Normal"/>
        <w:ind w:firstLine="709"/>
        <w:jc w:val="both"/>
        <w:rPr/>
      </w:pPr>
      <w:r>
        <w:rPr/>
        <w:t>Le note positive della sentenza riguardano prevalentemente l’idea per cui le attività svolte dai dottorandi possano configurasi come, di fatto, lavorative: il punto, ovviamente, non è lessicale, quanto giuridico perché investe direttamente l’ambito dei diritti e delle tutele riconosciute ai dottorandi di ricerca.</w:t>
      </w:r>
    </w:p>
    <w:p>
      <w:pPr>
        <w:pStyle w:val="Normal"/>
        <w:ind w:firstLine="709"/>
        <w:jc w:val="both"/>
        <w:rPr/>
      </w:pPr>
      <w:r>
        <w:rPr/>
        <w:t xml:space="preserve">Nel caso tedesco, infatti, l’assegnazione dello </w:t>
      </w:r>
      <w:r>
        <w:rPr>
          <w:i/>
          <w:iCs/>
        </w:rPr>
        <w:t>Stipendium</w:t>
      </w:r>
      <w:r>
        <w:rPr/>
        <w:t xml:space="preserve"> non garantisce alcuna tutela di ordine previdenziale né, tantomeno, diritti classicamente riconosciuti ai lavoratori, compresi quelli con contratto BAT2a/2. I dottorandi, perciò, costituiscono un’area grigia a metà tra la formazione e il lavoro, per i quali però spessissimo, a fronte di autentiche prestazioni lavorative, non è prevista alcuna tutela specifica. Il caso italiano è, da questo punto di vista, estremamente simile: il dottorando è equiparato ad un semplice studente al quale viene attribuita una borsa di studio – per la quale il dottorando versa però i contributi INPS – e non sono previste tutele specifiche, nemmeno quelle più generali riconosciute alla totalità dei lavoratori subordinati, un caso per tutti: il diritto alla maternità per le donne.</w:t>
      </w:r>
    </w:p>
    <w:p>
      <w:pPr>
        <w:pStyle w:val="Normal"/>
        <w:ind w:firstLine="709"/>
        <w:jc w:val="both"/>
        <w:rPr/>
      </w:pPr>
      <w:r>
        <w:rPr/>
        <w:t>In effetti, il problema nasce, il più delle volte, a partire dall’arbitraria considerazione secondo la quale i diritti seguono la definizione giuridica dell’attività svolta: pertanto solo le attività formalmente considerate come “subordinate” sono meritevoli di tutela. Da qui, ad esempio, le proposte di un’estensione progressiva del concetto di subordinazione a tutta una serie di categorie: ipotesi che appare, però, legata ancora ad un modello e ad una visione che fa del solo rapporto di lavoro subordinato quello centrale nell’organizzazione del lavoro e nelle relazioni industriali. Un’interpretazione performativa della sentenza Raccanelli induce a credere che la Corte non voglia solo confermare l’orientamento per cui è l’analisi dell’attività stessa a definire le tutele necessarie: il riferimento al lavoro subordinato appare per ora indispensabile perché esso è di fatto predominante in alcune legislazioni nazionali. Pur con tutti i limiti e le cautele del caso, un interpretazione estensiva della sentenza, induce a credere che il rinvio al legislatore nazionale possa e debba essere valutato nell’ambito di un necessario e indispensabile nuovo approccio alle questioni del diritto del lavoro, prefigurando la filigrana di possibili innovazioni quanto all’individuazione di nuove tipologie di tutela per regolamentare forme di lavoro spesso diversissime fra loro.</w:t>
      </w:r>
    </w:p>
    <w:p>
      <w:pPr>
        <w:pStyle w:val="TextBodyIndent"/>
        <w:rPr/>
      </w:pPr>
      <w:r>
        <w:rPr/>
        <w:t>La Corte sembra aver recepito il problema e ha invitato il giudice del lavoro a valutare se, nel caso di specie, possano sussistere quegli elementi perché l’attività del dottorando possa essere meritevole di tutela e, di conseguenza, se non le scelte del MPI non siano da censurare come discriminatorie.</w:t>
      </w:r>
    </w:p>
    <w:p>
      <w:pPr>
        <w:pStyle w:val="Normal"/>
        <w:ind w:firstLine="709"/>
        <w:jc w:val="both"/>
        <w:rPr/>
      </w:pPr>
      <w:r>
        <w:rPr/>
        <w:t>In effetti, si tratta di un importante riconoscimento anche se dalla Corte c’era probabilmente da attendersi maggior coraggio e una maggiore incisività. È lo stesso caso di specie che mostra, tra le righe, una possibile soluzione. Il MPI, infatti, eroga due distinti interventi, quello del contratto part time (BAT2a/2) e quello della borsa di studio (</w:t>
      </w:r>
      <w:r>
        <w:rPr>
          <w:i/>
          <w:iCs/>
        </w:rPr>
        <w:t>Stipendium</w:t>
      </w:r>
      <w:r>
        <w:rPr/>
        <w:t>) anche se, di fatto, entrambi i soggetti impiegati effettuano le stesse mansioni. È del tutto evidente che alla base tanto della stipulazione del contratto di lavoro quanto dell’assegnazione della borsa di studio c’è un progetto di ricerca e che le eventuali altre mansioni svolte dai titolari del contratto di lavoro sono del tutto marginali rispetto alla prevalente attività di ricerca, verrebbe da dire, utilizzando gli stessi termini della Corte, che sono proprio quelle mansioni ad essere «</w:t>
      </w:r>
      <w:r>
        <w:rPr>
          <w:i/>
          <w:iCs/>
        </w:rPr>
        <w:t>talmente ridotte da porsi come puramente marginali ed accessorie</w:t>
      </w:r>
      <w:r>
        <w:rPr/>
        <w:t>»</w:t>
      </w:r>
      <w:r>
        <w:rPr>
          <w:rStyle w:val="FootnoteCharacters"/>
          <w:rStyle w:val="FootnoteAnchor"/>
        </w:rPr>
        <w:footnoteReference w:id="8"/>
      </w:r>
      <w:r>
        <w:rPr/>
        <w:t xml:space="preserve">. Qui forse la Corte ha preferito delegare davvero tanto (troppo) al giudice nazionale: perché è evidente che siamo di fronte ad un meccanismo oggettivamente discriminatorio, che, anche volendo eludere la questione del rapporto tra borsa di studio e contratto di lavoro, tradisce le stesse aspettative della </w:t>
      </w:r>
      <w:r>
        <w:rPr>
          <w:i/>
        </w:rPr>
        <w:t>Carta europea dei ricercatori</w:t>
      </w:r>
      <w:r>
        <w:rPr/>
        <w:t>.</w:t>
      </w:r>
    </w:p>
    <w:p>
      <w:pPr>
        <w:pStyle w:val="Normal"/>
        <w:ind w:firstLine="709"/>
        <w:jc w:val="both"/>
        <w:rPr/>
      </w:pPr>
      <w:r>
        <w:rPr/>
        <w:t>Quanto alle altre richieste formulate dal giudice nazionale, la Corte ha, di fatto, confermato l’orientamento classico, ovvero quanto al divieto di discriminazione di lavoratori comunitari (a prescindere se dipendenti di un soggetto pubblico o privato) e quanto all’obbligo di individuare tutele adeguate che non finiscono per discriminare i lavoratori</w:t>
      </w:r>
      <w:r>
        <w:rPr>
          <w:rStyle w:val="FootnoteCharacters"/>
          <w:rStyle w:val="FootnoteAnchor"/>
        </w:rPr>
        <w:footnoteReference w:id="9"/>
      </w:r>
      <w:r>
        <w:rPr/>
        <w:t>.</w:t>
      </w:r>
    </w:p>
    <w:p>
      <w:pPr>
        <w:pStyle w:val="Normal"/>
        <w:ind w:firstLine="709"/>
        <w:jc w:val="both"/>
        <w:rPr/>
      </w:pPr>
      <w:r>
        <w:rPr/>
        <w:t>Per quanto poco coraggiosa nel caso di specie, la sentenza si presta comunque ad un’interpretazione interessante delle tutele necessarie per una fascia sempre più consistente di persone: a patto che s’intenda il dettato della Corte con la necessità di articolare il dibattito sulle nuove tutele da assicurare alle nuove tipologie di lavoro, in chiave estensiva e autonoma, evitando di immaginare sistemi che riconducano tutto alla tipologia classica del lavoro subordinato.</w:t>
      </w:r>
    </w:p>
    <w:p>
      <w:pPr>
        <w:pStyle w:val="Normal"/>
        <w:ind w:firstLine="709"/>
        <w:jc w:val="both"/>
        <w:rPr/>
      </w:pPr>
      <w:r>
        <w:rPr/>
      </w:r>
    </w:p>
    <w:p>
      <w:pPr>
        <w:pStyle w:val="Normal"/>
        <w:ind w:firstLine="709"/>
        <w:jc w:val="both"/>
        <w:rPr/>
      </w:pPr>
      <w:r>
        <w:rPr/>
        <w:t xml:space="preserve">In conclusione, sia concessa una considerazione di carattere generale: è opinione di chi scrive che la definizione delle attività di ricerca come lavoro subordinato </w:t>
      </w:r>
      <w:r>
        <w:rPr>
          <w:i/>
          <w:iCs/>
        </w:rPr>
        <w:t>tout court</w:t>
      </w:r>
      <w:r>
        <w:rPr/>
        <w:t xml:space="preserve"> sia, di fatto, svilente e dannosa per la ricerca stessa. Risulta davvero difficile, se non in un contesto interamente dominato dalla </w:t>
      </w:r>
      <w:r>
        <w:rPr>
          <w:i/>
          <w:iCs/>
        </w:rPr>
        <w:t>lex mercatoria</w:t>
      </w:r>
      <w:r>
        <w:rPr/>
        <w:t>, definire anche l’attività di ricerca esclusivamente come «</w:t>
      </w:r>
      <w:r>
        <w:rPr>
          <w:i/>
          <w:iCs/>
        </w:rPr>
        <w:t>prestazione in contropartita della quale si riceve una retribuzione</w:t>
      </w:r>
      <w:r>
        <w:rPr/>
        <w:t xml:space="preserve">». Nella ricerca, infatti, il nesso </w:t>
      </w:r>
      <w:r>
        <w:rPr>
          <w:i/>
          <w:iCs/>
        </w:rPr>
        <w:t>prestazione – contropartita</w:t>
      </w:r>
      <w:r>
        <w:rPr/>
        <w:t xml:space="preserve"> non può essere generalizzato, meno che mai assolutizzato, quasi a voler prefigurare come certo e scontato l’esito dell’attività di ricerca: il rischio è la sua completa monetarizzazione, a tutto svantaggio, evidentemente, per il ricercatore.</w:t>
      </w:r>
    </w:p>
    <w:p>
      <w:pPr>
        <w:pStyle w:val="TextBodyIndent"/>
        <w:rPr/>
      </w:pPr>
      <w:r>
        <w:rPr/>
        <w:t xml:space="preserve">Si tratta, dunque, di interpretare al meglio le parole della Corte di giustizia per una riformulazione dei rapporti di lavoro a partire dalla considerazione della loro pluralità e dalla necessità strutturare diritti e tutele a partire da un nucleo duro, uguale per tutti, per poi modularli sulla base delle necessità specifiche. </w:t>
      </w:r>
    </w:p>
    <w:p>
      <w:pPr>
        <w:pStyle w:val="Normal"/>
        <w:ind w:firstLine="709"/>
        <w:jc w:val="both"/>
        <w:rPr/>
      </w:pPr>
      <w:r>
        <w:rPr/>
      </w:r>
    </w:p>
    <w:p>
      <w:pPr>
        <w:pStyle w:val="Normal"/>
        <w:ind w:firstLine="709"/>
        <w:jc w:val="both"/>
        <w:rPr/>
      </w:pPr>
      <w:r>
        <w:rPr/>
        <w:t>Pisa, ottobre 200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 cura di Fernando D’Aniello</w:t>
      </w:r>
    </w:p>
    <w:p>
      <w:pPr>
        <w:pStyle w:val="Normal"/>
        <w:jc w:val="right"/>
        <w:rPr>
          <w:sz w:val="20"/>
        </w:rPr>
      </w:pPr>
      <w:hyperlink r:id="rId2">
        <w:r>
          <w:rPr>
            <w:rStyle w:val="InternetLink"/>
            <w:sz w:val="20"/>
          </w:rPr>
          <w:t>daniello@ddp.unipi.it</w:t>
        </w:r>
      </w:hyperlink>
    </w:p>
    <w:p>
      <w:pPr>
        <w:pStyle w:val="Normal"/>
        <w:rPr>
          <w:sz w:val="20"/>
        </w:rPr>
      </w:pPr>
      <w:r>
        <w:rPr>
          <w:sz w:val="20"/>
        </w:rPr>
      </w:r>
    </w:p>
    <w:sectPr>
      <w:footerReference w:type="default" r:id="rId3"/>
      <w:footnotePr>
        <w:numFmt w:val="decimal"/>
      </w:footnotePr>
      <w:type w:val="nextPage"/>
      <w:pgSz w:w="11906" w:h="16838"/>
      <w:pgMar w:left="12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orte di giustizia, sentenza del 17 luglio 2008, Causa C-94/07. </w:t>
      </w:r>
    </w:p>
  </w:footnote>
  <w:footnote w:id="3">
    <w:p>
      <w:pPr>
        <w:pStyle w:val="Footnote"/>
        <w:jc w:val="both"/>
        <w:rPr/>
      </w:pPr>
      <w:r>
        <w:rPr>
          <w:rStyle w:val="FootnoteCharacters"/>
        </w:rPr>
        <w:footnoteRef/>
      </w:r>
      <w:r>
        <w:rPr/>
        <w:t xml:space="preserve"> </w:t>
      </w:r>
      <w:r>
        <w:rPr/>
        <w:t xml:space="preserve">Sentenza cit. punto 32 « […] </w:t>
      </w:r>
      <w:r>
        <w:rPr>
          <w:i/>
          <w:iCs/>
        </w:rPr>
        <w:t>il giudice del rinvio chiede, in sostanza, se un ricercatore che versa in una situazione analoga a quella del ricorrente nella causa principale, ossia che prepara una tesi di dottorato sulla base di un contratto di borsa di studio concluso con la MPG, debba essere considerato lavoratore ai sensi dell’art. 39 CE, qualora sia chiamato a fornire le stesse prestazioni lavorative di un ricercatore che prepara una tesi di dottorato sulla base di un contratto di lavoro BAT/2, concluso con tale associazione</w:t>
      </w:r>
      <w:r>
        <w:rPr/>
        <w:t>».</w:t>
      </w:r>
    </w:p>
  </w:footnote>
  <w:footnote w:id="4">
    <w:p>
      <w:pPr>
        <w:pStyle w:val="Normal"/>
        <w:tabs>
          <w:tab w:val="clear" w:pos="708"/>
          <w:tab w:val="left" w:pos="4320" w:leader="none"/>
        </w:tabs>
        <w:autoSpaceDE w:val="false"/>
        <w:jc w:val="both"/>
        <w:rPr/>
      </w:pPr>
      <w:r>
        <w:rPr>
          <w:rStyle w:val="FootnoteCharacters"/>
        </w:rPr>
        <w:footnoteRef/>
      </w:r>
      <w:r>
        <w:rPr>
          <w:sz w:val="20"/>
        </w:rPr>
        <w:t xml:space="preserve"> </w:t>
      </w:r>
      <w:r>
        <w:rPr>
          <w:sz w:val="20"/>
        </w:rPr>
        <w:t xml:space="preserve">Punto 9 della Raccomandazione della Commissione dell’11/3/2005 riguardante la Carta Europea dei Ricercatori e un Codice di Condotta per l’Assunzione dei Ricercatori. Per il testo completo della Raccomandazione e della Carta Europea dei ricercatori , si veda </w:t>
      </w:r>
      <w:hyperlink r:id="rId1">
        <w:r>
          <w:rPr>
            <w:rStyle w:val="InternetLink"/>
            <w:sz w:val="20"/>
          </w:rPr>
          <w:t>http://ec.europa.eu/eracareers/pdf/eur_21620_en-it.pdf</w:t>
        </w:r>
      </w:hyperlink>
      <w:r>
        <w:rPr>
          <w:sz w:val="20"/>
        </w:rPr>
        <w:t xml:space="preserve"> .</w:t>
      </w:r>
    </w:p>
  </w:footnote>
  <w:footnote w:id="5">
    <w:p>
      <w:pPr>
        <w:pStyle w:val="Normal"/>
        <w:jc w:val="both"/>
        <w:rPr/>
      </w:pPr>
      <w:r>
        <w:rPr>
          <w:rStyle w:val="FootnoteCharacters"/>
        </w:rPr>
        <w:footnoteRef/>
      </w:r>
      <w:r>
        <w:rPr>
          <w:sz w:val="20"/>
        </w:rPr>
        <w:t xml:space="preserve"> </w:t>
      </w:r>
      <w:r>
        <w:rPr>
          <w:sz w:val="20"/>
        </w:rPr>
        <w:t>Come si legge nella stessa sentenza Raccanelli, si faccia riferimento alle sentenze 3 luglio 1986, causa 66/85, Lawrie-Blum - 23 marzo 2004, causa C-138/02, Collins - 7 settembre 2004, causa C-456/02, Troiani.</w:t>
      </w:r>
    </w:p>
  </w:footnote>
  <w:footnote w:id="6">
    <w:p>
      <w:pPr>
        <w:pStyle w:val="Footnote"/>
        <w:rPr/>
      </w:pPr>
      <w:r>
        <w:rPr>
          <w:rStyle w:val="FootnoteCharacters"/>
        </w:rPr>
        <w:footnoteRef/>
      </w:r>
      <w:r>
        <w:rPr/>
        <w:t xml:space="preserve"> </w:t>
      </w:r>
      <w:r>
        <w:rPr/>
        <w:t>Sentenza Raccanelli, punto 33.</w:t>
      </w:r>
    </w:p>
  </w:footnote>
  <w:footnote w:id="7">
    <w:p>
      <w:pPr>
        <w:pStyle w:val="Footnote"/>
        <w:jc w:val="both"/>
        <w:rPr/>
      </w:pPr>
      <w:r>
        <w:rPr>
          <w:rStyle w:val="FootnoteCharacters"/>
        </w:rPr>
        <w:footnoteRef/>
      </w:r>
      <w:r>
        <w:rPr/>
        <w:t xml:space="preserve"> </w:t>
      </w:r>
      <w:r>
        <w:rPr/>
        <w:t xml:space="preserve">Su questo punto la bibliografia è sterminata e non sembra necessario riproporla in questa sede: riferimento obbligato è </w:t>
      </w:r>
      <w:r>
        <w:rPr>
          <w:i/>
        </w:rPr>
        <w:t>Il futuro del lavoro - Trasformazioni dell’occupazione e prospettive della regolazione del lavoro in Europa - Rapporto redatto per la Commissione Europea</w:t>
      </w:r>
      <w:r>
        <w:rPr/>
        <w:t xml:space="preserve">, a cura di Alain Supiot Roma 2003. Si faccia riferimento anche al dibattito sulla cosiddetta </w:t>
      </w:r>
      <w:r>
        <w:rPr>
          <w:i/>
          <w:iCs/>
        </w:rPr>
        <w:t>flexicurity</w:t>
      </w:r>
      <w:r>
        <w:rPr/>
        <w:t xml:space="preserve">, in particolare al dibattito seguito alla pubblicazione del </w:t>
      </w:r>
      <w:r>
        <w:rPr>
          <w:i/>
          <w:szCs w:val="22"/>
        </w:rPr>
        <w:t>Green paper sulla modernizzazione del diritto del lavoro per rispondere alle sfide del XXI secolo</w:t>
      </w:r>
      <w:r>
        <w:rPr>
          <w:iCs/>
          <w:szCs w:val="22"/>
        </w:rPr>
        <w:t xml:space="preserve">. Su questi aspetti, significativo è il saggio di Giuseppe Bronzini </w:t>
      </w:r>
      <w:r>
        <w:rPr>
          <w:i/>
          <w:szCs w:val="22"/>
        </w:rPr>
        <w:t>Flexicurity e nuovi diritti sociali</w:t>
      </w:r>
      <w:r>
        <w:rPr>
          <w:iCs/>
          <w:szCs w:val="22"/>
        </w:rPr>
        <w:t xml:space="preserve">, in “Diritti, lavori, mercati” n. 37/2007. </w:t>
      </w:r>
      <w:r>
        <w:rPr>
          <w:rFonts w:eastAsia="Lucida Sans Unicode"/>
          <w:lang w:eastAsia="zxx" w:bidi="zxx"/>
        </w:rPr>
        <w:t xml:space="preserve">lavoro di Bruno Caruso – Clemente Massimiani, </w:t>
      </w:r>
      <w:r>
        <w:rPr>
          <w:rFonts w:eastAsia="Lucida Sans Unicode"/>
          <w:i/>
          <w:iCs/>
        </w:rPr>
        <w:t>Prove di democrazia in Europa: La Flessicurezza nel lessico ufficiale e nella pubblica opinione europea</w:t>
      </w:r>
      <w:r>
        <w:rPr>
          <w:rFonts w:eastAsia="Lucida Sans Unicode"/>
          <w:lang w:eastAsia="zxx" w:bidi="zxx"/>
        </w:rPr>
        <w:t xml:space="preserve">, WP “Massimo D'Antona”, n. 59/2008, </w:t>
      </w:r>
      <w:hyperlink r:id="rId2">
        <w:r>
          <w:rPr>
            <w:rStyle w:val="InternetLink"/>
            <w:rFonts w:eastAsia="Lucida Sans Unicode"/>
          </w:rPr>
          <w:t>http://www.lex.unict.it/eurolabor/ricerca/wp</w:t>
        </w:r>
      </w:hyperlink>
      <w:r>
        <w:rPr/>
        <w:t xml:space="preserve"> . </w:t>
      </w:r>
      <w:r>
        <w:rPr>
          <w:rFonts w:eastAsia="Lucida Sans Unicode"/>
          <w:lang w:eastAsia="zxx" w:bidi="zxx"/>
        </w:rPr>
        <w:t xml:space="preserve">si rinvia anche agli interventi di Giuseppe Allegri, Giovanni Arrigo, Giuseppe Bronzini, Salvo Leonardi, Benedetto Vecchi, contenuti in </w:t>
      </w:r>
      <w:hyperlink r:id="rId3">
        <w:r>
          <w:rPr>
            <w:rStyle w:val="InternetLink"/>
            <w:rFonts w:eastAsia="Lucida Sans Unicode"/>
          </w:rPr>
          <w:t>http://www.centroriformastato.it/crs/rubriche/flexeuropa</w:t>
        </w:r>
      </w:hyperlink>
      <w:r>
        <w:rPr>
          <w:rFonts w:eastAsia="Lucida Sans Unicode"/>
          <w:lang w:eastAsia="zxx" w:bidi="zxx"/>
        </w:rPr>
        <w:t>.</w:t>
      </w:r>
    </w:p>
  </w:footnote>
  <w:footnote w:id="8">
    <w:p>
      <w:pPr>
        <w:pStyle w:val="Footnote"/>
        <w:rPr/>
      </w:pPr>
      <w:r>
        <w:rPr>
          <w:rStyle w:val="FootnoteCharacters"/>
        </w:rPr>
        <w:footnoteRef/>
      </w:r>
      <w:r>
        <w:rPr/>
        <w:t xml:space="preserve"> </w:t>
      </w:r>
      <w:r>
        <w:rPr/>
        <w:t>Sentenza Raccanelli, punto 33-</w:t>
      </w:r>
    </w:p>
  </w:footnote>
  <w:footnote w:id="9">
    <w:p>
      <w:pPr>
        <w:pStyle w:val="Normal"/>
        <w:jc w:val="both"/>
        <w:rPr/>
      </w:pPr>
      <w:r>
        <w:rPr>
          <w:rStyle w:val="FootnoteCharacters"/>
        </w:rPr>
        <w:footnoteRef/>
      </w:r>
      <w:r>
        <w:rPr>
          <w:sz w:val="20"/>
        </w:rPr>
        <w:t xml:space="preserve"> </w:t>
      </w:r>
      <w:r>
        <w:rPr>
          <w:sz w:val="20"/>
        </w:rPr>
        <w:t>Dal dispositivo della sentenza Raccanelli: «</w:t>
      </w:r>
      <w:r>
        <w:rPr>
          <w:i/>
          <w:iCs/>
          <w:sz w:val="20"/>
        </w:rPr>
        <w:t>2) Un’associazione di diritto privato quale la MPG è tenuta a rispettare, nei confronti dei lavoratori ai sensi dell’art. 39 CE, il divieto di discriminazione</w:t>
      </w:r>
      <w:r>
        <w:rPr>
          <w:sz w:val="20"/>
        </w:rPr>
        <w:t>. […]</w:t>
      </w:r>
      <w:r>
        <w:rPr>
          <w:i/>
          <w:iCs/>
          <w:sz w:val="20"/>
        </w:rPr>
        <w:t xml:space="preserve"> 3) Nel caso in cui il ricorrente nella causa principale fosse legittimato a far valere un danno provocato dalla discriminazione che avrebbe subito, spetterebbe al giudice del rinvio </w:t>
      </w:r>
      <w:r>
        <w:rPr>
          <w:sz w:val="20"/>
        </w:rPr>
        <w:t>[…]</w:t>
      </w:r>
      <w:r>
        <w:rPr>
          <w:i/>
          <w:iCs/>
          <w:sz w:val="20"/>
        </w:rPr>
        <w:t xml:space="preserve"> valutare la natura del risarcimento al quale il ricorrente avrebbe diritto</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o@ddp.unip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racareers/pdf/eur_21620_en-it.pdf" TargetMode="External"/><Relationship Id="rId2" Type="http://schemas.openxmlformats.org/officeDocument/2006/relationships/hyperlink" Target="http://www.lex.unict.it/eurolabor/ricerca/wp" TargetMode="External"/><Relationship Id="rId3" Type="http://schemas.openxmlformats.org/officeDocument/2006/relationships/hyperlink" Target="http://www.centroriformastato.it/crs/rubriche/flexeurop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0:00Z</dcterms:created>
  <dc:creator>daniello</dc:creator>
  <dc:description/>
  <cp:keywords/>
  <dc:language>en-US</dc:language>
  <cp:lastModifiedBy>acer</cp:lastModifiedBy>
  <dcterms:modified xsi:type="dcterms:W3CDTF">2009-01-14T00:12:00Z</dcterms:modified>
  <cp:revision>4</cp:revision>
  <dc:subject/>
  <dc:title>La Corte è chiamata innanzitutto a stabilire se e quando l’attività svolta da un dottorando di ricerca possa essere ricondotta</dc:title>
</cp:coreProperties>
</file>