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7" w:hanging="0"/>
        <w:jc w:val="both"/>
        <w:rPr/>
      </w:pPr>
      <w:r>
        <w:rPr/>
      </w:r>
    </w:p>
    <w:p>
      <w:pPr>
        <w:pStyle w:val="Normal"/>
        <w:widowControl w:val="false"/>
        <w:autoSpaceDE w:val="false"/>
        <w:ind w:left="357" w:hanging="0"/>
        <w:jc w:val="both"/>
        <w:rPr/>
      </w:pPr>
      <w:r>
        <w:rPr/>
        <w:t xml:space="preserve">DIRITTO DI  SCIOPERO E LIBERTA’ DI CIRCOLAZIONE NELLE RECENTI CONCLUSIONI DEGLI AVVOCATI GENERALI </w:t>
      </w:r>
    </w:p>
    <w:p>
      <w:pPr>
        <w:pStyle w:val="Normal"/>
        <w:widowControl w:val="false"/>
        <w:autoSpaceDE w:val="false"/>
        <w:ind w:left="357" w:hanging="0"/>
        <w:jc w:val="both"/>
        <w:rPr/>
      </w:pPr>
      <w:r>
        <w:rPr/>
      </w:r>
    </w:p>
    <w:p>
      <w:pPr>
        <w:pStyle w:val="Normal"/>
        <w:widowControl w:val="false"/>
        <w:autoSpaceDE w:val="false"/>
        <w:ind w:left="357" w:hanging="0"/>
        <w:jc w:val="both"/>
        <w:rPr/>
      </w:pPr>
      <w:r>
        <w:rPr/>
      </w:r>
    </w:p>
    <w:p>
      <w:pPr>
        <w:pStyle w:val="Normal"/>
        <w:widowControl w:val="false"/>
        <w:autoSpaceDE w:val="false"/>
        <w:ind w:left="357" w:hanging="0"/>
        <w:jc w:val="both"/>
        <w:rPr/>
      </w:pPr>
      <w:r>
        <w:rPr/>
      </w:r>
    </w:p>
    <w:p>
      <w:pPr>
        <w:pStyle w:val="Normal"/>
        <w:widowControl w:val="false"/>
        <w:autoSpaceDE w:val="false"/>
        <w:ind w:left="357" w:hanging="0"/>
        <w:jc w:val="both"/>
        <w:rPr/>
      </w:pPr>
      <w:r>
        <w:rPr/>
        <w:t>Premessa</w:t>
      </w:r>
    </w:p>
    <w:p>
      <w:pPr>
        <w:pStyle w:val="Normal"/>
        <w:widowControl w:val="false"/>
        <w:autoSpaceDE w:val="false"/>
        <w:ind w:left="357" w:hanging="0"/>
        <w:jc w:val="both"/>
        <w:rPr/>
      </w:pPr>
      <w:r>
        <w:rPr/>
      </w:r>
    </w:p>
    <w:p>
      <w:pPr>
        <w:pStyle w:val="Normal"/>
        <w:widowControl w:val="false"/>
        <w:autoSpaceDE w:val="false"/>
        <w:ind w:left="357" w:hanging="0"/>
        <w:jc w:val="both"/>
        <w:rPr/>
      </w:pPr>
      <w:r>
        <w:rPr/>
        <w:t xml:space="preserve">I due casi, ancora pendenti alla Corte di giustizia,  sui quali sono state rese note a fine Maggio  le conclusioni degli Avvocati generali Mengozzi e Maduro,  </w:t>
      </w:r>
      <w:r>
        <w:rPr>
          <w:i/>
        </w:rPr>
        <w:t>Laval</w:t>
      </w:r>
      <w:r>
        <w:rPr/>
        <w:t xml:space="preserve"> ( C-341\2005)  e  </w:t>
      </w:r>
      <w:r>
        <w:rPr>
          <w:i/>
        </w:rPr>
        <w:t xml:space="preserve">Viking </w:t>
      </w:r>
      <w:r>
        <w:rPr/>
        <w:t>( C-438\2005), hanno suscitato uno straordinario interesse ( nonché talvolta allarme e preoccupazione) non solo negli ambienti accademici più vicini per sensibilità alle ragioni della costruzione di un ’Europa sociale (</w:t>
      </w:r>
      <w:r>
        <w:rPr>
          <w:rStyle w:val="FootnoteCharacters"/>
          <w:rStyle w:val="FootnoteAnchor"/>
        </w:rPr>
        <w:footnoteReference w:id="2"/>
      </w:r>
      <w:r>
        <w:rPr/>
        <w:t>), ma persino nei grandi media europei, da Lemonde al Finantial Times che hanno seguito le due vicende giudiziarie con inedita tempestività(</w:t>
      </w:r>
      <w:r>
        <w:rPr>
          <w:rStyle w:val="FootnoteCharacters"/>
          <w:rStyle w:val="FootnoteAnchor"/>
        </w:rPr>
        <w:footnoteReference w:id="3"/>
      </w:r>
      <w:r>
        <w:rPr/>
        <w:t>).</w:t>
      </w:r>
    </w:p>
    <w:p>
      <w:pPr>
        <w:pStyle w:val="Normal"/>
        <w:widowControl w:val="false"/>
        <w:autoSpaceDE w:val="false"/>
        <w:ind w:left="357" w:hanging="0"/>
        <w:jc w:val="both"/>
        <w:rPr/>
      </w:pPr>
      <w:r>
        <w:rPr/>
        <w:t xml:space="preserve">Una così allargata attenzione trova una razionale e plausibile spiegazione nel dibattito che è seguito alla bocciatura referendaria del Trattato costituzionale in Francia e Olanda addebitata in genere ai timori popolari che la prevista approvazione della direttiva </w:t>
      </w:r>
      <w:r>
        <w:rPr>
          <w:i/>
        </w:rPr>
        <w:t>Bolkestein</w:t>
      </w:r>
      <w:r>
        <w:rPr/>
        <w:t xml:space="preserve"> potesse generare una caduta dei livelli di protezione sociale acquisiti in ambito nazionale e che il rafforzamento</w:t>
      </w:r>
    </w:p>
    <w:p>
      <w:pPr>
        <w:pStyle w:val="Normal"/>
        <w:widowControl w:val="false"/>
        <w:autoSpaceDE w:val="false"/>
        <w:ind w:left="357" w:hanging="0"/>
        <w:jc w:val="both"/>
        <w:rPr/>
      </w:pPr>
      <w:r>
        <w:rPr/>
        <w:t>istituzionale dell’Unione fosse  troppo squilibrato in favore delle forze del libero mercato e della concorrenza senza un adeguato sviluppo del capitolo sociale comunitario.</w:t>
      </w:r>
    </w:p>
    <w:p>
      <w:pPr>
        <w:pStyle w:val="Normal"/>
        <w:widowControl w:val="false"/>
        <w:autoSpaceDE w:val="false"/>
        <w:ind w:left="357" w:hanging="0"/>
        <w:jc w:val="both"/>
        <w:rPr/>
      </w:pPr>
      <w:r>
        <w:rPr/>
        <w:t>Da quel momento in poi l’opinione pubblica ha seguito con cura le dinamiche, normative e giurisprudenziali, connesse agli “effetti” sul piano lavoristico e sociale dal dispiegamento delle “ libertà” fondamentali sancite nel Trattato di Roma: la direttiva sulla liberalizzazione dei servizi è stata in effetti profondamente modificata attraverso un importante intervento del Parlamento europeo e nell’accordo dello scorso Luglio di Bruxelles sulla riforma del Trattato di Nizza- come noto- il Presidente francese Sarkosy ha imposto l’estromissione dagli “ obiettivi dell’Unione” della concorrenza libera e non falsata ( recuperata però in un Protocollo).</w:t>
      </w:r>
    </w:p>
    <w:p>
      <w:pPr>
        <w:pStyle w:val="Normal"/>
        <w:widowControl w:val="false"/>
        <w:autoSpaceDE w:val="false"/>
        <w:ind w:left="357" w:hanging="0"/>
        <w:jc w:val="both"/>
        <w:rPr/>
      </w:pPr>
      <w:r>
        <w:rPr/>
        <w:t>A colpire l’immaginazione dei tanti commentatori, anche non giuristi, è stata l’idea che comunque la compiuta edificazione di un mercato unico ed il suo mantenimento in equilibrio, possano comportare- questa volta per via giurisprudenziale- il ridimensionamento di alcuni diritti e protezioni che in ambito nazionale godono di pieno riconoscimento e tutela, in genere di natura costituzionale.</w:t>
      </w:r>
    </w:p>
    <w:p>
      <w:pPr>
        <w:pStyle w:val="Normal"/>
        <w:widowControl w:val="false"/>
        <w:autoSpaceDE w:val="false"/>
        <w:ind w:left="357" w:hanging="0"/>
        <w:jc w:val="both"/>
        <w:rPr/>
      </w:pPr>
      <w:r>
        <w:rPr/>
        <w:t xml:space="preserve">Insomma ancora lo spettro del </w:t>
      </w:r>
      <w:r>
        <w:rPr>
          <w:i/>
        </w:rPr>
        <w:t>social dumping</w:t>
      </w:r>
      <w:r>
        <w:rPr/>
        <w:t xml:space="preserve"> non sotto forma di migrazioni di massa di lavoratori autonomi ( paventate durante la campagna referendaria francese del 2005) ma nella più plausibile modalità di una scesa in campo  nello “ spazio “ economico europeo di imprese per la loro “ nazionalità” obbligate a rispettare le più permissive legislazioni dei paesi dell’Est.    Nel caso </w:t>
      </w:r>
      <w:r>
        <w:rPr>
          <w:i/>
        </w:rPr>
        <w:t>Viking</w:t>
      </w:r>
      <w:r>
        <w:rPr/>
        <w:t xml:space="preserve"> e in quello </w:t>
      </w:r>
      <w:r>
        <w:rPr>
          <w:i/>
        </w:rPr>
        <w:t>Laval</w:t>
      </w:r>
      <w:r>
        <w:rPr/>
        <w:t xml:space="preserve"> le ordinanze di rinvio pregiudiziale pongono, infatti, un problema di compatibilità, come si vedrà meglio più avanti, tra il diritto di sciopero e l’azione collettiva di protesta dei lavoratori e l’esercizio di  due “libertà “ comunitarie come la libera prestazione di servizi e il diritto di stabilimento.  Due diritti tra i più “ sacri” nell’ambito socio-economico( che peraltro non presuppongono alcuna erogazione di prestazioni da parte dei pubblici poteri e che quindi sono simili per struttura e modalità di esercizio ad altre prerogative classiche liberal-democratiche) </w:t>
      </w:r>
      <w:r>
        <w:rPr>
          <w:i/>
        </w:rPr>
        <w:t xml:space="preserve">versus </w:t>
      </w:r>
      <w:r>
        <w:rPr/>
        <w:t xml:space="preserve">due libertà costitutive dell’integrazione economica europea, saldamente connesse ad un altro principio costituzionale di rango sovranazionale come il divieto di discriminazione in  ragione della nazionalità. </w:t>
      </w:r>
    </w:p>
    <w:p>
      <w:pPr>
        <w:pStyle w:val="Normal"/>
        <w:widowControl w:val="false"/>
        <w:autoSpaceDE w:val="false"/>
        <w:ind w:left="357" w:hanging="0"/>
        <w:jc w:val="both"/>
        <w:rPr/>
      </w:pPr>
      <w:r>
        <w:rPr/>
        <w:t xml:space="preserve">A rafforzare i timori le rinnovate considerazioni sulla debole iscrizione nell’ordinamento dell’Unione del diritto di sciopero e di azione collettiva pur sanciti ( con diverse formulazioni) dalla Carta comunitaria del 1989 e dalla Carta sociale europea ed ora dalla Carta di Nizza ( quest’ultima ancora dallo statuto giuridico incerto) e la mancanza di precedenti specifici, essendo il recente caso </w:t>
      </w:r>
      <w:r>
        <w:rPr>
          <w:i/>
        </w:rPr>
        <w:t>Schmidberg</w:t>
      </w:r>
      <w:r>
        <w:rPr/>
        <w:t xml:space="preserve">  (un’ azione di protesta per ragioni di protezione ambientale di cui si allegò un possibile contrasto con il diritto alla libera circolazione, escluso poi dalla Corte di giustizia) più agilmente riconducibile all’ambito di tutela offerto dalla Cedu (</w:t>
      </w:r>
      <w:r>
        <w:rPr>
          <w:rStyle w:val="FootnoteCharacters"/>
          <w:rStyle w:val="FootnoteAnchor"/>
        </w:rPr>
        <w:footnoteReference w:id="4"/>
      </w:r>
      <w:r>
        <w:rPr/>
        <w:t>).</w:t>
      </w:r>
    </w:p>
    <w:p>
      <w:pPr>
        <w:pStyle w:val="Normal"/>
        <w:widowControl w:val="false"/>
        <w:autoSpaceDE w:val="false"/>
        <w:ind w:left="357" w:hanging="0"/>
        <w:jc w:val="both"/>
        <w:rPr/>
      </w:pPr>
      <w:r>
        <w:rPr/>
        <w:t>Le due cause –</w:t>
      </w:r>
      <w:r>
        <w:rPr>
          <w:i/>
        </w:rPr>
        <w:t xml:space="preserve">Laval </w:t>
      </w:r>
      <w:r>
        <w:rPr/>
        <w:t xml:space="preserve">e </w:t>
      </w:r>
      <w:r>
        <w:rPr>
          <w:i/>
        </w:rPr>
        <w:t>Viking</w:t>
      </w:r>
      <w:r>
        <w:rPr/>
        <w:t xml:space="preserve">- sono quindi state correttamente individuate come prova sul campo della fondatezza dei diffusi timori di </w:t>
      </w:r>
      <w:r>
        <w:rPr>
          <w:i/>
        </w:rPr>
        <w:t xml:space="preserve">social dumping </w:t>
      </w:r>
      <w:r>
        <w:rPr/>
        <w:t xml:space="preserve"> e di messa a repentaglio dei livelli di protezione nazionali in campo sociale in mancanza di efficaci politiche di rilancio dell’Europa sociale, a cominciare dalla  predisposizione di quei “ minimi “ di trattamento di  cui</w:t>
      </w:r>
    </w:p>
    <w:p>
      <w:pPr>
        <w:pStyle w:val="Normal"/>
        <w:widowControl w:val="false"/>
        <w:autoSpaceDE w:val="false"/>
        <w:ind w:left="357" w:hanging="0"/>
        <w:jc w:val="both"/>
        <w:rPr/>
      </w:pPr>
      <w:r>
        <w:rPr/>
        <w:t xml:space="preserve">parla l’art. 137 TCE che gli organi dell’Unione sembrano negli ultimi anni aver scartato come tecnica regolativa ( </w:t>
      </w:r>
      <w:r>
        <w:rPr>
          <w:rStyle w:val="FootnoteCharacters"/>
          <w:rStyle w:val="FootnoteAnchor"/>
        </w:rPr>
        <w:footnoteReference w:id="5"/>
      </w:r>
      <w:r>
        <w:rPr/>
        <w:t>).  Certamente gran parte degli interventi minimizza il significato che l’inclusione del diritto di sciopero e di azione collettiva nella Carta di Nizza può rappresentare sul piano della salvaguardia di tali diritti anche in rapporto alle libertà comunitarie, non solo in prospettiva con la prevista inclusione della Carta nella trama primaria dei Trattati  attraverso la norma che- sulla base dell’accordo di Bruxelles- dovrebbe sancirne la “ obbligatorietà” (</w:t>
      </w:r>
      <w:r>
        <w:rPr>
          <w:rStyle w:val="FootnoteCharacters"/>
          <w:rStyle w:val="FootnoteAnchor"/>
        </w:rPr>
        <w:footnoteReference w:id="6"/>
      </w:r>
      <w:r>
        <w:rPr/>
        <w:t>), ma  già ora sulla base della giurisprudenza multilivello europea che – dalla CGCE alla Corte di Strasburgo, dai giudici ordinari a numerose Corti costituzionali nazionali- ha conferito all’elenco di Nizza  un valore espressivo dei diritti che derivano dalle tradizioni costituzionali comuni rendendo così tali prerogative “ principi generali del diritto comunitario” (</w:t>
      </w:r>
      <w:r>
        <w:rPr>
          <w:rStyle w:val="FootnoteCharacters"/>
          <w:rStyle w:val="FootnoteAnchor"/>
        </w:rPr>
        <w:footnoteReference w:id="7"/>
      </w:r>
      <w:r>
        <w:rPr/>
        <w:t>) .</w:t>
      </w:r>
    </w:p>
    <w:p>
      <w:pPr>
        <w:pStyle w:val="Normal"/>
        <w:widowControl w:val="false"/>
        <w:autoSpaceDE w:val="false"/>
        <w:ind w:left="357" w:hanging="0"/>
        <w:jc w:val="both"/>
        <w:rPr/>
      </w:pPr>
      <w:r>
        <w:rPr/>
        <w:t>Tuttavia è certamente vero che, una volta ammesso che il diritto di sciopero sia un diritto fondamentale riconosciuto dall’UE ( il che passa essenzialmente  attraverso- piaccia o meno- la “svolta” della Carta di Nizza), questo diritto viene a dover essere “ bilanciato” con le libertà comunitarie e sottoposto a test di proporzionalità secondo modalità che sono ignote ai sistemi nazionali più avanzati che non hanno il problema di protezione di “ metadiritti” connessi alla stabilizzazione di un mercato unico e in concorrenza e di una tutela nazionale delle più significative protezioni di carattere socio-economico (</w:t>
      </w:r>
      <w:r>
        <w:rPr>
          <w:rStyle w:val="FootnoteCharacters"/>
          <w:rStyle w:val="FootnoteAnchor"/>
        </w:rPr>
        <w:footnoteReference w:id="8"/>
      </w:r>
      <w:r>
        <w:rPr/>
        <w:t>).  La Corte di giustizia può dare il proprio contributo ( come in questi anni ha in realtà sempre cercato di dare (</w:t>
      </w:r>
      <w:r>
        <w:rPr>
          <w:rStyle w:val="FootnoteCharacters"/>
          <w:rStyle w:val="FootnoteAnchor"/>
        </w:rPr>
        <w:footnoteReference w:id="9"/>
      </w:r>
      <w:r>
        <w:rPr/>
        <w:t xml:space="preserve">) ) per impedire che il lato economico  schiacci quello sociale ( ancora troppo legato alle dimensione nazionale) , ma perché un vero ed equo equilibrio sia raggiunto l’Unione dovrebbe compiere ulteriori passi anche sul piano strettamente “ regolativo” assumendo la Carta di Nizza come un Testo di rango costituzionale da attualizzare non solo nella aule di giustizia. Un simile prospettiva peraltro riecheggia persino nelle conclusioni dell’avvocato generale Maduro che in passaggi di altissima ispirazione etico-politica ricorda che sin dalle sue origini è stato sottoscritto tra europei non solo un Patto economico, ma anche un Patto di convivenza sociale. </w:t>
      </w:r>
    </w:p>
    <w:p>
      <w:pPr>
        <w:pStyle w:val="Normal"/>
        <w:widowControl w:val="false"/>
        <w:autoSpaceDE w:val="false"/>
        <w:ind w:left="357" w:hanging="0"/>
        <w:jc w:val="both"/>
        <w:rPr/>
      </w:pPr>
      <w:r>
        <w:rPr/>
        <w:t xml:space="preserve">Oltre ai giuristi ( ed in particolare i giuslavoristi da sempre molto attenti alla dimensione europea) anche l’opinione pubblica sembra molto più attenta e disponibile di prima ad un confronto serrato  sulle prospettive di rafforzamento e rilancio del modello sociale europeo: una recente prova è l’invio di centinaia di documenti e commenti  di esperti, sindacati, ONG, associazioni di varia natura ( molti dei quali di notevole rilievo) sul </w:t>
      </w:r>
      <w:r>
        <w:rPr>
          <w:i/>
        </w:rPr>
        <w:t xml:space="preserve"> Green paper</w:t>
      </w:r>
      <w:r>
        <w:rPr/>
        <w:t xml:space="preserve"> sulla “ modernizzazione del diritto del lavoro”  ( </w:t>
      </w:r>
      <w:r>
        <w:rPr>
          <w:rStyle w:val="FootnoteCharacters"/>
          <w:rStyle w:val="FootnoteAnchor"/>
        </w:rPr>
        <w:footnoteReference w:id="10"/>
      </w:r>
      <w:r>
        <w:rPr/>
        <w:t xml:space="preserve">), dibattito dal quale emerge che la “ partita europea” non è più vista come un irraggiungibile luogo di decisione, appannaggio dei soli governi e dei fantomatici “ burocrati “ di Bruxelles. E’ altresì significativo che la Commissione abbia recentemente licenziato  una comunicazione nella quale si prefigura  l’adozione di principi generali in materia di </w:t>
      </w:r>
      <w:r>
        <w:rPr>
          <w:i/>
        </w:rPr>
        <w:t>flexicurity</w:t>
      </w:r>
      <w:r>
        <w:rPr/>
        <w:t xml:space="preserve">  ( </w:t>
      </w:r>
      <w:r>
        <w:rPr>
          <w:rStyle w:val="FootnoteCharacters"/>
          <w:rStyle w:val="FootnoteAnchor"/>
        </w:rPr>
        <w:footnoteReference w:id="11"/>
      </w:r>
      <w:r>
        <w:rPr/>
        <w:t xml:space="preserve">) entro la fine dell’anno, in modo da rendere più stringenti le indicazioni sulle </w:t>
      </w:r>
      <w:r>
        <w:rPr>
          <w:i/>
        </w:rPr>
        <w:t xml:space="preserve">best practises </w:t>
      </w:r>
      <w:r>
        <w:rPr/>
        <w:t xml:space="preserve"> che provengono dalle procedure dell’</w:t>
      </w:r>
      <w:r>
        <w:rPr>
          <w:i/>
        </w:rPr>
        <w:t>open method of coordination</w:t>
      </w:r>
      <w:r>
        <w:rPr/>
        <w:t xml:space="preserve"> ( </w:t>
      </w:r>
      <w:r>
        <w:rPr>
          <w:rStyle w:val="FootnoteCharacters"/>
          <w:rStyle w:val="FootnoteAnchor"/>
        </w:rPr>
        <w:footnoteReference w:id="12"/>
      </w:r>
      <w:r>
        <w:rPr/>
        <w:t xml:space="preserve">: non è questa la sede per commentare anche questo complesso documento comunitario, ma questa rinnovata attenzione della sfera pubblica del vecchio continente ai problemi del “ modello sociale europeo”  ( anche nei suoi risvolti giurisprudenziali concernenti le tecniche di bilanciamento tra diritti sociali e regole costitutive di un mercato unico ) sembra prefigurare un “ disgelo” delle politiche dell’Unione in questo cruciale settore, indipendentemente dalla manutenzione in programma dei Trattati vigenti.  </w:t>
      </w:r>
    </w:p>
    <w:p>
      <w:pPr>
        <w:pStyle w:val="Normal"/>
        <w:widowControl w:val="false"/>
        <w:autoSpaceDE w:val="false"/>
        <w:ind w:left="357" w:hanging="0"/>
        <w:jc w:val="both"/>
        <w:rPr/>
      </w:pPr>
      <w:r>
        <w:rPr/>
      </w:r>
    </w:p>
    <w:p>
      <w:pPr>
        <w:pStyle w:val="Normal"/>
        <w:widowControl w:val="false"/>
        <w:autoSpaceDE w:val="false"/>
        <w:ind w:left="357" w:hanging="0"/>
        <w:jc w:val="both"/>
        <w:rPr/>
      </w:pPr>
      <w:r>
        <w:rPr/>
        <w:t>Le conclusioni degli avvocati generali</w:t>
      </w:r>
    </w:p>
    <w:p>
      <w:pPr>
        <w:pStyle w:val="Normal"/>
        <w:widowControl w:val="false"/>
        <w:autoSpaceDE w:val="false"/>
        <w:ind w:left="357" w:hanging="0"/>
        <w:jc w:val="both"/>
        <w:rPr/>
      </w:pPr>
      <w:r>
        <w:rPr/>
        <w:t xml:space="preserve">        </w:t>
      </w:r>
    </w:p>
    <w:p>
      <w:pPr>
        <w:pStyle w:val="Normal"/>
        <w:ind w:left="357" w:hanging="0"/>
        <w:jc w:val="both"/>
        <w:rPr/>
      </w:pPr>
      <w:r>
        <w:rPr/>
        <w:t>Premettiamo che scopo di questo contributo è solo quello di offrire un primo commento a “ caldo”  a carattere soprattutto informativo per i lettori della newsletter su queste importanti conclusioni dello scorso Maggio: un esame più approfondito dei molti e delicatissimi problemi che le stesse argomentazioni ( non sempre collimanti ) degli avvocati generali pongono non può che essere rinviato ad altra sede, all’esito del giudizio della Corte. I due casi sono peraltro estremamente complessi e ciò giustifica anche la lunghezza eccezionale delle conclusioni, di decine di pagine che si muovono in gran parte in campi spesso non arati in precedenza dalla Corte di Giustizia. Si legge fra l’altro tra le righe degli elaborati una certa  preoccupazione nel trattare fattispecie così “ politicamente” sensibili e di portata altamente simbolica, si da non consentire sempre un linguaggio strettamente tecnico.</w:t>
      </w:r>
    </w:p>
    <w:p>
      <w:pPr>
        <w:pStyle w:val="Normal"/>
        <w:ind w:left="357" w:hanging="0"/>
        <w:jc w:val="both"/>
        <w:rPr/>
      </w:pPr>
      <w:r>
        <w:rPr/>
        <w:t>Cominciamo dal caso</w:t>
      </w:r>
      <w:r>
        <w:rPr>
          <w:i/>
        </w:rPr>
        <w:t xml:space="preserve"> Laval</w:t>
      </w:r>
      <w:r>
        <w:rPr/>
        <w:t>: con le sue due questioni pregiudiziali l’Arbetsdomstolen, il Tribunale del lavoro svedese, chiedeva in sostanza alla Corte se, nel caso in cui uno Stato membro non possieda un sistema di dichiarazione di applicazione generale dei contratti collettivi, l’art. 12 CE, l’art. 49 CE e la direttiva del Parlamento europeo e del Consiglio 16 dicembre 1996, 96/71/CE, relativa al distacco dei lavoratori nell’ambito di una prestazione di servizi debbano essere interpretati nel senso che gli stessi ostano a che talune organizzazioni sindacali di lavoratori di uno Stato membro possano avviare, in conformità con il diritto interno di tale Stato, azioni collettive finalizzate ad obbligare un prestatore di servizi di un altro Stato membro a sottoscrivere un contratto collettivo a favore dei lavoratori distaccati temporaneamente da tale prestatore sul territorio del primo Stato membro, anche nel caso in cui tale prestatore sia già vincolato da un contratto collettivo concluso nello Stato membro in cui è stabilito. La fattispecie concerne una impresa lettone vincitrice di un appalto per ristrutturare una scuola a Vaxholm ( Stoccolma): la Laval impiega lavoratori lettoni cui applica  condizioni</w:t>
      </w:r>
    </w:p>
    <w:p>
      <w:pPr>
        <w:pStyle w:val="Normal"/>
        <w:ind w:left="357" w:hanging="0"/>
        <w:jc w:val="both"/>
        <w:rPr/>
      </w:pPr>
      <w:r>
        <w:rPr/>
        <w:t xml:space="preserve">contrattuali stabilite con il sindacato baltico. Il sindacato svedese edile chiede di stipulare con l’impresa un contratto collettivo che estenda ai lavoratori di questa i trattamenti previsti per i lavoratori svedesi; al rifiuto risponde con scioperi sorretti da picchettaggi ed azioni di solidarietà, rinuncia poi all’appalto ma si rivolge al giudice svedese contestando le azioni in quanto lesive del suo diritto ex art. 49 alla libera prestazione di servizi. La Svezia peraltro non ha attuato la direttiva sul distacco imponendo alle imprese straniere i contratti collettivi poiché una efficacia </w:t>
      </w:r>
      <w:r>
        <w:rPr>
          <w:i/>
        </w:rPr>
        <w:t>erga omnes</w:t>
      </w:r>
      <w:r>
        <w:rPr/>
        <w:t xml:space="preserve">  degli accordi tra OOSS non è prevista nel  suo sistema.</w:t>
      </w:r>
    </w:p>
    <w:p>
      <w:pPr>
        <w:pStyle w:val="Normal"/>
        <w:ind w:left="357" w:hanging="0"/>
        <w:jc w:val="both"/>
        <w:rPr/>
      </w:pPr>
      <w:r>
        <w:rPr/>
        <w:t xml:space="preserve"> </w:t>
      </w:r>
      <w:r>
        <w:rPr/>
        <w:t xml:space="preserve">L’Avvocato generale esordisce affermando che la causa in oggetto solleva numerose questioni giuridiche la cui risoluzione è tutt’altro che semplice ma sottolinea subito che le più complesse di queste attengono alla necessità di conciliare interessi divergenti: da un lato, l’esercizio, da parte delle organizzazioni sindacali dei lavoratori, del diritto di ricorrere all’azione collettiva per la difesa degli interessi dei lavoratori, dall’altro, l’esercizio, da parte di un’impresa avente sede nella Comunità, della libera prestazione dei servizi, libertà fondamentale del Trattato CE.  </w:t>
      </w:r>
    </w:p>
    <w:p>
      <w:pPr>
        <w:pStyle w:val="Normal"/>
        <w:ind w:left="357" w:hanging="0"/>
        <w:jc w:val="both"/>
        <w:rPr/>
      </w:pPr>
      <w:r>
        <w:rPr/>
        <w:t xml:space="preserve">La chiave di volta del temibile scontro fra le due sfere coinvolte verrà trovata dall’Avvocato Generale nella considerazione dell’interesse facente capo ai lavoratori come principio generale del diritto comunitario. </w:t>
      </w:r>
    </w:p>
    <w:p>
      <w:pPr>
        <w:pStyle w:val="Normal"/>
        <w:ind w:left="357" w:hanging="0"/>
        <w:jc w:val="both"/>
        <w:rPr/>
      </w:pPr>
      <w:r>
        <w:rPr/>
        <w:t>Un primo, rilevante momento delle argomentazioni dell’Avvocato Generale attiene all’applicabilità del diritto comunitario.</w:t>
      </w:r>
    </w:p>
    <w:p>
      <w:pPr>
        <w:pStyle w:val="Normal"/>
        <w:ind w:left="357" w:hanging="0"/>
        <w:jc w:val="both"/>
        <w:rPr/>
      </w:pPr>
      <w:r>
        <w:rPr/>
        <w:t>Deduceva il governo danese, infatti, che il diritto di avviare un’azione collettiva allo scopo di indurre un datore di lavoro a firmare un contratto collettivo, ai sensi della normativa nazionale, esula dall’ambito di applicazione del diritto comunitario, dal momento che la Comunità, come stabilirebbe l’art. 137, n. 5, CE, non è competente a disciplinare, direttamente o indirettamente, una tale azione.</w:t>
      </w:r>
    </w:p>
    <w:p>
      <w:pPr>
        <w:pStyle w:val="C01pointaltn"/>
        <w:spacing w:before="0" w:after="0"/>
        <w:ind w:left="357" w:hanging="0"/>
        <w:rPr/>
      </w:pPr>
      <w:r>
        <w:rPr/>
        <w:t>Assai efficace, al riguardo, la argomentazione dell’Avvocato generale: al di là delle difficoltà di definire con esattezza l’espressione “settore sociale”, sarebbe  &lt;&lt;…palesemente indifendibile ed anacronistica…&gt;&gt; una posizione secondo cui il settore sociale esulerebbe, in quanto tale, dall’ambito di applicazione del diritto comunitario(</w:t>
      </w:r>
      <w:r>
        <w:rPr>
          <w:rStyle w:val="FootnoteCharacters"/>
          <w:rStyle w:val="FootnoteAnchor"/>
        </w:rPr>
        <w:footnoteReference w:id="13"/>
      </w:r>
      <w:r>
        <w:rPr/>
        <w:t xml:space="preserve">). </w:t>
      </w:r>
    </w:p>
    <w:p>
      <w:pPr>
        <w:pStyle w:val="C01pointaltn"/>
        <w:spacing w:before="0" w:after="0"/>
        <w:ind w:left="357" w:hanging="0"/>
        <w:rPr/>
      </w:pPr>
      <w:r>
        <w:rPr/>
        <w:t>L’ “integrazione negativa”  - obbligo degli Stati membri di non opporsi all’applicazione delle libertà di circolazione previste dal Trattato- ed “integrazione positiva” non sono allora, nelle conclusioni di Mengozzi, interessi contrapposti. Ma v’è di più, l’obiezione sollevata dal governo danese contro l’applicabilità del diritto comunitario, fondata sull’art. 137 n. 5 TCE, le cui disposizioni non si applicano alle retribuzione, al diritto di associazione, al diritto di sciopero e di serrata viene reputata del tutto non condivisibile dall’Avvocato generale non avendo tale norma una portata generale (</w:t>
      </w:r>
      <w:r>
        <w:rPr>
          <w:rStyle w:val="FootnoteCharacters"/>
          <w:rStyle w:val="FootnoteAnchor"/>
        </w:rPr>
        <w:footnoteReference w:id="14"/>
      </w:r>
      <w:r>
        <w:rPr/>
        <w:t xml:space="preserve">). Aggiunge Mengozzi “ risulta chiaro dal testo dell’art. 137 che esso ha lo scopo di escludere dall’ambito dei provvedimenti che possono essere adottati dalle istituzioni comunitarie nei settori indicati all’art. 1 e con le modalità previste nel suo numero 2 “: in buona sostanza non si potrebbero solo adottare direttive in questa materia  ex art. 137 ( che comunque parla di sciopero e serrata non anche di azioni collettive). </w:t>
      </w:r>
    </w:p>
    <w:p>
      <w:pPr>
        <w:pStyle w:val="C01pointaltn"/>
        <w:spacing w:before="0" w:after="0"/>
        <w:ind w:left="357" w:hanging="0"/>
        <w:rPr/>
      </w:pPr>
      <w:r>
        <w:rPr/>
        <w:t>Il nodo centrale della questione resta, tuttavia, affidato al quesito circa la possibilità del diritto di ricorrere all’azione collettiva –come garantito dai diritti nazionali- di sottrarsi all’applicazione delle libertà di circolazione grazie alla sua presunta natura di diritto fondamentale.</w:t>
      </w:r>
    </w:p>
    <w:p>
      <w:pPr>
        <w:pStyle w:val="Normal"/>
        <w:ind w:left="357" w:hanging="0"/>
        <w:jc w:val="both"/>
        <w:rPr>
          <w:color w:val="000066"/>
        </w:rPr>
      </w:pPr>
      <w:r>
        <w:rPr/>
        <w:t>E’ a questo punto che l’Avvocato Generale richiama l’art. 6 n. 2 UE, e sottolinea il particolare significato della Convenzione del 1950 per consentire alla Corte di individuare i principi generali del diritto comunitario, mentre la Corte stessa può ispirarsi ad altre fonti – oltre la Cedu- per l’identificazione degli stessi (</w:t>
      </w:r>
      <w:r>
        <w:rPr>
          <w:rStyle w:val="FootnoteCharacters"/>
          <w:rStyle w:val="FootnoteAnchor"/>
        </w:rPr>
        <w:footnoteReference w:id="15"/>
      </w:r>
      <w:r>
        <w:rPr>
          <w:color w:val="000066"/>
        </w:rPr>
        <w:t xml:space="preserve">.) </w:t>
      </w:r>
      <w:r>
        <w:rPr/>
        <w:t>La posizione della Corte, osserva Mengozzi, ha trovato conferma nella Carta dei diritti fondamentali(</w:t>
      </w:r>
      <w:r>
        <w:rPr>
          <w:rStyle w:val="FootnoteCharacters"/>
          <w:rStyle w:val="FootnoteAnchor"/>
        </w:rPr>
        <w:footnoteReference w:id="16"/>
      </w:r>
      <w:r>
        <w:rPr/>
        <w:t xml:space="preserve"> ). A questo punto, l’iter argomentativo dell’Avvocato generale, correndo lungo il filo delle tradizioni costituzionali comuni, dell’attribuzione ai diritti che derivano da tali tradizioni del valore di principi generali del diritto comunitario (prima in via giurisprudenziale e poi dall’art. 6 TUE), dei principi sanciti nella CEDU ( art. 11, anche se Mengozzi ricorda i limiti della giurisprudenza in questa materia della Corte di Strasburgo)  ed infine della stesura di un elenco solenne e organico dei </w:t>
      </w:r>
      <w:r>
        <w:rPr>
          <w:i/>
        </w:rPr>
        <w:t xml:space="preserve">fundamental rights </w:t>
      </w:r>
      <w:r>
        <w:rPr/>
        <w:t xml:space="preserve"> quali eventi posti in correlazione tra di loro, giunge a ritenere </w:t>
      </w:r>
      <w:r>
        <w:rPr>
          <w:color w:val="000066"/>
        </w:rPr>
        <w:t> che il diritto di ricorrere all’azione collettiva per difendere gli interessi dei membri di un sindacato costituisca un diritto fondamentale (</w:t>
      </w:r>
      <w:r>
        <w:rPr>
          <w:rStyle w:val="FootnoteCharacters"/>
          <w:rStyle w:val="FootnoteAnchor"/>
          <w:color w:val="000066"/>
        </w:rPr>
        <w:footnoteReference w:id="17"/>
      </w:r>
      <w:r>
        <w:rPr>
          <w:color w:val="000066"/>
        </w:rPr>
        <w:t xml:space="preserve">). </w:t>
      </w:r>
    </w:p>
    <w:p>
      <w:pPr>
        <w:pStyle w:val="Normal"/>
        <w:ind w:left="357" w:hanging="0"/>
        <w:jc w:val="both"/>
        <w:rPr/>
      </w:pPr>
      <w:r>
        <w:rPr>
          <w:color w:val="000066"/>
        </w:rPr>
        <w:t xml:space="preserve">Già in </w:t>
      </w:r>
      <w:r>
        <w:rPr>
          <w:i/>
        </w:rPr>
        <w:t xml:space="preserve">Stauder </w:t>
      </w:r>
      <w:r>
        <w:rPr/>
        <w:t xml:space="preserve"> la Corte affermava che “…i diritti fondamentali ricevono un riconoscimento all’interno del sistema comunitario in quanto tutelati da principi generali autonomi del diritto comunitario, informati alle tradizioni costituzionali comuni degli Stati membri, alla Cedu, e al Patto delle Nazioni Unite sui diritti civili e politici…” ma oggi quei diritti, assurgendo a principi generali del diritto comunitario, trovano il proprio momento finale di emersione proprio nella Carta di Nizza che, addirittura, diventa strumento privilegiato nel delicato processo di bilanciamento fra diritti tradizionalmente tipici del mercato comune e i  diritti sociali . Ricorda Mengozzi che proprio ai sensi dell’art. 52 i limiti che possono essere posti ad un diritto fondamentale come quello in esame devono rispettarne il suo contenuto essenziale, ma tali limiti non possono essere visti nella sola dimensione nazionale.  Non potendo escludersi, </w:t>
      </w:r>
      <w:r>
        <w:rPr>
          <w:i/>
        </w:rPr>
        <w:t xml:space="preserve">tout court, </w:t>
      </w:r>
      <w:r>
        <w:rPr/>
        <w:t xml:space="preserve">l’applicazione delle libertà fondamentali previste dal Trattato – il che equivarrebbe ad imporre una gerarchia non ammissibile nell’attuale panorama europeo- lo strumento per la </w:t>
      </w:r>
      <w:r>
        <w:rPr>
          <w:i/>
        </w:rPr>
        <w:t xml:space="preserve">reductio ad unum </w:t>
      </w:r>
      <w:r>
        <w:rPr/>
        <w:t xml:space="preserve">diventa quello della </w:t>
      </w:r>
      <w:r>
        <w:rPr>
          <w:i/>
        </w:rPr>
        <w:t xml:space="preserve">consistency; </w:t>
      </w:r>
      <w:r>
        <w:rPr/>
        <w:t>la libertà di circolazione deve, più propriamente, essere “conciliata” con l’esercizio di un diritto fondamentale che funge, quindi, da imprescindibile cartina di tornasole(</w:t>
      </w:r>
      <w:r>
        <w:rPr>
          <w:rStyle w:val="FootnoteCharacters"/>
          <w:rStyle w:val="FootnoteAnchor"/>
        </w:rPr>
        <w:footnoteReference w:id="18"/>
      </w:r>
      <w:r>
        <w:rPr/>
        <w:t>).</w:t>
      </w:r>
    </w:p>
    <w:p>
      <w:pPr>
        <w:pStyle w:val="Normal"/>
        <w:ind w:left="357" w:hanging="0"/>
        <w:jc w:val="both"/>
        <w:rPr/>
      </w:pPr>
      <w:r>
        <w:rPr/>
        <w:t>La profonda  penetrazione che la Carta ha già realizzato nel circuito giurisdizionale multilivello del vecchio continente(</w:t>
      </w:r>
      <w:r>
        <w:rPr>
          <w:rStyle w:val="FootnoteCharacters"/>
          <w:rStyle w:val="FootnoteAnchor"/>
        </w:rPr>
        <w:footnoteReference w:id="19"/>
      </w:r>
      <w:r>
        <w:rPr/>
        <w:t xml:space="preserve">) sembra, allora prevedibilmente, esercitare un ruolo di promozione anche nelle materie nelle quali la tutela comunitaria è più debole o ancora imperfetta, come nel settore sociale, in quello dei diritti di cittadinanza in chiave europea, nell’ambito delle politiche di immigrazione e di cooperazione giudiziaria, persino in assenza di una “ formale” applicazione dei suoi articoli( </w:t>
      </w:r>
      <w:r>
        <w:rPr>
          <w:rStyle w:val="FootnoteCharacters"/>
          <w:rStyle w:val="FootnoteAnchor"/>
        </w:rPr>
        <w:footnoteReference w:id="20"/>
      </w:r>
      <w:r>
        <w:rPr/>
        <w:t xml:space="preserve">) . </w:t>
      </w:r>
    </w:p>
    <w:p>
      <w:pPr>
        <w:pStyle w:val="Normal"/>
        <w:ind w:left="357" w:hanging="0"/>
        <w:jc w:val="both"/>
        <w:rPr/>
      </w:pPr>
      <w:r>
        <w:rPr/>
        <w:t>Altra questione preliminare di notevole rilievo è quella se l’art. 49 sia invocabile non solo a livello verticale, ma anche orizzontalmente, nei rapporti tra privati, questione cui viene data una soluzione positiva, anche in relazione a comportamenti di cui non sia stato provato il carattere discriminatorio ( in ragione della nazionalità).</w:t>
      </w:r>
    </w:p>
    <w:p>
      <w:pPr>
        <w:pStyle w:val="Normal"/>
        <w:ind w:left="357" w:hanging="0"/>
        <w:jc w:val="both"/>
        <w:rPr/>
      </w:pPr>
      <w:r>
        <w:rPr/>
        <w:t xml:space="preserve">Stabilito il carattere di diritto fondamentale dello sciopero e delle azioni collettive ad esso collegate, la necessità di un contemperamento tra questi e  la libertà di cui all’art. 49 rivendicabile anche a livello orizzontale, Mengozzi si pone l’ulteriore questione delle finalità dell’azione sindacale  (test di proporzionalità), posto che il diritto svedese non applica un sistema di contrattazione collettiva  </w:t>
      </w:r>
      <w:r>
        <w:rPr>
          <w:i/>
        </w:rPr>
        <w:t>erga omnes</w:t>
      </w:r>
      <w:r>
        <w:rPr/>
        <w:t>, né si è avvalso ( con una certa coerenza) della possibilità conferita dalla direttiva sul distacco dei lavoratori di rendere i contratti collettivi applicabili alle aziende svedesi del settore vincolanti anche per le imprese straniere. Nel sistema svedese proprio lo sciopero e il diritto all’azione collettiva sono ritenute gli strumenti essenziali per realizzare una efficacia generalizzata di contratti cui la legge di per sé non attribuisce valore inderogabile. Va anche ricordato che i contratti svedesi prevedono anche una quota di servizio a favore dei  sindacati ed altre clausole certamente eccedenti l’ambito della direttiva sul distacco  la cui imposizione all’impresa lettone ( obbligata ad un diverso contratto collettivo di un diverso paese)   non può che apparire problematico.</w:t>
      </w:r>
    </w:p>
    <w:p>
      <w:pPr>
        <w:pStyle w:val="Normal"/>
        <w:ind w:left="357" w:hanging="0"/>
        <w:jc w:val="both"/>
        <w:rPr/>
      </w:pPr>
      <w:r>
        <w:rPr/>
        <w:t xml:space="preserve">Al termine di un ragionamento molto complesso e a volte piuttosto tortuoso Mengozzi, ricordato che tra le ragioni imperative di interesse generale che possono giustificare una restrizione alla libera prestazione di servizi per giurisprudenza consolididata della Corte figurano la tutela dei lavoratori e la lotta contro il </w:t>
      </w:r>
      <w:r>
        <w:rPr>
          <w:i/>
        </w:rPr>
        <w:t>dumping</w:t>
      </w:r>
      <w:r>
        <w:rPr/>
        <w:t xml:space="preserve"> sociale,  giunge alla seguente conclusione “ nel caso in cui uno Stato membro non possieda un sistema di applicazione generale dei contratti collettivi, la direttiva sul distacco e l’art. 49 CE devono essere interpretati nel senso che essi non ostano a che talune organizzazioni sindacali tentino, con azioni collettive sotto forma di blocco o di azioni di solidarietà, di indurre un prestatore di servizi di un altro stato membro a sottoscrivere le condizioni relative al livello salariale determinato in conformità di un contratto collettivo applicabile di fatto alle imprese nazionali del medesimo settore di attività …..allorchè le azioni collettive sono motivate da obiettivi di interesse generale come la tutela dei lavoratori e la lotta contro il</w:t>
      </w:r>
      <w:r>
        <w:rPr>
          <w:i/>
        </w:rPr>
        <w:t xml:space="preserve"> dumping</w:t>
      </w:r>
      <w:r>
        <w:rPr/>
        <w:t xml:space="preserve"> sociale e non si svolgano in modo sproporzionato rispetto a tali obiettivi”.. Conseguentemente  il giudice del rinvio dovrà verificare se tutte le condizioni previste dal contratto collettivo la cui applicabilità  è il fine della protesta sindacale siano di effettivo beneficio per i lavoratori lettoni e non siano una duplicazione di quanto già accordato dal contratto collettivo  vigente nello stato di appartenenza della Laval.</w:t>
      </w:r>
    </w:p>
    <w:p>
      <w:pPr>
        <w:pStyle w:val="Normal"/>
        <w:ind w:left="357" w:hanging="0"/>
        <w:jc w:val="both"/>
        <w:rPr/>
      </w:pPr>
      <w:r>
        <w:rPr/>
        <w:t xml:space="preserve">     </w:t>
      </w:r>
    </w:p>
    <w:p>
      <w:pPr>
        <w:pStyle w:val="Normal"/>
        <w:ind w:left="357" w:hanging="0"/>
        <w:jc w:val="both"/>
        <w:rPr/>
      </w:pPr>
      <w:r>
        <w:rPr/>
        <w:t>Il delicato rapporto fra diritti fondamentali e libertà comunitarie, d’altro canto, rappresenta il fulcro anche di altre recenti conclusioni, quelle presentate dall’Avvocato Generale Poiares Maduro il 23 maggio scorso con riguardo all’applicabilità alle azioni collettive delle disposizioni sulla libertà di stabilimento.</w:t>
      </w:r>
    </w:p>
    <w:p>
      <w:pPr>
        <w:pStyle w:val="Normal"/>
        <w:ind w:left="357" w:hanging="0"/>
        <w:jc w:val="both"/>
        <w:rPr/>
      </w:pPr>
      <w:r>
        <w:rPr/>
        <w:t xml:space="preserve">La Viking Line utlizza la nave Rossella per trasportare merci e passaggeri da Helsinky a Tallin; la società decide di adottare per ragioni di contentimento dei costi la bandiera estone assumendo così lavoratori estoni ed applicando il contratto collettivo del paese baltico, più vantaggioso per l’impresa di quello finalndese. Il sindacato finlandese con l’adesione della </w:t>
      </w:r>
      <w:r>
        <w:rPr>
          <w:i/>
        </w:rPr>
        <w:t xml:space="preserve">International transport federation </w:t>
      </w:r>
      <w:r>
        <w:rPr/>
        <w:t>con sede a Londra organizza una protesta per impedire il cambio di bandiera; la Viking ricorre ai giudici britannici per violazione dell’art. 43 che pongono alla Corte di giustizia il problema della rilevanza  ai fini della tutela del diritto di cui all’art. 43 delle azioni collettive,  dell’efficacia anche orizzontale della detta norma ed infine chiedono alla Corte di verificare se azioni collettive come quelle in esame rappresentino il giusto contemperamento tra un diritto sociale fondamentale e la libertà di stabilimento o non abbiano invece intento discriminatorio.</w:t>
      </w:r>
    </w:p>
    <w:p>
      <w:pPr>
        <w:pStyle w:val="Normal"/>
        <w:ind w:left="357" w:hanging="0"/>
        <w:jc w:val="both"/>
        <w:rPr/>
      </w:pPr>
      <w:r>
        <w:rPr/>
        <w:t xml:space="preserve">Ancora una volta, l’Avvocato generale sottolinea come le norme sullo stabilimento non siano in alcun modo incompatibili con la tutela dei diritti fondamentali o con il perseguimento degli obiettivi di politica sociale della Comunità; ancora una volta, il momento centrale dell’iter logico seguito ruota intorno alla </w:t>
      </w:r>
      <w:r>
        <w:rPr>
          <w:i/>
        </w:rPr>
        <w:t xml:space="preserve">consistency, </w:t>
      </w:r>
      <w:r>
        <w:rPr/>
        <w:t>la compatibilità, secondo Maduro indiscutibile, fra le disposizioni sullo stabilimento e la libera prestazione di servizi e la tutela dei diritti fondamentali nonchè il perseguimento degli obiettivi di politica sociale della Comunità</w:t>
      </w:r>
      <w:r>
        <w:rPr>
          <w:color w:val="000066"/>
        </w:rPr>
        <w:t xml:space="preserve">. </w:t>
      </w:r>
      <w:r>
        <w:rPr/>
        <w:t>Il fatto che una restrizione alla libera circolazione derivi dall’esercizio di un diritto fondamentale o da un comportamento che ricade nell’ambito delle disposizioni di politica sociale non rende inapplicabili le norme sulla libera circolazione</w:t>
      </w:r>
      <w:r>
        <w:rPr>
          <w:color w:val="000066"/>
        </w:rPr>
        <w:t xml:space="preserve">. </w:t>
      </w:r>
    </w:p>
    <w:p>
      <w:pPr>
        <w:pStyle w:val="Normal"/>
        <w:ind w:left="357" w:hanging="0"/>
        <w:jc w:val="both"/>
        <w:rPr/>
      </w:pPr>
      <w:r>
        <w:rPr/>
        <w:t xml:space="preserve">L’Avvocato generale, rifiutando l’analogia con il caso </w:t>
      </w:r>
      <w:r>
        <w:rPr>
          <w:i/>
        </w:rPr>
        <w:t xml:space="preserve">Albany, </w:t>
      </w:r>
      <w:r>
        <w:rPr/>
        <w:t>conclude affermando che le azioni collettive intraprese da un sindacato o da un’associazione di sindacati finalizzate a promuovere gli obiettivi della politica sociale comunitaria non sono, per questo solo motivo, sottratte all’applicazione dell’art. 43 CE e del regolamento n. 4055/86.  </w:t>
      </w:r>
    </w:p>
    <w:p>
      <w:pPr>
        <w:pStyle w:val="Normal"/>
        <w:ind w:left="357" w:hanging="0"/>
        <w:jc w:val="both"/>
        <w:rPr/>
      </w:pPr>
      <w:r>
        <w:rPr/>
        <w:t>Estremamente interessante è, poi, il percorso argomentativo delle conclusioni laddove si sofferma sul rapporto fra effetto orizzontale indiretto – quello che trova il proprio fondamento nell’obbligo di interpretazione gravante sui giudici- ed effetto orizzontale diretto, diversi dal punto di vista formale, ma privi di differenza sostanziale(</w:t>
      </w:r>
      <w:r>
        <w:rPr>
          <w:rStyle w:val="FootnoteCharacters"/>
          <w:rStyle w:val="FootnoteAnchor"/>
        </w:rPr>
        <w:footnoteReference w:id="21"/>
      </w:r>
      <w:r>
        <w:rPr/>
        <w:t>).</w:t>
      </w:r>
    </w:p>
    <w:p>
      <w:pPr>
        <w:pStyle w:val="Normal"/>
        <w:ind w:left="357" w:hanging="0"/>
        <w:jc w:val="both"/>
        <w:rPr/>
      </w:pPr>
      <w:r>
        <w:rPr/>
        <w:t xml:space="preserve">Ma il passo forse più significativo delle conclusioni è quello in cui  l’Avvocato Generale,  indugiando proprio sul delicato equilibrio fra mercato comune ed interessi dei lavoratori, afferma che nonostante </w:t>
      </w:r>
      <w:r>
        <w:rPr>
          <w:color w:val="000066"/>
        </w:rPr>
        <w:t xml:space="preserve">il Trattato </w:t>
      </w:r>
      <w:r>
        <w:rPr/>
        <w:t>istituisca il mercato comune, esso “</w:t>
      </w:r>
      <w:r>
        <w:rPr>
          <w:i/>
        </w:rPr>
        <w:t>non volta lo sguardo dinanzi ai lavoratori</w:t>
      </w:r>
      <w:r>
        <w:rPr/>
        <w:t>” che sono colpiti dai suoi aspetti negativi. Al contrario, dice Maduro, “</w:t>
      </w:r>
      <w:r>
        <w:rPr>
          <w:i/>
        </w:rPr>
        <w:t>l’ordinamento economico europeo è solidamente fondato su un contratto sociale</w:t>
      </w:r>
      <w:r>
        <w:rPr/>
        <w:t>: i lavoratori in tutta Europa devono accettare le ricorrenti conseguenze negative connesse alla creazione di una ricchezza crescente da parte del mercato comune, e in cambio di ciò la società si deve impegnare per un generale miglioramento delle loro condizioni di vita e di lavoro, nonché a fornire un supporto economico ai lavoratori che si trovano in difficoltà a causa dei meccanismi del mercato”.  Il diritto di associazione e quello di intraprendere azioni collettive sono per Maduro “ strumenti essenziali attraverso cui i lavoratori possono esprimere la propria voce ed imporre ai governi ai datori di lavoro e ai governi di adempiere ai doveri del contratto sociale.. Pertanto i diritti in questione svolgono un ruolo essenziale nell’ordinamento giuridico comunitario come affermato dalla Carta di Nizza”.</w:t>
      </w:r>
    </w:p>
    <w:p>
      <w:pPr>
        <w:pStyle w:val="Normal"/>
        <w:ind w:left="357" w:hanging="0"/>
        <w:jc w:val="both"/>
        <w:rPr/>
      </w:pPr>
      <w:r>
        <w:rPr/>
        <w:t>Arriviamo così al medesimo punto delle conclusioni prima esaminate: il diritto all’azione collettiva è un diritto fondamentale ( anche in questo caso con la valorizzazione della Carta di Nizza)  sottoposto a limiti che sono imposti anche dalla necessità di rispettare libertà come quella  stabilita dall’art. 43 che spiega una efficacia orizzontale. Conseguentemente occorrerà bilanciare questi diritti e applicare il test di proporzionalità, il che porta però a verificare gli obiettivi dell’azione collettiva, certamente legittimi se connessi alla tutela dei lavoratori dell’impresa, ma problematici e contrari all’ordinamento comunitario se preordinati alla segmentazione del mercato del lavoro o alla discriminazione dei soli lavoratori di alcuni Stati  . .</w:t>
      </w:r>
    </w:p>
    <w:p>
      <w:pPr>
        <w:pStyle w:val="Normal"/>
        <w:ind w:left="357" w:hanging="0"/>
        <w:jc w:val="both"/>
        <w:rPr/>
      </w:pPr>
      <w:r>
        <w:rPr/>
        <w:t>Le conclusioni sono nel senso che “ l’art. 43 non vieta che  un sindacato o ad una associazione di sindacati intraprendano azioni che abbiano l’effetto di limitare il diritto di stabilimento di una impresa che intende trasferirsi in un altro stato membro, a fine di tutelare i lavoratori di tale impresa. Spetta al giudice nazionale  determinare se tali azioni siano legittime sulla base delle norme nazionali applicabili all’esercizio del diritto alle azioni collettive, purchè i casi di trasferimento di sede all’interno della comunità non siano trattate in modo meno favorevole di quelli di trasferimento di sede all’interno dei confini nazionali” Ma “l’art. 43 osta ad una politica coordinata di azioni collettive di un sindacato che, limitando il diritto alla libertà d stabilimento, abbia l’effetto di compartimentare il mercato del lavoro ed impedisca l’assunzione di lavoratori di taluni Stati membri al fine di tutelare i posti di lavoro dei lavoratori di altri stati membri “.</w:t>
      </w:r>
    </w:p>
    <w:p>
      <w:pPr>
        <w:pStyle w:val="Normal"/>
        <w:ind w:left="357" w:hanging="0"/>
        <w:jc w:val="both"/>
        <w:rPr/>
      </w:pPr>
      <w:r>
        <w:rPr/>
      </w:r>
    </w:p>
    <w:p>
      <w:pPr>
        <w:pStyle w:val="Normal"/>
        <w:ind w:left="357" w:hanging="0"/>
        <w:jc w:val="both"/>
        <w:rPr/>
      </w:pPr>
      <w:r>
        <w:rPr/>
        <w:t>Considerazione provvisorie</w:t>
      </w:r>
    </w:p>
    <w:p>
      <w:pPr>
        <w:pStyle w:val="Normal"/>
        <w:ind w:left="357" w:hanging="0"/>
        <w:jc w:val="both"/>
        <w:rPr/>
      </w:pPr>
      <w:r>
        <w:rPr/>
      </w:r>
    </w:p>
    <w:p>
      <w:pPr>
        <w:pStyle w:val="Normal"/>
        <w:ind w:left="357" w:hanging="0"/>
        <w:jc w:val="both"/>
        <w:rPr/>
      </w:pPr>
      <w:r>
        <w:rPr/>
        <w:t>Occorrerà ,come detto, tempo per meditare atti così complessi come quelli che abbiamo sin qui esaminato, anche alla luce di quanto deciderà la Corte di giustizia.</w:t>
      </w:r>
    </w:p>
    <w:p>
      <w:pPr>
        <w:pStyle w:val="Normal"/>
        <w:ind w:left="357" w:hanging="0"/>
        <w:jc w:val="both"/>
        <w:rPr/>
      </w:pPr>
      <w:r>
        <w:rPr/>
        <w:t xml:space="preserve">I punti  convergenti che  emergono dalle due conclusioni sono 1) il riconoscimento del diritto di sciopero e di azione collettiva come diritti fondamentali protetti anche dal diritto comunitario grazie anche alla loro inclusione nel </w:t>
      </w:r>
      <w:r>
        <w:rPr>
          <w:i/>
        </w:rPr>
        <w:t xml:space="preserve">Bill of rights </w:t>
      </w:r>
      <w:r>
        <w:rPr/>
        <w:t>di Nizza 2) l’interpretazione ristrettiva dell’art. 137 quinto comma nel senso che, sebbene l’Unione non possa adottare direttive ai sensi di tale articolo , questo non significa che l’UE non sia tenuto a garantire il contenuto essenziale di tali diritti 3) l’invocabilità anche orizzontale sia della libertà di stabilimento che di libera prestazione di servizi 4) la possibilità di introdurre delle limitazioni alle due libertà citate in relazione all’esercizio dei diritti di natura sociale  con conseguente  necessità di un bilanciamento tra gli interessi in gioco e di un test di proporzionalità in ordine a tali limitazioni .</w:t>
      </w:r>
    </w:p>
    <w:p>
      <w:pPr>
        <w:pStyle w:val="Normal"/>
        <w:ind w:left="357" w:hanging="0"/>
        <w:jc w:val="both"/>
        <w:rPr>
          <w:color w:val="000066"/>
        </w:rPr>
      </w:pPr>
      <w:r>
        <w:rPr/>
        <w:t>Gli Avvocati generali, rifiutando la tesi dell’</w:t>
      </w:r>
      <w:r>
        <w:rPr>
          <w:i/>
        </w:rPr>
        <w:t>abstention</w:t>
      </w:r>
      <w:r>
        <w:rPr/>
        <w:t xml:space="preserve"> dell’UE da ogni intervento in materia (</w:t>
      </w:r>
      <w:r>
        <w:rPr>
          <w:rStyle w:val="FootnoteCharacters"/>
          <w:rStyle w:val="FootnoteAnchor"/>
        </w:rPr>
        <w:footnoteReference w:id="22"/>
      </w:r>
      <w:r>
        <w:rPr/>
        <w:t>) hanno  conferito un altissimo rango ai diritti di sciopero e di azione collettiva; le libertà comunitarie se pur si applicano, come peraltro abbastanza scontato anche sulla base della giurisprudenza precedente, anche sul piano interprivato possono trovare limitazioni esigenti nell’esercizio di tali prerogative a carattere sociale. Nonostante una formulazione di compromesso sul punto della Carta di Nizza (</w:t>
      </w:r>
      <w:r>
        <w:rPr>
          <w:rStyle w:val="FootnoteCharacters"/>
          <w:rStyle w:val="FootnoteAnchor"/>
        </w:rPr>
        <w:footnoteReference w:id="23"/>
      </w:r>
      <w:r>
        <w:rPr/>
        <w:t xml:space="preserve">) si apre così la strada  ad un rilievo propriamente europeo del diritto di sciopero, leva e strumento essenziale,come dice Maduro, della costruzione di un’Europa sociale. Simili conclusioni non certamente ovvie o banali e dovrebbero rassicurare- salvo verifica di quel che deciderà la Corte- l’opinione pubblica sul destino di alcune conquiste sociali consolidate nell’ambito nazionale: non è certamente un caso che il primo commento della Ces sia stato di cauta soddisfazione. La paventata abrogazione per via giurisdizionale  del diritto di sciopero  non sembra profilarsi nelle autorevoli opinioni degli avvocati generali. Certo farà discutere quella valutazione di merito sugli obiettivi dell’azione sindacale e dello sciopero che suggeriscono le due conclusioni: i diritti di autotutela collettiva non vengono infatti sottoposti a limiti quanto alle modalità di esercizio, ma anche in relazione alle finalità delle proteste. Se davvero l’Unione imboccasse con decisione la strada della fissazione di minimi di trattamento nelle amplissime materie stabilite dall’art. 137, anche questa riserva sarebbe inevitabilmente destinata a ridimensionarsi.  Volgiamo però ricordare che gli sforzi - talvolta quasi eroici- della giurisprudenza comunitaria cercano alla fine di colmare una sproporzione tra la forza dirompente delle libertà comunitarie e la debole protezione in via “ diretta” da parte dell’ordinamento comunitario  dei diritti socio-economici che, come si può ricavare anche dalle coraggiose affermazioni di Maduro, è frutto non della prudenza dei giudici, ma di scelte politiche da rimettere in discussione .  </w:t>
      </w:r>
    </w:p>
    <w:p>
      <w:pPr>
        <w:pStyle w:val="Normal"/>
        <w:widowControl w:val="false"/>
        <w:autoSpaceDE w:val="false"/>
        <w:ind w:left="357" w:hanging="0"/>
        <w:jc w:val="both"/>
        <w:rPr/>
      </w:pPr>
      <w:r>
        <w:rPr/>
        <w:t>Giuseppe Bronzini Valeria Piccon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lle prospettive dell’Europa sociale v. A. Giddens “ L’Europa nell’era globale “ Bari 2007 e S. Giubboni “ Il primo dei diritti sociali. Riflessioni sul diritto al lavoro tra Costituzione italiana e ordinamento europeo” in WP Massimo D’Antona n. 46\2006 </w:t>
      </w:r>
    </w:p>
  </w:footnote>
  <w:footnote w:id="3">
    <w:p>
      <w:pPr>
        <w:pStyle w:val="Footnote"/>
        <w:rPr/>
      </w:pPr>
      <w:r>
        <w:rPr>
          <w:rStyle w:val="FootnoteCharacters"/>
        </w:rPr>
        <w:footnoteRef/>
      </w:r>
      <w:r>
        <w:rPr/>
        <w:t xml:space="preserve"> </w:t>
      </w:r>
      <w:r>
        <w:rPr/>
        <w:t xml:space="preserve">Per i media italiani articoli  ( improntati ad un certo pessimismo) sui due casi sono apparsi su Aprile, Liberazione, Il Manifesto e l’Unità </w:t>
      </w:r>
    </w:p>
  </w:footnote>
  <w:footnote w:id="4">
    <w:p>
      <w:pPr>
        <w:pStyle w:val="Footnote"/>
        <w:rPr/>
      </w:pPr>
      <w:r>
        <w:rPr>
          <w:rStyle w:val="FootnoteCharacters"/>
        </w:rPr>
        <w:footnoteRef/>
      </w:r>
      <w:r>
        <w:rPr/>
        <w:t xml:space="preserve"> </w:t>
      </w:r>
      <w:r>
        <w:rPr/>
        <w:t>V. U. Carabelli “ Tutela dei lavoratori e libertà di prestazione dei servizi nella UE” in Rivista giur. del lav. e della prev. soc. n. 1\2007; M. V. Ballestrero “ Europa dei mercati e promozione dei diritti” in WP Massimo D’ Antona n. 55\2007; G. Orlandini “ Diritto di sciopero, azioni collettive transnazionali e mercato interno dei servizi: nuovi dilemmi e nuovi scenari per il diritto europeo” in WP n. 45\2006. Sulla libertà di circolazione dei lavoratori e sul rapporto tra questa e le altre “libertà comunitarie”  v.  S. Giubboni e G. Orlandini“  La libera circolazione dei lavoratori nell’UE” Bologna 2007; A. Lo Faro “ Turisti e vagabondi. Riflessioni sulla mobilità internazionale dei lavoratori nell’impresa senza confini “ in Lavoro e diritto 2005,437 ss.;  su contrattazione collettiva e diritto di sciopero nell’ambito europeo rimane essenziale ( anche se pubblicato prima del varo della Carta di Nizza) A. Lo Faro “ Funzioni e finzioni della contrattazione collettiva comunitaria”    Milano 1999; sulle nuove forme di conflitto cfr.B. Caruso e G. Nicosia “ Il conflitto post-moderno: lo “ sciopero” dei lavoratori autonomi” in WP Massimo D’Antona n. 43\2006</w:t>
      </w:r>
    </w:p>
  </w:footnote>
  <w:footnote w:id="5">
    <w:p>
      <w:pPr>
        <w:pStyle w:val="Footnote"/>
        <w:rPr/>
      </w:pPr>
      <w:r>
        <w:rPr>
          <w:rStyle w:val="FootnoteCharacters"/>
        </w:rPr>
        <w:footnoteRef/>
      </w:r>
      <w:r>
        <w:rPr/>
        <w:t xml:space="preserve"> </w:t>
      </w:r>
      <w:r>
        <w:rPr/>
        <w:t xml:space="preserve">Sui due casi v. anche M. Pallini “ Il caso </w:t>
      </w:r>
      <w:r>
        <w:rPr>
          <w:i/>
        </w:rPr>
        <w:t>Laval-Vaxholm</w:t>
      </w:r>
      <w:r>
        <w:rPr/>
        <w:t xml:space="preserve">: il diritto del lavoro comunitario ha già la sua </w:t>
      </w:r>
      <w:r>
        <w:rPr>
          <w:i/>
        </w:rPr>
        <w:t>Bolkestein</w:t>
      </w:r>
      <w:r>
        <w:rPr/>
        <w:t xml:space="preserve">?” in Riv. It. Dir. lav. 2006, II, 239 ss.; T. Blanke “ The Viking case” in Transfer n.2\2006; M. Esposito “ Prestazione trasnazionale dei servizi e distacco dei lavoratori nel nuovo contesto comunitario” in Diritti, lavori, mercati n.3\2006;  A. Bellavista “ Armonizzazione e concorrenza tra ordinamenti nel diritto del lavoro in WP Massimo D’Antona n. 47\2006 D. Petraylaite e C. Woolfson “ Missing in action: the right to  strike in the baltic new member states- an absent EU competence “ in Int. Journ. of comp. Lab. Law ,.4\2006 </w:t>
      </w:r>
    </w:p>
  </w:footnote>
  <w:footnote w:id="6">
    <w:p>
      <w:pPr>
        <w:pStyle w:val="Footnote"/>
        <w:rPr/>
      </w:pPr>
      <w:r>
        <w:rPr>
          <w:rStyle w:val="FootnoteCharacters"/>
        </w:rPr>
        <w:footnoteRef/>
      </w:r>
      <w:r>
        <w:rPr/>
        <w:t xml:space="preserve"> </w:t>
      </w:r>
      <w:r>
        <w:rPr/>
        <w:t>Le conclusioni del Consiglio di Bruxelles  e i vari allegati sono leggibili nel sito www.federalismi.it</w:t>
      </w:r>
    </w:p>
  </w:footnote>
  <w:footnote w:id="7">
    <w:p>
      <w:pPr>
        <w:pStyle w:val="Footnote"/>
        <w:rPr/>
      </w:pPr>
      <w:r>
        <w:rPr>
          <w:rStyle w:val="FootnoteCharacters"/>
        </w:rPr>
        <w:footnoteRef/>
      </w:r>
      <w:r>
        <w:rPr/>
        <w:t xml:space="preserve"> </w:t>
      </w:r>
      <w:r>
        <w:rPr/>
        <w:t>Sul punto rimandiamo al nostro “ L’efficacia anticipata della Carta di Nizza:</w:t>
      </w:r>
      <w:r>
        <w:rPr>
          <w:i/>
        </w:rPr>
        <w:t xml:space="preserve"> ius receptum</w:t>
      </w:r>
      <w:r>
        <w:rPr/>
        <w:t xml:space="preserve">? “ in corso di pubblicazione su I diritti dell’uomo n. 2\2007; sulla Carta di Nizza cfr. G. Bronzini e V. Piccone  ( a cura di )“ La Carta e le Corti” Taranto 2007, G. Bisogni, G. Bronzini e V. Piccone “ I giudici e la Carta  dei diritti dell’UE”, Taranto 2006; sul rilievo della Carta in campo sociale nonostante le  nuove clausole limitative v. M.M. Mutarelli “ Il ruolo potenziale dei diritti sociali fondamentali nel Trattato costituzionale dell’UE “ in WP Massimo D’Antona n. 54\2007. Nonostante il saggio si riferisca agli effetti di rafforzamento nell’ambito del sistema giuridico comunitario dei diritti sociali prodotti dall’approvazione del Trattato costituzionale  ormai  superato, tali effetti sono tuttavia riferibili anche al mero richiamo nel futuro Trattato ( di Lisbona ? ) all’obbligatorietà della Carta previsto nell’Accordo di Luglio di Bruxelles. Sull’importanza di questa norma v. S. Rodotà “ l’UE e la Carta dei diritti” Repubblica 4.7.2007       </w:t>
      </w:r>
    </w:p>
  </w:footnote>
  <w:footnote w:id="8">
    <w:p>
      <w:pPr>
        <w:pStyle w:val="Footnote"/>
        <w:rPr/>
      </w:pPr>
      <w:r>
        <w:rPr>
          <w:rStyle w:val="FootnoteCharacters"/>
        </w:rPr>
        <w:footnoteRef/>
      </w:r>
      <w:r>
        <w:rPr/>
        <w:t xml:space="preserve"> </w:t>
      </w:r>
      <w:r>
        <w:rPr/>
        <w:t xml:space="preserve">Sul punto v. M. V. Ballestrero “ Europa dei…” cit.  </w:t>
      </w:r>
    </w:p>
  </w:footnote>
  <w:footnote w:id="9">
    <w:p>
      <w:pPr>
        <w:pStyle w:val="Footnote"/>
        <w:rPr/>
      </w:pPr>
      <w:r>
        <w:rPr>
          <w:rStyle w:val="FootnoteCharacters"/>
        </w:rPr>
        <w:footnoteRef/>
      </w:r>
      <w:r>
        <w:rPr/>
        <w:t xml:space="preserve"> </w:t>
      </w:r>
      <w:r>
        <w:rPr/>
        <w:t>V. sul punto S. Sciarra  “ Diritti fondamentali,principi generali di diritto europeo:alcuni esempi nella recente giurisprudenza della Corte di Giustizia europea”  in G. Bronzini e V. Piccone “ La Carta e le Corti” cit.</w:t>
      </w:r>
    </w:p>
  </w:footnote>
  <w:footnote w:id="10">
    <w:p>
      <w:pPr>
        <w:pStyle w:val="Footnote"/>
        <w:rPr/>
      </w:pPr>
      <w:r>
        <w:rPr>
          <w:rStyle w:val="FootnoteCharacters"/>
        </w:rPr>
        <w:footnoteRef/>
      </w:r>
      <w:r>
        <w:rPr/>
        <w:t xml:space="preserve"> </w:t>
      </w:r>
      <w:r>
        <w:rPr/>
        <w:t xml:space="preserve">Su tale dibattito v. il dossier pubblicato a cura di Massimiani nel sito labourweb; su  </w:t>
      </w:r>
      <w:hyperlink r:id="rId1">
        <w:r>
          <w:rPr>
            <w:rStyle w:val="InternetLink"/>
          </w:rPr>
          <w:t>www.europeanrights.eu</w:t>
        </w:r>
      </w:hyperlink>
      <w:r>
        <w:rPr/>
        <w:t xml:space="preserve"> sono leggibili sia il documento dell’Associazione dei magistrati europei Medel che quello redatto dai giuslavoristi italiani.</w:t>
      </w:r>
    </w:p>
  </w:footnote>
  <w:footnote w:id="11">
    <w:p>
      <w:pPr>
        <w:pStyle w:val="Footnote"/>
        <w:rPr/>
      </w:pPr>
      <w:r>
        <w:rPr>
          <w:rStyle w:val="FootnoteCharacters"/>
        </w:rPr>
        <w:footnoteRef/>
      </w:r>
      <w:r>
        <w:rPr/>
        <w:t xml:space="preserve"> </w:t>
      </w:r>
      <w:r>
        <w:rPr/>
        <w:t>La comunicazione è leggibile nel sito www.europeanrights.eu</w:t>
      </w:r>
    </w:p>
  </w:footnote>
  <w:footnote w:id="12">
    <w:p>
      <w:pPr>
        <w:pStyle w:val="Footnote"/>
        <w:rPr/>
      </w:pPr>
      <w:r>
        <w:rPr>
          <w:rStyle w:val="FootnoteCharacters"/>
        </w:rPr>
        <w:footnoteRef/>
      </w:r>
      <w:r>
        <w:rPr/>
        <w:t xml:space="preserve"> </w:t>
      </w:r>
      <w:r>
        <w:rPr/>
        <w:t>Per una recente resoconto su questa innovazione istituzionale v. M. Barbera “ Nuove forme di regolazione: il metodo aperto di coordinamento delle politiche sociali” Milano 2006</w:t>
      </w:r>
    </w:p>
  </w:footnote>
  <w:footnote w:id="13">
    <w:p>
      <w:pPr>
        <w:pStyle w:val="Footnote"/>
        <w:rPr/>
      </w:pPr>
      <w:r>
        <w:rPr>
          <w:rStyle w:val="FootnoteCharacters"/>
        </w:rPr>
        <w:footnoteRef/>
      </w:r>
      <w:r>
        <w:rPr>
          <w:sz w:val="18"/>
          <w:szCs w:val="18"/>
        </w:rPr>
        <w:t xml:space="preserve"> </w:t>
      </w:r>
      <w:r>
        <w:rPr>
          <w:sz w:val="18"/>
          <w:szCs w:val="18"/>
        </w:rPr>
        <w:t>Così le conclusioni: &lt;&lt;…da un lato, le norme sociali degli Stati membri non godono di alcuna deroga generale all’applicabilità delle regole del Trattato, in particolare rispetto a quelle sulle libertà di circolazione che lo stesso introduce, dal momento che la competenza auliche gli Stati membri conservano in tale settore deve essere esercitata nel rispetto del diritto comunitario … e, dall’altro lato, la Comunità, ai sensi del Capo 1 del Titolo XI del Trattato, gode altresì di una competenza in materia sociale, sebbene limitata, finalizzata a sostenere e completare l’azione degli Stati membri, alle condizioni previste dagli artt. 137 CE-145 CE..&gt;&gt;.</w:t>
      </w:r>
    </w:p>
  </w:footnote>
  <w:footnote w:id="14">
    <w:p>
      <w:pPr>
        <w:pStyle w:val="Footnote"/>
        <w:rPr/>
      </w:pPr>
      <w:r>
        <w:rPr>
          <w:rStyle w:val="FootnoteCharacters"/>
        </w:rPr>
        <w:footnoteRef/>
      </w:r>
      <w:r>
        <w:rPr>
          <w:sz w:val="18"/>
          <w:szCs w:val="18"/>
        </w:rPr>
        <w:t xml:space="preserve"> </w:t>
      </w:r>
      <w:r>
        <w:rPr>
          <w:sz w:val="18"/>
          <w:szCs w:val="18"/>
        </w:rPr>
        <w:t>D’altro canto, pur volendo ritenere che l’art. 137 comprenda una riserva esclusiva degli Stati membri in ordine al diritto di ricorrere all’azione collettiva, tale disposizione non comporterebbe che gli Stati non debbano garantire il rispetto nel loro territorio, delle libertà fondamentali di circolazione previste dal Trattato.</w:t>
      </w:r>
    </w:p>
    <w:p>
      <w:pPr>
        <w:pStyle w:val="Footnote"/>
        <w:rPr>
          <w:sz w:val="18"/>
          <w:szCs w:val="18"/>
        </w:rPr>
      </w:pPr>
      <w:r>
        <w:rPr>
          <w:sz w:val="18"/>
          <w:szCs w:val="18"/>
        </w:rPr>
      </w:r>
    </w:p>
  </w:footnote>
  <w:footnote w:id="15">
    <w:p>
      <w:pPr>
        <w:pStyle w:val="Footnote"/>
        <w:rPr/>
      </w:pPr>
      <w:r>
        <w:rPr>
          <w:rStyle w:val="FootnoteCharacters"/>
        </w:rPr>
        <w:footnoteRef/>
      </w:r>
      <w:r>
        <w:rPr>
          <w:sz w:val="18"/>
          <w:szCs w:val="18"/>
        </w:rPr>
        <w:t xml:space="preserve">   </w:t>
      </w:r>
      <w:r>
        <w:rPr>
          <w:sz w:val="18"/>
          <w:szCs w:val="18"/>
        </w:rPr>
        <w:t>Per quanto riguarda la questione che ci interessa qui, osserva l’Avvocato generale,  va rilevato che il preambolo del Trattato UE e l’art. 136 CE richiamano tanto la Carta sociale europea, firmata a Torino il 18 ottobre 1961, elaborata nell’ambito del Consiglio d’Europa, che la Carta comunitaria dei diritti sociali fondamentali dei lavoratori del 1989, che non è giuridicamente vincolante, affermando il carattere di «diritti sociali fondamentali» dei diritti sanciti da tali testi. La Corte ha fatto a sua volta riferimento, nella propria giurisprudenza, alla Carta sociale europea) e alla Carta comunitaria dei diritti sociali fondamentali </w:t>
      </w:r>
    </w:p>
  </w:footnote>
  <w:footnote w:id="16">
    <w:p>
      <w:pPr>
        <w:pStyle w:val="Footnote"/>
        <w:rPr/>
      </w:pPr>
      <w:r>
        <w:rPr>
          <w:rStyle w:val="FootnoteCharacters"/>
        </w:rPr>
        <w:footnoteRef/>
      </w:r>
      <w:r>
        <w:rPr/>
        <w:t xml:space="preserve"> </w:t>
      </w:r>
      <w:r>
        <w:rPr/>
        <w:t>Che, osserva Mengozzi, se è vero che non costituisce un atto giuridico vincolante, tuttavia, la Corte ha già detto che il suo obiettivo principale è quello di riaffermare, come risulta dal suo preambolo, “i diritti derivanti in particolare dalle tradizioni costituzionali e dagli obblighi internazionali comuni agli Stati membri, dal trattato sull’Unione europea e dai trattati comunitari, dalla [CEDU], dalle carte sociali adottate dalla Comunità e dal Consiglio d’Europa, nonché (…) dalla giurisprudenza della Corte di giustizia (...) e da quella della Corte europea dei diritti dell’uomo”.</w:t>
      </w:r>
    </w:p>
  </w:footnote>
  <w:footnote w:id="17">
    <w:p>
      <w:pPr>
        <w:pStyle w:val="Footnote"/>
        <w:rPr/>
      </w:pPr>
      <w:r>
        <w:rPr>
          <w:rStyle w:val="FootnoteCharacters"/>
        </w:rPr>
        <w:footnoteRef/>
      </w:r>
      <w:r>
        <w:rPr>
          <w:sz w:val="18"/>
          <w:szCs w:val="18"/>
        </w:rPr>
        <w:t xml:space="preserve"> </w:t>
      </w:r>
      <w:r>
        <w:rPr>
          <w:sz w:val="18"/>
          <w:szCs w:val="18"/>
        </w:rPr>
        <w:t>Non più solo un “principio generale del diritto del lavoro” come già ammesso dalla Corte nella giurisprudenza più risalente.</w:t>
      </w:r>
    </w:p>
  </w:footnote>
  <w:footnote w:id="18">
    <w:p>
      <w:pPr>
        <w:pStyle w:val="Footnote"/>
        <w:rPr/>
      </w:pPr>
      <w:r>
        <w:rPr>
          <w:rStyle w:val="FootnoteCharacters"/>
        </w:rPr>
        <w:footnoteRef/>
      </w:r>
      <w:r>
        <w:rPr>
          <w:sz w:val="18"/>
          <w:szCs w:val="18"/>
        </w:rPr>
        <w:t xml:space="preserve"> </w:t>
      </w:r>
      <w:r>
        <w:rPr>
          <w:sz w:val="18"/>
          <w:szCs w:val="18"/>
        </w:rPr>
        <w:t xml:space="preserve">Si veda, su questo meccanismo di “conciliazione”, </w:t>
      </w:r>
      <w:r>
        <w:rPr>
          <w:i/>
          <w:sz w:val="18"/>
          <w:szCs w:val="18"/>
        </w:rPr>
        <w:t xml:space="preserve">Schmidberger, </w:t>
      </w:r>
      <w:r>
        <w:rPr>
          <w:sz w:val="18"/>
          <w:szCs w:val="18"/>
        </w:rPr>
        <w:t>Corte Giust. 12 giugno 2003, causa C-112/0, in un contesto in cui le autorità nazionali, avendo autorizzato una manifestazione su un asse stradale fondamentale per la circolazione transalpina, avevano richiamato la necessità di rispettare i diritti fondamentali garantiti sia dalla CEDU che dalla costituzione dello Stato membro interessato per consentire una limitazione ad una delle libertà di circolazione fondamentali affermate dal Trattato </w:t>
      </w:r>
    </w:p>
  </w:footnote>
  <w:footnote w:id="19">
    <w:p>
      <w:pPr>
        <w:pStyle w:val="Footnote"/>
        <w:rPr/>
      </w:pPr>
      <w:r>
        <w:rPr>
          <w:rStyle w:val="FootnoteCharacters"/>
        </w:rPr>
        <w:footnoteRef/>
      </w:r>
      <w:r>
        <w:rPr>
          <w:sz w:val="18"/>
          <w:szCs w:val="18"/>
        </w:rPr>
        <w:t xml:space="preserve"> </w:t>
      </w:r>
      <w:r>
        <w:rPr>
          <w:sz w:val="18"/>
          <w:szCs w:val="18"/>
        </w:rPr>
        <w:t xml:space="preserve">Su questo tema v.  anche il contributo di G. Pistorio nella newsletter n.2 del sito </w:t>
      </w:r>
      <w:hyperlink r:id="rId2">
        <w:r>
          <w:rPr>
            <w:rStyle w:val="InternetLink"/>
            <w:color w:val="000000"/>
            <w:sz w:val="18"/>
            <w:szCs w:val="18"/>
          </w:rPr>
          <w:t>www.europeanrights.it</w:t>
        </w:r>
      </w:hyperlink>
      <w:r>
        <w:rPr>
          <w:sz w:val="18"/>
          <w:szCs w:val="18"/>
        </w:rPr>
        <w:t xml:space="preserve"> . </w:t>
      </w:r>
    </w:p>
  </w:footnote>
  <w:footnote w:id="20">
    <w:p>
      <w:pPr>
        <w:pStyle w:val="Footnote"/>
        <w:rPr/>
      </w:pPr>
      <w:r>
        <w:rPr>
          <w:rStyle w:val="FootnoteCharacters"/>
        </w:rPr>
        <w:footnoteRef/>
      </w:r>
      <w:r>
        <w:rPr>
          <w:sz w:val="18"/>
          <w:szCs w:val="18"/>
        </w:rPr>
        <w:t xml:space="preserve"> </w:t>
      </w:r>
      <w:r>
        <w:rPr>
          <w:sz w:val="18"/>
          <w:szCs w:val="18"/>
        </w:rPr>
        <w:t xml:space="preserve">Sul nesso tra libera circolazione e diritti di cittadinanza in chiave europea v. S. Giubboni e G. Orlandini “ La libera circolazione dei lavoratori nell’Unione europea “ cit.; v. anche C. Newdick  “ Citizenship, free movement and health care: cementing  individual rights by corroding social solidarity” in Common market Review 43\2006, </w:t>
      </w:r>
    </w:p>
    <w:p>
      <w:pPr>
        <w:pStyle w:val="Footnote"/>
        <w:rPr/>
      </w:pPr>
      <w:r>
        <w:rPr>
          <w:sz w:val="18"/>
          <w:szCs w:val="18"/>
          <w:lang w:val="en-GB"/>
        </w:rPr>
        <w:t>55 Nella causa  C-438/05, The International Transports Workers Federation e The Finnish Seamen’s Union c. Viking Line ABP  e OU Viking Line Festi.</w:t>
      </w:r>
    </w:p>
    <w:p>
      <w:pPr>
        <w:pStyle w:val="Cfootnotetext"/>
        <w:ind w:left="0" w:hanging="0"/>
        <w:rPr/>
      </w:pPr>
      <w:r>
        <w:rPr>
          <w:sz w:val="18"/>
          <w:szCs w:val="18"/>
        </w:rPr>
        <w:t xml:space="preserve">56 Anche Poiares Maduro richiama la nota </w:t>
      </w:r>
      <w:r>
        <w:rPr>
          <w:i/>
          <w:sz w:val="18"/>
          <w:szCs w:val="18"/>
        </w:rPr>
        <w:t>Schmidberger</w:t>
      </w:r>
      <w:r>
        <w:rPr>
          <w:sz w:val="18"/>
          <w:szCs w:val="18"/>
        </w:rPr>
        <w:t xml:space="preserve">, cit.; si veda anche, sul tema del bilanciamento fra diritti fondamentali e libertà legate al mercato comune, Corte Giust. 14 ottobre 2004, causa C- 36/02,  </w:t>
      </w:r>
      <w:r>
        <w:rPr>
          <w:i/>
          <w:sz w:val="18"/>
          <w:szCs w:val="18"/>
        </w:rPr>
        <w:t xml:space="preserve">Omega, </w:t>
      </w:r>
      <w:r>
        <w:rPr>
          <w:sz w:val="18"/>
          <w:szCs w:val="18"/>
        </w:rPr>
        <w:t xml:space="preserve">nonchè, sulla tutela della dignità umana quale diritto fondamentale tutelato dall’ordinamento comunitario, le conclusioni dell’Avvocato generale Stix-Hacl in quest’ultima pronunzia; infine, per un interessante commento ad entrambe, John Moijn, </w:t>
      </w:r>
      <w:r>
        <w:rPr>
          <w:i/>
          <w:sz w:val="18"/>
          <w:szCs w:val="18"/>
        </w:rPr>
        <w:t xml:space="preserve">Balancing Fundamental Rights and Common Market Freedoms in Union Law: Schmidberger and Omega in the Light of the European Constitution, </w:t>
      </w:r>
      <w:r>
        <w:rPr>
          <w:sz w:val="18"/>
          <w:szCs w:val="18"/>
        </w:rPr>
        <w:t xml:space="preserve">in </w:t>
      </w:r>
      <w:r>
        <w:rPr>
          <w:i/>
          <w:sz w:val="18"/>
          <w:szCs w:val="18"/>
        </w:rPr>
        <w:t xml:space="preserve">European Law Journal, </w:t>
      </w:r>
      <w:r>
        <w:rPr>
          <w:sz w:val="18"/>
          <w:szCs w:val="18"/>
        </w:rPr>
        <w:t>2006, I, 15.</w:t>
      </w:r>
      <w:r>
        <w:rPr>
          <w:i/>
          <w:sz w:val="18"/>
          <w:szCs w:val="18"/>
        </w:rPr>
        <w:t xml:space="preserve">  </w:t>
      </w:r>
    </w:p>
    <w:p>
      <w:pPr>
        <w:pStyle w:val="Normal"/>
        <w:rPr>
          <w:sz w:val="18"/>
          <w:szCs w:val="18"/>
        </w:rPr>
      </w:pPr>
      <w:r>
        <w:rPr>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Footnote"/>
        <w:rPr>
          <w:sz w:val="18"/>
          <w:szCs w:val="18"/>
        </w:rPr>
      </w:pPr>
      <w:r>
        <w:rPr>
          <w:sz w:val="18"/>
          <w:szCs w:val="18"/>
        </w:rPr>
        <w:t xml:space="preserve">. </w:t>
      </w:r>
    </w:p>
  </w:footnote>
  <w:footnote w:id="21">
    <w:p>
      <w:pPr>
        <w:pStyle w:val="Footnote"/>
        <w:rPr/>
      </w:pPr>
      <w:r>
        <w:rPr>
          <w:rStyle w:val="FootnoteCharacters"/>
        </w:rPr>
        <w:footnoteRef/>
      </w:r>
      <w:r>
        <w:rPr/>
        <w:t xml:space="preserve"> </w:t>
      </w:r>
      <w:r>
        <w:rPr/>
        <w:t xml:space="preserve">Il che spiega perché si ritiene che la sentenza </w:t>
      </w:r>
      <w:r>
        <w:rPr>
          <w:i/>
        </w:rPr>
        <w:t>Defrenne</w:t>
      </w:r>
      <w:r>
        <w:rPr>
          <w:rStyle w:val="FootnoteCharacters"/>
          <w:i/>
        </w:rPr>
        <w:t>?</w:t>
      </w:r>
      <w:r>
        <w:rPr/>
        <w:t xml:space="preserve"> abbia riconosciuto una «effetto orizzontale diretto» all’art. 141 CE, sebbene la Corte abbia interpretato l’effetto orizzontale di tale disposizione come un obbligo posto a carico dei giudici nazionali</w:t>
      </w:r>
    </w:p>
  </w:footnote>
  <w:footnote w:id="22">
    <w:p>
      <w:pPr>
        <w:pStyle w:val="Footnote"/>
        <w:rPr/>
      </w:pPr>
      <w:r>
        <w:rPr>
          <w:rStyle w:val="FootnoteCharacters"/>
        </w:rPr>
        <w:footnoteRef/>
      </w:r>
      <w:r>
        <w:rPr/>
        <w:t xml:space="preserve"> </w:t>
      </w:r>
      <w:r>
        <w:rPr/>
        <w:t>Per una difesa della tesi dell’</w:t>
      </w:r>
      <w:r>
        <w:rPr>
          <w:i/>
        </w:rPr>
        <w:t>astention v.</w:t>
      </w:r>
      <w:r>
        <w:rPr/>
        <w:t>U. Carabelli” Tutela dei lavoratori…”; contra G. Orlandini “ Diritto di sciopero…”</w:t>
      </w:r>
    </w:p>
  </w:footnote>
  <w:footnote w:id="23">
    <w:p>
      <w:pPr>
        <w:pStyle w:val="Footnote"/>
        <w:rPr/>
      </w:pPr>
      <w:r>
        <w:rPr>
          <w:rStyle w:val="FootnoteCharacters"/>
        </w:rPr>
        <w:footnoteRef/>
      </w:r>
      <w:r>
        <w:rPr/>
        <w:t xml:space="preserve"> </w:t>
      </w:r>
      <w:r>
        <w:rPr/>
        <w:t>V. G. Orlandini “ Diritto di sciopero..” c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37centregras">
    <w:name w:val="c37centregras"/>
    <w:basedOn w:val="Normal"/>
    <w:qFormat/>
    <w:pPr>
      <w:ind w:left="567" w:hanging="0"/>
      <w:jc w:val="center"/>
    </w:pPr>
    <w:rPr>
      <w:b/>
      <w:bCs/>
    </w:rPr>
  </w:style>
  <w:style w:type="paragraph" w:styleId="C01pointaltn">
    <w:name w:val="c01pointaltn"/>
    <w:basedOn w:val="Normal"/>
    <w:qFormat/>
    <w:pPr>
      <w:spacing w:before="280" w:after="240"/>
      <w:ind w:left="567" w:hanging="0"/>
      <w:jc w:val="both"/>
    </w:pPr>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rights.eu/" TargetMode="External"/><Relationship Id="rId2" Type="http://schemas.openxmlformats.org/officeDocument/2006/relationships/hyperlink" Target="http://www.europeanrights.it/" TargetMode="Externa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10:00Z</dcterms:created>
  <dc:creator>OEM</dc:creator>
  <dc:description/>
  <cp:keywords/>
  <dc:language>en-US</dc:language>
  <cp:lastModifiedBy>OEM</cp:lastModifiedBy>
  <dcterms:modified xsi:type="dcterms:W3CDTF">2007-08-26T17:27:00Z</dcterms:modified>
  <cp:revision>21</cp:revision>
  <dc:subject/>
  <dc:title>IL DIRITTO DI  SCIOPERO NELLE RECENTI CONCLUSIONI DEGLI AVVOCATI GENERALI </dc:title>
</cp:coreProperties>
</file>