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28"/>
          <w:szCs w:val="28"/>
        </w:rPr>
        <w:t xml:space="preserve">Daniela Izzi </w:t>
      </w:r>
      <w:r>
        <w:rPr>
          <w:rStyle w:val="FootnoteCharacters"/>
          <w:rStyle w:val="FootnoteAnchor"/>
          <w:sz w:val="28"/>
          <w:szCs w:val="28"/>
        </w:rPr>
        <w:footnoteReference w:customMarkFollows="1" w:id="2"/>
        <w:t>(</w:t>
      </w:r>
      <w:r>
        <w:rPr>
          <w:rStyle w:val="FootnoteCharacters"/>
          <w:sz w:val="28"/>
          <w:szCs w:val="28"/>
        </w:rPr>
        <w:t>*)</w:t>
      </w:r>
    </w:p>
    <w:p>
      <w:pPr>
        <w:pStyle w:val="Normal"/>
        <w:jc w:val="center"/>
        <w:rPr>
          <w:sz w:val="28"/>
          <w:szCs w:val="28"/>
        </w:rPr>
      </w:pPr>
      <w:r>
        <w:rPr>
          <w:sz w:val="28"/>
          <w:szCs w:val="28"/>
        </w:rPr>
      </w:r>
    </w:p>
    <w:p>
      <w:pPr>
        <w:pStyle w:val="Normal"/>
        <w:jc w:val="center"/>
        <w:rPr>
          <w:sz w:val="28"/>
          <w:szCs w:val="28"/>
          <w:vertAlign w:val="superscript"/>
        </w:rPr>
      </w:pPr>
      <w:r>
        <w:rPr>
          <w:sz w:val="28"/>
          <w:szCs w:val="28"/>
        </w:rPr>
        <w:t xml:space="preserve">IL DIVIETO DI DISCRIMINAZIONI RAZZIALI PRESO SUL SERIO </w:t>
      </w:r>
      <w:r>
        <w:rPr>
          <w:sz w:val="28"/>
          <w:szCs w:val="28"/>
          <w:vertAlign w:val="superscript"/>
        </w:rPr>
        <w:t>(**)</w:t>
      </w:r>
    </w:p>
    <w:p>
      <w:pPr>
        <w:pStyle w:val="Normal"/>
        <w:jc w:val="center"/>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mallCaps/>
          <w:sz w:val="20"/>
          <w:szCs w:val="20"/>
        </w:rPr>
        <w:t xml:space="preserve">Sommario: 1. </w:t>
      </w:r>
      <w:r>
        <w:rPr>
          <w:sz w:val="20"/>
          <w:szCs w:val="20"/>
        </w:rPr>
        <w:t xml:space="preserve">Un autentico </w:t>
      </w:r>
      <w:r>
        <w:rPr>
          <w:i/>
          <w:sz w:val="20"/>
          <w:szCs w:val="20"/>
        </w:rPr>
        <w:t>leading case</w:t>
      </w:r>
      <w:r>
        <w:rPr>
          <w:sz w:val="20"/>
          <w:szCs w:val="20"/>
        </w:rPr>
        <w:t xml:space="preserve"> sotto le spoglie di una sentenza laconica. ‒ 2. Una discriminazione diretta collettiva senza vittime individuabili. ‒ 3. L’inversione dell’onere della prova sulla base di semplici dichiarazioni. ‒ 4. Il rifiuto generalizzato di sanzioni puramente simboliche. ‒ 5. Considerazioni conclusive: è giusto far pagare all’imprenditore il prezzo della cultura discriminatoria socialmente diff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360"/>
        <w:jc w:val="both"/>
        <w:rPr/>
      </w:pPr>
      <w:r>
        <w:rPr/>
        <w:t xml:space="preserve">1. ‒ </w:t>
      </w:r>
      <w:r>
        <w:rPr>
          <w:i/>
        </w:rPr>
        <w:t xml:space="preserve">Un autentico </w:t>
      </w:r>
      <w:r>
        <w:rPr/>
        <w:t>leading case</w:t>
      </w:r>
      <w:r>
        <w:rPr>
          <w:i/>
        </w:rPr>
        <w:t xml:space="preserve"> sotto le spoglie di una sentenza laconica </w:t>
      </w:r>
      <w:r>
        <w:rPr/>
        <w:t xml:space="preserve">‒ La pronuncia resa dalla Corte di Giustizia nel caso </w:t>
      </w:r>
      <w:r>
        <w:rPr>
          <w:i/>
        </w:rPr>
        <w:t>Feryn</w:t>
      </w:r>
      <w:r>
        <w:rPr/>
        <w:t xml:space="preserve"> è certamente destinata ad essere ricordata non solo per avere effettuato la prima interpretazione pregiudiziale della Direttiva 2000/43, volta ad attuare «il principio della parità di trattamento fra le persone indipendentemente dalla razza e dall’origine etnica». I quesiti sollevati dalla Corte d’Appello del lavoro di Bruxelles, infatti, concernevano aspetti che, sebbene estremamente rilevanti per la fisionomia e l’effettività dell’intero diritto antidiscriminatorio, non erano mai stati affrontati dalla giurisprudenza ‒ com’è noto, copiosa e assai articolata ‒ formatasi in sede d’interpretazione delle discipline comunitarie sulla parità tra lavoratori e lavoratrici. Così i giudici di Lussemburgo non si sono lasciati sfuggire l’occasione di fornire, sui singoli punti oggetto di chiarimento, risposte nette, che rafforzano la portata e la credibilità dei divieti di discriminazione sanciti dal legislatore sovranazionale; pronunciate peraltro in termini alquanto laconici, non particolarmente adeguati rispetto all’importanza e alla novità delle soluzioni ermeneutiche adottate, talvolta anche prendendo le distanze dai suggerimenti dell’Avvocato Generale</w:t>
      </w:r>
      <w:r>
        <w:rPr>
          <w:rStyle w:val="FootnoteCharacters"/>
          <w:rStyle w:val="FootnoteAnchor"/>
        </w:rPr>
        <w:footnoteReference w:id="3"/>
      </w:r>
      <w:r>
        <w:rPr/>
        <w:t>, come si spiegherà tra breve.</w:t>
      </w:r>
    </w:p>
    <w:p>
      <w:pPr>
        <w:pStyle w:val="Normal"/>
        <w:spacing w:lineRule="auto" w:line="360"/>
        <w:ind w:firstLine="360"/>
        <w:jc w:val="both"/>
        <w:rPr/>
      </w:pPr>
      <w:r>
        <w:rPr/>
        <w:t>All’origine e al centro di tutti i nodi concettuali portati all’attenzione della Corte di Giustizia stanno le dichiarazioni rese dal direttore di un’impresa produttrice e installatrice di porte, nel corso di una trasmissione televisiva belga, in ordine alla decisione (necessitata) di escludere dalla campagna di assunzione in atto le persone alloctone, in quanto sgradite alla propria clientela. Da qui il ricorso presentato dall’organismo del Belgio competente per le pari opportunità e la lotta contro il razzismo per ottenere la condanna per discriminazioni razziali dell’impresa Feryn: ricorso che, riproposto in appello dopo essere stato respinto in primo grado, suscita nei giudici remittenti una serie di dubbi relativi alla portata della nozione di discriminazione diretta vietata dalla Direttiva 2000/43 (all’art. 2), nonché delle regole sull’alleggerimento dell’onere della prova e sul carattere effettivo, proporzionato e dissuasivo delle sanzioni antidiscriminatorie ivi stabilite (agli artt. 8 e 15, rispettivamente). Le domande rivolte alla Corte investono, in sostanza, queste tre questioni: se le dichiarazioni pubbliche del direttore dell’impresa belga integrino di per sé, indipendentemente dal fatto che non vi siano candidati che denunciano l’esclusione subita, una discriminazione diretta a danno degli alloctoni; se tali dichiarazioni siano sufficienti a far scattare l’onere dell’impresa convenuta in giudizio di dimostrare il carattere non discriminatorio, in via sistematica, della propria politica di assunzione; quali rimedi risultino adeguati per porre riparo ad illeciti come quelli appena indicati. È sulle posizioni adottate dai giudici comunitari rispetto a ciascuno di questi problemi, dunque, che occorre soffermarsi.</w:t>
      </w:r>
    </w:p>
    <w:p>
      <w:pPr>
        <w:pStyle w:val="Normal"/>
        <w:jc w:val="both"/>
        <w:rPr/>
      </w:pPr>
      <w:r>
        <w:rPr/>
      </w:r>
    </w:p>
    <w:p>
      <w:pPr>
        <w:pStyle w:val="Normal"/>
        <w:spacing w:lineRule="auto" w:line="360"/>
        <w:ind w:firstLine="360"/>
        <w:jc w:val="both"/>
        <w:rPr/>
      </w:pPr>
      <w:r>
        <w:rPr/>
        <w:t xml:space="preserve">2. ‒ </w:t>
      </w:r>
      <w:r>
        <w:rPr>
          <w:i/>
        </w:rPr>
        <w:t xml:space="preserve">Una discriminazione diretta collettiva senza vittime individuabili </w:t>
      </w:r>
      <w:r>
        <w:rPr/>
        <w:t xml:space="preserve">‒ La convinzione posta a fondamento della decisione belga di primo grado secondo cui, in mancanza di un soggetto ben individuato che lamenti la discriminazione patita a causa dell’origine razziale o etnica, non sarebbe possibile riconoscere l’esistenza della stessa, viene riproposta nel procedimento davanti alla Corte di Giustizia dai governi di Regno Unito ed Irlanda, i quali evidenziano il riferimento espresso alla «persona» colpita dalla violazione del principio della parità di trattamento contenuto negli artt. 2.2 e 7 della Direttiva 2000/43, vale a dire (rispettivamente) in sede di definizione di discriminazione diretta e di fissazione della garanzia di procedure giurisdizionali per la difesa del diritto a trattamenti paritari, per escludere l’applicabilità della disciplina comunitaria alla situazione controversa in </w:t>
      </w:r>
      <w:r>
        <w:rPr>
          <w:i/>
        </w:rPr>
        <w:t>Feryn</w:t>
      </w:r>
      <w:r>
        <w:rPr/>
        <w:t>.</w:t>
      </w:r>
    </w:p>
    <w:p>
      <w:pPr>
        <w:pStyle w:val="Normal"/>
        <w:spacing w:lineRule="auto" w:line="360"/>
        <w:ind w:firstLine="360"/>
        <w:jc w:val="both"/>
        <w:rPr/>
      </w:pPr>
      <w:r>
        <w:rPr/>
        <w:t xml:space="preserve">A fronte di una tesi capace di menomare vistosamente il raggio d’azione del diritto antidiscriminatorio (non solo rispetto al fattore etnico-razziale), tuttavia, i giudici di Lussemburgo mostrano di sapere bene distinguere il rispetto dovuto al tenore letterale della Direttiva interpretata dal miope ripiegamento su isolate formule linguistiche: il cui valore ermeneutico decisivo, oltretutto, potrebbe essere già confutato alla luce dell’art. 3.1, lett. </w:t>
      </w:r>
      <w:r>
        <w:rPr>
          <w:i/>
        </w:rPr>
        <w:t>a</w:t>
      </w:r>
      <w:r>
        <w:rPr/>
        <w:t>, della medesima (che ricomprende nel campo d’applicazione della disciplina «i criteri di selezione e le condizioni di assunzione»), non a caso richiamato in questo passaggio della sentenza. Concentrando l’attenzione sullo scopo della Direttiva 2000/43, e in particolare sull’obiettivo di «promuovere le condizioni per una partecipazione più attiva sul mercato del lavoro» delle minoranze etniche enunciato nel suo ottavo considerando, dunque, essi affermano che «l’assenza di un denunciante identificabile» (ovvero di un candidato scartato che contesti giudizialmente la natura discriminatoria della sua esclusione) non può indurre a «concludere per l’assenza di qualsivoglia discriminazione diretta», dal momento che un’equazione del genere renderebbe l’obiettivo indicato difficilmente raggiungibile</w:t>
      </w:r>
      <w:r>
        <w:rPr>
          <w:rStyle w:val="FootnoteCharacters"/>
          <w:rStyle w:val="FootnoteAnchor"/>
        </w:rPr>
        <w:footnoteReference w:id="4"/>
      </w:r>
      <w:r>
        <w:rPr/>
        <w:t>.</w:t>
      </w:r>
    </w:p>
    <w:p>
      <w:pPr>
        <w:pStyle w:val="Normal"/>
        <w:spacing w:lineRule="auto" w:line="360"/>
        <w:ind w:firstLine="360"/>
        <w:jc w:val="both"/>
        <w:rPr/>
      </w:pPr>
      <w:r>
        <w:rPr/>
        <w:t>Nella soluzione, del tutto condivisibile, adottata dalla Corte di Giustizia colpisce il fatto che alla base dell’interpretazione teleologicamente orientata della Direttiva 2000/43 non sia stata posta «l’effettività del principio della parità di trattamento in materia di lavoro», ricalcando la tradizionale e coerente impostazione della giurisprudenza comunitaria in materia. All’interno della triplice rosa di finalità politico-giuridiche evocate dall’Avvocato Generale</w:t>
      </w:r>
      <w:r>
        <w:rPr>
          <w:rStyle w:val="FootnoteCharacters"/>
          <w:rStyle w:val="FootnoteAnchor"/>
        </w:rPr>
        <w:footnoteReference w:id="5"/>
      </w:r>
      <w:r>
        <w:rPr/>
        <w:t>, infatti, si è preferito far cadere la scelta sull’unica di esse che mette in relazione l’ideale del pieno rispetto della persona umana e delle differenti caratteristiche di cui è portatrice, cioè l’ideale di eguaglianza, con la convenienza economica di un mercato del lavoro del quale anche le minoranze etniche siano componente attiva e produttiva, come auspicano gli orientamenti approvati nell’ambito della Strategia europea per l’occupazione (anch’essi espressamente richiamati nell’ottavo considerando). L’intenzione dei giudici di Lussemburgo, probabilmente, è quella di rimarcare i benefici effetti, anzitutto economici, derivanti da un mercato del lavoro europeo razzialmente integrato, anziché razzialmente segregato: cosa che, tanto più in un periodo di recessione e di “chiusura” indotta dalla paura come quello attuale, non sembra superfluo ricordare.</w:t>
      </w:r>
    </w:p>
    <w:p>
      <w:pPr>
        <w:pStyle w:val="Normal"/>
        <w:spacing w:lineRule="auto" w:line="360"/>
        <w:ind w:firstLine="360"/>
        <w:jc w:val="both"/>
        <w:rPr/>
      </w:pPr>
      <w:r>
        <w:rPr/>
        <w:t>La spiegazione del rifiuto dell’equazione “assenza di vittime individuabili = assenza di discriminazione” vede poi la Corte prendere le distanze, in qualche misura, dalle conclusioni dell’Avvocato Generale: il quale, nel respingere la tesi secondo cui dalle dichiarazioni controverse non potrebbe derivare che una discriminazione puramente ipotetica, insuscettibile in quanto tale di repressione giudiziale, aveva affermato il carattere attuale e concreto dell’effetto discriminatorio prodotto con lo scoraggiamento a priori delle candidature degli aspiranti lavoratori appartenenti a gruppi etnicamente minoritari</w:t>
      </w:r>
      <w:r>
        <w:rPr>
          <w:rStyle w:val="FootnoteCharacters"/>
          <w:rStyle w:val="FootnoteAnchor"/>
        </w:rPr>
        <w:footnoteReference w:id="6"/>
      </w:r>
      <w:r>
        <w:rPr/>
        <w:t xml:space="preserve">. L’impostazione, per chiunque ancori il ragionamento giuridico al contesto reale da cui è circondato, non genera  particolari perplessità dato che, per escludere l’attualità del pregiudizio provocato dalle dichiarazioni del direttore dell’impresa Feryn, occorrerebbe immaginare situazioni alquanto fantasiose (ad esempio, che la trasmissione televisiva durante la quale le stesse sono state rese non sia stata seguita da nessuno, oppure che nella porzione del mercato del lavoro belga a cui si rivolgeva la specifica campagna di assunzioni l’offerta di lavoro esistente fosse esclusivamente autoctona). La Corte di Giustizia, tuttavia, non volendo avallare l’idea che il riconoscimento della valenza discriminatoria di un certo comportamento dipende dal riscontro di effetti dannosi già concretamente realizzati, preferisce sottolineare che «la circostanza che un datore di lavoro dichiari pubblicamente che non assumerà lavoratori dipendenti aventi una certa origine etnica o razziale … </w:t>
      </w:r>
      <w:r>
        <w:rPr>
          <w:i/>
        </w:rPr>
        <w:t xml:space="preserve">in modo evidente è idonea a dissuadere fortemente determinati candidati </w:t>
      </w:r>
      <w:r>
        <w:rPr/>
        <w:t>dal proporre le loro candidature»</w:t>
      </w:r>
      <w:r>
        <w:rPr>
          <w:rStyle w:val="FootnoteCharacters"/>
          <w:rStyle w:val="FootnoteAnchor"/>
        </w:rPr>
        <w:footnoteReference w:id="7"/>
      </w:r>
      <w:r>
        <w:rPr/>
        <w:t>. È dunque sulla potenzialità lesiva delle dichiarazioni imprenditoriali, piuttosto che sulle conseguenze lesive da esse derivanti, che la sentenza poggia l’affermazione della ricorrenza di una discriminazione diretta, di carattere collettivo, giudizialmente contestabile.</w:t>
      </w:r>
    </w:p>
    <w:p>
      <w:pPr>
        <w:pStyle w:val="Normal"/>
        <w:spacing w:lineRule="auto" w:line="360"/>
        <w:ind w:firstLine="360"/>
        <w:jc w:val="both"/>
        <w:rPr/>
      </w:pPr>
      <w:r>
        <w:rPr/>
        <w:t>La posizione della Corte, se a prima vista può apparire assolutamente innovativa, risulta in verità perfettamente in linea con la disponibilità a colpire discriminazioni anche solo potenziali mostrata dal legislatore comunitario a partire proprio dalla Direttiva 2000/43: quando, per la prima volta, si è ammesso che lo svantaggio sproporzionato necessario all’integrazione della discriminazione indiretta esista come mera possibilità, anziché in concreto</w:t>
      </w:r>
      <w:r>
        <w:rPr>
          <w:rStyle w:val="FootnoteCharacters"/>
          <w:rStyle w:val="FootnoteAnchor"/>
        </w:rPr>
        <w:footnoteReference w:id="8"/>
      </w:r>
      <w:r>
        <w:rPr/>
        <w:t>; e si è stabilito di considerare discriminatorio «l’ordine di discriminare persone a causa» della caratteristica soggettiva giuridicamente tutelata (nel caso di specie, «a causa della razza o dell’origine etnica»), senza condizionare tale qualificazione alla circostanza che l’ordine sia stato eseguito</w:t>
      </w:r>
      <w:r>
        <w:rPr>
          <w:rStyle w:val="FootnoteCharacters"/>
          <w:rStyle w:val="FootnoteAnchor"/>
        </w:rPr>
        <w:footnoteReference w:id="9"/>
      </w:r>
      <w:r>
        <w:rPr/>
        <w:t>. Dal punto di vista sistematico, quindi, l’interpretazione resa dalla Corte non fa una grinza, potendo al contrario essere apprezzata come il coerente sviluppo di premesse già chiaramente poste ed accettate dal legislatore.</w:t>
      </w:r>
    </w:p>
    <w:p>
      <w:pPr>
        <w:pStyle w:val="Normal"/>
        <w:spacing w:lineRule="auto" w:line="360"/>
        <w:ind w:firstLine="360"/>
        <w:jc w:val="both"/>
        <w:rPr/>
      </w:pPr>
      <w:r>
        <w:rPr/>
        <w:t>Rispetto, infine, alla questione dei rimedi giurisdizionali che l’art. 7 della Direttiva 2000/43 impone di mettere a disposizione di «tutte le persone che si ritengono lese» da una discriminazione, attribuendo agli organismi legittimati alla difesa della parità di trattamento un ruolo palesemente condizionato all’iniziativa processuale delle singole vittime</w:t>
      </w:r>
      <w:r>
        <w:rPr>
          <w:rStyle w:val="FootnoteCharacters"/>
          <w:rStyle w:val="FootnoteAnchor"/>
        </w:rPr>
        <w:footnoteReference w:id="10"/>
      </w:r>
      <w:r>
        <w:rPr/>
        <w:t xml:space="preserve">, i giudici europei chiariscono (in sintonia con le osservazioni dell’Avvocato Generale) come il potere di agire in giudizio per contrastare discriminazioni etnicamente connotate in mancanza di denuncianti identificabili sia indubbiamente riconoscibile a tali organismi dai legislatori nazionali, data la facoltà degli Stati membri di superare le «prescrizioni minime» comunitarie con «disposizioni più favorevoli», sancita dall’art. 6 della Direttiva. </w:t>
      </w:r>
    </w:p>
    <w:p>
      <w:pPr>
        <w:pStyle w:val="Normal"/>
        <w:spacing w:lineRule="auto" w:line="360"/>
        <w:ind w:firstLine="360"/>
        <w:jc w:val="both"/>
        <w:rPr/>
      </w:pPr>
      <w:r>
        <w:rPr/>
        <w:t xml:space="preserve">Oltre ciò, evidentemente, la lettera dell’art. 7 impediva di spingersi. Resta da chiedersi, tuttavia, che senso abbia per l’ordinamento comunitario ritenere illegittima una discriminazione diretta di carattere collettivo, i cui effetti lesivi non si siano ancora realizzati e siano semplicemente realizzabili, o comunque ricadano su gruppi di individui che assai difficilmente adiranno le vie giudiziarie, senza contemporaneamente prevedere azioni processuali </w:t>
      </w:r>
      <w:r>
        <w:rPr>
          <w:i/>
        </w:rPr>
        <w:t>victimless</w:t>
      </w:r>
      <w:r>
        <w:rPr/>
        <w:t xml:space="preserve">. Detto in altri termini: la discriminazione riscontrata nel caso </w:t>
      </w:r>
      <w:r>
        <w:rPr>
          <w:i/>
        </w:rPr>
        <w:t>Feryn</w:t>
      </w:r>
      <w:r>
        <w:rPr/>
        <w:t>, pur costituendo una violazione della Direttiva 2000/43, non sarebbe potuta venire alla luce se i fatti si fossero svolti, anziché in Belgio o in Italia</w:t>
      </w:r>
      <w:r>
        <w:rPr>
          <w:rStyle w:val="FootnoteCharacters"/>
          <w:rStyle w:val="FootnoteAnchor"/>
        </w:rPr>
        <w:footnoteReference w:id="11"/>
      </w:r>
      <w:r>
        <w:rPr/>
        <w:t>, in uno Stato dell’Unione che non contempla ricorsi giudiziali di organismi per la parità sganciati dalla delega dei diretti interessati. Il legislatore comunitario, perciò, ha di che meditare.</w:t>
      </w:r>
    </w:p>
    <w:p>
      <w:pPr>
        <w:pStyle w:val="Normal"/>
        <w:spacing w:lineRule="auto" w:line="360"/>
        <w:ind w:firstLine="360"/>
        <w:jc w:val="both"/>
        <w:rPr/>
      </w:pPr>
      <w:r>
        <w:rPr/>
      </w:r>
    </w:p>
    <w:p>
      <w:pPr>
        <w:pStyle w:val="Normal"/>
        <w:spacing w:lineRule="auto" w:line="360"/>
        <w:ind w:firstLine="360"/>
        <w:jc w:val="both"/>
        <w:rPr/>
      </w:pPr>
      <w:r>
        <w:rPr/>
        <w:t xml:space="preserve">3. ‒ </w:t>
      </w:r>
      <w:r>
        <w:rPr>
          <w:i/>
        </w:rPr>
        <w:t>L’inversione dell’onere della prova sulla base di semplici dichiarazioni</w:t>
      </w:r>
      <w:r>
        <w:rPr/>
        <w:t xml:space="preserve"> ‒ Nell’ordinanza di rinvio della Corte d’Appello di Bruxelles un largo spazio era stato riservato alla richiesta di chiarimenti sulle modalità d’applicazione, nel caso di specie, della regola sull’alleggerimento dell’onere della prova stabilita dall’art. 8 della Direttiva 2000/43. A detta dell’organismo per la lotta contro il razzismo del Belgio, infatti, dopo l’intervista rilasciata durante una  trasmissione televisiva dell’aprile 2005 dal direttore della Feryn, quest’ultima aveva continuato a praticare una politica di assunzione discriminatoria: la quale restava peraltro tutta da dimostrare. Ciò che i giudici </w:t>
      </w:r>
      <w:r>
        <w:rPr>
          <w:i/>
        </w:rPr>
        <w:t>a quo</w:t>
      </w:r>
      <w:r>
        <w:rPr/>
        <w:t xml:space="preserve"> intendevano capire, quindi, era se le dichiarazioni pubbliche all’origine della controversia integrassero, di per sé, un fatto idoneo a far presumere la conduzione, da parte dell’impresa belga, di una politica di assunzione sistematicamente discriminatoria nei confronti degli alloctoni, facendo scattare l’onere dell’impresa stessa di dimostrare il contrario, o se invece, al fine di determinare l’inversione dei carichi probatori ordinariamente gravanti su attore e convenuto, altri indici presuntivi dovessero concorrere con tali dichiarazioni. </w:t>
      </w:r>
    </w:p>
    <w:p>
      <w:pPr>
        <w:pStyle w:val="Normal"/>
        <w:spacing w:lineRule="auto" w:line="360"/>
        <w:ind w:firstLine="360"/>
        <w:jc w:val="both"/>
        <w:rPr/>
      </w:pPr>
      <w:r>
        <w:rPr/>
        <w:t>Quest’ultima soluzione, abbracciata con convinzione dalla Commissione e dall’Avvocato Generale</w:t>
      </w:r>
      <w:r>
        <w:rPr>
          <w:rStyle w:val="FootnoteCharacters"/>
          <w:rStyle w:val="FootnoteAnchor"/>
        </w:rPr>
        <w:footnoteReference w:id="12"/>
      </w:r>
      <w:r>
        <w:rPr/>
        <w:t>, avrebbe fortemente sminuito la portata della disposizione interpretata e, quindi, dell’agevolazione probatoria prevista a favore delle vittime delle discriminazioni. Senza attribuire particolare significato alla declinazione al plurale del sostantivo adoperato, nel descrivere il presupposto per lo spostamento dei carichi probatori, dal legislatore comunitario del 2000 («</w:t>
      </w:r>
      <w:r>
        <w:rPr>
          <w:i/>
        </w:rPr>
        <w:t>fatti</w:t>
      </w:r>
      <w:r>
        <w:rPr/>
        <w:t xml:space="preserve"> dai quali si può presumere che vi sia stata una discriminazione diretta o indiretta»: corsivo di chi scrive), la Corte di Giustizia decide allora di avallare l’altra interpretazione, spiegando che «le dichiarazioni con cui un datore di lavoro rende pubblicamente noto che … non assumerà lavoratori dipendenti aventi una certa origine etnica o razziale possono configurare … elementi di fatto idonei a far presumere una politica di assunzione discriminatoria» e, quindi, a far ricadere sul datore di lavoro l’onere di dimostrare «che la prassi effettiva di assunzione dell’impresa non corrisponde a tali dichiarazioni»</w:t>
      </w:r>
      <w:r>
        <w:rPr>
          <w:rStyle w:val="FootnoteCharacters"/>
          <w:rStyle w:val="FootnoteAnchor"/>
        </w:rPr>
        <w:footnoteReference w:id="13"/>
      </w:r>
      <w:r>
        <w:rPr/>
        <w:t>.</w:t>
      </w:r>
    </w:p>
    <w:p>
      <w:pPr>
        <w:pStyle w:val="Normal"/>
        <w:spacing w:lineRule="auto" w:line="360"/>
        <w:ind w:firstLine="360"/>
        <w:jc w:val="both"/>
        <w:rPr/>
      </w:pPr>
      <w:r>
        <w:rPr/>
        <w:t xml:space="preserve">L’affermazione è di estrema rilevanza, e non solo perché evidenzia la possibilità di chi contesta in via giudiziale una discriminazione di ricostruirne il </w:t>
      </w:r>
      <w:r>
        <w:rPr>
          <w:i/>
        </w:rPr>
        <w:t>fumus</w:t>
      </w:r>
      <w:r>
        <w:rPr/>
        <w:t xml:space="preserve"> legislativamente richiesto attraverso la deduzione di un unico elemento presuntivo (purché “pesante”, come nel caso di specie), anziché di una pluralità di indizi convergenti. Sotteso alla risposta della Corte, infatti, è anche il riconoscimento dell’irriducibilità della regola comunitaria che alleggerisce l’onere della prova delle vittime di disparità di trattamento, regola nata nel contesto delle discriminazioni di sesso</w:t>
      </w:r>
      <w:r>
        <w:rPr>
          <w:rStyle w:val="FootnoteCharacters"/>
          <w:rStyle w:val="FootnoteAnchor"/>
        </w:rPr>
        <w:footnoteReference w:id="14"/>
      </w:r>
      <w:r>
        <w:rPr/>
        <w:t xml:space="preserve"> ed esportata poi in altri territori dalle Direttive 2000/43 e 2000/78, alla mera – per quanto decisiva – legittimazione dell’uso di dati statistici a fini probatori. </w:t>
      </w:r>
    </w:p>
    <w:p>
      <w:pPr>
        <w:pStyle w:val="Normal"/>
        <w:spacing w:lineRule="auto" w:line="360"/>
        <w:ind w:firstLine="360"/>
        <w:jc w:val="both"/>
        <w:rPr/>
      </w:pPr>
      <w:r>
        <w:rPr/>
        <w:t>Un equivoco in tal senso, in effetti, poteva ritenersi involontariamente alimentato dalla circostanza che tutta la giurisprudenza comunitaria formatasi finora in tema di prova semplificata delle discriminazioni tra lavoratori e lavoratrici</w:t>
      </w:r>
      <w:r>
        <w:rPr>
          <w:rStyle w:val="FootnoteCharacters"/>
          <w:rStyle w:val="FootnoteAnchor"/>
        </w:rPr>
        <w:footnoteReference w:id="15"/>
      </w:r>
      <w:r>
        <w:rPr/>
        <w:t xml:space="preserve"> riguarda situazioni nelle quali sono proprio le statistiche sulla disomogenea distribuzione, tra i due gruppi considerati, degli effetti svantaggiosi di un certo atto a lasciar inferire, in via presuntiva, l’esistenza della discriminazione (indiretta). </w:t>
      </w:r>
    </w:p>
    <w:p>
      <w:pPr>
        <w:pStyle w:val="Normal"/>
        <w:spacing w:lineRule="auto" w:line="360"/>
        <w:ind w:firstLine="360"/>
        <w:jc w:val="both"/>
        <w:rPr/>
      </w:pPr>
      <w:r>
        <w:rPr/>
        <w:t>In tale equivoco è caduto, in sede di recepimento delle Direttive 2000/43 e 2000/78, il legislatore italiano che, nei d. lgs. 215 e 216 del 2003 (e più precisamente all’art. 4, comma 3, del primo e all’art. 4, comma 4, del secondo), anziché riprendere l’ineccepibile previsione probatoria contenuta nella legge sulle azioni positive n. 125 del 1991 (all’art. 4, comma 6, divenuto ora art. 40 del d. lgs. 198/2006, ambiziosamente definito «codice delle pari opportunità»), ha preferito limitarsi a “condire” con il riferimento alla possibile utilizzazione di dati statistici il richiamo della regola generale sulle presunzioni semplici fissata dall’art. 2729, comma 1, cod. civ. La difettosa attuazione italiana dell’art. 8 della Direttiva 2000/43, tuttavia, non è sfuggita alla Commissione europea e la procedura d’infrazione avviata contro il nostro Paese ha stimolato la correzione del d. lgs. 215 realizzata pochi mesi fa dalla legge 101/2008</w:t>
      </w:r>
      <w:r>
        <w:rPr>
          <w:rStyle w:val="FootnoteCharacters"/>
          <w:rStyle w:val="FootnoteAnchor"/>
        </w:rPr>
        <w:footnoteReference w:id="16"/>
      </w:r>
      <w:r>
        <w:rPr/>
        <w:t xml:space="preserve">.  </w:t>
      </w:r>
    </w:p>
    <w:p>
      <w:pPr>
        <w:pStyle w:val="Normal"/>
        <w:spacing w:lineRule="auto" w:line="360"/>
        <w:ind w:firstLine="360"/>
        <w:jc w:val="both"/>
        <w:rPr/>
      </w:pPr>
      <w:r>
        <w:rPr/>
        <w:t xml:space="preserve">Alla luce di questa vicenda si potrebbe allora concludere che, a ben guardare, sullo specifico punto in esame la sentenza </w:t>
      </w:r>
      <w:r>
        <w:rPr>
          <w:i/>
        </w:rPr>
        <w:t>Feryn</w:t>
      </w:r>
      <w:r>
        <w:rPr/>
        <w:t xml:space="preserve"> presenta una modesta carica innovativa, recando piuttosto la conferma di un orientamento interpretativo che si è già fatto strada, in qualche modo, nell’ordinamento comunitario. Anche a voler leggere in tono minore la decisione in questione, tuttavia, non si può dimenticare che </w:t>
      </w:r>
      <w:r>
        <w:rPr>
          <w:i/>
        </w:rPr>
        <w:t>repetita iuvant</w:t>
      </w:r>
      <w:r>
        <w:rPr/>
        <w:t>: tanto più quando a rimarcare il concetto della non coincidenza tra prova agevolata della discriminazione e prova presuntiva basata su statistiche è una Corte che tutti i 27 Stati dell’Unione europea sono costretti a guardare dal basso verso l’alto.</w:t>
      </w:r>
    </w:p>
    <w:p>
      <w:pPr>
        <w:pStyle w:val="Normal"/>
        <w:spacing w:lineRule="auto" w:line="360"/>
        <w:ind w:firstLine="360"/>
        <w:jc w:val="both"/>
        <w:rPr/>
      </w:pPr>
      <w:r>
        <w:rPr/>
      </w:r>
    </w:p>
    <w:p>
      <w:pPr>
        <w:pStyle w:val="Normal"/>
        <w:spacing w:lineRule="auto" w:line="360"/>
        <w:ind w:firstLine="360"/>
        <w:jc w:val="both"/>
        <w:rPr/>
      </w:pPr>
      <w:r>
        <w:rPr/>
        <w:t xml:space="preserve">4. ‒ </w:t>
      </w:r>
      <w:r>
        <w:rPr>
          <w:i/>
        </w:rPr>
        <w:t>Il rifiuto generalizzato di sanzioni puramente simboliche</w:t>
      </w:r>
      <w:r>
        <w:rPr/>
        <w:t xml:space="preserve"> ‒ All’ultima questione sollevata dai giudici belgi, incerti sulle conseguenze sanzionatorie che l’art. 15 della Direttiva 2000/43 imponeva di trarre dall’accertamento di discriminazioni come quelle imputate all’impresa Feryn, la Corte di Giustizia risponde solo parzialmente o, meglio, solo nei ristretti margini entro cui può muoversi senza invadere la competenza degli Stati membri nella determinazione dei rimedi per la violazione dei precetti anche comunitari. Così, dopo aver elencato un nutrito insieme di sanzioni che potrebbero risultare adeguate nel caso di specie (la diffusione pubblicitaria, a spese dell’impresa, della pronuncia dichiarativa della discriminazione; una pronuncia inibitoria accompagnata, eventualmente, da una misura pecuniaria; la condanna al risarcimento dei danni a favore dell’organismo di parità ricorrente), senza peraltro chiarire bene in quali termini (nettamente alternativi o, almeno in parte, cumulativi) dovrebbe avvenire l’applicazione delle stesse, la Corte afferma che, quand’anche  «non vi siano vittime identificabili» e la discriminazione sia venuta alla luce a seguito dell’iniziativa giudiziale assunta da «un organismo abilitato dalla legge», le sanzioni irrogate devono essere «effettive, proporzionate e dissuasive»</w:t>
      </w:r>
      <w:r>
        <w:rPr>
          <w:rStyle w:val="FootnoteCharacters"/>
          <w:rStyle w:val="FootnoteAnchor"/>
        </w:rPr>
        <w:footnoteReference w:id="17"/>
      </w:r>
      <w:r>
        <w:rPr/>
        <w:t>.</w:t>
      </w:r>
    </w:p>
    <w:p>
      <w:pPr>
        <w:pStyle w:val="Normal"/>
        <w:spacing w:lineRule="auto" w:line="360"/>
        <w:ind w:firstLine="360"/>
        <w:jc w:val="both"/>
        <w:rPr/>
      </w:pPr>
      <w:r>
        <w:rPr/>
        <w:t xml:space="preserve">Considerato che il possesso di queste caratteristiche da parte dei rimedi antidiscriminatori è imposto, senza alcuna variazione neppure linguistica, dallo stesso art. 15 della Direttiva interpretata, l’indicazione fornita dalla Corte pare destinata a risultare poco illuminante per i giudici d’appello di Bruxelles. Maggior rilievo essa assume, invece, sul piano ermeneutico generale, nella misura in cui spiega che, non essendo quelle senza vittime individuabili discriminazioni di serie B, i rimedi volti a contrastarle non possono essere meno incisivi dei rimedi predisposti per le altre discriminazioni. Il rifiuto di sanzioni puramente simboliche già consolidatosi nel diritto comunitario, dunque, non subisce eccezioni neppure nel caso di azioni giudiziali </w:t>
      </w:r>
      <w:r>
        <w:rPr>
          <w:i/>
        </w:rPr>
        <w:t>victimless</w:t>
      </w:r>
      <w:r>
        <w:rPr/>
        <w:t>.</w:t>
      </w:r>
    </w:p>
    <w:p>
      <w:pPr>
        <w:pStyle w:val="Normal"/>
        <w:spacing w:lineRule="auto" w:line="360"/>
        <w:ind w:firstLine="360"/>
        <w:jc w:val="both"/>
        <w:rPr/>
      </w:pPr>
      <w:r>
        <w:rPr/>
      </w:r>
    </w:p>
    <w:p>
      <w:pPr>
        <w:pStyle w:val="Normal"/>
        <w:spacing w:lineRule="auto" w:line="360"/>
        <w:ind w:firstLine="360"/>
        <w:jc w:val="both"/>
        <w:rPr/>
      </w:pPr>
      <w:r>
        <w:rPr/>
        <w:t xml:space="preserve">5. ‒ </w:t>
      </w:r>
      <w:r>
        <w:rPr>
          <w:i/>
        </w:rPr>
        <w:t xml:space="preserve">Considerazioni conclusive: è giusto far pagare all’imprenditore il prezzo della cultura discriminatoria socialmente diffusa? ‒ </w:t>
      </w:r>
      <w:r>
        <w:rPr/>
        <w:t xml:space="preserve">Dopo aver ricostruito l’itinerario percorso dalla sentenza </w:t>
      </w:r>
      <w:r>
        <w:rPr>
          <w:i/>
        </w:rPr>
        <w:t>Feryn</w:t>
      </w:r>
      <w:r>
        <w:rPr/>
        <w:t xml:space="preserve"> ed averne evidenziato gli aspetti giuridicamente più significativi, una breve riflessione si vuole ora dedicare alla circostanza, lasciata sin qui nell’ombra, che, nella dichiarazione resa dal direttore dell’impresa belga, la decisione di escludere gli alloctoni dalla campagna di assunzioni in corso veniva presentata come un’inevitabile conseguenza delle resistenze mostrate dalla clientela nel consentire l’accesso alle abitazioni private, per l’installazione delle porte acquistate, di operai di origine straniera. Il direttore sottolineava inoltre la necessità di assecondare le preferenze dei clienti, per evitare il calo del fatturato e mantenere la solidità economica dell’impresa, aggiungendo di non ritenersi responsabile per un problema che, benché effettivamente esistente in Belgio, non era certo stato lui a creare.</w:t>
      </w:r>
    </w:p>
    <w:p>
      <w:pPr>
        <w:pStyle w:val="Normal"/>
        <w:spacing w:lineRule="auto" w:line="360"/>
        <w:ind w:firstLine="360"/>
        <w:jc w:val="both"/>
        <w:rPr/>
      </w:pPr>
      <w:r>
        <w:rPr/>
        <w:t>Ipotizzando la genuinità di tali dichiarazioni e tenendo conto delle indicazioni date dalla Corte di Giustizia, può venire spontaneo domandarsi se sia giusto far ricadere sulle spalle di un’impresa che (diversamente da molte altre) ha avuto il coraggio di dire le cose come stanno, rendendo trasparenti i propri criteri di reclutamento del personale, la responsabilità giudiziale di una discriminazione di carattere etnico-razziale radicata nel contesto sociale in cui essa opera, anziché perseguita intenzionalmente.</w:t>
      </w:r>
    </w:p>
    <w:p>
      <w:pPr>
        <w:pStyle w:val="Normal"/>
        <w:spacing w:lineRule="auto" w:line="360"/>
        <w:ind w:firstLine="360"/>
        <w:jc w:val="both"/>
        <w:rPr/>
      </w:pPr>
      <w:r>
        <w:rPr/>
        <w:t>La questione, che non trova spazio nella sentenza della Corte (com’era prevedibile, in mancanza di dubbi interpretativi al riguardo), è respinta molto seccamente dall’Avvocato Generale che, giudicando «del tutto irrilevante» la presunta mal disposizione della clientela nei confronti dei lavoratori di una determinata origine etnica, osserva come tale atteggiamento «dimostrerebbe solo che “i mercati non cureranno la discriminazione” e che l’intervento del legislatore è essenziale»</w:t>
      </w:r>
      <w:r>
        <w:rPr>
          <w:rStyle w:val="FootnoteCharacters"/>
          <w:rStyle w:val="FootnoteAnchor"/>
        </w:rPr>
        <w:footnoteReference w:id="18"/>
      </w:r>
      <w:r>
        <w:rPr/>
        <w:t xml:space="preserve">. Non viene invece spiegato, sebbene evidentemente presupposto, perché l’impresa Feryn, nel momento in cui sia condannata per discriminazione dalla Corte d’Appello di Bruxelles, non potrà essere considerata la vittima innocente di un sistema che scarica sul capro espiatorio di turno la responsabilità di fatti imputabili ad altri, se non alla stessa cultura sociale. Al riguardo, posto in chiaro che non corrisponde allo scopo di chi scrive impartire lezioncine morali, qualche parola merita forse di essere spesa. </w:t>
      </w:r>
    </w:p>
    <w:p>
      <w:pPr>
        <w:pStyle w:val="Normal"/>
        <w:spacing w:lineRule="auto" w:line="360"/>
        <w:ind w:firstLine="360"/>
        <w:jc w:val="both"/>
        <w:rPr/>
      </w:pPr>
      <w:r>
        <w:rPr/>
        <w:t xml:space="preserve">Si può cominciare col ricordare, ad esempio, che il tentativo dei datori di lavoro (nordamericani, in primo luogo, ma anche europei) di spingere ad interpretazioni largheggianti delle clausole legislative in tema di </w:t>
      </w:r>
      <w:r>
        <w:rPr>
          <w:i/>
        </w:rPr>
        <w:t>bona fide occupational qualification</w:t>
      </w:r>
      <w:r>
        <w:rPr/>
        <w:t xml:space="preserve">  ‒ cioè di requisiti necessari allo svolgimento dell’attività lavorativa in presenza dei quali il divieto di discriminazioni subisce una ragionevole deroga</w:t>
      </w:r>
      <w:r>
        <w:rPr>
          <w:rStyle w:val="FootnoteCharacters"/>
          <w:rStyle w:val="FootnoteAnchor"/>
        </w:rPr>
        <w:footnoteReference w:id="19"/>
      </w:r>
      <w:r>
        <w:rPr/>
        <w:t xml:space="preserve"> ‒ in modo da ricomprendere nell’area d’immunità anche le preferenze manifestate dalla clientela verso lavoratori di un certo sesso o di una certa razza, è sempre stato fortemente osteggiato dai giudici sia d’oltreoceano che del vecchio continente. Alla base di tale giurisprudenza, che è impensabile pretendere di richiamare (sia pure per sommi capi) in questa sede</w:t>
      </w:r>
      <w:r>
        <w:rPr>
          <w:rStyle w:val="FootnoteCharacters"/>
          <w:rStyle w:val="FootnoteAnchor"/>
        </w:rPr>
        <w:footnoteReference w:id="20"/>
      </w:r>
      <w:r>
        <w:rPr/>
        <w:t>, sembra stare la fedeltà alla scelta compiuta dal legislatore quando, nel disegnare in termini stringenti le deroghe al precetto antidiscriminatorio, ha considerato il diritto al lavoro delle persone di sesso femminile o appartenenti a minoranze etniche più meritevole di tutela dell’interesse delle imprese ad accondiscendere i gusti dei propri clienti. Gusti che, oltretutto, non hanno affatto motivo d’essere tutelati allorché inducono i datori di lavoro alla violazione di prescrizioni legali</w:t>
      </w:r>
      <w:r>
        <w:rPr>
          <w:rStyle w:val="FootnoteCharacters"/>
          <w:rStyle w:val="FootnoteAnchor"/>
        </w:rPr>
        <w:footnoteReference w:id="21"/>
      </w:r>
      <w:r>
        <w:rPr/>
        <w:t>.</w:t>
      </w:r>
    </w:p>
    <w:p>
      <w:pPr>
        <w:pStyle w:val="Normal"/>
        <w:spacing w:lineRule="auto" w:line="360"/>
        <w:ind w:firstLine="360"/>
        <w:jc w:val="both"/>
        <w:rPr/>
      </w:pPr>
      <w:r>
        <w:rPr/>
        <w:t xml:space="preserve">Si può continuare con l’osservare, poi, che rispetto a tali gusti, nella misura in cui siano espressione di pregiudizi stereotipati su determinati gruppi di persone e pretendano di condizionare dall’esterno l’esercizio di poteri dei quali chi offre retribuzione in cambio di lavoro è esclusivo titolare, gli imprenditori non dovrebbero mostrarsi indifferenti. Il direttore della Feryn, ad esempio, anziché ripiegarsi comodamente sulla diffidenza verso gli stranieri nutrita dai propri clienti, avrebbe potuto costruire sull’affidabilità dei propri installatori ‒ autoctoni e non ‒ un punto di forza ulteriore, rispetto alla qualità delle porte prodotte, del suo </w:t>
      </w:r>
      <w:r>
        <w:rPr>
          <w:i/>
        </w:rPr>
        <w:t>marketing</w:t>
      </w:r>
      <w:r>
        <w:rPr/>
        <w:t xml:space="preserve"> aziendale. Si sarebbe dovuta mettere nel conto, certo, l’eventualità che qualche cittadino belga, nonostante le rassicurazioni dell’impresa, continuasse a guardare con sospetto gli operai alloctoni e decidesse, perciò, di acquistare altrove la sua porta. Questa, peraltro,  non sarebbe stata che una delle molteplici variabili ipotetiche rientranti nel cosiddetto rischio d’impresa: un rischio nel quale possono essere ricomprese anche le perdite causate dalla scelta dei datori di lavoro di non discriminare e di non riprodurre nelle proprie decisioni gli aspetti più deteriori della cultura che li circonda, a meno di non voler rendere assolutamente astratti quei discorsi sulla responsabilità sociale dell’impresa diventati di moda negli ultimi anni.</w:t>
      </w:r>
    </w:p>
    <w:p>
      <w:pPr>
        <w:pStyle w:val="Normal"/>
        <w:spacing w:lineRule="auto" w:line="360"/>
        <w:ind w:firstLine="360"/>
        <w:jc w:val="both"/>
        <w:rPr/>
      </w:pPr>
      <w:r>
        <w:rPr/>
        <w:t>Il superamento delle discriminazioni nel lavoro, tra persone di diversa origine etnica ma non solo, non può continuare ad essere concepito come un sogno irrealizzabile. La fiducia nella possibilità di cambiamenti culturali anche profondi, del resto, trova nell’apertura delle porte della Casa Bianca al primo Presidente afro-americano degli Stati Uniti un fondato motivo di rafforzamento: e l’obiettivo europeo di «società democratiche e tolleranti che consentono la partecipazione di tutte le persone a prescindere dalla razza o dall’origine etnica»</w:t>
      </w:r>
      <w:r>
        <w:rPr>
          <w:rStyle w:val="FootnoteCharacters"/>
          <w:rStyle w:val="FootnoteAnchor"/>
        </w:rPr>
        <w:footnoteReference w:id="22"/>
      </w:r>
      <w:r>
        <w:rPr/>
        <w:t xml:space="preserve"> ci appare ora, forse, un po’ meno lontano. </w:t>
      </w:r>
    </w:p>
    <w:p>
      <w:pPr>
        <w:pStyle w:val="Normal"/>
        <w:spacing w:lineRule="auto" w:line="360"/>
        <w:jc w:val="both"/>
        <w:rPr/>
      </w:pPr>
      <w:r>
        <w:rPr/>
      </w:r>
    </w:p>
    <w:p>
      <w:pPr>
        <w:pStyle w:val="Normal"/>
        <w:rPr/>
      </w:pPr>
      <w:r>
        <w:rPr/>
      </w:r>
    </w:p>
    <w:sectPr>
      <w:footerReference w:type="default" r:id="rId2"/>
      <w:footnotePr>
        <w:numFmt w:val="decimal"/>
      </w:footnotePr>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Ricercatrice confermata di Diritto del lavoro nell’Università di Torino.</w:t>
      </w:r>
    </w:p>
    <w:p>
      <w:pPr>
        <w:pStyle w:val="Footnote"/>
        <w:rPr/>
      </w:pPr>
      <w:r>
        <w:rPr>
          <w:rStyle w:val="FootnoteCharacters"/>
        </w:rPr>
        <w:t>(**)</w:t>
      </w:r>
      <w:r>
        <w:rPr/>
        <w:t xml:space="preserve"> Il presente lavoro è in corso di pubblicazione nella Rivista giuridica del lavoro, n. 4/2008.</w:t>
      </w:r>
    </w:p>
  </w:footnote>
  <w:footnote w:id="3">
    <w:p>
      <w:pPr>
        <w:pStyle w:val="Footnote"/>
        <w:jc w:val="both"/>
        <w:rPr/>
      </w:pPr>
      <w:r>
        <w:rPr>
          <w:rStyle w:val="FootnoteCharacters"/>
        </w:rPr>
        <w:footnoteRef/>
      </w:r>
      <w:r>
        <w:rPr/>
        <w:t xml:space="preserve"> </w:t>
      </w:r>
      <w:r>
        <w:rPr/>
        <w:t xml:space="preserve">Le conclusioni dell’Avvocato Generale M. Poiares Maduro nella causa C-54/07, presentate il 12 marzo 2008, possono leggersi sul sito </w:t>
      </w:r>
      <w:hyperlink r:id="rId1">
        <w:r>
          <w:rPr>
            <w:rStyle w:val="InternetLink"/>
          </w:rPr>
          <w:t>www.curia.europa.eu/it</w:t>
        </w:r>
      </w:hyperlink>
      <w:r>
        <w:rPr/>
        <w:t>.</w:t>
      </w:r>
    </w:p>
  </w:footnote>
  <w:footnote w:id="4">
    <w:p>
      <w:pPr>
        <w:pStyle w:val="Footnote"/>
        <w:rPr/>
      </w:pPr>
      <w:r>
        <w:rPr>
          <w:rStyle w:val="FootnoteCharacters"/>
        </w:rPr>
        <w:footnoteRef/>
      </w:r>
      <w:r>
        <w:rPr/>
        <w:t xml:space="preserve"> </w:t>
      </w:r>
      <w:r>
        <w:rPr/>
        <w:t>Così, in sostanza, nei punti 23 e 24 della motivazione.</w:t>
      </w:r>
    </w:p>
  </w:footnote>
  <w:footnote w:id="5">
    <w:p>
      <w:pPr>
        <w:pStyle w:val="Footnote"/>
        <w:jc w:val="both"/>
        <w:rPr/>
      </w:pPr>
      <w:r>
        <w:rPr>
          <w:rStyle w:val="FootnoteCharacters"/>
        </w:rPr>
        <w:footnoteRef/>
      </w:r>
      <w:r>
        <w:rPr/>
        <w:t xml:space="preserve"> </w:t>
      </w:r>
      <w:r>
        <w:rPr/>
        <w:t>Si v. i punti 14 e 15 delle già citate conclusioni, ove l’auspicata valorizzazione dello scopo perseguito dalla Direttiva 2000/43 è supportata dal richiamo, oltre che al principio posto a fondamento della stessa (appena menzionato nel testo, tra virgolette), anche agli intenti indicati nei considerando ottavo e dodicesimo.</w:t>
      </w:r>
    </w:p>
  </w:footnote>
  <w:footnote w:id="6">
    <w:p>
      <w:pPr>
        <w:pStyle w:val="Footnote"/>
        <w:jc w:val="both"/>
        <w:rPr/>
      </w:pPr>
      <w:r>
        <w:rPr>
          <w:rStyle w:val="FootnoteCharacters"/>
        </w:rPr>
        <w:footnoteRef/>
      </w:r>
      <w:r>
        <w:rPr/>
        <w:t xml:space="preserve"> </w:t>
      </w:r>
      <w:r>
        <w:rPr/>
        <w:t xml:space="preserve">Vale la pena di ricordare in proposito l’eloquente passaggio (contenuto nel punto 15 delle conclusioni) nel quale l’Avvocato Generale afferma: «In tutte le procedure di assunzione, la principale “selezione” ha luogo tra coloro che si presentano e coloro che non lo fanno. Non ci si può legittimamente aspettare che qualcuno si candidi a un posto di lavoro se sa in anticipo che, a causa della sua origine razziale o etnica, non ha alcuna possibilità di essere assunto. Pertanto, </w:t>
      </w:r>
      <w:r>
        <w:rPr>
          <w:i/>
        </w:rPr>
        <w:t>la dichiarazione pubblica di un datore di lavoro, secondo cui le persone di una determinata origine razziale o etnica non devono presentarsi, ha un effetto tutt’altro che ipotetico</w:t>
      </w:r>
      <w:r>
        <w:rPr/>
        <w:t xml:space="preserve">. Ignorare che ciò costituisce un atto discriminatorio significherebbe ignorare la realtà sociale, in cui </w:t>
      </w:r>
      <w:r>
        <w:rPr>
          <w:i/>
        </w:rPr>
        <w:t>siffatte dichiarazioni hanno inevitabilmente un impatto umiliante e demoralizzante sulle persone aventi quell’origine … interessate ad essere assunte presso il datore di lavoro in questione</w:t>
      </w:r>
      <w:r>
        <w:rPr/>
        <w:t>» (corsivo di chi scrive).</w:t>
      </w:r>
    </w:p>
  </w:footnote>
  <w:footnote w:id="7">
    <w:p>
      <w:pPr>
        <w:pStyle w:val="Footnote"/>
        <w:rPr/>
      </w:pPr>
      <w:r>
        <w:rPr>
          <w:rStyle w:val="FootnoteCharacters"/>
        </w:rPr>
        <w:footnoteRef/>
      </w:r>
      <w:r>
        <w:rPr/>
        <w:t xml:space="preserve"> </w:t>
      </w:r>
      <w:r>
        <w:rPr/>
        <w:t>Così al punto 25 della motivazione (corsivo di chi scrive).</w:t>
      </w:r>
    </w:p>
  </w:footnote>
  <w:footnote w:id="8">
    <w:p>
      <w:pPr>
        <w:pStyle w:val="TextBody"/>
        <w:spacing w:lineRule="auto" w:line="240"/>
        <w:rPr/>
      </w:pPr>
      <w:r>
        <w:rPr>
          <w:rStyle w:val="FootnoteCharacters"/>
        </w:rPr>
        <w:footnoteRef/>
      </w:r>
      <w:r>
        <w:rPr>
          <w:sz w:val="20"/>
          <w:szCs w:val="20"/>
        </w:rPr>
        <w:t xml:space="preserve"> </w:t>
      </w:r>
      <w:r>
        <w:rPr>
          <w:sz w:val="20"/>
          <w:szCs w:val="20"/>
        </w:rPr>
        <w:t xml:space="preserve">V. la definizione di discriminazione indiretta contenuta nell’art. 2.2, lett. </w:t>
      </w:r>
      <w:r>
        <w:rPr>
          <w:i/>
          <w:sz w:val="20"/>
          <w:szCs w:val="20"/>
        </w:rPr>
        <w:t>b</w:t>
      </w:r>
      <w:r>
        <w:rPr>
          <w:sz w:val="20"/>
          <w:szCs w:val="20"/>
        </w:rPr>
        <w:t xml:space="preserve">, di tale Direttiva: per maggiori spiegazioni sul punto sia consentito il rinvio a D. Izzi, </w:t>
      </w:r>
      <w:r>
        <w:rPr>
          <w:i/>
          <w:sz w:val="20"/>
          <w:szCs w:val="20"/>
        </w:rPr>
        <w:t>Eguaglianza e differenze nei rapporti di lavoro. Il diritto antidiscriminatorio tra genere e fattori di rischio emergenti</w:t>
      </w:r>
      <w:r>
        <w:rPr>
          <w:sz w:val="20"/>
          <w:szCs w:val="20"/>
        </w:rPr>
        <w:t>, Napoli, Jovene, 2005, p. 152 ss.</w:t>
      </w:r>
    </w:p>
  </w:footnote>
  <w:footnote w:id="9">
    <w:p>
      <w:pPr>
        <w:pStyle w:val="Normal"/>
        <w:jc w:val="both"/>
        <w:rPr/>
      </w:pPr>
      <w:r>
        <w:rPr>
          <w:rStyle w:val="FootnoteCharacters"/>
        </w:rPr>
        <w:footnoteRef/>
      </w:r>
      <w:r>
        <w:rPr>
          <w:sz w:val="20"/>
          <w:szCs w:val="20"/>
        </w:rPr>
        <w:t xml:space="preserve"> </w:t>
      </w:r>
      <w:r>
        <w:rPr>
          <w:sz w:val="20"/>
          <w:szCs w:val="20"/>
        </w:rPr>
        <w:t xml:space="preserve">V. l’art. 2.4 della Direttiva 2000/43 e la lettura fornitane, per primo tra gli altri, da P. Chieco, </w:t>
      </w:r>
      <w:r>
        <w:rPr>
          <w:i/>
          <w:sz w:val="20"/>
          <w:szCs w:val="20"/>
        </w:rPr>
        <w:t>Le nuove direttive comunitarie sul divieto di discriminazione</w:t>
      </w:r>
      <w:r>
        <w:rPr>
          <w:sz w:val="20"/>
          <w:szCs w:val="20"/>
        </w:rPr>
        <w:t xml:space="preserve">, in </w:t>
      </w:r>
      <w:r>
        <w:rPr>
          <w:i/>
          <w:sz w:val="20"/>
          <w:szCs w:val="20"/>
        </w:rPr>
        <w:t>Riv. It. Dir. Lav.</w:t>
      </w:r>
      <w:r>
        <w:rPr>
          <w:sz w:val="20"/>
          <w:szCs w:val="20"/>
        </w:rPr>
        <w:t>, 2002, I, p. 80 s.</w:t>
      </w:r>
    </w:p>
  </w:footnote>
  <w:footnote w:id="10">
    <w:p>
      <w:pPr>
        <w:pStyle w:val="Footnote"/>
        <w:jc w:val="both"/>
        <w:rPr/>
      </w:pPr>
      <w:r>
        <w:rPr>
          <w:rStyle w:val="FootnoteCharacters"/>
        </w:rPr>
        <w:footnoteRef/>
      </w:r>
      <w:r>
        <w:rPr/>
        <w:t xml:space="preserve"> </w:t>
      </w:r>
      <w:r>
        <w:rPr/>
        <w:t>È solo «per conto o a sostegno della persona che si ritiene lesa e con il suo consenso», infatti, che gli enti considerati dall’art. 7.2 possono avviare la procedura giurisdizionale o amministrativa finalizzata all’esecuzione degli obblighi derivanti dalla Direttiva.</w:t>
      </w:r>
    </w:p>
  </w:footnote>
  <w:footnote w:id="11">
    <w:p>
      <w:pPr>
        <w:pStyle w:val="Footnote"/>
        <w:jc w:val="both"/>
        <w:rPr/>
      </w:pPr>
      <w:r>
        <w:rPr>
          <w:rStyle w:val="FootnoteCharacters"/>
        </w:rPr>
        <w:footnoteRef/>
      </w:r>
      <w:r>
        <w:rPr/>
        <w:t xml:space="preserve"> </w:t>
      </w:r>
      <w:r>
        <w:rPr/>
        <w:t xml:space="preserve">Il riferimento implicito, dato il difettoso coordinamento di questo segmento della disciplina antidiscriminatoria nazionale, è sia all’azione contro la discriminazione collettiva per motivi razziali o etnici esercitabile «dalle rappresentanze locali delle organizzazioni sindacali maggiormente rappresentative a livello nazionale» </w:t>
      </w:r>
      <w:r>
        <w:rPr>
          <w:i/>
        </w:rPr>
        <w:t>ex</w:t>
      </w:r>
      <w:r>
        <w:rPr/>
        <w:t xml:space="preserve"> art. 44, comma 10, del lgs. 286/1998 (T.U. sull’immigrazione), sia a quella attribuita alle associazioni e agli enti inseriti in un apposito elenco approvato con decreto ministeriale dall’art. 5, comma 3, del d. lgs. 215/2003 (attuativo della Direttiva 2000/43), entrambe svincolate dall’individuazione immediata e diretta delle singole vittime della disparità di trattamento. Sui diversi profili del problema di coordinamento tra i due decreti legislativi appena richiamati v. D. Gottardi, </w:t>
      </w:r>
      <w:r>
        <w:rPr>
          <w:i/>
        </w:rPr>
        <w:t>Le discriminazioni basate sulla razza e sull’origine etnica</w:t>
      </w:r>
      <w:r>
        <w:rPr/>
        <w:t xml:space="preserve">, in M. Barbera (a cura di), </w:t>
      </w:r>
      <w:r>
        <w:rPr>
          <w:i/>
        </w:rPr>
        <w:t>Il nuovo diritto antidiscriminatorio. Il quadro comunitario e nazionale</w:t>
      </w:r>
      <w:r>
        <w:rPr/>
        <w:t>, Milano, Giuffrè, 2007, p. 7 ss.</w:t>
      </w:r>
    </w:p>
  </w:footnote>
  <w:footnote w:id="12">
    <w:p>
      <w:pPr>
        <w:pStyle w:val="Footnote"/>
        <w:jc w:val="both"/>
        <w:rPr/>
      </w:pPr>
      <w:r>
        <w:rPr>
          <w:rStyle w:val="FootnoteCharacters"/>
        </w:rPr>
        <w:footnoteRef/>
      </w:r>
      <w:r>
        <w:rPr/>
        <w:t xml:space="preserve"> </w:t>
      </w:r>
      <w:r>
        <w:rPr/>
        <w:t>Si v. i punti 23-25 delle già cit. conclusioni, ove si sostiene che la presunzione di discriminazione cui l’art. 8 condiziona lo spostamento dell’onere della prova sarebbe integrata con l’accertamento, oltre che di dichiarazioni come quelle rese dal datore di lavoro belga, anche di una prassi poco chiara seguita dal medesimo in materia di assunzioni e del fatto che nessuna persona alloctona sia stata in concreto reclutata.</w:t>
      </w:r>
    </w:p>
  </w:footnote>
  <w:footnote w:id="13">
    <w:p>
      <w:pPr>
        <w:pStyle w:val="Footnote"/>
        <w:rPr/>
      </w:pPr>
      <w:r>
        <w:rPr>
          <w:rStyle w:val="FootnoteCharacters"/>
        </w:rPr>
        <w:footnoteRef/>
      </w:r>
      <w:r>
        <w:rPr/>
        <w:t xml:space="preserve"> </w:t>
      </w:r>
      <w:r>
        <w:rPr/>
        <w:t xml:space="preserve">Così nei punti 31 e 32 della motivazione di </w:t>
      </w:r>
      <w:r>
        <w:rPr>
          <w:i/>
        </w:rPr>
        <w:t>Feryn</w:t>
      </w:r>
      <w:r>
        <w:rPr/>
        <w:t>.</w:t>
      </w:r>
    </w:p>
  </w:footnote>
  <w:footnote w:id="14">
    <w:p>
      <w:pPr>
        <w:pStyle w:val="Footnote"/>
        <w:jc w:val="both"/>
        <w:rPr/>
      </w:pPr>
      <w:r>
        <w:rPr>
          <w:rStyle w:val="FootnoteCharacters"/>
        </w:rPr>
        <w:footnoteRef/>
      </w:r>
      <w:r>
        <w:rPr/>
        <w:t xml:space="preserve"> </w:t>
      </w:r>
      <w:r>
        <w:rPr/>
        <w:t>Con la Direttiva 97/80, peraltro codificatrice della precedente giurisprudenza della Corte di Giustizia (citata, insieme a quella successiva, nella nota seguente).</w:t>
      </w:r>
    </w:p>
  </w:footnote>
  <w:footnote w:id="15">
    <w:p>
      <w:pPr>
        <w:pStyle w:val="Footnote"/>
        <w:jc w:val="both"/>
        <w:rPr/>
      </w:pPr>
      <w:r>
        <w:rPr>
          <w:rStyle w:val="FootnoteCharacters"/>
        </w:rPr>
        <w:footnoteRef/>
      </w:r>
      <w:r>
        <w:rPr/>
        <w:t xml:space="preserve"> </w:t>
      </w:r>
      <w:r>
        <w:rPr/>
        <w:t xml:space="preserve">A partire dal caso </w:t>
      </w:r>
      <w:r>
        <w:rPr>
          <w:i/>
        </w:rPr>
        <w:t>Danfoss</w:t>
      </w:r>
      <w:r>
        <w:rPr/>
        <w:t xml:space="preserve"> (Corte Giust. 17 ottobre 1989, causa 109/88, in </w:t>
      </w:r>
      <w:r>
        <w:rPr>
          <w:i/>
        </w:rPr>
        <w:t>Racc.</w:t>
      </w:r>
      <w:r>
        <w:rPr/>
        <w:t xml:space="preserve">, 1989, p. 3199 ss.) fino al caso </w:t>
      </w:r>
      <w:r>
        <w:rPr>
          <w:i/>
        </w:rPr>
        <w:t>Nikoloudi</w:t>
      </w:r>
      <w:r>
        <w:rPr/>
        <w:t xml:space="preserve"> (Corte Giust. 10 marzo 2005, causa C</w:t>
        <w:noBreakHyphen/>
        <w:t xml:space="preserve">196/02, in </w:t>
      </w:r>
      <w:r>
        <w:rPr>
          <w:i/>
        </w:rPr>
        <w:t>Racc.</w:t>
      </w:r>
      <w:r>
        <w:rPr/>
        <w:t xml:space="preserve">, 2005, p. 1789 ss.), passando attraverso </w:t>
      </w:r>
      <w:r>
        <w:rPr>
          <w:i/>
        </w:rPr>
        <w:t xml:space="preserve">Enderby </w:t>
      </w:r>
      <w:r>
        <w:rPr/>
        <w:t xml:space="preserve">(Corte Giust. 27 ottobre 1993, causa 127/92, in </w:t>
      </w:r>
      <w:r>
        <w:rPr>
          <w:i/>
        </w:rPr>
        <w:t>Racc.</w:t>
      </w:r>
      <w:r>
        <w:rPr/>
        <w:t xml:space="preserve">, 1993, p. 5535 ss.) e </w:t>
      </w:r>
      <w:r>
        <w:rPr>
          <w:i/>
        </w:rPr>
        <w:t>Seymour-Smith</w:t>
      </w:r>
      <w:r>
        <w:rPr/>
        <w:t xml:space="preserve"> (Corte Giust. 9 febbraio 1999, causa C-167/97, in </w:t>
      </w:r>
      <w:r>
        <w:rPr>
          <w:i/>
        </w:rPr>
        <w:t>Racc.</w:t>
      </w:r>
      <w:r>
        <w:rPr/>
        <w:t>, 1999, p. 623 ss.).</w:t>
      </w:r>
    </w:p>
  </w:footnote>
  <w:footnote w:id="16">
    <w:p>
      <w:pPr>
        <w:pStyle w:val="Footnote"/>
        <w:jc w:val="both"/>
        <w:rPr/>
      </w:pPr>
      <w:r>
        <w:rPr>
          <w:rStyle w:val="FootnoteCharacters"/>
        </w:rPr>
        <w:footnoteRef/>
      </w:r>
      <w:r>
        <w:rPr/>
        <w:t xml:space="preserve"> </w:t>
      </w:r>
      <w:r>
        <w:rPr/>
        <w:t>A seguito della conversione del d.l. 59/2008, il testo dell’art. 4, comma 3, del d. lgs. 215 è divenuto il seguente: «Quando il ricorrente fornisce elementi di fatto, desunti anche da dati di carattere statistico, idonei a fiondare, in termini precisi e concordanti, la presunzione dell’esistenza di atti, patti o comportamenti discriminatori, spetta al convenuto l’onere di provare l’insussistenza della discriminazione».</w:t>
      </w:r>
    </w:p>
  </w:footnote>
  <w:footnote w:id="17">
    <w:p>
      <w:pPr>
        <w:pStyle w:val="Footnote"/>
        <w:rPr/>
      </w:pPr>
      <w:r>
        <w:rPr>
          <w:rStyle w:val="FootnoteCharacters"/>
        </w:rPr>
        <w:footnoteRef/>
      </w:r>
      <w:r>
        <w:rPr/>
        <w:t xml:space="preserve"> </w:t>
      </w:r>
      <w:r>
        <w:rPr/>
        <w:t>Per l’integrale lettura dei passaggi qui sintetizzati si v. i punti 37-40 della motivazione.</w:t>
      </w:r>
    </w:p>
  </w:footnote>
  <w:footnote w:id="18">
    <w:p>
      <w:pPr>
        <w:pStyle w:val="Normal"/>
        <w:jc w:val="both"/>
        <w:rPr/>
      </w:pPr>
      <w:r>
        <w:rPr>
          <w:rStyle w:val="FootnoteCharacters"/>
        </w:rPr>
        <w:footnoteRef/>
      </w:r>
      <w:r>
        <w:rPr>
          <w:sz w:val="20"/>
          <w:szCs w:val="20"/>
        </w:rPr>
        <w:t xml:space="preserve"> </w:t>
      </w:r>
      <w:r>
        <w:rPr>
          <w:sz w:val="20"/>
          <w:szCs w:val="20"/>
        </w:rPr>
        <w:t>Così al punto 18 delle cit. conclusioni.</w:t>
      </w:r>
    </w:p>
  </w:footnote>
  <w:footnote w:id="19">
    <w:p>
      <w:pPr>
        <w:pStyle w:val="Footnote"/>
        <w:rPr/>
      </w:pPr>
      <w:r>
        <w:rPr>
          <w:rStyle w:val="FootnoteCharacters"/>
        </w:rPr>
        <w:footnoteRef/>
      </w:r>
      <w:r>
        <w:rPr/>
        <w:t xml:space="preserve"> </w:t>
      </w:r>
      <w:r>
        <w:rPr/>
        <w:t>V. , nell’ambito della Direttiva 2000/43, quanto previsto dall’art. 4.</w:t>
      </w:r>
    </w:p>
  </w:footnote>
  <w:footnote w:id="20">
    <w:p>
      <w:pPr>
        <w:pStyle w:val="Footnote"/>
        <w:jc w:val="both"/>
        <w:rPr/>
      </w:pPr>
      <w:r>
        <w:rPr>
          <w:rStyle w:val="FootnoteCharacters"/>
        </w:rPr>
        <w:footnoteRef/>
      </w:r>
      <w:r>
        <w:rPr/>
        <w:t xml:space="preserve"> </w:t>
      </w:r>
      <w:r>
        <w:rPr/>
        <w:t xml:space="preserve">Un sintetico esame della principale giurisprudenza nazionale e statunitense in argomento si trova comunque in D. Izzi, </w:t>
      </w:r>
      <w:r>
        <w:rPr>
          <w:i/>
        </w:rPr>
        <w:t>Eguaglianza e differenze nei rapporti di lavoro</w:t>
      </w:r>
      <w:r>
        <w:rPr/>
        <w:t>, cit., p. 32 s. e p. 130 s.</w:t>
      </w:r>
    </w:p>
  </w:footnote>
  <w:footnote w:id="21">
    <w:p>
      <w:pPr>
        <w:pStyle w:val="Footnote"/>
        <w:rPr/>
      </w:pPr>
      <w:r>
        <w:rPr>
          <w:rStyle w:val="FootnoteCharacters"/>
        </w:rPr>
        <w:footnoteRef/>
      </w:r>
      <w:r>
        <w:rPr/>
        <w:t xml:space="preserve"> </w:t>
      </w:r>
      <w:r>
        <w:rPr/>
        <w:t xml:space="preserve">Cfr. Corte cost. 22 gennaio 1987, n. 17, in </w:t>
      </w:r>
      <w:r>
        <w:rPr>
          <w:i/>
          <w:iCs/>
        </w:rPr>
        <w:t>Giur. Cost.</w:t>
      </w:r>
      <w:r>
        <w:rPr>
          <w:iCs/>
        </w:rPr>
        <w:t>,</w:t>
      </w:r>
      <w:r>
        <w:rPr/>
        <w:t xml:space="preserve"> 1987, p. 119 ss.</w:t>
      </w:r>
    </w:p>
  </w:footnote>
  <w:footnote w:id="22">
    <w:p>
      <w:pPr>
        <w:pStyle w:val="Footnote"/>
        <w:jc w:val="both"/>
        <w:rPr/>
      </w:pPr>
      <w:r>
        <w:rPr>
          <w:rStyle w:val="FootnoteCharacters"/>
        </w:rPr>
        <w:footnoteRef/>
      </w:r>
      <w:r>
        <w:rPr/>
        <w:t xml:space="preserve"> </w:t>
      </w:r>
      <w:r>
        <w:rPr/>
        <w:t>Obiettivo enunciato nel dodicesimo considerando della Direttiva 2000/43 e richiamato nelle conclusioni dell’Avvocato Generale, come già ricordato nella nota 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ia.europa.e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40:00Z</dcterms:created>
  <dc:creator>Principale</dc:creator>
  <dc:description/>
  <cp:keywords/>
  <dc:language>en-US</dc:language>
  <cp:lastModifiedBy>Maresca Leonardo </cp:lastModifiedBy>
  <dcterms:modified xsi:type="dcterms:W3CDTF">2009-01-03T17:40:00Z</dcterms:modified>
  <cp:revision>2</cp:revision>
  <dc:subject/>
  <dc:title>Daniela Izzi (*)</dc:title>
</cp:coreProperties>
</file>