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pPr>
      <w:r>
        <w:rPr>
          <w:rFonts w:cs="Times New Roman" w:ascii="Times New Roman" w:hAnsi="Times New Roman"/>
          <w:sz w:val="24"/>
          <w:szCs w:val="24"/>
        </w:rPr>
        <w:t>Un memorandum all’insegna della tutela dei diritti umani che rafforza l’unità fra Unione europea e Consiglio d’Europa.</w:t>
      </w:r>
      <w:r>
        <w:rPr>
          <w:rFonts w:cs="Arial" w:ascii="Arial" w:hAnsi="Arial"/>
        </w:rPr>
        <w:t xml:space="preserve"> </w:t>
      </w:r>
    </w:p>
    <w:p>
      <w:pPr>
        <w:pStyle w:val="Heading6"/>
        <w:spacing w:before="0" w:after="0"/>
        <w:jc w:val="both"/>
        <w:rPr>
          <w:rFonts w:ascii="Arial" w:hAnsi="Arial" w:cs="Arial"/>
        </w:rPr>
      </w:pPr>
      <w:r>
        <w:rPr>
          <w:rFonts w:cs="Arial" w:ascii="Arial" w:hAnsi="Arial"/>
        </w:rPr>
      </w:r>
    </w:p>
    <w:p>
      <w:pPr>
        <w:pStyle w:val="Heading6"/>
        <w:spacing w:before="0" w:after="0"/>
        <w:jc w:val="both"/>
        <w:rPr>
          <w:rFonts w:ascii="Times New Roman" w:hAnsi="Times New Roman" w:cs="Times New Roman"/>
          <w:sz w:val="24"/>
          <w:szCs w:val="24"/>
        </w:rPr>
      </w:pPr>
      <w:r>
        <w:rPr>
          <w:rFonts w:cs="Arial" w:ascii="Arial" w:hAnsi="Arial"/>
        </w:rPr>
        <w:t>Roberto Conti</w:t>
      </w:r>
    </w:p>
    <w:p>
      <w:pPr>
        <w:pStyle w:val="TextBody"/>
        <w:numPr>
          <w:ilvl w:val="0"/>
          <w:numId w:val="0"/>
        </w:numPr>
        <w:spacing w:before="0" w:after="0"/>
        <w:outlineLvl w:val="6"/>
        <w:rPr>
          <w:rStyle w:val="Emphasis"/>
          <w:rFonts w:ascii="Times New Roman" w:hAnsi="Times New Roman" w:cs="Times New Roman"/>
          <w:b/>
          <w:b/>
          <w:bCs/>
        </w:rPr>
      </w:pPr>
      <w:r>
        <w:rPr>
          <w:rFonts w:cs="Times New Roman" w:ascii="Times New Roman" w:hAnsi="Times New Roman"/>
          <w:sz w:val="24"/>
          <w:szCs w:val="24"/>
        </w:rPr>
      </w:r>
    </w:p>
    <w:p>
      <w:pPr>
        <w:pStyle w:val="Normal"/>
        <w:numPr>
          <w:ilvl w:val="0"/>
          <w:numId w:val="0"/>
        </w:numPr>
        <w:jc w:val="both"/>
        <w:outlineLvl w:val="6"/>
        <w:rPr/>
      </w:pPr>
      <w:r>
        <w:rPr/>
        <w:t>Quello che a molti operatori del diritto spesso sfugge è la diversità fra l’Unione europea ed il Consiglio d’Europa, comprendendo quest’ultimo ben 47 Paesi europei a fronte dei 27 che attualmente fanno parte dell’Unione europea.</w:t>
      </w:r>
    </w:p>
    <w:p>
      <w:pPr>
        <w:pStyle w:val="Normal"/>
        <w:numPr>
          <w:ilvl w:val="0"/>
          <w:numId w:val="0"/>
        </w:numPr>
        <w:jc w:val="both"/>
        <w:outlineLvl w:val="6"/>
        <w:rPr/>
      </w:pPr>
      <w:r>
        <w:rPr/>
        <w:t xml:space="preserve">E’, invece, generalmente radicata la conoscenza del meccanismi operativi dell’Unione europea che, come è noto, ha  un compendio di norme giuridiche che compongono il c.d.diritto comunitario. Al contrario, all’interno del Consiglio d’Europa sono stati adottate diverse Convenzioni che vengono poi ratificate negli ordinamenti dei paesi contraenti con leggi che le rendono pienamente operative.Tra queste, particolare rilevanza assume la convenzione europea per la salvaguardia dei diritti dell’uomo approvata a Roma nel 1950 e ratificata in Italia dalla legge n. del 1955. </w:t>
      </w:r>
    </w:p>
    <w:p>
      <w:pPr>
        <w:pStyle w:val="Normal"/>
        <w:numPr>
          <w:ilvl w:val="0"/>
          <w:numId w:val="0"/>
        </w:numPr>
        <w:jc w:val="both"/>
        <w:outlineLvl w:val="6"/>
        <w:rPr/>
      </w:pPr>
      <w:r>
        <w:rPr/>
        <w:t>Diversi sono, ancora, gli organi giurisdizionali chiamati a garantire il rispetto del diritto comunitario e degli obblighi che gli Stati assumono nelle Convenzione per la salvaguardia dei diritti dell’uomo avendo, quanto al diritto comunitario, la Corte di Giustizia delle Comunità europee sede a Lussemburgo ed essendo, per contro, la Corte europea dei diritti dell’uomo di Strasburgo, competente ad accertare eventuali violazioni da parte degli Stati aderenti.</w:t>
      </w:r>
    </w:p>
    <w:p>
      <w:pPr>
        <w:pStyle w:val="Normal"/>
        <w:numPr>
          <w:ilvl w:val="0"/>
          <w:numId w:val="0"/>
        </w:numPr>
        <w:jc w:val="both"/>
        <w:outlineLvl w:val="6"/>
        <w:rPr/>
      </w:pPr>
      <w:r>
        <w:rPr/>
        <w:t xml:space="preserve">Quanto ai rapporti fra fonti nazionali, diritto comunitario e diritto del Consiglio d’Europa, è noto il c.d. </w:t>
      </w:r>
      <w:r>
        <w:rPr>
          <w:i/>
          <w:iCs/>
        </w:rPr>
        <w:t xml:space="preserve">primato </w:t>
      </w:r>
      <w:r>
        <w:rPr/>
        <w:t xml:space="preserve">del diritto comunitario sui diritti nazionali che giustifica la prevalenza (fenomeno  che si esprime attraverso il rinvio alla figura della “non applicazione” della norma nazionale che continua comunque a vivere nell’ordinamento di appartenenza non caducandosi) delle norme sovranazionali su quelle interne non compatibili con il quadro comunitario immediatamente precettivo- intendendosi con tale formula le norme contenute nei regolamenti comunitari e nelle direttive dotate di immediata   efficacia nei rapporti c.d.verticali-. </w:t>
      </w:r>
    </w:p>
    <w:p>
      <w:pPr>
        <w:pStyle w:val="Normal"/>
        <w:numPr>
          <w:ilvl w:val="0"/>
          <w:numId w:val="0"/>
        </w:numPr>
        <w:jc w:val="both"/>
        <w:outlineLvl w:val="6"/>
        <w:rPr/>
      </w:pPr>
      <w:r>
        <w:rPr/>
        <w:t>Più complesso risulta, per converso, il rapporto fra fonti nazionali e Convenzione europea per la salvaguardia dei diritti dell’uomo, avendo i singoli Paesi contraenti adottato varie forme di recepimento che hanno finito con l’attribuire alla Convenzione un ruolo a volte di fonte costituzionale, altra di parametro costituzionale, altra ancora di fonte di rango ordinario dotata, tuttavia, di una particolare forza di resistenza rispetto alle altre fonti normative anche successive.</w:t>
      </w:r>
    </w:p>
    <w:p>
      <w:pPr>
        <w:pStyle w:val="Normal"/>
        <w:numPr>
          <w:ilvl w:val="0"/>
          <w:numId w:val="0"/>
        </w:numPr>
        <w:jc w:val="both"/>
        <w:outlineLvl w:val="6"/>
        <w:rPr/>
      </w:pPr>
      <w:r>
        <w:rPr/>
        <w:t>Ci è di recente capitato di sostenere che la coerenza degli ordinamenti sovranazionali di cui si è detto viene garantita in via prioritaria attraverso l’opera costante di adeguamento e di adattamento svolta dalle giurisdizioni nazionali, alle quali sia la Corte di giustizia che  la Corte europea dei diritti dell’uomo attribuiscono un ruolo fondamentale nel processo di armonizzazione delle legislazioni nazionali</w:t>
      </w:r>
      <w:r>
        <w:rPr>
          <w:rStyle w:val="FootnoteCharacters"/>
          <w:rStyle w:val="FootnoteAnchor"/>
        </w:rPr>
        <w:footnoteReference w:id="2"/>
      </w:r>
      <w:r>
        <w:rPr/>
        <w:t>.</w:t>
      </w:r>
    </w:p>
    <w:p>
      <w:pPr>
        <w:pStyle w:val="Normal"/>
        <w:numPr>
          <w:ilvl w:val="0"/>
          <w:numId w:val="0"/>
        </w:numPr>
        <w:jc w:val="both"/>
        <w:outlineLvl w:val="6"/>
        <w:rPr/>
      </w:pPr>
      <w:r>
        <w:rPr/>
        <w:t xml:space="preserve">L’analisi necessariamente sommaria appena svolta fa da necessaria e,forse, scontata premessa all’esame del </w:t>
      </w:r>
      <w:r>
        <w:rPr>
          <w:i/>
          <w:iCs/>
        </w:rPr>
        <w:t>memorandum</w:t>
      </w:r>
      <w:r>
        <w:rPr/>
        <w:t xml:space="preserve"> approvato dal Consiglio d’Europea e dall’Unione europea sui rapporti fra queste due grandi e fondamentali istituzioni europee sul quale ci si soffermerà al solo fine di coglierne gli aspetti rilevanti con esclusivo riguardo alla tutela dei diritti umani fondamentali.</w:t>
      </w:r>
    </w:p>
    <w:p>
      <w:pPr>
        <w:pStyle w:val="Normal"/>
        <w:numPr>
          <w:ilvl w:val="0"/>
          <w:numId w:val="0"/>
        </w:numPr>
        <w:jc w:val="both"/>
        <w:outlineLvl w:val="6"/>
        <w:rPr/>
      </w:pPr>
      <w:r>
        <w:rPr/>
        <w:t>Ed è proprio nell’esplicare gli scopi ed i principi della cooperazione paneuropea che il ruolo dei diritti dell’uomo e delle libertà fondamentali costituisce un “collante”  particolarmente solido, fondato, per quel che qui interessa – vi è infatti nel memorandum anche un riferimento rilevante alla Dichiarazione delle Nazioni Unite- “soprattutto” sulla Convenzione già ricordata.</w:t>
      </w:r>
    </w:p>
    <w:p>
      <w:pPr>
        <w:pStyle w:val="Corpodeltesto3"/>
        <w:numPr>
          <w:ilvl w:val="0"/>
          <w:numId w:val="0"/>
        </w:numPr>
        <w:outlineLvl w:val="6"/>
        <w:rPr/>
      </w:pPr>
      <w:r>
        <w:rPr/>
        <w:t>In questa prospettiva colpisce come l’Unione europea riconosca il “primato” del Consiglio d’Europa sul tema dei diritti umani.</w:t>
      </w:r>
    </w:p>
    <w:p>
      <w:pPr>
        <w:pStyle w:val="Normal"/>
        <w:numPr>
          <w:ilvl w:val="0"/>
          <w:numId w:val="0"/>
        </w:numPr>
        <w:jc w:val="both"/>
        <w:outlineLvl w:val="6"/>
        <w:rPr/>
      </w:pPr>
      <w:r>
        <w:rPr/>
        <w:t xml:space="preserve">In questo senso particolarmente rilevante è non solo il riconoscimento che proprio il Consiglio d’Europa rimarrà il punto di riferimento in materia di diritti dell’uomo contenuto nei punti 10 e 17 del memorandum, ma soprattutto l’affermazione che le più importanti norme del Consiglio d’Europa saranno citate come riferimenti nel documenti dell’Unione europea lascia trasparire l’esigenza, avvertita dall’Unione, di realizzare nei fatti </w:t>
      </w:r>
      <w:r>
        <w:rPr>
          <w:i/>
          <w:iCs/>
        </w:rPr>
        <w:t>quell’equivalenza di tutela</w:t>
      </w:r>
      <w:r>
        <w:rPr/>
        <w:t xml:space="preserve"> dei sistemi  giuridici che la stessa Corte dei diritti umani ha anche di recente confermato autoescludendosi –in parte- dal sindacato in ordine alla compatibilità di una normativa comunitaria con i principi della CEDU e sul quale appresso si tornerà.</w:t>
      </w:r>
      <w:r>
        <w:rPr>
          <w:szCs w:val="18"/>
        </w:rPr>
        <w:t xml:space="preserve">   </w:t>
      </w:r>
    </w:p>
    <w:p>
      <w:pPr>
        <w:pStyle w:val="Titreobjet"/>
        <w:spacing w:before="0" w:after="0"/>
        <w:jc w:val="both"/>
        <w:rPr>
          <w:szCs w:val="18"/>
        </w:rPr>
      </w:pPr>
      <w:r>
        <w:rPr>
          <w:szCs w:val="18"/>
        </w:rPr>
      </w:r>
    </w:p>
    <w:p>
      <w:pPr>
        <w:pStyle w:val="Titreobjet"/>
        <w:spacing w:before="0" w:after="0"/>
        <w:jc w:val="both"/>
        <w:rPr/>
      </w:pPr>
      <w:r>
        <w:rPr/>
        <w:t>La proposta di decisione del Consiglio sulla cooperazione tra l’Agenzia dell’Unione europea per i diritti fondamentali e Consiglio d’Europa.</w:t>
      </w:r>
    </w:p>
    <w:p>
      <w:pPr>
        <w:pStyle w:val="Titreobjet"/>
        <w:spacing w:before="0" w:after="0"/>
        <w:jc w:val="both"/>
        <w:rPr/>
      </w:pPr>
      <w:r>
        <w:rPr>
          <w:b w:val="false"/>
          <w:bCs/>
        </w:rPr>
        <w:t xml:space="preserve">Tale </w:t>
      </w:r>
      <w:r>
        <w:rPr>
          <w:b w:val="false"/>
          <w:bCs/>
          <w:i/>
          <w:iCs/>
        </w:rPr>
        <w:t xml:space="preserve">primato </w:t>
      </w:r>
      <w:r>
        <w:rPr>
          <w:b w:val="false"/>
          <w:bCs/>
        </w:rPr>
        <w:t xml:space="preserve"> del Consiglio d’Europa sul tema dei diritti umani è confermato- dopo il varo del regolamento (CE) n. 168/2007  che istituisce l’Agenzia dell’Unione europea per i diritti fondamentali - anche dalla recente proposta di decisione del Consiglio presentata dalla Commissione in data 21 agosto 2007 -COM(2007) 478 definitivo- relativa alla conclusione di un accordo tra la Comunità europea e il Consiglio d’Europa sulla cooperazione tra quest’ultimo e l’Agenzia dell’Unione europea per i diritti fondamentali.</w:t>
      </w:r>
    </w:p>
    <w:p>
      <w:pPr>
        <w:pStyle w:val="Corpodeltesto3"/>
        <w:rPr/>
      </w:pPr>
      <w:r>
        <w:rPr/>
        <w:t xml:space="preserve">In uno dei </w:t>
      </w:r>
      <w:r>
        <w:rPr>
          <w:i/>
        </w:rPr>
        <w:t>considerando</w:t>
      </w:r>
      <w:r>
        <w:rPr/>
        <w:t>, infatti, si dà atto che “il Consiglio d’Europa ha acquisito una vasta esperienza e una grande competenza nella cooperazione intergovernativa e nelle attività di assistenza nel settore dei diritti dell’uomo, e ha istituito vari meccanismi di monitoraggio e controllo, tra cui il Commissario del Consiglio d’Europa per i diritti dell’uomo”.</w:t>
      </w:r>
    </w:p>
    <w:p>
      <w:pPr>
        <w:pStyle w:val="Normal"/>
        <w:jc w:val="both"/>
        <w:rPr/>
      </w:pPr>
      <w:r>
        <w:rPr/>
        <w:t xml:space="preserve">Ed è estremamente importante anche il </w:t>
      </w:r>
      <w:r>
        <w:rPr>
          <w:i/>
          <w:iCs/>
        </w:rPr>
        <w:t xml:space="preserve">considerando </w:t>
      </w:r>
      <w:r>
        <w:rPr/>
        <w:t xml:space="preserve">in cui si ricorda “che il memorandum d’intesa tra il Consiglio d’Europa e l’Unione europea del 23 maggio 2007 prevede un quadro generale di cooperazione nel settore dei diritti dell’uomo e delle libertà fondamentali e sottolinea il ruolo del Consiglio d’Europa che è il riferimento in materia di diritti dell’uomo, Stato di diritto e democrazia in Europa”, aggiungendosi anche che “…ai sensi del memorandum d’intesa, l’Agenzia rispetta l’unità, la validità e l’efficacia degli strumenti usati dal Consiglio d’Europa per monitorare la protezione dei diritti dell’uomo nei suoi Stati membri”.Ciò che conferma l’immediata operatività dell’intesa stilata tra le due Istituzioni sopranazionali di cui si è detto e la piena osmosi di obiettivi esistente fra i diversi organi delle due istituzioni europee, chiamate pertanto a consultazioni permanenti per coordinare le attività dell’Agenzia con quelle del Consiglio d’Europa. </w:t>
      </w:r>
    </w:p>
    <w:p>
      <w:pPr>
        <w:pStyle w:val="Normal"/>
        <w:jc w:val="both"/>
        <w:rPr/>
      </w:pPr>
      <w:r>
        <w:rPr/>
        <w:t>Detto coordinamento si esplica imponendo all’Agenzia di tenere  in “debito conto delle sentenze e delle decisioni della Corte europea dei diritti dell’uomo relative ai settori di attività dell’Agenzia e, se del caso, delle conclusioni, delle relazioni e delle iniziative riguardanti i diritti dell’uomo dei comitati di sorveglianza e dei comitati intergovernativi del Consiglio d’Europa e di quelle del Commissario per i diritti dell’uomo del Consiglio d’Europa”.Da qui non solo  la formalizzazione del ruolo della giurisprudenza della corte di Strasburgo -autentico serbatoio dal quale attingere continuamente preziose ed aggiornate indicazioni sul contenuto dei diritti umani-  e, con esso delle profonde modifiche che il sistema normativo continua a subire, sempre più orientato, come hanno di recente scritto Pollicino e Martinico</w:t>
      </w:r>
      <w:r>
        <w:rPr>
          <w:rStyle w:val="FootnoteCharacters"/>
          <w:rStyle w:val="FootnoteAnchor"/>
        </w:rPr>
        <w:footnoteReference w:id="3"/>
      </w:r>
      <w:r>
        <w:rPr/>
        <w:t xml:space="preserve">  alla valorizzazione del </w:t>
      </w:r>
      <w:r>
        <w:rPr>
          <w:i/>
        </w:rPr>
        <w:t xml:space="preserve">law in action </w:t>
      </w:r>
      <w:r>
        <w:rPr/>
        <w:t xml:space="preserve"> a scapito del </w:t>
      </w:r>
      <w:r>
        <w:rPr>
          <w:i/>
        </w:rPr>
        <w:t>law in the book;</w:t>
      </w:r>
      <w:r>
        <w:rPr/>
        <w:t xml:space="preserve"> ma, anche, la chiara consapevolezza che la Corte europea dei diritti umani rappresenta il punto aggregante sul quale costruire il diritto comune europeo, come ha giustamente sostenuto, di recente, Groppi</w:t>
      </w:r>
      <w:r>
        <w:rPr>
          <w:rStyle w:val="FootnoteCharacters"/>
          <w:rStyle w:val="FootnoteAnchor"/>
        </w:rPr>
        <w:footnoteReference w:id="4"/>
      </w:r>
    </w:p>
    <w:p>
      <w:pPr>
        <w:pStyle w:val="Normal"/>
        <w:numPr>
          <w:ilvl w:val="0"/>
          <w:numId w:val="0"/>
        </w:numPr>
        <w:jc w:val="both"/>
        <w:outlineLvl w:val="6"/>
        <w:rPr/>
      </w:pPr>
      <w:r>
        <w:rPr/>
        <w:t>Per finire, non è nemmeno senza significato che nella stessa proposta si è disposto che sia proprio il Comitato dei Ministri del Consiglio d’Europa, nell’ottica di cooperazione che deve caratterizzare i rapporti tra tali istituzionali nel campo della tutela dei diritti umani, a dover nominare una personalità indipendente all’interno del consiglio di amministrazione e dell’ufficio di presidenza dell’Agenzia, precisando ancora che  i pareri forniti da tale rappresentante “sono tenuti in debito conto, soprattutto per garantire complementarità e valore aggiunto tra le attività dell’Agenzia e quelle del Consiglio d’Europa”.</w:t>
      </w:r>
    </w:p>
    <w:p>
      <w:pPr>
        <w:pStyle w:val="Normal"/>
        <w:numPr>
          <w:ilvl w:val="0"/>
          <w:numId w:val="0"/>
        </w:numPr>
        <w:jc w:val="both"/>
        <w:outlineLvl w:val="6"/>
        <w:rPr>
          <w:szCs w:val="18"/>
        </w:rPr>
      </w:pPr>
      <w:r>
        <w:rPr>
          <w:szCs w:val="18"/>
        </w:rPr>
      </w:r>
    </w:p>
    <w:p>
      <w:pPr>
        <w:pStyle w:val="Heading1"/>
        <w:rPr>
          <w:szCs w:val="18"/>
        </w:rPr>
      </w:pPr>
      <w:r>
        <w:rPr>
          <w:szCs w:val="18"/>
        </w:rPr>
        <w:t>Il controllo dei diritti umani fra diritto comunitario e diritto CEDU:premesse.</w:t>
      </w:r>
    </w:p>
    <w:p>
      <w:pPr>
        <w:pStyle w:val="Normal"/>
        <w:jc w:val="both"/>
        <w:rPr/>
      </w:pPr>
      <w:r>
        <w:rPr/>
        <w:t xml:space="preserve">La prospettiva seguita dal Consiglio d’Europa e dal Parlamento europeo nel memorandum a proposito dei rapporti fra diritto comunitario e Convenzione per la salvaguardia dei diritti dell’uomo sembra in linea con la giurisprudenza della Corte di giustizia e della Corte dei diritti dell’uomo che hanno da qualche tempo intrapreso un cammino imprescindibilmente rivolto a garantire </w:t>
      </w:r>
      <w:r>
        <w:rPr>
          <w:i/>
        </w:rPr>
        <w:t xml:space="preserve">comunque </w:t>
      </w:r>
      <w:r>
        <w:rPr/>
        <w:t xml:space="preserve"> la tutela dei diritti fondamentali attraverso una coordinata applicazione degli strumenti normativi presenti nei rispettivi ordinamenti.</w:t>
      </w:r>
    </w:p>
    <w:p>
      <w:pPr>
        <w:pStyle w:val="Normal"/>
        <w:jc w:val="both"/>
        <w:rPr>
          <w:b/>
          <w:b/>
          <w:bCs/>
        </w:rPr>
      </w:pPr>
      <w:r>
        <w:rPr>
          <w:b/>
          <w:bCs/>
        </w:rPr>
      </w:r>
    </w:p>
    <w:p>
      <w:pPr>
        <w:pStyle w:val="Heading1"/>
        <w:rPr/>
      </w:pPr>
      <w:r>
        <w:rPr/>
        <w:t>(Segue):le tappe di avvicinamento ai diritti umani del diritto comunitario.</w:t>
      </w:r>
    </w:p>
    <w:p>
      <w:pPr>
        <w:pStyle w:val="Normal"/>
        <w:jc w:val="both"/>
        <w:rPr/>
      </w:pPr>
      <w:r>
        <w:rPr/>
        <w:t xml:space="preserve">E’ dunque il caso di soffermarsi  sulle </w:t>
      </w:r>
      <w:r>
        <w:rPr>
          <w:i/>
        </w:rPr>
        <w:t xml:space="preserve">tappe di avvicinamento </w:t>
      </w:r>
      <w:r>
        <w:rPr/>
        <w:t xml:space="preserve">del giudice comunitario alla  protezione dei diritti umani- altri lo hanno già fatto egregiamente-, proprio per sottolineare il ruolo estremamente rilevante sul punto giocato dalla Corte di giustizia-  vedasi da ultimo lo scritto già ricordato di Martinico-Pollicino-    alla quale va attribuito il merito di avere, per via giurisprudenziale, occupato dei vuoti lasciati dal legislatore comunitario offrendo delle chiavi interpretative che hanno poi visto quello stesso legislatore normativizzare i </w:t>
      </w:r>
      <w:r>
        <w:rPr>
          <w:i/>
          <w:iCs/>
        </w:rPr>
        <w:t xml:space="preserve">dicta </w:t>
      </w:r>
      <w:r>
        <w:rPr/>
        <w:t xml:space="preserve"> di quella Corte.</w:t>
      </w:r>
    </w:p>
    <w:p>
      <w:pPr>
        <w:pStyle w:val="Normal"/>
        <w:jc w:val="both"/>
        <w:rPr/>
      </w:pPr>
      <w:r>
        <w:rPr/>
        <w:t>E’ sufficiente, dunque,  evocare, sul versante giurisprudenziale,  i casi S</w:t>
      </w:r>
      <w:r>
        <w:rPr>
          <w:i/>
        </w:rPr>
        <w:t xml:space="preserve">tauder </w:t>
      </w:r>
      <w:r>
        <w:rPr/>
        <w:t xml:space="preserve">–causa C-29/69- </w:t>
      </w:r>
      <w:r>
        <w:rPr>
          <w:i/>
        </w:rPr>
        <w:t>Internazionale handelsgesellsschaft-</w:t>
      </w:r>
      <w:r>
        <w:rPr/>
        <w:t>causa C-11/70-</w:t>
      </w:r>
      <w:r>
        <w:rPr>
          <w:i/>
        </w:rPr>
        <w:t>Nold-</w:t>
      </w:r>
      <w:r>
        <w:rPr/>
        <w:t xml:space="preserve"> causa C-4/73- ove emerge l’esigenza di  riconoscere anche nell’ordinamento comunitario la tutela dei diritti fondamentali e la sentenza </w:t>
      </w:r>
      <w:r>
        <w:rPr>
          <w:i/>
        </w:rPr>
        <w:t>Rutili-</w:t>
      </w:r>
      <w:r>
        <w:rPr/>
        <w:t xml:space="preserve"> causa C-36/75- nella quale compare un espresso riferimento alla Convenzione europea per la salvaguardia dei diritti umani, alla quale fece seguito la non meno storica decisione </w:t>
      </w:r>
      <w:r>
        <w:rPr>
          <w:i/>
        </w:rPr>
        <w:t>Hauer –</w:t>
      </w:r>
      <w:r>
        <w:rPr/>
        <w:t xml:space="preserve"> causa C-44/1979-.</w:t>
      </w:r>
    </w:p>
    <w:p>
      <w:pPr>
        <w:pStyle w:val="Normal"/>
        <w:jc w:val="both"/>
        <w:rPr/>
      </w:pPr>
      <w:r>
        <w:rPr/>
        <w:t>Il resto, si può dire sintetizzando, è storia dei nostri giorni, avendo il giudice comunitario, sulla base di un quadro normativo che, come accennato, si è andato progressivamente arricchendo -dopo gli accenni contenuti nell’Atto unico europeo del 1986, l’introduzione dell’art.6 del Trattato sull’Unione europea (ex art.F)  ed il Trattato di Amsterdam- ormai ordinariamente ammesso che i diritti fondamentali, non tollerando la comunità misure che risultino incompatibili con il loro rispetto</w:t>
      </w:r>
    </w:p>
    <w:p>
      <w:pPr>
        <w:pStyle w:val="Normal"/>
        <w:jc w:val="both"/>
        <w:rPr/>
      </w:pPr>
      <w:r>
        <w:rPr/>
        <w:t>I diritti fondamentali costituiscono dunque principi generali del diritto comunitario e si traggono dalle tradizioni costituzionali comuni ai paesi membri e dai principi espressi nei trattati internazionali relativi alla protezione dei diritti umani ai quali gli Stati membri hanno partecipato o firmato, rispetto ai quali la Convenzione europea sui diritti dell’uomo, secondo la Corte di giustizia- sent.</w:t>
      </w:r>
      <w:r>
        <w:rPr>
          <w:i/>
        </w:rPr>
        <w:t xml:space="preserve">ERT </w:t>
      </w:r>
      <w:r>
        <w:rPr/>
        <w:t>(causa C-260/89)- assume un particolare significato.</w:t>
      </w:r>
    </w:p>
    <w:p>
      <w:pPr>
        <w:pStyle w:val="Normal"/>
        <w:jc w:val="both"/>
        <w:rPr/>
      </w:pPr>
      <w:r>
        <w:rPr/>
        <w:t xml:space="preserve">In questo processo di avvicinamento della giurisprudenza comunitaria ai diritti umani ha giocato un ruolo dapprima modesto ed oggi sempre più intenso anche la Carta dei diritti fondamentali approvata a Nizza il 7 dicembre 2000 che, inizialmente ritenuta priva di valore giuridico, si è andata ritagliando, dapprima nelle conclusioni degli Avvocati generali e del Tribunale di prima istanza e, poi, nella giurisprudenza della Corte di Lussemburgo- e anche nelle sentenze della Grande sezione- un ruolo particolarmente rilevante. </w:t>
      </w:r>
    </w:p>
    <w:p>
      <w:pPr>
        <w:pStyle w:val="Normal"/>
        <w:jc w:val="both"/>
        <w:rPr/>
      </w:pPr>
      <w:r>
        <w:rPr/>
        <w:t>E’, soprattutto, l’art.52 par.3 della Carta a sancire una tendenziale osmosi fra il contenuto dei diritti fondamentali contemplati dalla Carta e quelli già in precedenza tutelati dalla CEDU.</w:t>
      </w:r>
    </w:p>
    <w:p>
      <w:pPr>
        <w:pStyle w:val="Normal"/>
        <w:jc w:val="both"/>
        <w:rPr/>
      </w:pPr>
      <w:r>
        <w:rPr/>
        <w:t>Non è invece qui il caso di diffondersi sul Trattato che ha istituito una Costituzione europea, oggetto del recente vertice del giugno scorso sul quale si avrà tempo e modo di tornare.</w:t>
      </w:r>
    </w:p>
    <w:p>
      <w:pPr>
        <w:pStyle w:val="Corpodeltesto3"/>
        <w:rPr/>
      </w:pPr>
      <w:r>
        <w:rPr/>
        <w:t>Il problema, tuttavia, era ed è quello di capire se la tutela apprestata dal giudice comunitario ai diritti umani fosse da ritenere assorbente rispetto a quella garantita  dal giudice dei diritti dell’uomo chiamato a vigilare sul rispetto della Convenzione per la salvaguardia dei diritti fondamentali, di guisa che innanzi alla Corte di Strasburgo non poteva essere azionata alcuna pretesa volta ad affermare che gli organi comunitari hanno violato il diritto CEDU.</w:t>
      </w:r>
    </w:p>
    <w:p>
      <w:pPr>
        <w:pStyle w:val="Normal"/>
        <w:numPr>
          <w:ilvl w:val="0"/>
          <w:numId w:val="0"/>
        </w:numPr>
        <w:jc w:val="both"/>
        <w:outlineLvl w:val="6"/>
        <w:rPr/>
      </w:pPr>
      <w:r>
        <w:rPr>
          <w:szCs w:val="18"/>
        </w:rPr>
        <w:t xml:space="preserve">Ci si riferisce, in particolare, alla </w:t>
      </w:r>
      <w:r>
        <w:rPr/>
        <w:t xml:space="preserve">sentenza </w:t>
      </w:r>
      <w:r>
        <w:rPr>
          <w:i/>
          <w:iCs/>
        </w:rPr>
        <w:t>Bosphorus v.Irlanda</w:t>
      </w:r>
      <w:r>
        <w:rPr/>
        <w:t>, 30 giugno 2005 (ric.n.45036/98)  (</w:t>
      </w:r>
      <w:r>
        <w:rPr>
          <w:i/>
          <w:iCs/>
        </w:rPr>
        <w:t>Recueil des arrêts et décisions</w:t>
      </w:r>
      <w:r>
        <w:rPr/>
        <w:t xml:space="preserve">, 2005-VI),  che, proprio a proposito </w:t>
      </w:r>
      <w:r>
        <w:rPr>
          <w:szCs w:val="18"/>
        </w:rPr>
        <w:t>dell’osservanza degli obblighi assunti dagli Stati membri con l’adesione alla CEDU, ha ritenuto esistente una  presunzione di equivalenza nella protezione dei diritti fondamentali tra la CEDU e l’ordinamento comunitario.Ciò che  induce la Corte dei diritti dell’uomo  ad effettuare un controllo solo «marginale» di conformità alla CEDU degli atti adottati dalle istituzioni comunitarie.</w:t>
      </w:r>
    </w:p>
    <w:p>
      <w:pPr>
        <w:pStyle w:val="Normal"/>
        <w:jc w:val="both"/>
        <w:rPr/>
      </w:pPr>
      <w:r>
        <w:rPr/>
        <w:t xml:space="preserve">La posizione assunta sul punto dalla Corte di Strasburgo può dirsi equilibrata, malgrado le opinioni concorrenti e dissenzienti che pure contraddistinguono tale decisione, avendo sperimentato la teoria della </w:t>
      </w:r>
      <w:r>
        <w:rPr>
          <w:i/>
        </w:rPr>
        <w:t>equivalenza</w:t>
      </w:r>
      <w:r>
        <w:rPr/>
        <w:t xml:space="preserve">- con l’additivo della </w:t>
      </w:r>
      <w:r>
        <w:rPr>
          <w:i/>
        </w:rPr>
        <w:t xml:space="preserve">comparabilità </w:t>
      </w:r>
      <w:r>
        <w:rPr/>
        <w:t xml:space="preserve"> fra i sistemi di protezione dei diritti realizzati all’interno del sistema comunitario e di quello della Convenzione(§155 sent.cit.)- proprio nella consapevolezza che l’applicazione degli strumenti normativi – e,tra questi, anche della Convenzione per la salvaguardia dei diritti umani- da parte del giudice comunitario e dei giudici nazionali che si devono conformare ai </w:t>
      </w:r>
      <w:r>
        <w:rPr>
          <w:i/>
        </w:rPr>
        <w:t xml:space="preserve">dicta </w:t>
      </w:r>
      <w:r>
        <w:rPr/>
        <w:t xml:space="preserve"> della corte di Lussemburgo, costituisce un approdo rassicurante per la protezione dei diritti umani, ferma restando la valvola di sicurezza rappresentata dalla modifiche eventualmente subite dal sistema di protezione dei diritti che può eccezionalmente consentire al giudice di Strasburgo di intervenire.</w:t>
      </w:r>
    </w:p>
    <w:p>
      <w:pPr>
        <w:pStyle w:val="Normal"/>
        <w:jc w:val="both"/>
        <w:rPr/>
      </w:pPr>
      <w:r>
        <w:rPr/>
        <w:t xml:space="preserve">Il test di compatibilità della protezione dei diritti umani con la Convenzione che la Corte di Strasburgo sembra avere operato </w:t>
      </w:r>
      <w:r>
        <w:rPr>
          <w:i/>
        </w:rPr>
        <w:t xml:space="preserve"> in astratto </w:t>
      </w:r>
      <w:r>
        <w:rPr/>
        <w:t xml:space="preserve">  nel caso </w:t>
      </w:r>
      <w:r>
        <w:rPr>
          <w:i/>
          <w:iCs/>
        </w:rPr>
        <w:t>Bosphorus</w:t>
      </w:r>
      <w:r>
        <w:rPr/>
        <w:t xml:space="preserve">, pur con qualche ombra, attribuisce al sistema di tutela giurisdizionale garantito ai diritti umani dalla Comunità  europea ed ai principi che su di esso sovrintendono- supremazia del diritto comunitario,  efficacia </w:t>
      </w:r>
      <w:r>
        <w:rPr>
          <w:i/>
          <w:iCs/>
        </w:rPr>
        <w:t xml:space="preserve">diretta </w:t>
      </w:r>
      <w:r>
        <w:rPr/>
        <w:t xml:space="preserve">ed </w:t>
      </w:r>
      <w:r>
        <w:rPr>
          <w:i/>
          <w:iCs/>
        </w:rPr>
        <w:t xml:space="preserve">indiretta </w:t>
      </w:r>
      <w:r>
        <w:rPr/>
        <w:t xml:space="preserve">delle fonti comunitaria, responsabilità dello Stato per violazione del diritto comunitario– pur nell’assenza di un meccanismo di “azione diretta” pieno del cittadino come è quello riconosciuto in forza del Protocollo n.11 alla CEDU, un grado di </w:t>
      </w:r>
      <w:r>
        <w:rPr>
          <w:i/>
          <w:iCs/>
        </w:rPr>
        <w:t xml:space="preserve">effettività </w:t>
      </w:r>
      <w:r>
        <w:rPr/>
        <w:t>soddisfacente, soprattutto per effetto dell’incorporazione della Convenzione nel sistema legale della Comunità-§164 sent.Boshorus-.</w:t>
      </w:r>
    </w:p>
    <w:p>
      <w:pPr>
        <w:pStyle w:val="Normal"/>
        <w:jc w:val="both"/>
        <w:rPr/>
      </w:pPr>
      <w:r>
        <w:rPr/>
        <w:t>Da qui la conclusione che non è configurabile alcun deficit di tutela dei diritti fondamentali nemmeno nel caso concreto, allorché il giudice di Strasburgo ha preso atto della decisione della Corte di giustizia- 30 giugno 1996-causa c-84/95- che aveva confermato la correttezza delle valutazioni espresse dal giudice irlandese-il quale, si ricorderà, aveva escluso che le misure di embargo adottate a livello comunitario nei confronti di un’impresa avente sede in uno Stato terzo  nell’ambito delle misure a carico della ex Repubblica federale di Jugoslavia avessero  vulnerato il diritto di proprietà sancito dall’art.1 prot.n.1 alla CEDU, esso non apparendo una prerogativa assoluta  ma anzi soggetta a restrizioni giustificate in nome di obiettivi di interesse generale perseguiti dalla Comunità- non ravvisando che la protezione offerta da quelle istituzioni giudiziarie al diritto fondamentale di proprietà fosse manifestamente inadeguata.</w:t>
      </w:r>
    </w:p>
    <w:p>
      <w:pPr>
        <w:pStyle w:val="Normal"/>
        <w:jc w:val="both"/>
        <w:rPr/>
      </w:pPr>
      <w:r>
        <w:rPr/>
        <w:t>La conclusione appena ricordata non è tale se non si considera che i rapporti fra le due giurisdizioni sovranazionali europee  sembrano caratterizzati da una sostanziale “armonia”, posto che per il giudice di Lussemburgo l’elaborazione della Corte europea dei diritti dell’uomo è fondamentale ai fini dell’esatta determinazione dei precetti della Convenzione</w:t>
      </w:r>
      <w:r>
        <w:rPr>
          <w:rStyle w:val="FootnoteCharacters"/>
          <w:rStyle w:val="FootnoteAnchor"/>
        </w:rPr>
        <w:footnoteReference w:id="5"/>
      </w:r>
      <w:r>
        <w:rPr/>
        <w:t xml:space="preserve"> e che parimenti essenziale risulta la giurisprudenza della Corte di giustizia – e la stessa Carta di Nizza- per i giudici di Strasburgo</w:t>
      </w:r>
      <w:r>
        <w:rPr>
          <w:rStyle w:val="FootnoteCharacters"/>
          <w:rStyle w:val="FootnoteAnchor"/>
        </w:rPr>
        <w:footnoteReference w:id="6"/>
      </w:r>
      <w:r>
        <w:rPr/>
        <w:t>.</w:t>
      </w:r>
    </w:p>
    <w:p>
      <w:pPr>
        <w:pStyle w:val="Normal"/>
        <w:jc w:val="both"/>
        <w:rPr/>
      </w:pPr>
      <w:r>
        <w:rPr/>
        <w:t xml:space="preserve">Esce ulteriormente confermata l’idea che i &lt;&lt;circuiti di legalità&gt;&gt; che a diverso titolo maturano nei </w:t>
        <w:br/>
        <w:t xml:space="preserve">sistemi europei si vanno quasi naturalmente unificando attorno ai diritti fondamentali che vengono giudizialmente desunti dalle Carte -nazionali e </w:t>
        <w:br/>
        <w:t>sovranazionali- e dalle Corti- nazionali e sovranazionali-.</w:t>
      </w:r>
    </w:p>
    <w:p>
      <w:pPr>
        <w:pStyle w:val="Normal"/>
        <w:ind w:firstLine="709"/>
        <w:jc w:val="both"/>
        <w:rPr/>
      </w:pPr>
      <w:r>
        <w:rPr>
          <w:bCs/>
        </w:rPr>
        <w:t>In questa prospettiva, si comprende come la tutela dei diritti si svolge su tre piani differenti</w:t>
      </w:r>
      <w:r>
        <w:rPr/>
        <w:t xml:space="preserve">– quello nazionale, del Consiglio d’Europa e dell’Unione europea – ma parzialmente sovrapposti  proprio perché informati agli stessi valori di base. </w:t>
      </w:r>
    </w:p>
    <w:p>
      <w:pPr>
        <w:pStyle w:val="Normal"/>
        <w:ind w:firstLine="709"/>
        <w:jc w:val="both"/>
        <w:rPr/>
      </w:pPr>
      <w:r>
        <w:rPr/>
        <w:t xml:space="preserve">Se, come ha avuto modo di osservare di recente l’Avvocato Generale Damaso Ruiz-Jarabo Colomer presentate il 12 settembre 2006  nella causa C-303/05, “le intersezioni sono molteplici e le sovrapposizioni possibili, tuttavia non vi sono ostacoli che non possano essere superati con il rispetto delle competenze altrui, essendoci la fiducia che tutti esercitino le proprie competenze con piene garanzie per il sistema di convivenza.” </w:t>
      </w:r>
    </w:p>
    <w:p>
      <w:pPr>
        <w:pStyle w:val="Normal"/>
        <w:ind w:firstLine="709"/>
        <w:jc w:val="both"/>
        <w:rPr>
          <w:b/>
          <w:b/>
          <w:bCs/>
        </w:rPr>
      </w:pPr>
      <w:r>
        <w:rPr>
          <w:b/>
          <w:bCs/>
        </w:rPr>
      </w:r>
    </w:p>
    <w:p>
      <w:pPr>
        <w:pStyle w:val="Normal"/>
        <w:jc w:val="both"/>
        <w:rPr>
          <w:b/>
          <w:b/>
          <w:bCs/>
        </w:rPr>
      </w:pPr>
      <w:r>
        <w:rPr>
          <w:b/>
          <w:bCs/>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xml:space="preserve"> </w:t>
      </w:r>
      <w:r>
        <w:rPr/>
        <w:t>v.,volendo, Conti,</w:t>
      </w:r>
      <w:r>
        <w:rPr>
          <w:i/>
          <w:iCs/>
        </w:rPr>
        <w:t xml:space="preserve"> L’effettività del diritto comunitario ed il ruolo del giudice, </w:t>
      </w:r>
      <w:r>
        <w:rPr/>
        <w:t xml:space="preserve">in su </w:t>
      </w:r>
      <w:r>
        <w:rPr>
          <w:i/>
          <w:iCs/>
        </w:rPr>
        <w:t>Europea dir.privato</w:t>
      </w:r>
      <w:r>
        <w:rPr/>
        <w:t>, 2007</w:t>
      </w:r>
      <w:r>
        <w:rPr>
          <w:szCs w:val="18"/>
        </w:rPr>
        <w:t>.</w:t>
      </w:r>
    </w:p>
  </w:footnote>
  <w:footnote w:id="3">
    <w:p>
      <w:pPr>
        <w:pStyle w:val="Footnote"/>
        <w:jc w:val="both"/>
        <w:rPr/>
      </w:pPr>
      <w:r>
        <w:rPr>
          <w:rStyle w:val="FootnoteCharacters"/>
        </w:rPr>
        <w:footnoteRef/>
      </w:r>
      <w:r>
        <w:rPr>
          <w:szCs w:val="18"/>
        </w:rPr>
        <w:t xml:space="preserve"> </w:t>
      </w:r>
      <w:r>
        <w:rPr>
          <w:i/>
        </w:rPr>
        <w:t>The specificity of the european judiciary system against the background of the judicial globalization,</w:t>
      </w:r>
      <w:r>
        <w:rPr/>
        <w:t>Relazione presentata al VII^ congresso mondiale dell’associazione internazionale dei costituzionalisti tenutosi in Atene,11-15 giugno 2007</w:t>
      </w:r>
      <w:r>
        <w:rPr>
          <w:szCs w:val="18"/>
        </w:rPr>
        <w:t>.</w:t>
      </w:r>
    </w:p>
  </w:footnote>
  <w:footnote w:id="4">
    <w:p>
      <w:pPr>
        <w:pStyle w:val="Footnote"/>
        <w:jc w:val="both"/>
        <w:rPr/>
      </w:pPr>
      <w:r>
        <w:rPr>
          <w:rStyle w:val="FootnoteCharacters"/>
        </w:rPr>
        <w:footnoteRef/>
      </w:r>
      <w:r>
        <w:rPr>
          <w:szCs w:val="18"/>
        </w:rPr>
        <w:t xml:space="preserve"> </w:t>
      </w:r>
      <w:r>
        <w:rPr>
          <w:szCs w:val="18"/>
        </w:rPr>
        <w:t>T.Groppi,</w:t>
      </w:r>
      <w:r>
        <w:rPr>
          <w:i/>
          <w:szCs w:val="18"/>
        </w:rPr>
        <w:t xml:space="preserve"> The bill of rights in the european costitution and the new world constitutionalism,</w:t>
      </w:r>
      <w:r>
        <w:rPr>
          <w:i/>
        </w:rPr>
        <w:t xml:space="preserve"> ,</w:t>
      </w:r>
      <w:r>
        <w:rPr/>
        <w:t>Relazione presentata al VII^ congresso mondiale dell’associazione internazionale dei costituzionalisti tenutosi in Atene,11-15 giugno 2007</w:t>
      </w:r>
      <w:r>
        <w:rPr>
          <w:szCs w:val="18"/>
        </w:rPr>
        <w:t>.</w:t>
      </w:r>
    </w:p>
  </w:footnote>
  <w:footnote w:id="5">
    <w:p>
      <w:pPr>
        <w:pStyle w:val="Footnote"/>
        <w:jc w:val="both"/>
        <w:rPr/>
      </w:pPr>
      <w:r>
        <w:rPr>
          <w:rStyle w:val="FootnoteCharacters"/>
        </w:rPr>
        <w:footnoteRef/>
      </w:r>
      <w:r>
        <w:rPr>
          <w:szCs w:val="18"/>
        </w:rPr>
        <w:t xml:space="preserve"> </w:t>
      </w:r>
      <w:r>
        <w:rPr>
          <w:szCs w:val="18"/>
        </w:rPr>
        <w:t>Corte eur. giust.17 –2- 1998,  C-249-96.</w:t>
      </w:r>
    </w:p>
  </w:footnote>
  <w:footnote w:id="6">
    <w:p>
      <w:pPr>
        <w:pStyle w:val="Footnote"/>
        <w:jc w:val="both"/>
        <w:rPr>
          <w:rFonts w:ascii="Arial" w:hAnsi="Arial" w:cs="Arial"/>
          <w:lang w:val="en-GB"/>
        </w:rPr>
      </w:pPr>
      <w:r>
        <w:rPr>
          <w:rStyle w:val="FootnoteCharacters"/>
        </w:rPr>
        <w:footnoteRef/>
      </w:r>
      <w:r>
        <w:rPr/>
        <w:t xml:space="preserve"> </w:t>
      </w:r>
      <w:r>
        <w:rPr/>
        <w:t>V.Corte dir.uomo, 19-4-2007, V.</w:t>
      </w:r>
      <w:r>
        <w:rPr>
          <w:rStyle w:val="Normalchar"/>
          <w:i/>
          <w:iCs/>
        </w:rPr>
        <w:t xml:space="preserve"> E. c. Finlandia </w:t>
      </w:r>
      <w:r>
        <w:rPr>
          <w:rStyle w:val="Normalchar"/>
        </w:rPr>
        <w:t xml:space="preserve">(ric. n° 63235/00) ove il giudice di Strasburgo – punti 28 ss. e p.60- ha espressamente richiamato l’art.47 della Carta di Nizza,  le spiegazioni alla Carta dei diritti fondamentali che precedono la Carta dei diritti fondamentali contenuta nel Trattato sulla Costituzione europea -e la giurisprudenza della Corte di giustizia (Corte giust. </w:t>
      </w:r>
      <w:r>
        <w:rPr>
          <w:szCs w:val="18"/>
        </w:rPr>
        <w:t xml:space="preserve">15–5-1986 C-222/84, Racc. I-1651) </w:t>
      </w:r>
      <w:r>
        <w:rPr>
          <w:rStyle w:val="Normalchar"/>
        </w:rPr>
        <w:t xml:space="preserve">per modificare il proprio precedente orientamento-Corte dir.uomo 8-12- 1999, </w:t>
      </w:r>
      <w:r>
        <w:rPr>
          <w:rStyle w:val="Normalchar"/>
          <w:i/>
          <w:iCs/>
        </w:rPr>
        <w:t xml:space="preserve">Pellegrin c.Francia </w:t>
      </w:r>
      <w:r>
        <w:rPr>
          <w:rStyle w:val="Normalchar"/>
        </w:rPr>
        <w:t xml:space="preserve">(r. n° 28541/95 ) - ritenere che il diritto ad un </w:t>
      </w:r>
      <w:r>
        <w:rPr>
          <w:rStyle w:val="Normalchar"/>
          <w:i/>
          <w:iCs/>
        </w:rPr>
        <w:t xml:space="preserve">ricorso al giudice effettivo </w:t>
      </w:r>
      <w:r>
        <w:rPr>
          <w:rStyle w:val="Normalchar"/>
        </w:rPr>
        <w:t xml:space="preserve"> aiuta ad interpretare il concetto di “materia civile” che fa capo all’art.6 CEDU, estendendolo così anche alle controversie di natura patrimoniale fra amministrazione di appartenenza ed ufficiali di polizia anche se il rapporto di lavoro involge l’esercizio di potere– che reclamavano una particolare indennità per avere svolto i compiti di servizio in una parte sperduta del territorio finlandese - e l’amministrazione statale proprio perché la tutela giurisdizionale </w:t>
      </w:r>
      <w:r>
        <w:rPr>
          <w:rStyle w:val="Normalchar"/>
          <w:i/>
          <w:iCs/>
        </w:rPr>
        <w:t xml:space="preserve">effettiva </w:t>
      </w:r>
      <w:r>
        <w:rPr>
          <w:rStyle w:val="Normalchar"/>
        </w:rPr>
        <w:t xml:space="preserve">non è limitata, nella legislazione europea, alle controversie civili ed agli affari penali-punto 30 sent.cit.-. Si tratta di una decisione di sicuro rilievo, poiché colma uno iato tra le “Corti” di Strasburgo e di Lussemburgo ed i rispettivi ordinamenti, creatosi per effetto di Corte dir.uomo 9 -12-1999, </w:t>
      </w:r>
      <w:r>
        <w:rPr>
          <w:rStyle w:val="Normalchar"/>
          <w:i/>
        </w:rPr>
        <w:t>Pellegrin c.Francia,</w:t>
      </w:r>
      <w:r>
        <w:rPr>
          <w:rStyle w:val="Normalchar"/>
        </w:rPr>
        <w:t xml:space="preserve">Racc.,1999-VIII,207-commentata da C.Focarelli, </w:t>
      </w:r>
      <w:r>
        <w:rPr>
          <w:rStyle w:val="Normalchar"/>
          <w:i/>
        </w:rPr>
        <w:t xml:space="preserve">L’applicabilità del diritto all’equo processo al pubblico impiego:il caso Pellegrin, </w:t>
      </w:r>
      <w:r>
        <w:rPr>
          <w:rStyle w:val="Normalchar"/>
        </w:rPr>
        <w:t xml:space="preserve">Riv.dir.inter., 2000,770-. Tale ultima pronunzia, infatti, era giunta ad escludere l’applicazione dell’art.6 par.1 della Convenzione alle controversie riguardanti i pubblici dipendenti le cui funzioni rientrano tra le attività specifiche della p.a. quando questa sia investita dell’esercizio di un pubblico potere (forze armate e di polizia)  </w:t>
      </w:r>
      <w:r>
        <w:rPr>
          <w:rStyle w:val="Normalchar"/>
          <w:i/>
        </w:rPr>
        <w:t xml:space="preserve">ispirandosi </w:t>
      </w:r>
      <w:r>
        <w:rPr>
          <w:rStyle w:val="Normalchar"/>
        </w:rPr>
        <w:t>a precedenti  decisioni della Corte di giustizia in materia di deroga al principio della libera circolazione dei lavoratori all’interno della Comunità-v.A.Sonaglioni,</w:t>
      </w:r>
      <w:r>
        <w:rPr>
          <w:rStyle w:val="Normalchar"/>
          <w:i/>
        </w:rPr>
        <w:t>Giusto processo, pubblico impiego, e dirtto europeo:fine delle incertezze?</w:t>
      </w:r>
      <w:r>
        <w:rPr>
          <w:rStyle w:val="Normalchar"/>
        </w:rPr>
        <w:t xml:space="preserve">, Corr.giur.,2000,3,304-.Si era così osservato, in dottrina, che il tentativo di creare un coordinamento fra la Corte CE e quella  EDU aveva prodotto uno sviluppo distorto della giurisprudenza di Strasburgo, peraltro in controtendenza rispetto ai processi di giurisdizionalizzazione di tutte le controversie riguardanti il pubblico impiego già in atto in molti ordinamenti nazionali-ABultrini, </w:t>
      </w:r>
      <w:r>
        <w:rPr>
          <w:rStyle w:val="Normalchar"/>
          <w:i/>
        </w:rPr>
        <w:t xml:space="preserve">La pluralità dei meccanismi  di tutela dei diritti dell’uomo in Europa </w:t>
      </w:r>
      <w:r>
        <w:rPr>
          <w:rStyle w:val="Normalchar"/>
        </w:rPr>
        <w:t xml:space="preserve">(Torino, 2004) 85. La sentenza del 19-4-2007 della Corte di Strasburgo, richiamando la Carta di Nizza insieme ad </w:t>
      </w:r>
      <w:r>
        <w:rPr>
          <w:rStyle w:val="Normalchar"/>
          <w:i/>
        </w:rPr>
        <w:t xml:space="preserve">altra  </w:t>
      </w:r>
      <w:r>
        <w:rPr>
          <w:rStyle w:val="Normalchar"/>
        </w:rPr>
        <w:t xml:space="preserve">giurisprudenza di Lussemburgo e reiterpretando la sentenza </w:t>
      </w:r>
      <w:r>
        <w:rPr>
          <w:rStyle w:val="Normalchar"/>
          <w:i/>
        </w:rPr>
        <w:t>Pellegrin</w:t>
      </w:r>
      <w:r>
        <w:rPr>
          <w:rStyle w:val="Normalchar"/>
        </w:rPr>
        <w:t xml:space="preserve">, dimostra come la sapiente utilizzazione delle fonti normative e giurisprudenziali  da parte del giudice – nazionale o sovranazionale - sia in grado di operare spontaneamente un coordinamento </w:t>
      </w:r>
      <w:r>
        <w:rPr>
          <w:rStyle w:val="Normalchar"/>
          <w:i/>
        </w:rPr>
        <w:t xml:space="preserve">verso l’alto </w:t>
      </w:r>
      <w:r>
        <w:rPr>
          <w:rStyle w:val="Normalchar"/>
        </w:rPr>
        <w:t xml:space="preserve">fra i sistemi giuridici, capace di garantire la protezione più elevata dei diritti fondamentali e di estenderla al maggior numero di rapporti giuridici. Per un ulteriore accenno alla Carta di Nizza- ed al Trattato sulla Costituzione europea contenuto nelle sentenze della Corte di Strasburgo v.Corte dir.uomo, 11-1-2007, </w:t>
      </w:r>
      <w:hyperlink r:id="rId1">
        <w:r>
          <w:rPr>
            <w:rStyle w:val="InternetLink"/>
          </w:rPr>
          <w:t>www.echr.coe.int</w:t>
        </w:r>
      </w:hyperlink>
      <w:r>
        <w:rPr>
          <w:rStyle w:val="Normalchar"/>
        </w:rPr>
        <w:t xml:space="preserve">, p.38: "... </w:t>
      </w:r>
      <w:r>
        <w:rPr>
          <w:rStyle w:val="Normalchar"/>
          <w:lang w:val="en-GB"/>
        </w:rPr>
        <w:t>Finally, Article 17 § 2 of the Charter of Fundamental Rights (Article II-77 of the draft Treaty establishing a Constitution for Europe, signed on 29 October 2004, but not yet in force), which guarantees the right of property, provides: “Intellectual property shall be protected”".</w:t>
      </w:r>
    </w:p>
    <w:p>
      <w:pPr>
        <w:pStyle w:val="Normal"/>
        <w:rPr>
          <w:rFonts w:ascii="Arial" w:hAnsi="Arial" w:cs="Arial"/>
          <w:sz w:val="20"/>
          <w:lang w:val="en-GB"/>
        </w:rPr>
      </w:pPr>
      <w:r>
        <w:rPr>
          <w:rFonts w:cs="Arial" w:ascii="Arial" w:hAnsi="Arial"/>
          <w:sz w:val="20"/>
          <w:lang w:val="en-GB"/>
        </w:rPr>
      </w:r>
    </w:p>
    <w:p>
      <w:pPr>
        <w:pStyle w:val="Footnote"/>
        <w:jc w:val="both"/>
        <w:rPr/>
      </w:pPr>
      <w:r>
        <w:rPr>
          <w:rStyle w:val="Normalcha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tyle>
  <w:style w:type="paragraph" w:styleId="Footnote">
    <w:name w:val="Footnote Text"/>
    <w:basedOn w:val="Normal"/>
    <w:pPr/>
    <w:rPr>
      <w:sz w:val="20"/>
      <w:szCs w:val="20"/>
    </w:rPr>
  </w:style>
  <w:style w:type="paragraph" w:styleId="Titreobjet">
    <w:name w:val="Titre objet"/>
    <w:basedOn w:val="Normal"/>
    <w:next w:val="Normal"/>
    <w:qFormat/>
    <w:pPr>
      <w:spacing w:before="360" w:after="36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25:00Z</dcterms:created>
  <dc:creator>Conti</dc:creator>
  <dc:description/>
  <cp:keywords/>
  <dc:language>en-US</dc:language>
  <cp:lastModifiedBy>Maresca Leonardo </cp:lastModifiedBy>
  <dcterms:modified xsi:type="dcterms:W3CDTF">2007-09-09T21:09:00Z</dcterms:modified>
  <cp:revision>7</cp:revision>
  <dc:subject/>
  <dc:title>Un memorandum che rafforza l’unità fra Unione europea e Consiglio d’Europa</dc:title>
</cp:coreProperties>
</file>