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 xml:space="preserve">                      </w:t>
      </w:r>
      <w:r>
        <w:rPr>
          <w:b/>
        </w:rPr>
        <w:t xml:space="preserve"> </w:t>
      </w:r>
      <w:r>
        <w:rPr>
          <w:b/>
        </w:rPr>
        <w:t>Valori costituzionali europei e politiche dell’immigrazione</w:t>
      </w:r>
    </w:p>
    <w:p>
      <w:pPr>
        <w:pStyle w:val="Normal"/>
        <w:rPr>
          <w:b/>
          <w:b/>
        </w:rPr>
      </w:pPr>
      <w:r>
        <w:rPr>
          <w:b/>
        </w:rPr>
      </w:r>
    </w:p>
    <w:p>
      <w:pPr>
        <w:pStyle w:val="Normal"/>
        <w:rPr>
          <w:rFonts w:ascii="Verdana" w:hAnsi="Verdana" w:cs="Verdana"/>
          <w:color w:val="4F556C"/>
          <w:sz w:val="20"/>
          <w:szCs w:val="20"/>
        </w:rPr>
      </w:pPr>
      <w:r>
        <w:rPr>
          <w:rFonts w:cs="Verdana" w:ascii="Verdana" w:hAnsi="Verdana"/>
          <w:color w:val="4F556C"/>
          <w:sz w:val="20"/>
          <w:szCs w:val="20"/>
        </w:rPr>
        <w:t>“</w:t>
      </w:r>
      <w:r>
        <w:rPr>
          <w:rFonts w:cs="Verdana" w:ascii="Verdana" w:hAnsi="Verdana"/>
          <w:color w:val="4F556C"/>
          <w:sz w:val="20"/>
          <w:szCs w:val="20"/>
        </w:rPr>
        <w:t>l’individuo che ha perso il suo posto in una comunità politica” rischia di uscire fuori dai “confini della umanità”. H. Arendt</w:t>
      </w:r>
    </w:p>
    <w:p>
      <w:pPr>
        <w:pStyle w:val="Normal"/>
        <w:rPr>
          <w:rFonts w:ascii="Verdana" w:hAnsi="Verdana" w:cs="Verdana"/>
          <w:color w:val="4F556C"/>
          <w:sz w:val="20"/>
          <w:szCs w:val="20"/>
        </w:rPr>
      </w:pPr>
      <w:r>
        <w:rPr>
          <w:rFonts w:cs="Verdana" w:ascii="Verdana" w:hAnsi="Verdana"/>
          <w:color w:val="4F556C"/>
          <w:sz w:val="20"/>
          <w:szCs w:val="20"/>
        </w:rPr>
      </w:r>
    </w:p>
    <w:p>
      <w:pPr>
        <w:pStyle w:val="Normal"/>
        <w:rPr>
          <w:rFonts w:ascii="Verdana" w:hAnsi="Verdana" w:cs="Verdana"/>
          <w:i/>
          <w:i/>
          <w:color w:val="4F556C"/>
          <w:sz w:val="20"/>
          <w:szCs w:val="20"/>
        </w:rPr>
      </w:pPr>
      <w:r>
        <w:rPr>
          <w:rFonts w:cs="Verdana" w:ascii="Verdana" w:hAnsi="Verdana"/>
          <w:i/>
          <w:color w:val="4F556C"/>
          <w:sz w:val="20"/>
          <w:szCs w:val="20"/>
        </w:rPr>
        <w:t>Premessa</w:t>
      </w:r>
    </w:p>
    <w:p>
      <w:pPr>
        <w:pStyle w:val="Normal"/>
        <w:rPr>
          <w:rFonts w:ascii="Verdana" w:hAnsi="Verdana" w:cs="Verdana"/>
          <w:i/>
          <w:i/>
          <w:color w:val="4F556C"/>
          <w:sz w:val="20"/>
          <w:szCs w:val="20"/>
        </w:rPr>
      </w:pPr>
      <w:r>
        <w:rPr>
          <w:rFonts w:cs="Verdana" w:ascii="Verdana" w:hAnsi="Verdana"/>
          <w:i/>
          <w:color w:val="4F556C"/>
          <w:sz w:val="20"/>
          <w:szCs w:val="20"/>
        </w:rPr>
      </w:r>
    </w:p>
    <w:p>
      <w:pPr>
        <w:pStyle w:val="Normal"/>
        <w:rPr/>
      </w:pPr>
      <w:r>
        <w:rPr/>
        <w:t>I “confini” sono per Etienne  Balibar (</w:t>
      </w:r>
      <w:r>
        <w:rPr>
          <w:rStyle w:val="FootnoteCharacters"/>
          <w:rStyle w:val="FootnoteAnchor"/>
        </w:rPr>
        <w:footnoteReference w:id="2"/>
      </w:r>
      <w:r>
        <w:rPr/>
        <w:t xml:space="preserve">) “presupposti antidemocratici della democrazia”: sulla base di “frontiere” si è sviluppata in effetti la cinquantennale </w:t>
      </w:r>
      <w:r>
        <w:rPr>
          <w:i/>
        </w:rPr>
        <w:t xml:space="preserve">pax </w:t>
      </w:r>
      <w:r>
        <w:rPr/>
        <w:t xml:space="preserve">europea, si è costruito un mercato unico, una moneta, elementi embrionali di un potere pubblico di tipo federale, si è elaborato un </w:t>
      </w:r>
      <w:r>
        <w:rPr>
          <w:i/>
        </w:rPr>
        <w:t>Bill of rights</w:t>
      </w:r>
      <w:r>
        <w:rPr/>
        <w:t xml:space="preserve"> europeo, si è sviluppata una efficace tutela multilivello dei diritti fondamentali e si è avviata una parlamentarizzazione dell’Unione, si sono, infine, accompagnati numerosi paesi da una situazione economica di tipo pre-moderno alla partecipazione attiva (e spesso molto fortunata) al più grande sistema di scambi commerciali integrato al mondo. </w:t>
      </w:r>
    </w:p>
    <w:p>
      <w:pPr>
        <w:pStyle w:val="Normal"/>
        <w:rPr/>
      </w:pPr>
      <w:r>
        <w:rPr/>
        <w:t xml:space="preserve">Ma è innegabile che si è sempre trattato di barriere molto instabili, mobili ed elastiche, costantemente rimesse in discussione; la maggior parte dei cittadini europei appartiene non ai sei paesi fondatori, ma a popolazioni un tempo considerate estranee al disegno originario di limitazione della sovranità nazionali. Il solo fatto che siano in corso negoziati per l’ingresso di altri paesi balcanici o della Turchia (e, forse, della stessa Ucraina), che il Presidente francese abbia con successo lanciato l’operazione “euro mediterraneo”, che si parli del futuro Stato di  Palestina e di Israele come </w:t>
      </w:r>
      <w:r>
        <w:rPr>
          <w:i/>
        </w:rPr>
        <w:t>partners</w:t>
      </w:r>
      <w:r>
        <w:rPr/>
        <w:t xml:space="preserve"> privilegiati dell’Unione trasmette con forza questo senso di “provvisorietà” nella configurazione territoriale dell’inedito soggetto istituzionale formatosi nel 1957. Senza voler ricordare i legami a filo doppio che ormai stringono Consiglio d’Europa (cui appartengono ben 47 Stati, molti dei quali a prevalente tratto “ asiatico”) e U.E.   </w:t>
      </w:r>
    </w:p>
    <w:p>
      <w:pPr>
        <w:pStyle w:val="Normal"/>
        <w:rPr/>
      </w:pPr>
      <w:r>
        <w:rPr/>
        <w:t xml:space="preserve"> </w:t>
      </w:r>
      <w:r>
        <w:rPr/>
        <w:t>Per molti il segreto del successo europeo è stato proprio il carattere sempre “ aperto” ed inconcluso del progetto di integrazione, premessa ed anticipazione della definitiva archiviazione per tutto il pianeta dell’antiquata e sempre più problematica divisione per Stati nazionali (</w:t>
      </w:r>
      <w:r>
        <w:rPr>
          <w:rStyle w:val="FootnoteCharacters"/>
          <w:rStyle w:val="FootnoteAnchor"/>
        </w:rPr>
        <w:footnoteReference w:id="3"/>
      </w:r>
      <w:r>
        <w:rPr/>
        <w:t>). Il cosidetto fenomeno della “globalizzazione” rende sempre più permeabili e incoerenti le barriere che separano i vari paesi, e mostra quanto potenti siano i processi di creolizzazione dei popoli e di formazione di un meticciato universale (</w:t>
      </w:r>
      <w:r>
        <w:rPr>
          <w:rStyle w:val="FootnoteCharacters"/>
          <w:rStyle w:val="FootnoteAnchor"/>
        </w:rPr>
        <w:footnoteReference w:id="4"/>
      </w:r>
      <w:r>
        <w:rPr/>
        <w:t xml:space="preserve">). Per questo ovunque si guarda al potere pubblico sovra-nazionale e post-statale in via di consolidamento nel vecchio continente come ad un modello per la </w:t>
      </w:r>
      <w:r>
        <w:rPr>
          <w:i/>
        </w:rPr>
        <w:t>governance</w:t>
      </w:r>
      <w:r>
        <w:rPr/>
        <w:t xml:space="preserve">  mondiale; altre zone del mondo cercano di aggregarsi dando luogo ad  organi comuni che imitano il “quadrilatero comunitario”(</w:t>
      </w:r>
      <w:r>
        <w:rPr>
          <w:rStyle w:val="FootnoteCharacters"/>
          <w:rStyle w:val="FootnoteAnchor"/>
        </w:rPr>
        <w:footnoteReference w:id="5"/>
      </w:r>
      <w:r>
        <w:rPr/>
        <w:t>).  Nessuno, però, può negare le “emergenze” che i fenomeni di immigrazione comportano, le tensioni che provocano negli equilibri economici ed istituzionali negli Stati che ne vengono investiti, le difficoltà delle politiche di integrazione nel mediare tra universalismo dei diritti e particolarità da rispettare o anche solo da tenere a mente. L’immigrazione va indubbiamente governata e regolata e non basta a sorreggere questa “sfida” lo spirito eretico dei movimenti “</w:t>
      </w:r>
      <w:r>
        <w:rPr>
          <w:i/>
        </w:rPr>
        <w:t>no borders</w:t>
      </w:r>
      <w:r>
        <w:rPr/>
        <w:t xml:space="preserve">”( che pur hanno solide ragioni alle loro spalle) o i soli buoni propositi delle “anime belle”(in questa fase purtroppo assai rare) eredi della tradizione illuministica europea. Servono </w:t>
      </w:r>
      <w:r>
        <w:rPr>
          <w:i/>
        </w:rPr>
        <w:t xml:space="preserve">policies </w:t>
      </w:r>
      <w:r>
        <w:rPr/>
        <w:t xml:space="preserve"> a 27 che utilizzino in modo razionale ed efficace,  anche su questo terreno così spigoloso, quelle competenze di cui l’Unione è già dotata e che da tempo sono state “ comunitarizzate” in virtù dell’intima connessione con le più antiche attribuzioni dell’ “ ordine giuridico europeo”. Nel 2005 si è visto certamente in Olanda e forse anche in Francia, in relazione al “no” referendario al vecchio Trattato costituzionale quanto allarme possa provocare nell’opinione pubblica l’idea (spesso non verificata) di processi di immigrazione “in massa” fuori controllo e non indirizzate. Vi è non solo il rischio di suscitare paure ataviche, volano di movimenti xenofobi e nazionalisti, ma anche una terribile competizione “ securitaria” tra Stati nell’indurre coloro che Hannah Arendt chiamava </w:t>
      </w:r>
      <w:r>
        <w:rPr>
          <w:i/>
        </w:rPr>
        <w:t xml:space="preserve">denizen </w:t>
      </w:r>
      <w:r>
        <w:rPr/>
        <w:t>(non cittadini, privi di diritti) a scegliere altre mete.</w:t>
      </w:r>
    </w:p>
    <w:p>
      <w:pPr>
        <w:pStyle w:val="Normal"/>
        <w:rPr/>
      </w:pPr>
      <w:r>
        <w:rPr/>
        <w:t xml:space="preserve">Tuttavia non sembra affatto che l’ Unione possa adottare qualsiasi tipi di politica, anche in spregio non solo alla sue migliori tradizioni di tolleranza, alla </w:t>
      </w:r>
      <w:r>
        <w:rPr>
          <w:i/>
        </w:rPr>
        <w:t xml:space="preserve">ratio essendi </w:t>
      </w:r>
      <w:r>
        <w:rPr/>
        <w:t xml:space="preserve"> della costruzione europea come risposta alla catastrofe nazionalista degli anni 30-40 (</w:t>
      </w:r>
      <w:r>
        <w:rPr>
          <w:rStyle w:val="FootnoteCharacters"/>
          <w:rStyle w:val="FootnoteAnchor"/>
        </w:rPr>
        <w:footnoteReference w:id="6"/>
      </w:r>
      <w:r>
        <w:rPr/>
        <w:t>) , ma anche a quei principi “ di diritto” depositati nella tradizioni costituzionali comuni e nelle decisioni delle due Corti europee, in alcuni casi peraltro ereditati dall’antico “diritto delle genti”, di ascendenza greco-romana..</w:t>
      </w:r>
    </w:p>
    <w:p>
      <w:pPr>
        <w:pStyle w:val="Normal"/>
        <w:rPr/>
      </w:pPr>
      <w:r>
        <w:rPr/>
        <w:t>La direttiva</w:t>
      </w:r>
      <w:r>
        <w:rPr>
          <w:i/>
        </w:rPr>
        <w:t xml:space="preserve"> Retour </w:t>
      </w:r>
      <w:r>
        <w:rPr/>
        <w:t>approvata 18 giugno, dopo un accordo definito di “ compromesso” a Bruxelles tra P.E. e Consiglio, sui “ rimpatri dei clandestini” non sembra coerente con tali tradizioni e a ragione, nonostante i tiepidi miglioramenti strappati dal Parlamento, è stata etichettata come “ direttiva della vergogna”. Il Parlamento nelle premesse della delibera di emendamento del Testo (</w:t>
      </w:r>
      <w:r>
        <w:rPr>
          <w:rStyle w:val="FootnoteCharacters"/>
          <w:rStyle w:val="FootnoteAnchor"/>
        </w:rPr>
        <w:footnoteReference w:id="7"/>
      </w:r>
      <w:r>
        <w:rPr/>
        <w:t xml:space="preserve">) afferma che “ la presente direttiva rispetta i diritti fondamentali e osserva i principi riconosciuti segnatamente nella Carta dei diritti fondamentali dell’Unione europea” (meglio conosciuta come Carta di Nizza), ma – come si dirà-  è lecito dubitare di questa affermazione ed al tempo stesso ci si può augurare che la Corte di Giustizia che ha già utilizzato in otto sentenze il Testo di Nizza, si serva proprio del </w:t>
      </w:r>
      <w:r>
        <w:rPr>
          <w:i/>
        </w:rPr>
        <w:t>Bill of rights</w:t>
      </w:r>
      <w:r>
        <w:rPr/>
        <w:t xml:space="preserve"> europeo (</w:t>
      </w:r>
      <w:r>
        <w:rPr>
          <w:rStyle w:val="FootnoteCharacters"/>
          <w:rStyle w:val="FootnoteAnchor"/>
        </w:rPr>
        <w:footnoteReference w:id="8"/>
      </w:r>
      <w:r>
        <w:rPr/>
        <w:t>) – indipendentemente dalla definitiva ratifica del Trattato di Lisbona che stabilisce ( art. 6 TUE) l’obbligatorietà formale della Carta- per cancellare le più problematiche norme della direttiva in questione.</w:t>
      </w:r>
    </w:p>
    <w:p>
      <w:pPr>
        <w:pStyle w:val="Normal"/>
        <w:rPr/>
      </w:pPr>
      <w:r>
        <w:rPr/>
      </w:r>
    </w:p>
    <w:p>
      <w:pPr>
        <w:pStyle w:val="Normal"/>
        <w:rPr>
          <w:i/>
          <w:i/>
        </w:rPr>
      </w:pPr>
      <w:r>
        <w:rPr>
          <w:i/>
        </w:rPr>
        <w:t xml:space="preserve">La dignità calpestata </w:t>
      </w:r>
    </w:p>
    <w:p>
      <w:pPr>
        <w:pStyle w:val="Normal"/>
        <w:rPr>
          <w:i/>
          <w:i/>
        </w:rPr>
      </w:pPr>
      <w:r>
        <w:rPr>
          <w:i/>
        </w:rPr>
      </w:r>
    </w:p>
    <w:p>
      <w:pPr>
        <w:pStyle w:val="Normal"/>
        <w:rPr/>
      </w:pPr>
      <w:r>
        <w:rPr/>
        <w:t xml:space="preserve">Nelle dichiarazioni ufficiali, dopo il varo della direttiva, si è voluto sottolineare l’aspetto meno inquietante della nuova normativa; grande enfasi è stata posta sulla cosidetta “ promozione” del “ ritorno volontario”. In effetti la “ legge europea” prevede che all’immigrato “irregolare” sia data la </w:t>
      </w:r>
      <w:r>
        <w:rPr>
          <w:i/>
        </w:rPr>
        <w:t>chance</w:t>
      </w:r>
      <w:r>
        <w:rPr/>
        <w:t xml:space="preserve"> di abbandonare volontariamente il paese entro un termine “congruo” da 7 a 30 giorni e che si debba comunicare questa possibilità una volta adottata una decisione di rimpatrio. Ma non si tratta affatto di un diritto: nel caso di pericolo di fuga o di pericolosità del soggetto si  può omettere questa graziosa concessione, che comunque può essere revocata in qualsiasi momento e che è può essere comunque  sempre subordinata a misure cautelative tra le quali l’incredibile previsione di un versamento “cauzionale”. Il termine è talmente drastico da far ritenere che nei fatti si tratterà di una ipotesi di scuola e non vogliamo davvero pensare che dai sopravvissuti </w:t>
      </w:r>
      <w:r>
        <w:rPr>
          <w:i/>
        </w:rPr>
        <w:t>boat people</w:t>
      </w:r>
      <w:r>
        <w:rPr/>
        <w:t xml:space="preserve"> delle coste siciliane si giunga  a pretendere versamenti alle Poste in attesa di prendere la via del ritorno (con quali mezzi?).</w:t>
      </w:r>
    </w:p>
    <w:p>
      <w:pPr>
        <w:pStyle w:val="Normal"/>
        <w:rPr/>
      </w:pPr>
      <w:r>
        <w:rPr/>
        <w:t xml:space="preserve">Dopo l’” edificante “ art. 6, il successivo articolo 7 si preoccupa di tornare al “ senso” dell’iniziativa </w:t>
      </w:r>
    </w:p>
    <w:p>
      <w:pPr>
        <w:pStyle w:val="Normal"/>
        <w:rPr/>
      </w:pPr>
      <w:r>
        <w:rPr/>
        <w:t>che l’organo a suffragio popolare dell’Unione ha finito con il votare: si autorizza l’uso di misure coercitive per allontanare il cittadino di paesi terzi (l’aggiunta “ in ultima istanza” è priva di un particolare significato poiché l’unica alternativa praticabile è l’allontanamento volontario di cui abbiamo parlato prima) che “oppone resistenza”. Il termine “ resistenza” è evidentemente utilizzato in modo difforme dall’uso comune che sembra implicare un comportamento di opposizione attivo, mentre nella stragrande maggioranza dei casi queste misure si applicheranno a soggetti che semplicemente non possono permettersi di prendere il primo</w:t>
      </w:r>
      <w:r>
        <w:rPr>
          <w:i/>
        </w:rPr>
        <w:t xml:space="preserve"> jet</w:t>
      </w:r>
      <w:r>
        <w:rPr/>
        <w:t xml:space="preserve"> per tornare nei paesi che sono stati costretti per sopravvivere ad abbandonare. I legislatori europei, bontà loro, hanno ritenuto l’opportunità di aggiungere che le “ misure coercitive sono proporzionate e non eccedono un uso ragionevole della forza. Le misure sono attuate conformemente a quanto previsto dalla legislazione nazionale, in ottemperanza ai diritti fondamentali e nel debito rispetto della dignità e dell’integrità fisica del cittadino di un paese terzo”. Si offrono appigli ai futuri interventi ortopedici della Corte di giustizia (e forse a quella di Strasburgo), ma certamente si poteva fare di più; la discrezionalità degli Stati nell’uso della forza rimane troppo ampia, non sono offerti criteri se non quelli generalissimi del rispetto della dignità e dell’incolumità personale (</w:t>
      </w:r>
      <w:r>
        <w:rPr>
          <w:rStyle w:val="FootnoteCharacters"/>
          <w:rStyle w:val="FootnoteAnchor"/>
        </w:rPr>
        <w:footnoteReference w:id="9"/>
      </w:r>
      <w:r>
        <w:rPr/>
        <w:t>). L’espressione “nell’ottemperanza  ai diritti fondamentali”è poi sommamente infelice (i diritti fondamentali si rispettano o non si violano, non si “ ottemperano”). L’art. 8 bis si preoccupa di offrire qualche precauzione in più per i rimpatri di minori, tra cui la riconsegna a parenti o a “adeguate strutture di accoglienza nello Stato di ritorno”, sul cui funzionamento in concreto- nel caso di paesi ove le strutture statali sono evanescenti- si può sin d’ora avere forti riserve. Il provvedimento di rimpatrio (art. 9)  è in forma scritta e motivato in fatto e in diritto, ma le informazioni in fatto possono essere ridotte per salvaguardare la sicurezza nazionale, la pubblica sicurezza, l’accertamento e il perseguimento dei reati; contro il provvedimento sono concessi “ mezzi di ricorso effettivo” ( art. 12), o ad una autorità giudiziaria o ad un organo competente  “composto da membri imparziali” ( sic….) che può anche sospendere temporaneamente l’esecuzione del provvedimento. Infine i soggetti colpiti possono farsi assistere da un  legale, se lo richiedono gratuitamente. Prima dell’espatrio per i soli soggetti in attesa di partenza “volontaria” è mantenuta l’unità del nucleo familiare, è garantito l’accesso ai minori al sistema educativo, sono prestate le garanzie di pronto soccorso e il trattamento “ essenziale”  delle malattie: quest’ultima, sinistra, previsione sembra voler impedire che un trattamento “pieno” della malattie sia d’ostacolo ad un pronto rimpatrio.</w:t>
      </w:r>
    </w:p>
    <w:p>
      <w:pPr>
        <w:pStyle w:val="Normal"/>
        <w:rPr/>
      </w:pPr>
      <w:r>
        <w:rPr/>
        <w:t>Ma il cuore della nuova disciplina è senz’altro il regime del “ trattenimento ai fini dell’allontanamento ( artt. 14 e ss.): il cittadino per il quale vi è pericolo di fuga o che “evita od ostacola la preparazione del rimpatrio o dell’allontanamento “ può essere trattenuto in base ad un provvedimento giudiziario o amministrativo per un periodo che non può superare i sei mesi. Nei casi di provvedimento emesso in via amministrativa è ammessa l’impugnazione giudiziaria.</w:t>
      </w:r>
    </w:p>
    <w:p>
      <w:pPr>
        <w:pStyle w:val="Normal"/>
        <w:rPr/>
      </w:pPr>
      <w:r>
        <w:rPr/>
        <w:t xml:space="preserve"> </w:t>
      </w:r>
      <w:r>
        <w:rPr/>
        <w:t xml:space="preserve">Ma questo già abnorme periodo può essere esteso dalla legislazione nazionale a ben 18 mesi nei casi in cui “nonostante siano stati compiuti tutti gli sforzi che è lecito aspettarsi “ l’operazione di allontanamento sia impraticabile per la mancata cooperazione di un paese terzo o per difficoltà nel reperire la necessaria documentazione. Insomma un anno e mezzo di privazione della libertà personale che “avviene di norma” in appositi centri di permanenza temporanea, ma - ove non sia possibile - addirittura in centri penitenziari </w:t>
      </w:r>
      <w:r>
        <w:rPr>
          <w:i/>
        </w:rPr>
        <w:t>tout court</w:t>
      </w:r>
      <w:r>
        <w:rPr/>
        <w:t>. A limitare la “carcerizzazione” dell’istituto del trattenimento si aggiunge che immigrati irregolari e detenuti devono essere separati tra loro e che la famiglie devono essere ospitate insieme (anche questa previsione è però derogabile in casi di emergenza).  ONG ed organismi internazionali del settore possono visitare i centri, ma la visita può essere sottoposta ad autorizzazione; nulla viene aggiunto sul punto per gli istituti penitenziari.</w:t>
      </w:r>
    </w:p>
    <w:p>
      <w:pPr>
        <w:pStyle w:val="Normal"/>
        <w:rPr/>
      </w:pPr>
      <w:r>
        <w:rPr/>
        <w:t xml:space="preserve">Sono queste le diposizioni che più platealmente violano quei principi di dignità personale e di rispetto della vita privata e familiare che la direttiva proclama di non calpestare. Si tratta di un regime di privazione assoluta della libertà, in tutto simile ad uno stato di detenzione, tanto è vero che si può svolgere in istituti penitenziari per un  tempo abnorme e irragionevole. La direttiva non offre alcuna indicazione circa il regime di “trattenimento” e quindi riserva una totale discrezionalità agli Stati, scelta questa particolarmente infelice perché, mentre i detenuti </w:t>
      </w:r>
      <w:r>
        <w:rPr>
          <w:i/>
        </w:rPr>
        <w:t>pleno iure</w:t>
      </w:r>
      <w:r>
        <w:rPr/>
        <w:t xml:space="preserve"> godono in genere di statuti ben definiti (sottoposti al vaglio anche della Corte di Strasburgo), per gli immigrati sembrano non esservi regole di sorta. Così si rischia di mettere a repentaglio principi fondativi del diritto moderno come quello della non punibilità di condotte oggettivamente non offensive( che dolosamente o colposamente ledono interessi e beni di terzi giuridicamente) o per mere situazioni di </w:t>
      </w:r>
      <w:r>
        <w:rPr>
          <w:i/>
        </w:rPr>
        <w:t>status</w:t>
      </w:r>
      <w:r>
        <w:rPr/>
        <w:t xml:space="preserve"> personale (</w:t>
      </w:r>
      <w:r>
        <w:rPr>
          <w:rStyle w:val="FootnoteCharacters"/>
          <w:rStyle w:val="FootnoteAnchor"/>
        </w:rPr>
        <w:footnoteReference w:id="10"/>
      </w:r>
      <w:r>
        <w:rPr/>
        <w:t>). L’immigrato viene recluso sino ad un anno e mezzo insieme a soggetti per i quali o è stato accertato o in corso di accertamento la commissione di reati, senza indicazioni di sorta circa il suo trattamento in quanto cittadino di Stati non appartenenti all’Unione (si potrebbe aggiungere con un giudizio di pericolosità presunta), nella illusoria speranza che la minaccia di uno stato di reclusione (senza regole) così a lungo funzioni da deterrente per i tanti disperati incolpevoli che giungono alla frontiere dell’Unione. In effetti prima ancora della violazione di numerosi articoli della Convenzione europea dei diritti dell’uomo, della Carta di Nizza (</w:t>
      </w:r>
      <w:r>
        <w:rPr>
          <w:rStyle w:val="FootnoteCharacters"/>
          <w:rStyle w:val="FootnoteAnchor"/>
        </w:rPr>
        <w:footnoteReference w:id="11"/>
      </w:r>
      <w:r>
        <w:rPr/>
        <w:t>) e di tantissime decisioni già emesse in questa materia dalle due Corti sovra-nazionale la regressione cui si assiste sembra rimettere in gioco quel “ sacro” diritto (e correlato dovere di) all’ospitalità che costituiva il cuore dell’antico diritto “delle genti”(</w:t>
      </w:r>
      <w:r>
        <w:rPr>
          <w:rStyle w:val="FootnoteCharacters"/>
          <w:rStyle w:val="FootnoteAnchor"/>
        </w:rPr>
        <w:footnoteReference w:id="12"/>
      </w:r>
      <w:r>
        <w:rPr/>
        <w:t xml:space="preserve">) che implica che uno straniero non possa essere considerato e trattato come un criminale, come un “nemico presunto”, in relazione unicamente al suo </w:t>
      </w:r>
      <w:r>
        <w:rPr>
          <w:i/>
        </w:rPr>
        <w:t>status</w:t>
      </w:r>
      <w:r>
        <w:rPr/>
        <w:t xml:space="preserve"> di non cittadino dello Stato in cui si trova. Proprio quell’Unione europea che da decenni promuove, nell’ambito delle politiche di cooperazione allo sviluppo, il rispetto dei diritti umani, imponendo agli Stati del terzo mondo, per godere di sovvenzioni, di sottoscrivere le cosidette </w:t>
      </w:r>
      <w:r>
        <w:rPr>
          <w:i/>
        </w:rPr>
        <w:t>human rights clauses,</w:t>
      </w:r>
      <w:r>
        <w:rPr/>
        <w:t xml:space="preserve"> giunge ad equiparare i cittadini di quei paesi (una volta penetrati nelle frontiere U.E.) a pericolosi criminali per il solo fatto di aver tentato di sfuggire a quelle condizioni che la stessa Europa proclama di combattere a fondo. Sono peraltro molti gli Stati membri che, a causa del loro vergognoso passato coloniale, hanno- per dirla con Habermas- una “speciale responsabilità” nei confronti dei cittadini dei loro ex possedimenti, responsabilità di cui non possono semplicemente disfarsi rinchiudendosi negli spazi trincerati di una “fortezza-Europa”.     </w:t>
      </w:r>
    </w:p>
    <w:p>
      <w:pPr>
        <w:pStyle w:val="Normal"/>
        <w:rPr/>
      </w:pPr>
      <w:r>
        <w:rPr/>
        <w:t>In conclusione si tratta di una bruttissima pagina di storia continentale di cui il Parlamento di Strasburgo si è reso troppo facile complice, strappando solo qualche marginale norma sull’assistenza legale dei soggetti colpiti da provvedimento di espulsione e trattenuti come delinquenti (</w:t>
      </w:r>
      <w:r>
        <w:rPr>
          <w:rStyle w:val="FootnoteCharacters"/>
          <w:rStyle w:val="FootnoteAnchor"/>
        </w:rPr>
        <w:footnoteReference w:id="13"/>
      </w:r>
      <w:r>
        <w:rPr/>
        <w:t xml:space="preserve">) . Il sistema costituzionale europeo “vivente ”prevede da tempo “un giudice a Berlino”: ma perché davvero una significativa correzione in via giurisprudenziale di questo Testo riesca ad imporsi, sembra comunque imprescindibile a monte una netta presa di posizione critica di tutte le forze liberali, democratiche e garantiste del vecchio continente che rimetta in campo i “valori” fondanti il progetto europeo.  </w:t>
      </w:r>
    </w:p>
    <w:p>
      <w:pPr>
        <w:pStyle w:val="Normal"/>
        <w:rPr/>
      </w:pPr>
      <w:r>
        <w:rPr/>
        <w:t xml:space="preserve">Giuseppe Bronzini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E. Balibar “ Le frontiere della democrazia”, Roma, 1993</w:t>
      </w:r>
    </w:p>
  </w:footnote>
  <w:footnote w:id="3">
    <w:p>
      <w:pPr>
        <w:pStyle w:val="Footnote"/>
        <w:rPr/>
      </w:pPr>
      <w:r>
        <w:rPr>
          <w:rStyle w:val="FootnoteCharacters"/>
        </w:rPr>
        <w:footnoteRef/>
      </w:r>
      <w:r>
        <w:rPr/>
        <w:t xml:space="preserve"> </w:t>
      </w:r>
      <w:r>
        <w:rPr/>
        <w:t xml:space="preserve">Cfr. AAVV “Europa, cittadinanza, confini”, Lecce, 2006; di identità mobile ed in trasformazione parla anche P. Rossi in “ L’identità dell’Europa”, Bologna, 2008   </w:t>
      </w:r>
    </w:p>
  </w:footnote>
  <w:footnote w:id="4">
    <w:p>
      <w:pPr>
        <w:pStyle w:val="Footnote"/>
        <w:rPr/>
      </w:pPr>
      <w:r>
        <w:rPr>
          <w:rStyle w:val="FootnoteCharacters"/>
        </w:rPr>
        <w:footnoteRef/>
      </w:r>
      <w:r>
        <w:rPr/>
        <w:t xml:space="preserve"> </w:t>
      </w:r>
      <w:r>
        <w:rPr/>
        <w:t xml:space="preserve">O. Höffe ”La democrazia nell’era della globalizzazione”, Blogna, 2007; ( a cura di L. Levi e A. Mosconi) “Globalizzazione e crisi dello Stato sovrano”, Torino, 2005  </w:t>
      </w:r>
    </w:p>
  </w:footnote>
  <w:footnote w:id="5">
    <w:p>
      <w:pPr>
        <w:pStyle w:val="Footnote"/>
        <w:rPr/>
      </w:pPr>
      <w:r>
        <w:rPr>
          <w:rStyle w:val="FootnoteCharacters"/>
        </w:rPr>
        <w:footnoteRef/>
      </w:r>
      <w:r>
        <w:rPr/>
        <w:t xml:space="preserve"> </w:t>
      </w:r>
      <w:r>
        <w:rPr/>
        <w:t xml:space="preserve">Per una riflessione dell’Unione dopo Lisbona v. ( a cura di F. Bassanini e G. Tiberi) “ Le nuove istituoni europee. Commento al Trattato di Lisbona”, Bologna, 2008 </w:t>
      </w:r>
    </w:p>
  </w:footnote>
  <w:footnote w:id="6">
    <w:p>
      <w:pPr>
        <w:pStyle w:val="Footnote"/>
        <w:rPr/>
      </w:pPr>
      <w:r>
        <w:rPr>
          <w:rStyle w:val="FootnoteCharacters"/>
        </w:rPr>
        <w:footnoteRef/>
      </w:r>
      <w:r>
        <w:rPr/>
        <w:t xml:space="preserve"> </w:t>
      </w:r>
      <w:r>
        <w:rPr>
          <w:sz w:val="17"/>
          <w:szCs w:val="17"/>
        </w:rPr>
        <w:t xml:space="preserve">Su queste “ radici “ v. il  doppio numero speciale della German law journal  voll. 2 e 3 \2005 </w:t>
      </w:r>
      <w:r>
        <w:rPr>
          <w:i/>
          <w:sz w:val="17"/>
          <w:szCs w:val="17"/>
        </w:rPr>
        <w:t xml:space="preserve"> Confronting memories: european “ bitter experiences” and the constitutional process</w:t>
      </w:r>
      <w:r>
        <w:rPr>
          <w:sz w:val="17"/>
          <w:szCs w:val="17"/>
        </w:rPr>
        <w:t xml:space="preserve">  ( a cura di C. Joerges, P. Blocker e C. Engert), e </w:t>
      </w:r>
      <w:r>
        <w:rPr>
          <w:i/>
          <w:sz w:val="17"/>
          <w:szCs w:val="17"/>
        </w:rPr>
        <w:t xml:space="preserve"> European integration in the shadow of Europe’s darker pasts</w:t>
      </w:r>
      <w:r>
        <w:rPr>
          <w:sz w:val="17"/>
          <w:szCs w:val="17"/>
        </w:rPr>
        <w:t xml:space="preserve"> ( a cura di D. Augenstein ); in una suggestiva chiave “ adorniana “ v.  </w:t>
      </w:r>
      <w:r>
        <w:rPr>
          <w:sz w:val="17"/>
          <w:szCs w:val="17"/>
          <w:lang w:val="en-GB"/>
        </w:rPr>
        <w:t xml:space="preserve">C. Joerges </w:t>
      </w:r>
      <w:r>
        <w:rPr>
          <w:i/>
          <w:sz w:val="17"/>
          <w:szCs w:val="17"/>
          <w:lang w:val="en-GB"/>
        </w:rPr>
        <w:t xml:space="preserve"> Working through bitter experiences towards constitutionalism. A critique  of the disgegard for history in European constitutional theory,</w:t>
      </w:r>
      <w:r>
        <w:rPr>
          <w:sz w:val="17"/>
          <w:szCs w:val="17"/>
          <w:lang w:val="en-GB"/>
        </w:rPr>
        <w:t xml:space="preserve">“ WP EUI, n.15\2005 e C. Joerges </w:t>
      </w:r>
      <w:r>
        <w:rPr>
          <w:i/>
          <w:sz w:val="17"/>
          <w:szCs w:val="17"/>
          <w:lang w:val="en-GB"/>
        </w:rPr>
        <w:t xml:space="preserve"> Working through “bitter experiences “ towards a purified European identity: a critique on the disregard for history in European constitutional theory and practice</w:t>
      </w:r>
      <w:r>
        <w:rPr>
          <w:sz w:val="17"/>
          <w:szCs w:val="17"/>
          <w:lang w:val="en-GB"/>
        </w:rPr>
        <w:t xml:space="preserve">, nonchè la replica di Dario Castiglione </w:t>
      </w:r>
      <w:r>
        <w:rPr>
          <w:i/>
          <w:lang w:val="en-US"/>
        </w:rPr>
        <w:t>Comment on Joerges: are those who forget the past doomed to repeat its mistakes,</w:t>
      </w:r>
      <w:r>
        <w:rPr>
          <w:sz w:val="17"/>
          <w:szCs w:val="17"/>
          <w:lang w:val="en-GB"/>
        </w:rPr>
        <w:t xml:space="preserve">entrambi in ( a cura di E. O.Eriksen, C. Joerges and F. Rödl ) </w:t>
      </w:r>
      <w:r>
        <w:rPr>
          <w:i/>
          <w:sz w:val="17"/>
          <w:szCs w:val="17"/>
          <w:lang w:val="en-GB"/>
        </w:rPr>
        <w:t>Law and democracy in the post-national Union</w:t>
      </w:r>
      <w:r>
        <w:rPr>
          <w:sz w:val="17"/>
          <w:szCs w:val="17"/>
          <w:lang w:val="en-GB"/>
        </w:rPr>
        <w:t>, Arena report, n.1\2006</w:t>
      </w:r>
    </w:p>
  </w:footnote>
  <w:footnote w:id="7">
    <w:p>
      <w:pPr>
        <w:pStyle w:val="Footnote"/>
        <w:rPr/>
      </w:pPr>
      <w:r>
        <w:rPr>
          <w:rStyle w:val="FootnoteCharacters"/>
        </w:rPr>
        <w:footnoteRef/>
      </w:r>
      <w:r>
        <w:rPr>
          <w:lang w:val="en-GB"/>
        </w:rPr>
        <w:t xml:space="preserve"> </w:t>
      </w:r>
      <w:r>
        <w:rPr>
          <w:lang w:val="en-GB"/>
        </w:rPr>
        <w:t xml:space="preserve">Considerando n. 20 </w:t>
      </w:r>
    </w:p>
  </w:footnote>
  <w:footnote w:id="8">
    <w:p>
      <w:pPr>
        <w:pStyle w:val="Footnote"/>
        <w:rPr/>
      </w:pPr>
      <w:r>
        <w:rPr>
          <w:rStyle w:val="FootnoteCharacters"/>
        </w:rPr>
        <w:footnoteRef/>
      </w:r>
      <w:r>
        <w:rPr/>
        <w:t xml:space="preserve"> </w:t>
      </w:r>
      <w:r>
        <w:rPr/>
        <w:t xml:space="preserve">Certamente applicabile ex art. 51 della stessa Carta al caso di specie posto che si tratta di diritto comunitario in senso stretto; sulla Carta di Nizza v. ( a cura di G. Bronzini e V. Piccone) “ La Carta e le Corti: la tutela dei diritti fondamentali nella giurisprudenza europea multilivello”, Taranto, 2007 </w:t>
      </w:r>
    </w:p>
  </w:footnote>
  <w:footnote w:id="9">
    <w:p>
      <w:pPr>
        <w:pStyle w:val="Footnote"/>
        <w:rPr/>
      </w:pPr>
      <w:r>
        <w:rPr>
          <w:rStyle w:val="FootnoteCharacters"/>
        </w:rPr>
        <w:footnoteRef/>
      </w:r>
      <w:r>
        <w:rPr/>
        <w:t xml:space="preserve"> </w:t>
      </w:r>
      <w:r>
        <w:rPr/>
        <w:t xml:space="preserve">Viene riaffermato il principio del </w:t>
      </w:r>
      <w:r>
        <w:rPr>
          <w:i/>
        </w:rPr>
        <w:t xml:space="preserve"> non refoulemen</w:t>
      </w:r>
      <w:r>
        <w:rPr/>
        <w:t xml:space="preserve">t, in caso di rifugiati, anche se in generale le prescrizioni sul diritto di asilo e sui diritti dei rifugiati sono fuori dal campo di applicazione della direttiva  </w:t>
      </w:r>
    </w:p>
  </w:footnote>
  <w:footnote w:id="10">
    <w:p>
      <w:pPr>
        <w:pStyle w:val="Footnote"/>
        <w:rPr/>
      </w:pPr>
      <w:r>
        <w:rPr>
          <w:rStyle w:val="FootnoteCharacters"/>
        </w:rPr>
        <w:footnoteRef/>
      </w:r>
      <w:r>
        <w:rPr/>
        <w:t xml:space="preserve"> </w:t>
      </w:r>
      <w:r>
        <w:rPr/>
        <w:t>Cfr. L. Ferrajoli ”Diritto e ragione. Teoria dle garantismo penale”, Bari, 1989</w:t>
      </w:r>
    </w:p>
  </w:footnote>
  <w:footnote w:id="11">
    <w:p>
      <w:pPr>
        <w:pStyle w:val="Footnote"/>
        <w:rPr/>
      </w:pPr>
      <w:r>
        <w:rPr>
          <w:rStyle w:val="FootnoteCharacters"/>
        </w:rPr>
        <w:footnoteRef/>
      </w:r>
      <w:r>
        <w:rPr/>
        <w:t xml:space="preserve"> </w:t>
      </w:r>
      <w:r>
        <w:rPr/>
        <w:t xml:space="preserve">Va ricordato </w:t>
      </w:r>
      <w:r>
        <w:rPr>
          <w:i/>
        </w:rPr>
        <w:t>in primis</w:t>
      </w:r>
      <w:r>
        <w:rPr/>
        <w:t xml:space="preserve"> l’articolo 1 della Carta: la tutela della dignità personale </w:t>
      </w:r>
    </w:p>
  </w:footnote>
  <w:footnote w:id="12">
    <w:p>
      <w:pPr>
        <w:pStyle w:val="Footnote"/>
        <w:rPr/>
      </w:pPr>
      <w:r>
        <w:rPr>
          <w:rStyle w:val="FootnoteCharacters"/>
        </w:rPr>
        <w:footnoteRef/>
      </w:r>
      <w:r>
        <w:rPr/>
        <w:t xml:space="preserve"> </w:t>
      </w:r>
      <w:r>
        <w:rPr/>
        <w:t>E. Vitale “ Ius migrandi”, Torino, 2004</w:t>
      </w:r>
    </w:p>
  </w:footnote>
  <w:footnote w:id="13">
    <w:p>
      <w:pPr>
        <w:pStyle w:val="Footnote"/>
        <w:rPr/>
      </w:pPr>
      <w:r>
        <w:rPr>
          <w:rStyle w:val="FootnoteCharacters"/>
        </w:rPr>
        <w:footnoteRef/>
      </w:r>
      <w:r>
        <w:rPr/>
        <w:t xml:space="preserve"> </w:t>
      </w:r>
      <w:r>
        <w:rPr/>
        <w:t xml:space="preserve">Questi miglioramenti non riescono in alcun modo a rovesciare il “ senso” della direttiva che per gli immigrati irregolari contempla in buona sostanza solo ordini di rimpatrio, trattenimento in stato di semi-detenzione ed espulsione con l’uso della forza. Le garanzie di difesa  trovano un campo di applicazione purtroppo assai limitato anche se certamente la loro previsione ha reso un po’ più garantista l’originaria proposta del Consigli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7:00Z</dcterms:created>
  <dc:creator>OEM</dc:creator>
  <dc:description/>
  <cp:keywords/>
  <dc:language>en-US</dc:language>
  <cp:lastModifiedBy>OEM</cp:lastModifiedBy>
  <dcterms:modified xsi:type="dcterms:W3CDTF">2008-10-05T17:14:00Z</dcterms:modified>
  <cp:revision>27</cp:revision>
  <dc:subject/>
  <dc:title>                       La direttiva “retour”: i valori “ europei” a rischio</dc:title>
</cp:coreProperties>
</file>