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eastAsia="en-US"/>
        </w:rPr>
      </w:pPr>
      <w:r>
        <w:rPr>
          <w:b/>
          <w:sz w:val="22"/>
          <w:szCs w:val="22"/>
          <w:lang w:val="it-IT" w:eastAsia="en-US"/>
        </w:rPr>
        <w:t>NOTE SULLA SENTENZA KADI</w:t>
      </w:r>
    </w:p>
    <w:p>
      <w:pPr>
        <w:pStyle w:val="Normal"/>
        <w:jc w:val="center"/>
        <w:rPr>
          <w:b/>
          <w:b/>
          <w:sz w:val="22"/>
          <w:szCs w:val="22"/>
          <w:lang w:val="it-IT" w:eastAsia="en-US"/>
        </w:rPr>
      </w:pPr>
      <w:r>
        <w:rPr>
          <w:b/>
          <w:sz w:val="22"/>
          <w:szCs w:val="22"/>
          <w:lang w:val="it-IT" w:eastAsia="en-US"/>
        </w:rPr>
        <w:t>La Corte di Giustizia CE annulla il regolamento che congela i beni di Yassin Kadi e della società Al Barakaat</w:t>
      </w:r>
    </w:p>
    <w:p>
      <w:pPr>
        <w:pStyle w:val="Normal"/>
        <w:jc w:val="both"/>
        <w:rPr>
          <w:b/>
          <w:b/>
          <w:sz w:val="22"/>
          <w:szCs w:val="22"/>
          <w:lang w:val="it-IT" w:eastAsia="en-US"/>
        </w:rPr>
      </w:pPr>
      <w:r>
        <w:rPr>
          <w:b/>
          <w:sz w:val="22"/>
          <w:szCs w:val="22"/>
          <w:lang w:val="it-IT" w:eastAsia="en-US"/>
        </w:rPr>
      </w:r>
    </w:p>
    <w:p>
      <w:pPr>
        <w:pStyle w:val="Normal"/>
        <w:jc w:val="both"/>
        <w:rPr>
          <w:sz w:val="22"/>
          <w:szCs w:val="22"/>
          <w:lang w:val="it-IT"/>
        </w:rPr>
      </w:pPr>
      <w:r>
        <w:rPr>
          <w:sz w:val="22"/>
          <w:szCs w:val="22"/>
          <w:lang w:val="it-IT"/>
        </w:rPr>
        <w:t>1- La Corte di Giustizia delle Comunità Europee, con una sentenza  lungamente attesa e definita storica non solo dai ricorrenti, ha accolto il ricorso di Yassin Abdullah Kadi e della società Al Barakaat International Foundation  diretto contro il Consiglio dell’Unione Europea, annullando  per l’effetto  la decisione contraria del Tribunale di primo grado</w:t>
      </w:r>
      <w:r>
        <w:rPr>
          <w:rStyle w:val="FootnoteCharacters"/>
          <w:rStyle w:val="FootnoteAnchor"/>
          <w:sz w:val="22"/>
          <w:szCs w:val="22"/>
          <w:lang w:val="it-IT"/>
        </w:rPr>
        <w:footnoteReference w:id="2"/>
      </w:r>
      <w:r>
        <w:rPr>
          <w:sz w:val="22"/>
          <w:szCs w:val="22"/>
          <w:lang w:val="it-IT"/>
        </w:rPr>
        <w:t>.  I nomi dei ricorrenti erano stati inseriti nel 2001 nella  lista dei sospetti terroristi islamici stilata dal Consiglio di Sicurezza  e poi riprodotta nella  lista europea destinata a recepirli.</w:t>
      </w:r>
      <w:r>
        <w:rPr>
          <w:rStyle w:val="FootnoteCharacters"/>
          <w:rStyle w:val="FootnoteAnchor"/>
          <w:sz w:val="22"/>
          <w:szCs w:val="22"/>
          <w:lang w:val="it-IT"/>
        </w:rPr>
        <w:footnoteReference w:id="3"/>
      </w:r>
      <w:r>
        <w:rPr>
          <w:sz w:val="22"/>
          <w:szCs w:val="22"/>
          <w:lang w:val="it-IT"/>
        </w:rPr>
        <w:t xml:space="preserve"> Tutti i loro beni e risorse finanziarie erano stati pertanto congelati.</w:t>
      </w:r>
      <w:r>
        <w:rPr>
          <w:rStyle w:val="FootnoteCharacters"/>
          <w:rStyle w:val="FootnoteAnchor"/>
          <w:sz w:val="22"/>
          <w:szCs w:val="22"/>
          <w:lang w:val="it-IT"/>
        </w:rPr>
        <w:footnoteReference w:id="4"/>
      </w:r>
      <w:r>
        <w:rPr>
          <w:sz w:val="22"/>
          <w:szCs w:val="22"/>
          <w:lang w:val="it-IT"/>
        </w:rPr>
        <w:t xml:space="preserve"> </w:t>
      </w:r>
    </w:p>
    <w:p>
      <w:pPr>
        <w:pStyle w:val="Normal"/>
        <w:jc w:val="both"/>
        <w:rPr>
          <w:sz w:val="22"/>
          <w:szCs w:val="22"/>
          <w:lang w:val="it-IT"/>
        </w:rPr>
      </w:pPr>
      <w:r>
        <w:rPr>
          <w:sz w:val="22"/>
          <w:szCs w:val="22"/>
          <w:lang w:val="it-IT"/>
        </w:rPr>
        <w:t xml:space="preserve"> </w:t>
      </w:r>
      <w:r>
        <w:rPr>
          <w:sz w:val="22"/>
          <w:szCs w:val="22"/>
          <w:lang w:val="it-IT"/>
        </w:rPr>
        <w:t xml:space="preserve">Kadi- Al Barakaat è la più importante pronuncia mai emessa dalla Corte CE sui rapporti tra Unione Europea e diritto internazionale ed una delle sue più rilevanti decisioni in tema di diritti umani in assoluto. Essa mette a nudo le tensioni e i dilemmi che la magistratura europea si trova ad affrontare  nel tentativo di definire e proteggere il distinto  spazio costituzionale dell’Unione. </w:t>
      </w:r>
    </w:p>
    <w:p>
      <w:pPr>
        <w:pStyle w:val="Normal"/>
        <w:jc w:val="both"/>
        <w:rPr>
          <w:sz w:val="22"/>
          <w:szCs w:val="22"/>
          <w:lang w:val="it-IT"/>
        </w:rPr>
      </w:pPr>
      <w:r>
        <w:rPr>
          <w:sz w:val="22"/>
          <w:szCs w:val="22"/>
          <w:lang w:val="it-IT"/>
        </w:rPr>
        <w:t>Benchè già in un caso il Tribunale di prima istanza  avesse accolto un ricorso analogo</w:t>
      </w:r>
      <w:r>
        <w:rPr>
          <w:rStyle w:val="FootnoteCharacters"/>
          <w:rStyle w:val="FootnoteAnchor"/>
          <w:sz w:val="22"/>
          <w:szCs w:val="22"/>
          <w:lang w:val="it-IT"/>
        </w:rPr>
        <w:footnoteReference w:id="5"/>
      </w:r>
      <w:r>
        <w:rPr>
          <w:sz w:val="22"/>
          <w:szCs w:val="22"/>
          <w:lang w:val="it-IT"/>
        </w:rPr>
        <w:t>, avanzato dall’organizzazione dei  Mujahideen del Popolo Iraniano -  nota con le sigle MKO, PMOI o MEK</w:t>
      </w:r>
      <w:r>
        <w:rPr>
          <w:rStyle w:val="FootnoteCharacters"/>
          <w:rStyle w:val="FootnoteAnchor"/>
          <w:sz w:val="22"/>
          <w:szCs w:val="22"/>
          <w:lang w:val="it-IT"/>
        </w:rPr>
        <w:footnoteReference w:id="6"/>
      </w:r>
      <w:r>
        <w:rPr>
          <w:sz w:val="22"/>
          <w:szCs w:val="22"/>
          <w:lang w:val="it-IT"/>
        </w:rPr>
        <w:t xml:space="preserve">,  la legittimità – in sè -  dell’apparato normativo antiterrorismo messo in piedi dalla UE con riferimento alla lista islamica non era stata, finora, messa in discussione dai giudici europei. </w:t>
      </w:r>
      <w:r>
        <w:rPr>
          <w:rStyle w:val="FootnoteCharacters"/>
          <w:rStyle w:val="FootnoteAnchor"/>
          <w:sz w:val="22"/>
          <w:szCs w:val="22"/>
          <w:lang w:val="it-IT"/>
        </w:rPr>
        <w:footnoteReference w:id="7"/>
      </w:r>
    </w:p>
    <w:p>
      <w:pPr>
        <w:pStyle w:val="Normal"/>
        <w:jc w:val="both"/>
        <w:rPr>
          <w:sz w:val="22"/>
          <w:szCs w:val="22"/>
          <w:lang w:val="it-IT"/>
        </w:rPr>
      </w:pPr>
      <w:r>
        <w:rPr>
          <w:sz w:val="22"/>
          <w:szCs w:val="22"/>
          <w:lang w:val="it-IT"/>
        </w:rPr>
        <w:t xml:space="preserve">Qui, al contrario, la dichiarata incompatibilità tra la misura del congelamento dei beni  ed i diritti umani riconosciuti dalla UE, pur avendo formalmente ad oggetto il regolamento comunitario, intacca i fondamenti della  stessa, granitica lista dei terroristi islamici redatta dal Consiglio di Sicurezza, proiettata nell’ordinamento europeo attraverso l’automatico recepimento nel  regolamento comunitari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2 - Yassin Abdyllah Kadi, cittadino dell’Arabia Saudita, e la società Al Barakat, avente sede in Svezia, erano stati indicati dal Comitato sanzioni delle Nazioni Unite – organo del Consiglio di Sicurezza – come membri della rete islamica associata ad Al-Qaeda. Sulla base di quanto stabilito da una serie di Risoluzioni del Consiglio di Sicurezza, tutti gli Stati membri delle Nazioni Unite debbono congelare i beni e le altre risorse finanziarie controllate direttamente o indirettamente dai soggetti indicati dal Comitato.</w:t>
      </w:r>
    </w:p>
    <w:p>
      <w:pPr>
        <w:pStyle w:val="Normal"/>
        <w:jc w:val="both"/>
        <w:rPr>
          <w:sz w:val="22"/>
          <w:szCs w:val="22"/>
          <w:lang w:val="it-IT"/>
        </w:rPr>
      </w:pPr>
      <w:r>
        <w:rPr>
          <w:sz w:val="22"/>
          <w:szCs w:val="22"/>
          <w:lang w:val="it-IT"/>
        </w:rPr>
        <w:t>L’obbligo di congelamento dei beni di sospetti terroristi era già stabilito prima degli attacchi dell’11 settembre. Già nel 1999, in effetti,  una risoluzione del Consiglio di Sicurezza  imponeva il congelamento dei beni dei Talebani. Alla luce degli sviluppi in Afghanistan, l’anno successivo  le sanzioni furono estese  ad Osama bin Laden nonché agli individui e gruppi a lui collegati, compresa al Qaeda. Fu solo dopo l’11 settembre, tuttavia, che il Consiglio di sicurezza fece il giro di vite:   preso   atto della fine del regime dei Talebani e della natura globale assunta dalla minaccia terroristica,  decise, con la risoluzione 1267, di estendere le misure a tutti gli individui, gruppi ed entità associate ad al Qaeda, indipendentemente dalla loro collocazione geografica. La lista redatta e continuamente aggiornata dal  Comitato costituisce, pertanto - se pur ai fini limitati del congelamento dei beni - l’elenco ufficiale degli individui ed enti associati alla rete terroristica islamica.</w:t>
      </w:r>
    </w:p>
    <w:p>
      <w:pPr>
        <w:pStyle w:val="Normal"/>
        <w:jc w:val="both"/>
        <w:rPr>
          <w:sz w:val="22"/>
          <w:szCs w:val="22"/>
          <w:lang w:val="it-IT"/>
        </w:rPr>
      </w:pPr>
      <w:r>
        <w:rPr>
          <w:sz w:val="22"/>
          <w:szCs w:val="22"/>
          <w:lang w:val="it-IT" w:eastAsia="en-US"/>
        </w:rPr>
        <w:t xml:space="preserve">Per dare effetto alle risoluzioni in materia di congelamento dei beni all’interno dell’Europa, il Consiglio adottò due regolamenti, </w:t>
      </w:r>
      <w:r>
        <w:rPr>
          <w:sz w:val="22"/>
          <w:szCs w:val="22"/>
          <w:lang w:val="it-IT"/>
        </w:rPr>
        <w:t>i quali, rispetto alle risoluzioni del Consiglio di sicurezza, avevano il pregio di essere non solo vincolanti, ma anche direttamente efficaci nei Paesi membri dell’Unione. Il regolamento 881 del 2002, in particolare, rinvia alla lista di terroristi compilata dal Comitato sanzioni, a tal fine fedelmente riprodotta. L’Unione europea non ha pertanto alcuna discrezionalità in merito all’individuazione dei terroristi islamici i cui beni è obbligata a congelare.</w:t>
      </w:r>
      <w:r>
        <w:rPr>
          <w:rStyle w:val="FootnoteCharacters"/>
          <w:rStyle w:val="FootnoteAnchor"/>
          <w:sz w:val="22"/>
          <w:szCs w:val="22"/>
          <w:lang w:val="it-IT"/>
        </w:rPr>
        <w:footnoteReference w:id="8"/>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pPr>
      <w:r>
        <w:rPr>
          <w:sz w:val="22"/>
          <w:szCs w:val="22"/>
          <w:lang w:val="it-IT"/>
        </w:rPr>
        <w:t>3 -  Il sistema internazionale del congelamento dei beni è stato investito da una valanga di critiche, in termini sia di efficacia che di rispetto delle  garanzie dell’individuo.</w:t>
      </w:r>
    </w:p>
    <w:p>
      <w:pPr>
        <w:pStyle w:val="Normal"/>
        <w:jc w:val="both"/>
        <w:rPr>
          <w:sz w:val="22"/>
          <w:szCs w:val="22"/>
          <w:lang w:val="it-IT"/>
        </w:rPr>
      </w:pPr>
      <w:r>
        <w:rPr>
          <w:sz w:val="22"/>
          <w:szCs w:val="22"/>
          <w:lang w:val="it-IT"/>
        </w:rPr>
        <w:t>Le debolezze del  sistema non sfuggirono, sin dall’inizio, nè al Consiglio di sicurezza, nè  agli organi dell’Unione.</w:t>
      </w:r>
    </w:p>
    <w:p>
      <w:pPr>
        <w:pStyle w:val="Normal"/>
        <w:jc w:val="both"/>
        <w:rPr/>
      </w:pPr>
      <w:r>
        <w:rPr>
          <w:sz w:val="22"/>
          <w:szCs w:val="22"/>
          <w:lang w:val="it-IT"/>
        </w:rPr>
        <w:t>Anche a prescindere dalla considerazione che molto spesso le organizzazioni terroristiche, e soprattutto quelle interne, portano a termine i loro attacchi  con estrema povertà di mezzi - e gli uomini bomba ne sono un esempio lampante -  l’efficacia del sistema trova il limite principale nel fatto  che le misure si applicano solo a fondi e beni inseriti nel circuito bancario tradizionale, mentre i finanziatori del terrorismo si avvalgono  prevalentemente di canali finanziari informali o comunque non tradizionali. Le contromisure assunte dai potenziali destinatari dei provvedimenti inclusero da subito l’utilizzo di  prestanome: la rigidità del meccanismo impedisce in effetti  di risalire al vero titolare in caso di intestazioni con nomi fittizi. Ad alcune organizzazioni che già erano state incluse nelle liste bastò addirittura cambiar nome per circonvenire le misure.  Così è avvenuto per l’organizzazione turca PKK, che cambiò nome subito dopo l’inclusione nella lista del regolamento 2581,  e con tale nome aprì nuovi conti correnti.</w:t>
      </w:r>
    </w:p>
    <w:p>
      <w:pPr>
        <w:pStyle w:val="Normal"/>
        <w:jc w:val="both"/>
        <w:rPr/>
      </w:pPr>
      <w:r>
        <w:rPr>
          <w:sz w:val="22"/>
          <w:szCs w:val="22"/>
          <w:lang w:val="it-IT"/>
        </w:rPr>
        <w:t xml:space="preserve">Quanto alle critiche che hanno investito il sistema in termini di violazione di garanzie, va detto che la labilità dei presupposti per l’inserimento nelle liste è solo in parte giustificata dalla funzione puramente preventiva del sistema. Gli stessi regolamenti europei, quando non rinviano automaticamente alla valutazione del Consiglio di Sicurezza, richiedono semplici indizi contro il soggetto o organizzazione . A loro volta, gli indizi sulla natura terroristica di un soggetto provengono  sovente da Paesi non democratici, con magistrature asservite ai governi, per non parlare degli organi di polizia. Ciò, unito alla particolare natura dei reati dei terrorismo, fa sì   che  un individuo o una organizzazione possano venir inseriti nelle liste solo perché avversari politici del governo che li segnala.  </w:t>
      </w:r>
    </w:p>
    <w:p>
      <w:pPr>
        <w:pStyle w:val="Normal"/>
        <w:jc w:val="both"/>
        <w:rPr>
          <w:sz w:val="22"/>
          <w:szCs w:val="22"/>
          <w:lang w:val="it-IT"/>
        </w:rPr>
      </w:pPr>
      <w:r>
        <w:rPr>
          <w:sz w:val="22"/>
          <w:szCs w:val="22"/>
          <w:lang w:val="it-IT"/>
        </w:rPr>
        <w:t>Si consideri, poi, che  il meccanismo pecca di estrema rigidità: è relativamente facile finire nelle liste, non altrettanto uscirne. E’ quindi difficile riparare agli errori, compresi i casi più eclatanti di omonimia -   frequentissimi nel  mondo arabo, dove quasi tutti  si chiamano Mohammed - ovvero agli errori di  trasposizione di nomi arabi in lingua inglese.</w:t>
      </w:r>
    </w:p>
    <w:p>
      <w:pPr>
        <w:pStyle w:val="TextBody"/>
        <w:jc w:val="both"/>
        <w:rPr/>
      </w:pPr>
      <w:r>
        <w:rPr>
          <w:sz w:val="22"/>
          <w:szCs w:val="22"/>
        </w:rPr>
        <w:t xml:space="preserve">Infine -  quel che è più grave – va sottolineato che  il meccanismo del congelamento è  automatico, nel senso che basta l’inclusione nella lista per far scattare il congelamento dei beni del soggetto. Costui non ha mezzi di ricorso immediati </w:t>
      </w:r>
      <w:r>
        <w:rPr>
          <w:rStyle w:val="FootnoteCharacters"/>
          <w:rStyle w:val="FootnoteAnchor"/>
          <w:sz w:val="22"/>
          <w:szCs w:val="22"/>
        </w:rPr>
        <w:footnoteReference w:id="9"/>
      </w:r>
      <w:r>
        <w:rPr>
          <w:sz w:val="22"/>
          <w:szCs w:val="22"/>
        </w:rPr>
        <w:t xml:space="preserve"> e l’unica, difficoltosa strada è quella del ricorso ai giudici della CE.  Allo Stato cui spetta, in concreto, operare il congelamento del bene, non compete alcuna valutazione sulla congruità della scelta:  la  valutazione di sostanza dei presupposti della inclusione è, infatti, sottratta alle autorità giudiziarie o amministrative dello Stato ove si trova il bene, ed  è rimessa  al Consiglio di sicurezza o al Consiglio UE,  nel momento in cui decide l’inclusione di un nominativo . </w:t>
      </w:r>
    </w:p>
    <w:p>
      <w:pPr>
        <w:pStyle w:val="Normal"/>
        <w:jc w:val="both"/>
        <w:rPr>
          <w:sz w:val="22"/>
          <w:szCs w:val="22"/>
          <w:lang w:val="it-IT"/>
        </w:rPr>
      </w:pPr>
      <w:r>
        <w:rPr>
          <w:sz w:val="22"/>
          <w:szCs w:val="22"/>
          <w:lang w:val="it-IT"/>
        </w:rPr>
        <w:t>La conseguenza, gravissima sul piano delle garanzie fondamentali, è che contro il congelamento di un bene  non è ammessa alcuna forma di impugnazione nello Stato che ha proceduto al blocco.</w:t>
      </w:r>
    </w:p>
    <w:p>
      <w:pPr>
        <w:pStyle w:val="Normal"/>
        <w:jc w:val="both"/>
        <w:rPr/>
      </w:pPr>
      <w:r>
        <w:rPr>
          <w:sz w:val="22"/>
          <w:szCs w:val="22"/>
          <w:lang w:val="it-IT"/>
        </w:rPr>
        <w:t xml:space="preserve">Quindi  le liste sono in parte  inattendibili, e in parte inefficaci. E tuttavia, il loro effetto suggestivo  è potente. </w:t>
      </w:r>
    </w:p>
    <w:p>
      <w:pPr>
        <w:pStyle w:val="Normal"/>
        <w:jc w:val="both"/>
        <w:rPr/>
      </w:pPr>
      <w:r>
        <w:rPr>
          <w:sz w:val="22"/>
          <w:szCs w:val="22"/>
          <w:lang w:val="it-IT"/>
        </w:rPr>
        <w:t xml:space="preserve">Tutti sanno che i soggetti elencati   sono ‘’terroristi’’ ai limitati fini  del congelamento dei beni.  E tuttavia, come non cadere nella  suggestione che costoro siano terroristi a tutti gli effetti? Se li considerano  tali  il  Consiglio di sicurezza ed il Consiglio dell’Unione europea, potranno ben esserlo per un tribunale di provincia. Il  sistema, in effetti,  conferisce la patente di terrorista a questo o quest’altro soggetto o organizzazione. </w:t>
      </w:r>
    </w:p>
    <w:p>
      <w:pPr>
        <w:pStyle w:val="Normal"/>
        <w:jc w:val="both"/>
        <w:rPr>
          <w:sz w:val="22"/>
          <w:szCs w:val="22"/>
          <w:lang w:val="it-IT"/>
        </w:rPr>
      </w:pPr>
      <w:r>
        <w:rPr>
          <w:sz w:val="22"/>
          <w:szCs w:val="22"/>
          <w:lang w:val="it-IT"/>
        </w:rPr>
        <w:t>L’autorità delle risoluzioni   inchioda alle loro colpe i soggetti contenuti nella lista.</w:t>
      </w:r>
    </w:p>
    <w:p>
      <w:pPr>
        <w:pStyle w:val="Normal"/>
        <w:jc w:val="both"/>
        <w:rPr>
          <w:sz w:val="22"/>
          <w:szCs w:val="22"/>
          <w:lang w:val="it-IT"/>
        </w:rPr>
      </w:pPr>
      <w:r>
        <w:rPr>
          <w:sz w:val="22"/>
          <w:szCs w:val="22"/>
          <w:lang w:val="it-IT"/>
        </w:rPr>
        <w:t xml:space="preserve"> </w:t>
      </w:r>
    </w:p>
    <w:p>
      <w:pPr>
        <w:pStyle w:val="TextBody"/>
        <w:jc w:val="both"/>
        <w:rPr/>
      </w:pPr>
      <w:r>
        <w:rPr>
          <w:sz w:val="22"/>
          <w:szCs w:val="22"/>
        </w:rPr>
        <w:t xml:space="preserve">4 - A fronte di conseguenze anche moralmente devastanti, il soggetto ha a disposizione pochi e intempestivi  rimedi contro la sua inclusione nelle liste dei sospetti terroristi.   Certamente egli non può impugnare la lista redatta dal Comitato sanzioni allegata alle risoluzioni del Consiglio di Sicurezza. Le risoluzioni, infatti, si rivolgono agli Stati, e non agli individui e, pur essendo vincolanti, esse non danneggiano </w:t>
      </w:r>
      <w:r>
        <w:rPr>
          <w:i/>
          <w:sz w:val="22"/>
          <w:szCs w:val="22"/>
        </w:rPr>
        <w:t xml:space="preserve">direttamente </w:t>
      </w:r>
      <w:r>
        <w:rPr>
          <w:sz w:val="22"/>
          <w:szCs w:val="22"/>
        </w:rPr>
        <w:t>nessuno, in senso giuridico. Diverso è il caso dei regolamenti dell’Unione europea. Qui il congelamento del bene nel Paese membro UE discende direttamente dall’inserimento nelle liste da parte del Consiglio, agisca esso  di propria iniziativa o in ossequio a decisione del Comitato sanzioni.  I regolamenti sono strumenti della Comunità europea, e non dell’Unione europea. Come tali, essi  sono impugnabili avanti agli organi giudiziari della  Comunità europea,  per incompetenza, violazione delle forme sostanziali, violazione del trattato della Comunità europea, ovvero per sviamento di potere.</w:t>
      </w:r>
    </w:p>
    <w:p>
      <w:pPr>
        <w:pStyle w:val="TextBody"/>
        <w:jc w:val="both"/>
        <w:rPr/>
      </w:pPr>
      <w:r>
        <w:rPr>
          <w:sz w:val="22"/>
          <w:szCs w:val="22"/>
        </w:rPr>
        <w:t>Oltre che dagli Stati membri, dal Consiglio e dalla Commissione, il ricorso può essere proposto da  ‘’qualsiasi persona fisica o giuridica, quando una decisione la riguarda direttamente ed individualmente’’</w:t>
      </w:r>
      <w:r>
        <w:rPr>
          <w:rStyle w:val="FootnoteCharacters"/>
          <w:rStyle w:val="FootnoteAnchor"/>
          <w:sz w:val="22"/>
          <w:szCs w:val="22"/>
        </w:rPr>
        <w:footnoteReference w:id="10"/>
      </w:r>
      <w:r>
        <w:rPr>
          <w:sz w:val="22"/>
          <w:szCs w:val="22"/>
        </w:rPr>
        <w:t xml:space="preserve">, caso in cui rientrano senz’altro i regolamenti in questione. Il soggetto potrà impugnare  il regolamento per il semplice fatto di essere stato inserito nella lista: il  ricorso è in effetti impugnazione di legittimità, diretto  all’annullamento del regolamento nella parte impugnata, e  può essere proposto anche </w:t>
      </w:r>
      <w:r>
        <w:rPr>
          <w:i/>
          <w:sz w:val="22"/>
          <w:szCs w:val="22"/>
        </w:rPr>
        <w:t>prima</w:t>
      </w:r>
      <w:r>
        <w:rPr>
          <w:sz w:val="22"/>
          <w:szCs w:val="22"/>
        </w:rPr>
        <w:t xml:space="preserve"> che i beni della persona siano stati materialmente appresi da uno o più degli Stati membri ed anche dalla materiale esistenza di beni in Europa: per il semplice danno morale derivante dall’essere stato il soggetto etichettato come terrorista</w:t>
      </w:r>
      <w:r>
        <w:rPr>
          <w:rStyle w:val="FootnoteCharacters"/>
          <w:rStyle w:val="FootnoteAnchor"/>
          <w:sz w:val="22"/>
          <w:szCs w:val="22"/>
        </w:rPr>
        <w:footnoteReference w:id="11"/>
      </w:r>
      <w:r>
        <w:rPr>
          <w:sz w:val="22"/>
          <w:szCs w:val="22"/>
        </w:rPr>
        <w:t xml:space="preserve">.    </w:t>
      </w:r>
    </w:p>
    <w:p>
      <w:pPr>
        <w:pStyle w:val="Normal"/>
        <w:jc w:val="both"/>
        <w:rPr/>
      </w:pPr>
      <w:r>
        <w:rPr>
          <w:sz w:val="22"/>
          <w:szCs w:val="22"/>
          <w:lang w:val="it-IT"/>
        </w:rPr>
        <w:t xml:space="preserve">I regolamenti sono stati, in effetti, investiti da una valanga di ricorsi individuali . Nel caso del regolamento 881/ 02  è di rito anzitutto l’eccezione di incompetenza. Il Consiglio UE sarebbe incompetente ad applicare misure sanzionatorie nei confronti di privati: quando un regolamento si fonda, come in questo caso, sugli articoli 60 e 301 del trattato CE, le misure sanzionatorie potrebbero essere prese  solo nei confronti  di Stati terzi . Si contesta inoltre la legittimazione del Consiglio ad applicare sanzioni nei confronti di soggetti individuati  dal Comitato sanzioni del Consiglio di Sicurezza, che è organismo esterno alla CE:  il Consiglio non potrebbe  delegare al Comitato  sanzioni il potere di individuare i soggetti da inserirsi nella lista UE. Il motivo di impugnazione più ricorrente è, tuttavia, la violazione del diritto di difesa. Anzitutto sotto l’aspetto del diritto  al contraddittorio :  la misura del congelamento dei beni viene infatti adottata </w:t>
      </w:r>
      <w:r>
        <w:rPr>
          <w:i/>
          <w:sz w:val="22"/>
          <w:szCs w:val="22"/>
          <w:lang w:val="it-IT"/>
        </w:rPr>
        <w:t xml:space="preserve">inaudita altera parte. </w:t>
      </w:r>
      <w:r>
        <w:rPr>
          <w:sz w:val="22"/>
          <w:szCs w:val="22"/>
          <w:lang w:val="it-IT"/>
        </w:rPr>
        <w:t>Si  lamenta inoltre la lesione del  diritto ad essere informati dei motivi posti a fondamento delle misure inflitte e delle prove su cui si fondano le circostanze poste a carico, nonchè la del diritto ad un’effettiva tutela giurisdizionale, per non essere previsti efficaci strumenti di ricorso dinanzi ad un giudice terzo e neutrale.</w:t>
      </w:r>
    </w:p>
    <w:p>
      <w:pPr>
        <w:pStyle w:val="Normal"/>
        <w:jc w:val="both"/>
        <w:rPr>
          <w:sz w:val="22"/>
          <w:szCs w:val="22"/>
          <w:lang w:val="it-IT"/>
        </w:rPr>
      </w:pPr>
      <w:r>
        <w:rPr>
          <w:sz w:val="22"/>
          <w:szCs w:val="22"/>
          <w:lang w:val="it-IT"/>
        </w:rPr>
        <w:t>Il destinatario della misura può anche percorrere avanti al giudice europeo – congiuntamente o in alternativa - la strada del risarcimento del danno, la quale implica invece che vi sia un  bene del soggetto  in Europa e che esso sia stato già congelato. In linea di principio,  i ricorsi contro i regolamenti non precludono la proposizione di ricorsi a carattere amministrativo o civilistico, anche per responsabilità extracontrattuale, nel Paese che materialmente dispone il congelamento del bene,  in base alla legislazione nazionale.</w:t>
      </w:r>
      <w:r>
        <w:rPr>
          <w:rStyle w:val="FootnoteCharacters"/>
          <w:rStyle w:val="FootnoteAnchor"/>
          <w:sz w:val="22"/>
          <w:szCs w:val="22"/>
          <w:lang w:val="it-IT"/>
        </w:rPr>
        <w:footnoteReference w:id="12"/>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5 - Il Kadi e la Al Barakaat avevano investito il Tribunale di prima istanza di tutte le classiche doglianze, e ne avevano ricevuto un tradizionale rigetto. Il Tribunale aveva statuito, come in casi precedenti: 1)che la Comunità europea è competentead adottare regolamenti che impongono sanzioni economiche contro privati in ottemperanza delle risoluzioni del Consiglio di Sicurezza contro il terrorismo; 2) che benchè la Comunità  non sia vincolata direttamente dalla Carta delle Nazioni Unite, è obbligata dal  Trattato CE istitutivo a rispettare il diritto internazionale ed a dare seguito alle decisioni del Consiglio di Sicurezza; 3) che gli organi giurisdizionali della CE – nel caso siano impugnati  regolamenti attuativi di  risoluzioni del Consiglio di Sicurezza -  possono bensì sindacare la compatibilità del regolamento con diritti fondamentali ma </w:t>
      </w:r>
      <w:r>
        <w:rPr>
          <w:i/>
          <w:sz w:val="22"/>
          <w:szCs w:val="22"/>
          <w:lang w:val="it-IT"/>
        </w:rPr>
        <w:t>solo con riferimento a violazioni di  diritti protetti</w:t>
      </w:r>
      <w:r>
        <w:rPr>
          <w:sz w:val="22"/>
          <w:szCs w:val="22"/>
          <w:lang w:val="it-IT"/>
        </w:rPr>
        <w:t xml:space="preserve"> </w:t>
      </w:r>
      <w:r>
        <w:rPr>
          <w:i/>
          <w:sz w:val="22"/>
          <w:szCs w:val="22"/>
          <w:lang w:val="it-IT"/>
        </w:rPr>
        <w:t>dallo jus cogens</w:t>
      </w:r>
      <w:r>
        <w:rPr>
          <w:sz w:val="22"/>
          <w:szCs w:val="22"/>
          <w:lang w:val="it-IT"/>
        </w:rPr>
        <w:t xml:space="preserve"> </w:t>
      </w:r>
      <w:r>
        <w:rPr>
          <w:rStyle w:val="FootnoteCharacters"/>
          <w:rStyle w:val="FootnoteAnchor"/>
          <w:sz w:val="22"/>
          <w:szCs w:val="22"/>
          <w:lang w:val="it-IT"/>
        </w:rPr>
        <w:footnoteReference w:id="13"/>
      </w:r>
      <w:r>
        <w:rPr>
          <w:sz w:val="22"/>
          <w:szCs w:val="22"/>
          <w:lang w:val="it-IT"/>
        </w:rPr>
        <w:t xml:space="preserve"> e con esclusione, pertanto, del molto più esteso sistema dei diritti riconosciuti dall’Europa. Nel caso di specie, i diritti richiamati dai  ricorrenti  rientravano solo in questa seconda categoria.  </w:t>
      </w:r>
    </w:p>
    <w:p>
      <w:pPr>
        <w:pStyle w:val="Normal"/>
        <w:jc w:val="both"/>
        <w:rPr>
          <w:sz w:val="22"/>
          <w:szCs w:val="22"/>
          <w:lang w:val="it-IT"/>
        </w:rPr>
      </w:pPr>
      <w:r>
        <w:rPr>
          <w:sz w:val="22"/>
          <w:szCs w:val="22"/>
          <w:lang w:val="it-IT"/>
        </w:rPr>
        <w:t xml:space="preserve">La Corte, in grado di appello, si è nettamente discostata dall’approccio del giudice di primo grado. </w:t>
      </w:r>
    </w:p>
    <w:p>
      <w:pPr>
        <w:pStyle w:val="Normal"/>
        <w:jc w:val="both"/>
        <w:rPr/>
      </w:pPr>
      <w:r>
        <w:rPr>
          <w:sz w:val="22"/>
          <w:szCs w:val="22"/>
          <w:lang w:val="it-IT"/>
        </w:rPr>
        <w:t xml:space="preserve">Preliminarmente si è osservato che il giudice CE può sindacare la legittimità del regolamento anche se esso promana dal Consiglio di Sicurezza: il vaglio su ogni misura adottata dall’Europa alla luce dei diritti fondamentali  è espressione, in una comunità basata sullo Stato di diritto, di una garanzia costituzionale fondata sul Trattato istitutivo  della CE. Quest’ultimo è  autonomo sistema giuridico e come tale non può essere pregiudicato da uno strumento internazionale. Per altro verso, non deve temersi che  la supremazia delle  risoluzioni del Consiglio di Sicurezza  nel diritto internazionale sia intaccata dal controllo di legittimità del giudice CE, posto che il vaglio investe non la risoluzione, ma la misura europea diretta a darle efficacia.  </w:t>
      </w:r>
    </w:p>
    <w:p>
      <w:pPr>
        <w:pStyle w:val="Normal"/>
        <w:jc w:val="both"/>
        <w:rPr/>
      </w:pPr>
      <w:r>
        <w:rPr>
          <w:sz w:val="22"/>
          <w:szCs w:val="22"/>
          <w:lang w:val="it-IT"/>
        </w:rPr>
        <w:t xml:space="preserve">Nel merito del ricorso per annullamento, queste sono invece  le conclusioni della Corte: </w:t>
      </w:r>
    </w:p>
    <w:p>
      <w:pPr>
        <w:pStyle w:val="Normal"/>
        <w:jc w:val="both"/>
        <w:rPr>
          <w:sz w:val="22"/>
          <w:szCs w:val="22"/>
          <w:lang w:val="it-IT"/>
        </w:rPr>
      </w:pPr>
      <w:r>
        <w:rPr>
          <w:i/>
          <w:sz w:val="22"/>
          <w:szCs w:val="22"/>
          <w:lang w:val="it-IT"/>
        </w:rPr>
        <w:t>I diritti della difesa, ed in particolare il diritto al contraddittoroi ed il diritto ad un effettivo controllo giurisdizionale, sono stati ‘’con tutta evidenza, non rispettati’’</w:t>
      </w:r>
      <w:r>
        <w:rPr>
          <w:sz w:val="22"/>
          <w:szCs w:val="22"/>
          <w:lang w:val="it-IT"/>
        </w:rPr>
        <w:t>.</w:t>
      </w:r>
    </w:p>
    <w:p>
      <w:pPr>
        <w:pStyle w:val="Normal"/>
        <w:jc w:val="both"/>
        <w:rPr>
          <w:sz w:val="22"/>
          <w:szCs w:val="22"/>
          <w:lang w:val="it-IT"/>
        </w:rPr>
      </w:pPr>
      <w:r>
        <w:rPr>
          <w:sz w:val="22"/>
          <w:szCs w:val="22"/>
          <w:lang w:val="it-IT"/>
        </w:rPr>
        <w:t xml:space="preserve">Secondo il giudice CE l’effettività  del controllo giurisdizionale avrebbe dovuto comportare la comunicazione ai ricorenti, da parte del Consiglio, degli elementi su cui si basava il provvedimento di congelamento. Ciò avrebbe dovuto avvenire contestualmente o al massimo subito dopo l’emissione. Anzi, si dice, per la verità il Consiglio avrebbe dovuto sentire i destinatari </w:t>
      </w:r>
      <w:r>
        <w:rPr>
          <w:i/>
          <w:sz w:val="22"/>
          <w:szCs w:val="22"/>
          <w:lang w:val="it-IT"/>
        </w:rPr>
        <w:t>prima</w:t>
      </w:r>
      <w:r>
        <w:rPr>
          <w:sz w:val="22"/>
          <w:szCs w:val="22"/>
          <w:lang w:val="it-IT"/>
        </w:rPr>
        <w:t xml:space="preserve"> che i loro nomi fossero inclusi nella lista, anche se – e la Corte non se lo nasconde - ciò avrebbe potuto minare l’efficacia della misura di congelamento.  Invece, i soggetti  non furono sentiti nè prima nè dopo. Ciò rappresenta una violazione dei loro diritti di difesa, perchè ai ricorrenti  è stato impedito di difendere i loro diritti in modo soddisfacente davanti alla magistratura della CE. La Corte aggiunge infine che il congelamento dei beni rappresenta una ingiustificata restrizione non solo del diritto di difesa, ma anche del diritto di proprietà del Kadi.</w:t>
      </w:r>
    </w:p>
    <w:p>
      <w:pPr>
        <w:pStyle w:val="Normal"/>
        <w:jc w:val="both"/>
        <w:rPr/>
      </w:pPr>
      <w:r>
        <w:rPr>
          <w:sz w:val="22"/>
          <w:szCs w:val="22"/>
          <w:lang w:val="it-IT"/>
        </w:rPr>
        <w:t>Il regolamento del Consiglio viene pertanto annullato nella parte in cui sottopone a congelamento i fondi del Kadi e della società Al Barakaat. La misura è destinata  peraltro a mantenere efficacia per il periodo di tre mesi dalla pronuncia, per dare al Consiglio la possibilità di porre rimedio alle violazioni riscontrate.</w:t>
      </w:r>
    </w:p>
    <w:p>
      <w:pPr>
        <w:pStyle w:val="Normal"/>
        <w:jc w:val="both"/>
        <w:rPr/>
      </w:pPr>
      <w:r>
        <w:rPr>
          <w:sz w:val="22"/>
          <w:szCs w:val="22"/>
          <w:lang w:val="it-IT"/>
        </w:rPr>
        <w:t xml:space="preserve">E’ sperabile che le conseguenze della pronuncia siano altre e ben più incisive di quanto avvenne nel caso dell’MKO: a fronte della decisione di espungere l’organizzazione dalle liste, all’epoca gli Stati membri ritennero sufficiente informare l’MKO delle ragioni per le quali  perchè esso fosse sulla lista con un breve comunicato.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Giudizio del 21 settembre 2005 nei casi riuniti  T-306/01 </w:t>
      </w:r>
      <w:r>
        <w:rPr>
          <w:i/>
          <w:lang w:val="it-IT"/>
        </w:rPr>
        <w:t>Yusuf and Al Barakaat Int. Found. V. Council</w:t>
      </w:r>
      <w:r>
        <w:rPr>
          <w:lang w:val="it-IT"/>
        </w:rPr>
        <w:t xml:space="preserve"> e </w:t>
      </w:r>
      <w:r>
        <w:rPr>
          <w:i/>
          <w:lang w:val="it-IT"/>
        </w:rPr>
        <w:t>Kadi v. Council and Commission .</w:t>
      </w:r>
    </w:p>
  </w:footnote>
  <w:footnote w:id="3">
    <w:p>
      <w:pPr>
        <w:pStyle w:val="Footnote"/>
        <w:jc w:val="both"/>
        <w:rPr/>
      </w:pPr>
      <w:r>
        <w:rPr>
          <w:rStyle w:val="FootnoteCharacters"/>
        </w:rPr>
        <w:footnoteRef/>
      </w:r>
      <w:r>
        <w:rPr>
          <w:lang w:val="it-IT"/>
        </w:rPr>
        <w:t>Annessa al regolamento del Consiglio 881/2002 del 27 Maggio 2002 che  impone specifiche misure restrittive, tra cui il congelamento dei beni,  contro persone ed enti associati con Osama bin Laden,  la rete di Al-Qaeda ed i Talebani e riprende il regolamento n. 467/2001. I regolamenti sono strumenti della Comunità Europea e non dell’Unione Europea (c.d. primo pilastro).</w:t>
      </w:r>
    </w:p>
  </w:footnote>
  <w:footnote w:id="4">
    <w:p>
      <w:pPr>
        <w:pStyle w:val="Normal"/>
        <w:jc w:val="both"/>
        <w:rPr/>
      </w:pPr>
      <w:r>
        <w:rPr>
          <w:rStyle w:val="FootnoteCharacters"/>
        </w:rPr>
        <w:footnoteRef/>
      </w:r>
      <w:r>
        <w:rPr>
          <w:lang w:val="it-IT"/>
        </w:rPr>
        <w:t xml:space="preserve"> </w:t>
      </w:r>
      <w:r>
        <w:rPr>
          <w:lang w:val="it-IT"/>
        </w:rPr>
        <w:t>Il congelamento di una risorsa finanziaria o patrimoniale consiste nel blocco  preventivo della sua  utilizzazione al fine di ottenere denaro o altre risorse, compreso l’affitto e la vendita.E’misura affine al sequestro amministrativo o giudiziario negli effetti, ma non nella forma, e per questo, significativamente, anche nel testo originale inglese non si è utilizzato il termine tecnico  ‘</w:t>
      </w:r>
      <w:r>
        <w:rPr>
          <w:i/>
          <w:lang w:val="it-IT"/>
        </w:rPr>
        <w:t>seizing’</w:t>
      </w:r>
      <w:r>
        <w:rPr>
          <w:lang w:val="it-IT"/>
        </w:rPr>
        <w:t xml:space="preserve">, ma il più generico </w:t>
      </w:r>
      <w:r>
        <w:rPr>
          <w:i/>
          <w:lang w:val="it-IT"/>
        </w:rPr>
        <w:t>‘freezing’</w:t>
      </w:r>
      <w:r>
        <w:rPr>
          <w:lang w:val="it-IT"/>
        </w:rPr>
        <w:t>, altrettanto ambiguo del corrispondente italiano.</w:t>
      </w:r>
    </w:p>
  </w:footnote>
  <w:footnote w:id="5">
    <w:p>
      <w:pPr>
        <w:pStyle w:val="Footnote"/>
        <w:rPr/>
      </w:pPr>
      <w:r>
        <w:rPr>
          <w:rStyle w:val="FootnoteCharacters"/>
        </w:rPr>
        <w:footnoteRef/>
      </w:r>
      <w:r>
        <w:rPr>
          <w:lang w:val="it-IT"/>
        </w:rPr>
        <w:t xml:space="preserve"> </w:t>
      </w:r>
      <w:r>
        <w:rPr>
          <w:lang w:val="it-IT"/>
        </w:rPr>
        <w:t>Sentenza del 12.12.2006. Si veda anche la recentissima sentenza 4.12.2008 – T284/08.</w:t>
      </w:r>
    </w:p>
  </w:footnote>
  <w:footnote w:id="6">
    <w:p>
      <w:pPr>
        <w:pStyle w:val="Footnote"/>
        <w:jc w:val="both"/>
        <w:rPr/>
      </w:pPr>
      <w:r>
        <w:rPr>
          <w:rStyle w:val="FootnoteCharacters"/>
        </w:rPr>
        <w:footnoteRef/>
      </w:r>
      <w:r>
        <w:rPr>
          <w:lang w:val="it-IT"/>
        </w:rPr>
        <w:t xml:space="preserve"> </w:t>
      </w:r>
      <w:r>
        <w:rPr>
          <w:lang w:val="it-IT"/>
        </w:rPr>
        <w:t xml:space="preserve">Dicembre 2006. I ricorrenti dell’ MKO avevano sostenuto  di non essere terroristi, ma guerriglieri che combattono per la liberazione del proprio Paese dal regime teocratico che lo governa.   La  differenza col caso Kadi consiste nel fatto che  la lista che conteneva il nome dellì MKO era allegata ad un diverso regolamento, il n.  2580/2001, nel quale  i soggetti destinatari delle sanzioni sono scelti dal  Consiglio dell’Unione in modo del tutto autonomo, a prescindere da indicazioni del Consiglio di sicurezza. </w:t>
      </w:r>
    </w:p>
  </w:footnote>
  <w:footnote w:id="7">
    <w:p>
      <w:pPr>
        <w:pStyle w:val="Normal"/>
        <w:jc w:val="both"/>
        <w:rPr/>
      </w:pPr>
      <w:r>
        <w:rPr>
          <w:rStyle w:val="FootnoteCharacters"/>
        </w:rPr>
        <w:footnoteRef/>
      </w:r>
      <w:r>
        <w:rPr>
          <w:lang w:val="it-IT"/>
        </w:rPr>
        <w:t xml:space="preserve"> </w:t>
      </w:r>
      <w:r>
        <w:rPr>
          <w:lang w:val="it-IT"/>
        </w:rPr>
        <w:t>Può leggersi in proposito l’importante sentenza 21 settembre 2005,  ricorrente  Ahmed Ali Yusuf, dove  si afferma appunto la prevalenza degli obblighi imposti dalla Carta delle Nazioni Unite su qualsiasi altro obbligo che gravi sugli Stati membri della UE.</w:t>
      </w:r>
    </w:p>
    <w:p>
      <w:pPr>
        <w:pStyle w:val="Footnote"/>
        <w:jc w:val="both"/>
        <w:rPr>
          <w:lang w:val="it-IT"/>
        </w:rPr>
      </w:pPr>
      <w:r>
        <w:rPr>
          <w:lang w:val="it-IT"/>
        </w:rPr>
      </w:r>
    </w:p>
  </w:footnote>
  <w:footnote w:id="8">
    <w:p>
      <w:pPr>
        <w:pStyle w:val="Footnote"/>
        <w:jc w:val="both"/>
        <w:rPr/>
      </w:pPr>
      <w:r>
        <w:rPr>
          <w:rStyle w:val="FootnoteCharacters"/>
        </w:rPr>
        <w:footnoteRef/>
      </w:r>
      <w:r>
        <w:rPr>
          <w:lang w:val="it-IT"/>
        </w:rPr>
        <w:t xml:space="preserve"> </w:t>
      </w:r>
      <w:r>
        <w:rPr>
          <w:lang w:val="it-IT"/>
        </w:rPr>
        <w:t>A differenza di quanto avviene nel caso del  regolamento n. 2580/2001, che è invece destinato ad attuare la risoluzione 1373 del 2001del Consiglio di Sicurezza. Essa  lascia liberi gli Stati  di individuare i terroristi  cui applicare le sanzioni. Sono esclusi qui gli appartenenti alla rete  islamica, già colpita dall’altra  risoluzione e quindi dall’altro regolamento. In questo caso l’Unione europea  agisce in modo del tutto autonomo: i  soggetti destinatari delle sanzioni sono individuati in concreto attraverso una lista periodicamente aggiornata e redatta dal Consiglio dell’Unione europea, su iniziativa degli Stati membri.</w:t>
      </w:r>
    </w:p>
    <w:p>
      <w:pPr>
        <w:pStyle w:val="Footnote"/>
        <w:rPr>
          <w:lang w:val="it-IT"/>
        </w:rPr>
      </w:pPr>
      <w:r>
        <w:rPr>
          <w:lang w:val="it-IT"/>
        </w:rPr>
      </w:r>
    </w:p>
  </w:footnote>
  <w:footnote w:id="9">
    <w:p>
      <w:pPr>
        <w:pStyle w:val="Footnote"/>
        <w:rPr/>
      </w:pPr>
      <w:r>
        <w:rPr>
          <w:rStyle w:val="FootnoteCharacters"/>
        </w:rPr>
        <w:footnoteRef/>
      </w:r>
      <w:r>
        <w:rPr>
          <w:lang w:val="it-IT"/>
        </w:rPr>
        <w:t xml:space="preserve"> </w:t>
      </w:r>
      <w:r>
        <w:rPr>
          <w:lang w:val="it-IT"/>
        </w:rPr>
        <w:t>Neppure in caso di patenti errori, come nelle ipotesi di omonimia.</w:t>
      </w:r>
    </w:p>
  </w:footnote>
  <w:footnote w:id="10">
    <w:p>
      <w:pPr>
        <w:pStyle w:val="Footnote"/>
        <w:rPr/>
      </w:pPr>
      <w:r>
        <w:rPr>
          <w:rStyle w:val="FootnoteCharacters"/>
        </w:rPr>
        <w:footnoteRef/>
      </w:r>
      <w:r>
        <w:rPr>
          <w:lang w:val="it-IT"/>
        </w:rPr>
        <w:t xml:space="preserve"> </w:t>
      </w:r>
      <w:r>
        <w:rPr>
          <w:lang w:val="it-IT"/>
        </w:rPr>
        <w:t>Articolo 230,2 e 3 Trattato della Comunità Europea .</w:t>
      </w:r>
    </w:p>
  </w:footnote>
  <w:footnote w:id="11">
    <w:p>
      <w:pPr>
        <w:pStyle w:val="Footnote"/>
        <w:rPr/>
      </w:pPr>
      <w:r>
        <w:rPr>
          <w:rStyle w:val="FootnoteCharacters"/>
        </w:rPr>
        <w:footnoteRef/>
      </w:r>
      <w:r>
        <w:rPr>
          <w:lang w:val="it-IT"/>
        </w:rPr>
        <w:t xml:space="preserve"> </w:t>
      </w:r>
      <w:r>
        <w:rPr>
          <w:lang w:val="it-IT"/>
        </w:rPr>
        <w:t>Una organizzazione può ad esempio sostenere, come è avvenuto nel caso dell’MKO, di combattere per la liberazione del suo Paese e di non poter per questo essere inclusa in una lista di terroristi.</w:t>
      </w:r>
    </w:p>
  </w:footnote>
  <w:footnote w:id="12">
    <w:p>
      <w:pPr>
        <w:pStyle w:val="Normal"/>
        <w:jc w:val="both"/>
        <w:rPr/>
      </w:pPr>
      <w:r>
        <w:rPr>
          <w:rStyle w:val="FootnoteCharacters"/>
        </w:rPr>
        <w:footnoteRef/>
      </w:r>
      <w:r>
        <w:rPr>
          <w:lang w:val="it-IT"/>
        </w:rPr>
        <w:t xml:space="preserve"> </w:t>
      </w:r>
      <w:r>
        <w:rPr>
          <w:lang w:val="it-IT"/>
        </w:rPr>
        <w:t xml:space="preserve">Quantomeno in  Italia, tuttavia, la strada del ricorso amministrativo non è percorribile, perchè non vi è un atto amministrativo da impugnarsi. E’ probabilmente percorribile – ma non risulta sia stata mai percorsa -  la strada del ricorso giurisdizionale per responsabilità extracontrattuale,  in base alla disposizione generale dell’articolo  2043 del codice civile. </w:t>
      </w:r>
    </w:p>
    <w:p>
      <w:pPr>
        <w:pStyle w:val="Footnote"/>
        <w:rPr>
          <w:lang w:val="it-IT"/>
        </w:rPr>
      </w:pPr>
      <w:r>
        <w:rPr>
          <w:lang w:val="it-IT"/>
        </w:rPr>
      </w:r>
    </w:p>
  </w:footnote>
  <w:footnote w:id="13">
    <w:p>
      <w:pPr>
        <w:pStyle w:val="Footnote"/>
        <w:rPr/>
      </w:pPr>
      <w:r>
        <w:rPr>
          <w:rStyle w:val="FootnoteCharacters"/>
        </w:rPr>
        <w:footnoteRef/>
      </w:r>
      <w:r>
        <w:rPr>
          <w:lang w:val="it-IT"/>
        </w:rPr>
        <w:t xml:space="preserve"> </w:t>
      </w:r>
      <w:r>
        <w:rPr>
          <w:lang w:val="it-IT"/>
        </w:rPr>
        <w:t>Diritti umani fondamentali di diritto consuetudinar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6:00Z</dcterms:created>
  <dc:creator>Viola</dc:creator>
  <dc:description/>
  <cp:keywords/>
  <dc:language>en-US</dc:language>
  <cp:lastModifiedBy>oem</cp:lastModifiedBy>
  <dcterms:modified xsi:type="dcterms:W3CDTF">2009-06-09T16:57:00Z</dcterms:modified>
  <cp:revision>3</cp:revision>
  <dc:subject/>
  <dc:title>Roberta Barberini</dc:title>
</cp:coreProperties>
</file>