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Century Gothic"/>
        </w:rPr>
        <w:t xml:space="preserve"> </w:t>
      </w:r>
      <w:r>
        <w:rPr/>
        <w:t>La compatibilità del pacchetto sicurezza in Italia con le norme e la giurisprudenza europea</w:t>
      </w:r>
    </w:p>
    <w:p>
      <w:pPr>
        <w:pStyle w:val="Normal"/>
        <w:jc w:val="both"/>
        <w:rPr/>
      </w:pPr>
      <w:r>
        <w:rPr/>
      </w:r>
    </w:p>
    <w:p>
      <w:pPr>
        <w:pStyle w:val="Normal"/>
        <w:jc w:val="both"/>
        <w:rPr/>
      </w:pPr>
      <w:r>
        <w:rPr/>
        <w:t>Il D.L. 23.5.2008 n. 92 convertito con L  24.7.2008 n. 125 (art. 1 lett f) ), noto come “pacchetto sicurezza”, ha recentemente introdotto nell’ordinamento italiano diverse norme che hanno suscitato vivace dibattito per l’impatto diretto sui diritti di liberta’ e sulle garanzie individuali.</w:t>
      </w:r>
    </w:p>
    <w:p>
      <w:pPr>
        <w:pStyle w:val="Normal"/>
        <w:jc w:val="both"/>
        <w:rPr/>
      </w:pPr>
      <w:r>
        <w:rPr/>
        <w:t>La aggravante di cui all’art. 61 n. 11 bis c.p. e’ forse la piu’ controversa tra queste norme.</w:t>
      </w:r>
    </w:p>
    <w:p>
      <w:pPr>
        <w:pStyle w:val="Normal"/>
        <w:jc w:val="both"/>
        <w:rPr/>
      </w:pPr>
      <w:r>
        <w:rPr/>
        <w:t>La norme prevede un aggravamento di pena per “avere il colpevole commesso il fatto mentre di trova illegalmente sul territorio nazionale”.</w:t>
      </w:r>
    </w:p>
    <w:p>
      <w:pPr>
        <w:pStyle w:val="Normal"/>
        <w:jc w:val="both"/>
        <w:rPr>
          <w:b/>
          <w:b/>
        </w:rPr>
      </w:pPr>
      <w:r>
        <w:rPr>
          <w:b/>
        </w:rPr>
        <w:t xml:space="preserve">Si tratta di una  aggravante  comune, applicabile a ogni fattispecie di  reato, a prescindere dall’esistenza di una qualsiasi relazione  oggettiva tra la condotta penalmente sanzionata e la situazione  di clandestinita’ del suo autore. </w:t>
      </w:r>
    </w:p>
    <w:p>
      <w:pPr>
        <w:pStyle w:val="Normal"/>
        <w:jc w:val="both"/>
        <w:rPr/>
      </w:pPr>
      <w:r>
        <w:rPr/>
        <w:t xml:space="preserve">Non si comprende perche’ reati come, per esemplificare,  i maltrattamenti in famiglia o i reati sessuali, o le lesioni, o le ingiurie, siano piu’ gravi se commessi da persone irregolari sul territorio dello Stato piuttosto che da stranieri regolari o da cittadini italiani.  </w:t>
      </w:r>
    </w:p>
    <w:p>
      <w:pPr>
        <w:pStyle w:val="Normal"/>
        <w:jc w:val="both"/>
        <w:rPr/>
      </w:pPr>
      <w:r>
        <w:rPr/>
        <w:t xml:space="preserve">Ma a ben vedere nemmeno i reati qualificati da fine di lucro, come quello in questione, o  il reato di rapina, sono oggettivamente piu’ gravi se commessi da stranieri clandestini. </w:t>
      </w:r>
    </w:p>
    <w:p>
      <w:pPr>
        <w:pStyle w:val="Normal"/>
        <w:jc w:val="both"/>
        <w:rPr/>
      </w:pPr>
      <w:r>
        <w:rPr>
          <w:b/>
        </w:rPr>
        <w:t>La aggravante in questione e’  di tipo soggettivo, in quanto connessa a una qualita’ personale del colpevole.</w:t>
      </w:r>
    </w:p>
    <w:p>
      <w:pPr>
        <w:pStyle w:val="Normal"/>
        <w:jc w:val="both"/>
        <w:rPr/>
      </w:pPr>
      <w:r>
        <w:rPr>
          <w:b/>
        </w:rPr>
        <w:t xml:space="preserve">La sua applicazione e’ inoltre  automatica, prescindendo da ogni valutazione in concreto in ordine al maggiore disvalore del fatto connesso con la situazione di illegalita’ sul territorio dello Stato da parte di chi lo ha commesso. </w:t>
      </w:r>
    </w:p>
    <w:p>
      <w:pPr>
        <w:pStyle w:val="Normal"/>
        <w:jc w:val="both"/>
        <w:rPr/>
      </w:pPr>
      <w:r>
        <w:rPr>
          <w:b/>
        </w:rPr>
        <w:t>La automaticita’ della sua applicazione in assenza di un accertamento in fatto sul concreto aumento del disvalore della condotta in connessione con la illegale presenza del suo autore sul territorio dello Stato  e’ il profilo che ne determina la problematica compatibilita’ con l’art. 3 della Costituzione.</w:t>
      </w:r>
    </w:p>
    <w:p>
      <w:pPr>
        <w:pStyle w:val="Normal"/>
        <w:jc w:val="both"/>
        <w:rPr>
          <w:b/>
          <w:b/>
        </w:rPr>
      </w:pPr>
      <w:r>
        <w:rPr>
          <w:b/>
        </w:rPr>
      </w:r>
    </w:p>
    <w:p>
      <w:pPr>
        <w:pStyle w:val="Normal"/>
        <w:jc w:val="both"/>
        <w:rPr/>
      </w:pPr>
      <w:r>
        <w:rPr/>
        <w:t>E’ opportuno analizzare a tale fine alcune circostanze soggettive la cui applicazione apparentemente ricorre in casi simili a quello  della persona che non e’  legalmente presente in Italia.</w:t>
      </w:r>
    </w:p>
    <w:p>
      <w:pPr>
        <w:pStyle w:val="Normal"/>
        <w:jc w:val="both"/>
        <w:rPr/>
      </w:pPr>
      <w:r>
        <w:rPr>
          <w:b/>
        </w:rPr>
        <w:t>La aggravante soggettiva di cui all’art. 61 n.6 c.p. , per essere il fatto stato commesso dal latitante,</w:t>
      </w:r>
      <w:r>
        <w:rPr/>
        <w:t xml:space="preserve"> presuppone una valutazione giudiziale sulla pericolosita’  dell’autore del fatto conseguente alla sua consapevole e volontaria sottrazione a una misura cautelare detentiva o a un ordine di carcerazione emessi per un pregresso reato, gia’ valutato quindi quantomeno con riferimento alla sussistenza di gravi indizi di colpevolezza (tra l’altro per una fattispecie abbastanza grave da rendere ammissibili misure cautelari detentive) e per la quale sono state ritenute sussistenti concrete esigenze cautelari,  o con riferimento a una condanna sufficientemente grave perche’  non  sia seguita dalla sospensione dell’esecuzione della pena. </w:t>
      </w:r>
    </w:p>
    <w:p>
      <w:pPr>
        <w:pStyle w:val="Normal"/>
        <w:jc w:val="both"/>
        <w:rPr>
          <w:b/>
          <w:b/>
        </w:rPr>
      </w:pPr>
      <w:r>
        <w:rPr>
          <w:b/>
        </w:rPr>
        <w:t xml:space="preserve">La applicazione della aggravante comporta cioe’ una pregressa valutazione giudiziale in fatto della pericolosita’ sociale dell’imputato, confermata dalla latitanza. </w:t>
      </w:r>
    </w:p>
    <w:p>
      <w:pPr>
        <w:pStyle w:val="Normal"/>
        <w:jc w:val="both"/>
        <w:rPr>
          <w:b/>
          <w:b/>
        </w:rPr>
      </w:pPr>
      <w:r>
        <w:rPr>
          <w:b/>
        </w:rPr>
        <w:t xml:space="preserve">Considerazioni analoghe possono essere fatte in ordine alla aggravante di cui all’art. 7 L 575/1965, per essere il fatto stato commesso da persona sottoposta con  provvedimento definitivo a misura di prevenzione durante il suo periodo di applicazione o nei tre anni successivi. </w:t>
      </w:r>
    </w:p>
    <w:p>
      <w:pPr>
        <w:pStyle w:val="Normal"/>
        <w:jc w:val="both"/>
        <w:rPr/>
      </w:pPr>
      <w:r>
        <w:rPr>
          <w:b/>
        </w:rPr>
        <w:t>Anche la recidiva, assimilata alle aggravanti soggettive, presuppone una o piu’ condanne a seguito di</w:t>
      </w:r>
      <w:r>
        <w:rPr/>
        <w:t xml:space="preserve"> </w:t>
      </w:r>
      <w:r>
        <w:rPr>
          <w:b/>
        </w:rPr>
        <w:t xml:space="preserve">accertamento di responsablita’ penale per altri pregressi reati. </w:t>
      </w:r>
      <w:r>
        <w:rPr/>
        <w:t xml:space="preserve">E’ quindi connessa al maggiore disvalore della condotta di chi ha gia’ commesso altri  fatti ritenuti dall’ordinamento meritevoli di sanzione penale a seguito di un accertamento giudiziale.  </w:t>
      </w:r>
    </w:p>
    <w:p>
      <w:pPr>
        <w:pStyle w:val="Normal"/>
        <w:jc w:val="both"/>
        <w:rPr/>
      </w:pPr>
      <w:r>
        <w:rPr>
          <w:b/>
        </w:rPr>
        <w:t xml:space="preserve">Inoltre e’ prevista la sua automatica applicazione, in quanto obbligatoria, solo nel caso di cui all’art. 99,V c.p., relativo a reati di particolare allarme sociale, </w:t>
      </w:r>
      <w:r>
        <w:rPr/>
        <w:t xml:space="preserve">ai quali l’ordinamento riconnette effetti particolari anche quanto    a durata delle indagini preliminari (art. 407 c.p.p.) e a durata delle misure cautelari (art. 303 c.p.p.). </w:t>
      </w:r>
    </w:p>
    <w:p>
      <w:pPr>
        <w:pStyle w:val="Normal"/>
        <w:jc w:val="both"/>
        <w:rPr/>
      </w:pPr>
      <w:r>
        <w:rPr/>
        <w:t>Anche per l’ipotesi di recidiva di cui all’art. 99,IV , che pure riguarda la recidiva reiterata e quindi persone condannate piu’ volte a seguito di accertamento penale della loro responsabilita’, la applicazione della aggravante non e’ obbligatoria, secondo la  interpretazione emersa a seguito degli interventi della Corte Costituzionale con la sent. 192/2007 e della Corte di Cassazione  che ne ha recepito l’orientamento (Cass. pen., sez. IV, 2.7.2007 n. 1076), che consente, attraverso una interpretazione sistematica degli artt. 99 e  69 c.p.,  di applicare l’aggravamento di pena nei soli casi in cui il giudice valuti che la recidiva reiterata sia “effettivamente idonea ad influire, di per se’, sul trattamento sanzionatorio del fatto per cui si procede”, quando cioe’ “ritenga il nuovo episodio delittuoso  concretamente significativo -in rapporto alla natura e al tempo di commissione dei precedenti, ed avuto riguardo ai parametri indicati dall’art. 133 cod.pen.-  sotto il profilo della piu’ accentuata colpevolezza e della maggiore pericolosita’ del reo”.</w:t>
      </w:r>
    </w:p>
    <w:p>
      <w:pPr>
        <w:pStyle w:val="Normal"/>
        <w:jc w:val="both"/>
        <w:rPr/>
      </w:pPr>
      <w:r>
        <w:rPr/>
        <w:t xml:space="preserve">La Corte Costituzionale, nel dichiarare inammissibile la questione di legittimita’ dell’art. 69,IV c.p., ha affermato:  “nei limiti in cui si escluda che la recidiva reiterata sia divenuta obbligatoria, e’…possibile ritenere …che venga meno …anche l’automatismo oggetto di censura…”. </w:t>
      </w:r>
    </w:p>
    <w:p>
      <w:pPr>
        <w:pStyle w:val="Normal"/>
        <w:jc w:val="both"/>
        <w:rPr>
          <w:b/>
          <w:b/>
        </w:rPr>
      </w:pPr>
      <w:r>
        <w:rPr>
          <w:b/>
        </w:rPr>
        <w:t>La aggravante di cui all’art. 61 n. 11 bis c.p. non consente invece al giudice, stante la sua chiara lettera, nemmeno in base ad un’interpretazione sistematica, di escluderne la applicazione quando in fatto  si ritenga che il reato non sia stato espressione di una maggiore  pericolosita’ sociale connessa alla situazione di illegalita’ dello straniero nel territorio dello Stato.</w:t>
      </w:r>
    </w:p>
    <w:p>
      <w:pPr>
        <w:pStyle w:val="Normal"/>
        <w:jc w:val="both"/>
        <w:rPr/>
      </w:pPr>
      <w:r>
        <w:rPr/>
        <w:t>Anche  la valutazione comparativa della nuova aggravante di cui all’art. 61 n. 11 bis c.p. con la sola aggravante della recidiva fa emergere la irragionevolezza della disparita’ di trattamento derivante dal fatto che l’individuo regolare sul territorio dello Stato (cittadino italiano o straniero che sia) che ha gia’ commesso reati accertati con sentenza irrevocabile, in forza della facoltativita’ della applicazione della recidiva (eccetto che nei casi di cui al V comma dell’art. 99 c.p.), e’  soggetto ad un trattamento sanzionatorio meno grave in astratto rispetto a chi, come lo straniero clandestino incensurato, abbia   violato la sola legge amministrativa (commettendo fatti che non richiedono  quindi la comminazione della piu’ grave  delle sanzioni statuali), a causa della automatica applicazione della aggravante di cui all’art. 61 n. 11 bis c.p.</w:t>
      </w:r>
    </w:p>
    <w:p>
      <w:pPr>
        <w:pStyle w:val="Normal"/>
        <w:jc w:val="both"/>
        <w:rPr>
          <w:b/>
          <w:b/>
        </w:rPr>
      </w:pPr>
      <w:r>
        <w:rPr>
          <w:b/>
        </w:rPr>
      </w:r>
    </w:p>
    <w:p>
      <w:pPr>
        <w:pStyle w:val="Normal"/>
        <w:jc w:val="both"/>
        <w:rPr>
          <w:b/>
          <w:b/>
        </w:rPr>
      </w:pPr>
      <w:r>
        <w:rPr>
          <w:b/>
        </w:rPr>
        <w:t>L’applicazione dell’aggravante scatta   a seguito di condotte che non costituiscono reato (l’ingresso clandestino del territorio dello Stato non e’ infatti sanzionato penalmente), e non costituiscono illeciti amministrativi in senso proprio (ex L 689/1981), conseguendo ad essi  l’espulsione, cioe’    la sola rimozione della situazione di fatto costituita dalla irregolare presenza sul territorio dello Stato.</w:t>
      </w:r>
    </w:p>
    <w:p>
      <w:pPr>
        <w:pStyle w:val="Normal"/>
        <w:jc w:val="both"/>
        <w:rPr/>
      </w:pPr>
      <w:r>
        <w:rPr/>
        <w:t>La violazione della disciplina sull’ingresso degli stranieri nel territorio italiano, di cui al D. L.vo 286/1998, comporta infatti sanzioni penali solo a seguito di ulteriori condotte penalmente rilevanti, come la inottemperanza all’ordine del questore di lasciare il territorio (art. 14, V ter D. L.vo 286/1998).</w:t>
      </w:r>
    </w:p>
    <w:p>
      <w:pPr>
        <w:pStyle w:val="Normal"/>
        <w:jc w:val="both"/>
        <w:rPr>
          <w:b/>
          <w:b/>
        </w:rPr>
      </w:pPr>
      <w:r>
        <w:rPr/>
        <w:t xml:space="preserve">Ma </w:t>
      </w:r>
      <w:r>
        <w:rPr>
          <w:b/>
        </w:rPr>
        <w:t xml:space="preserve">anche nel  caso  di cui all’art. 14,V ter D. L.vo 286/1998 e’ consentita </w:t>
      </w:r>
      <w:r>
        <w:rPr/>
        <w:t xml:space="preserve">dall’ordinamento non solo la valutazione della legittimita’ dell’ordine di allontanamento e del suo presupposto costituito dal decreto di espulsione, ma </w:t>
      </w:r>
      <w:r>
        <w:rPr>
          <w:b/>
        </w:rPr>
        <w:t>la valutazione della sussistenza di un giustificato motivo al mancato allontanamento del clandestino dal territorio dello Stato.</w:t>
      </w:r>
    </w:p>
    <w:p>
      <w:pPr>
        <w:pStyle w:val="Normal"/>
        <w:jc w:val="both"/>
        <w:rPr/>
      </w:pPr>
      <w:r>
        <w:rPr>
          <w:b/>
        </w:rPr>
        <w:t xml:space="preserve">Non e’ preclusa cioe’ al giudice la valutazione  della sussistenza di una condotta effettivamente corrispondente al  disvalore del fatto sanzionato dal reato. </w:t>
      </w:r>
    </w:p>
    <w:p>
      <w:pPr>
        <w:pStyle w:val="Normal"/>
        <w:jc w:val="both"/>
        <w:rPr/>
      </w:pPr>
      <w:r>
        <w:rPr/>
        <w:t xml:space="preserve">Le diverse ipotesi di cui all’art. 13,XIII D. L.vo 286/1998 e all’art. 14, V quater D. L.vo 286/1998 (reingresso non autorizzato nel territorio dello Stato dello straniero gia’ espulso) non prevedono tale possibilita’ perche’ la gia’ avvenuta esplusione  consente di presumere la legittimita’ della sua esecuzione. </w:t>
      </w:r>
    </w:p>
    <w:p>
      <w:pPr>
        <w:pStyle w:val="Normal"/>
        <w:jc w:val="both"/>
        <w:rPr/>
      </w:pPr>
      <w:r>
        <w:rPr/>
        <w:t xml:space="preserve">Proprio la possibilita’ di valutare in fatto l’esistenza di giustificati motivi all’inottemperanza delle prescrizioni della autorita’ amministrativa e’ stata sottolienata  dalla Corte Costituzionale nella sentenza n. 5 del 2004, con la quale ha dichiarato non fondate  le questioni di legittimita’ costituzionale dell’art. 14 comma 5 ter D.L.vo 286/1998: “…la formula ‘senza giustificato motivo’ e formule ad essa equivalenti od omologhe  -‘senza giusta causa, senza giusto motivo,  senza necessita’, arbitrariamente, ecc.”… “sono destinate in linea di massima a fungere da ‘valvola di sicurezza’ del meccanismo repressivo, evitando che la sanzione penale scatti allorche’  –anche al di fuori della presenza di vere e proprie cause di giustificazione – l’osservanza del precetto appaia concretamente ‘inesigibile’ ”…in un ragionevole bilanciamento di valori in modo tale da consentire al giudice di valutare “situazioni ostative di particolare pregnanza” che escludano   la configurabilita’ del reato. </w:t>
      </w:r>
    </w:p>
    <w:p>
      <w:pPr>
        <w:pStyle w:val="Normal"/>
        <w:jc w:val="both"/>
        <w:rPr/>
      </w:pPr>
      <w:r>
        <w:rPr/>
      </w:r>
    </w:p>
    <w:p>
      <w:pPr>
        <w:pStyle w:val="Normal"/>
        <w:rPr/>
      </w:pPr>
      <w:r>
        <w:rPr>
          <w:b/>
        </w:rPr>
        <w:t xml:space="preserve">Nello stesso senso va la sentenza  della Corte Costituzionale n. 58/1995 che ha dichiarato la illegittimita’ costituzionale dell’art. 86,I DPR 309/90 nella parte in cui impone al giudice di emettere, contestualmente alla condanna dello straniero ritenuto responsabile del reato di cui all’ art. 73 (e altri) DPR 309/90, l’espulsione dello straniero,   senza l’accertamento in concreto della sua pericolosita’ sociale. </w:t>
      </w:r>
    </w:p>
    <w:p>
      <w:pPr>
        <w:pStyle w:val="Normal"/>
        <w:rPr>
          <w:b/>
          <w:b/>
        </w:rPr>
      </w:pPr>
      <w:r>
        <w:rPr>
          <w:b/>
        </w:rPr>
        <w:t>Anche la esplusione dello straniero di cui all’art. 235 c.p., come per tutte le  misure di sicurezza, comporta in ogni caso la valutazione della sua pericolosita’ sociale.</w:t>
      </w:r>
    </w:p>
    <w:p>
      <w:pPr>
        <w:pStyle w:val="Normal"/>
        <w:rPr>
          <w:b/>
          <w:b/>
        </w:rPr>
      </w:pPr>
      <w:r>
        <w:rPr>
          <w:b/>
        </w:rPr>
        <w:t xml:space="preserve">Nel caso della aggravante di cui all’art. 61 n. 11 bis c.p. la valutazione in concreto della pericolosita’ sociale  dell’imputato straniero clandestino e’ invece preclusa. </w:t>
      </w:r>
    </w:p>
    <w:p>
      <w:pPr>
        <w:pStyle w:val="Normal"/>
        <w:jc w:val="both"/>
        <w:rPr>
          <w:b/>
          <w:b/>
        </w:rPr>
      </w:pPr>
      <w:r>
        <w:rPr>
          <w:b/>
        </w:rPr>
      </w:r>
    </w:p>
    <w:p>
      <w:pPr>
        <w:pStyle w:val="Normal"/>
        <w:jc w:val="both"/>
        <w:rPr>
          <w:b/>
          <w:b/>
        </w:rPr>
      </w:pPr>
      <w:r>
        <w:rPr>
          <w:b/>
        </w:rPr>
        <w:t>Puo’ verificarsi in fatto, e spesso viene affermato nelle ordinanze applicative di misure cautelari (specie quando si tratta di persone che in precedenza hanno fornito false generalita’, o che hanno distrutto i propri documenti a seguito di precedenti  procedimenti penali, e siano identificabili solo attraverso gli accertamenti biometrici) che la illegale presenza dello straniero  nel territorio sia indice di una preordinata volonta’ di sottrarsi ai controlli della autorita’ al fine di conseguire l’impunita’. La significativita’ della clandestinita’  in tal senso puo’ in tali casi evincersi dall’insieme delle condizioni personali dell’imputato, in cui rilevano per esempio precedenti denunce e  condanne, la assenza o il continuo cambiamento di domicilio, la mancanza di passaporto o di altro documento identificativo,  gli alias emergenti dagli accertamenti dattiloscopici.</w:t>
      </w:r>
    </w:p>
    <w:p>
      <w:pPr>
        <w:pStyle w:val="Normal"/>
        <w:jc w:val="both"/>
        <w:rPr/>
      </w:pPr>
      <w:r>
        <w:rPr>
          <w:b/>
        </w:rPr>
        <w:t xml:space="preserve">Ma l’ordinamento gia’ prevede  meccanismi di intervento  finalizzati a graduare l’intervento cautelare  e repressivo in tali casi:   in sede di applicazione di misure cautelari tutelando  il pericolo di reiterazione di reati e il pericolo di fuga attraverso la valutazione delle esigenze cautelari di cui all’art. 274 c.p.p.  in base a  parametri che ricomprendono nella loro generalita’ ed elasticita’ anche i casi di specie: “specifiche modalita’ e circostanze del fatto”, “personalita’ della persona sottoposta alle indagini o dell’imputato, desunta  da comportamenti o atti concreti o dai suoi precedenti  penali”;    nella commisurazione della pena con l’art. 133 c.p. che consente di valutare anche la pericolosita’ sociale  del reo  prescrivendo  di  valutare,   insieme agli elementi oggettivi del reato, la capacita’ a delinquere del colpevole e, per quanto qui particolarmente rileva, la condotta e la vita del reo antecedenti al reato, e le sue condizioni di vita individuale, familiare e sociale, in un prospettiva  che equilibra funzione retributiva e funzione preventiva della pena.    </w:t>
      </w:r>
    </w:p>
    <w:p>
      <w:pPr>
        <w:pStyle w:val="Normal"/>
        <w:jc w:val="both"/>
        <w:rPr>
          <w:b/>
          <w:b/>
        </w:rPr>
      </w:pPr>
      <w:r>
        <w:rPr>
          <w:b/>
        </w:rPr>
        <w:t>La positiva  valutazione della pericolosita’ dell’indagato o dell’imputato   non puo’  invece   conseguire automaticamente alla sola irregolare presenza dello straniero sul territorio dello Stato.</w:t>
      </w:r>
    </w:p>
    <w:p>
      <w:pPr>
        <w:pStyle w:val="Normal"/>
        <w:jc w:val="both"/>
        <w:rPr/>
      </w:pPr>
      <w:r>
        <w:rPr/>
        <w:t>La nuova aggravante di cui all’art. 61 n. 11 bis c.p.  si applica   anche alle persone certamente  identificate,  con passaporto o altro documento di identita’.</w:t>
      </w:r>
    </w:p>
    <w:p>
      <w:pPr>
        <w:pStyle w:val="Normal"/>
        <w:jc w:val="both"/>
        <w:rPr/>
      </w:pPr>
      <w:r>
        <w:rPr/>
        <w:t xml:space="preserve">Si applica anche a coloro che per  accadimenti  incolpevoli non possono piu’ vantare le condizioni per il rinnovo  del permesso di soggiorno precedentemente conseguito per avere perso il lavoro prima regolare. </w:t>
      </w:r>
    </w:p>
    <w:p>
      <w:pPr>
        <w:pStyle w:val="Normal"/>
        <w:jc w:val="both"/>
        <w:rPr/>
      </w:pPr>
      <w:r>
        <w:rPr/>
        <w:t>La aggravante di cui all’art. 61 n. 11 bis c.p. si applica anche a coloro che di fatto risultino radicati sul territorio  con significativi legami personali e familiari.</w:t>
      </w:r>
    </w:p>
    <w:p>
      <w:pPr>
        <w:pStyle w:val="Normal"/>
        <w:jc w:val="both"/>
        <w:rPr/>
      </w:pPr>
      <w:r>
        <w:rPr/>
        <w:t>Si applica anche allo straniero al quale il Paese di origine non rilasci i documenti di viaggio per farvi ritorno, benche’ richiesti.</w:t>
      </w:r>
    </w:p>
    <w:p>
      <w:pPr>
        <w:pStyle w:val="Normal"/>
        <w:jc w:val="both"/>
        <w:rPr/>
      </w:pPr>
      <w:r>
        <w:rPr/>
        <w:t xml:space="preserve">La lettera della norma di cui all’art. 61 n. 11 bis c.p. comporta la sua applicazione  persino a coloro che abbiano richiesto asilo politico (il quale e’ previsto come diritto soggettivo dall’art. 10 comma  3 della Costituzione)  ma non  abbiano ottenuto il permesso di soggiorno per motivi umanitari per diverse ragioni, non necessariamente inerenti la insussistenza in fatto dei presupposti : costoro   non possono tornare nel loro paese di origine perche’  la’ sarebbero esposti a pericolo di persecuzione, ma la loro presenza in Italia rimane irregolare. </w:t>
      </w:r>
    </w:p>
    <w:p>
      <w:pPr>
        <w:pStyle w:val="Normal"/>
        <w:jc w:val="both"/>
        <w:rPr/>
      </w:pPr>
      <w:r>
        <w:rPr/>
      </w:r>
    </w:p>
    <w:p>
      <w:pPr>
        <w:pStyle w:val="Normal"/>
        <w:jc w:val="both"/>
        <w:rPr/>
      </w:pPr>
      <w:r>
        <w:rPr/>
      </w:r>
    </w:p>
    <w:p>
      <w:pPr>
        <w:pStyle w:val="Normal"/>
        <w:jc w:val="both"/>
        <w:rPr/>
      </w:pPr>
      <w:r>
        <w:rPr/>
        <w:t>La Corte Costituzionale nella sentenza n. 22 del 2007, nel dichiarare inammissibili le questioni di legittimita’ costituzionale degli art. 14 comma 5  ter e 14 comma 5 quinquies D. L.vo 286/1998,   ha gia’ affermato che la condizione di straniero irregolare in quanto tale non puo’ essere associata a una presunzione di pericolosita’ in quanto il controllo dei flussi migratori  “… e’ un grave problema sociale, umanitario ed economico che implica valutazioni di politica legislativa non riconducibili a mere esigenze generali di ordine e sicurezza pubblica ne’ sovrapponibili o assimilabili a problematiche diverse, legate alla pericolosita’ di alcuni soggetti e di alcuni comportamenti che nulla hanno a che fare con il fenomeno dell’immigrazione”.</w:t>
      </w:r>
    </w:p>
    <w:p>
      <w:pPr>
        <w:pStyle w:val="Normal"/>
        <w:jc w:val="both"/>
        <w:rPr/>
      </w:pPr>
      <w:r>
        <w:rPr/>
        <w:t xml:space="preserve">La Corte Costituzionale con la sentenza 78/2007 che ha dichiarato la illegittimita’ costituzionale degli artt. 47 48 e 50 della L 453/1975 ove interpretati nel senso che allo straniero extracomunitario sia in ogni caso precluso l’accesso alle misure alternative alla detenzione, ha affermato la incompatibilita’ con il nostro ordinamento di norme che si risolvono nel diverso trattamento sanzionatorio di “un’intera categoria di soggetti, individuata sulla base di un indice – la qualita’ di cittadino extracomunitario presente irregolarmente sul territorio dello Stato - privo di univoco significato” in quanto collegate “in modo automatico ad una condizione soggettiva –il mancato possesso di un titolo abilitativo alla permanenza nel territorio dello Stato- che, di per se’, non e’ univocamente sintomatica ne’ di una particolare pericolosita’ sociale”…  “ne’ della sicura assenza di un collegamento col territorio”, con conseguente assoggettamento al medesimo regime di situazioni soggettive assai eterogenee.    </w:t>
      </w:r>
    </w:p>
    <w:p>
      <w:pPr>
        <w:pStyle w:val="Normal"/>
        <w:jc w:val="both"/>
        <w:rPr/>
      </w:pPr>
      <w:r>
        <w:rPr/>
        <w:t>Nello stesso senso la Corte di Cassazione (SU, sent. n.  45801 del 29.10.2003), nell’avallare quell’orientamento interpretativo dell’art. 6,II D. L.vo 286/1998 secondo il quale lo straniero, legittimamente in Italia  o  irregolare che sia,  e’ sempre tenuto ad esibire, ove richiesto dall’autorita’ di pubblica sicurezza, un documento che lo identifichi con certezza (analogamente a quanto previsto in passato da fattispecie penali sostituite tra l’altro con la norma di cui all’art. 6,II D. L.vo 286/1998,  come l’art. 144 RD 773/1931) ha affermato che la condizione di clandestinita’ dello straniero non rende inesigibile il suo obbligo di consentire la sua certa identificazione, pur   esponendolo quest’ultima alla espulsione, dovendosi valutare nella interpretazione della fattispecie penale, oltre  all’interesse individuale dello straniero, l’interesse pubblico alla identificazione delle persone presenti sul territorio, senza che possa pero’ essere sanzionata, per gli stranieri clandestini,  la mancata esibizione della autorizzazione alla permanenza  sul territorio dello Stato (permesso di soggiorno o carta di soggiorno). Anche secondo tale pronuncia  quindi la mera condizione  di clandestinita’  non costituisce un pericolo per la pubblica sicurezza.</w:t>
      </w:r>
    </w:p>
    <w:p>
      <w:pPr>
        <w:pStyle w:val="Normal"/>
        <w:jc w:val="both"/>
        <w:rPr>
          <w:b/>
          <w:b/>
        </w:rPr>
      </w:pPr>
      <w:r>
        <w:rPr>
          <w:b/>
        </w:rPr>
        <w:t>La norma di cui all’art. 61 n. 11 bis c.p. introduce quindi nel sistema una presunzione di pericolosita’ degli stranieri irregolarmente presenti sul territorio statale, con riferimento a qualunque tipo di reato, anche  non espressione di particolare pericolosita’ sociale,  non superabile dall’analisi del caso concreto e che consegue ad uno  status di mera irregolarita’ amministrativa di per se’    criminologicamente  neutro, e che si “colora” di pericolosita’ solo se letto insieme ad altri elementi tutti apprezzabili nella valutazione della  capacita’ a delinquere del colpevole.</w:t>
      </w:r>
    </w:p>
    <w:p>
      <w:pPr>
        <w:pStyle w:val="Normal"/>
        <w:jc w:val="both"/>
        <w:rPr>
          <w:b/>
          <w:b/>
        </w:rPr>
      </w:pPr>
      <w:r>
        <w:rPr>
          <w:b/>
        </w:rPr>
      </w:r>
    </w:p>
    <w:p>
      <w:pPr>
        <w:pStyle w:val="Normal"/>
        <w:jc w:val="both"/>
        <w:rPr>
          <w:b/>
          <w:b/>
        </w:rPr>
      </w:pPr>
      <w:r>
        <w:rPr>
          <w:b/>
        </w:rPr>
        <w:t>L’aggravante di cui all’art. 61 n. 11 bis c.p. sembra contrastare quindi   con il principio costituzionale di legalita’ di cui all’art. 25 della costituzione, con i suoi corollari di offensivita’ e sussidiarietà’ del diritto penale.</w:t>
      </w:r>
    </w:p>
    <w:p>
      <w:pPr>
        <w:pStyle w:val="Normal"/>
        <w:jc w:val="both"/>
        <w:rPr/>
      </w:pPr>
      <w:r>
        <w:rPr/>
        <w:t>La aggravante in parola infatti   prevede un aggravamento di pena del tutto svincolato dal contenuto obbiettivo dell’offesa, perche’  impone  un aggravamento di pena in ragione della sola condizione soggettiva del suo autore.</w:t>
      </w:r>
    </w:p>
    <w:p>
      <w:pPr>
        <w:pStyle w:val="Normal"/>
        <w:jc w:val="both"/>
        <w:rPr/>
      </w:pPr>
      <w:r>
        <w:rPr/>
        <w:t xml:space="preserve">La introduzione dell’aggravante sotto tale profilo  costituisce un caso di uso improprio  dello strumento penale, utilizzato quale argine di fronte al problema sociale ed economico della immigrazione  che riveste i caratteri delle   fattispecie propriamente oggetto del  diritto  amministrativo, il quale regola i flussi migratori e quindi  le condizioni di ingresso,   permanenza ed espulsione delle persone nel territorio dello Stato. </w:t>
      </w:r>
    </w:p>
    <w:p>
      <w:pPr>
        <w:pStyle w:val="Normal"/>
        <w:jc w:val="both"/>
        <w:rPr/>
      </w:pPr>
      <w:r>
        <w:rPr/>
        <w:t xml:space="preserve">L’aumento di pena conseguente all’applicazione dell’aggravante di cui all’art. 61 n. 11 bis c.p. costituisce infine una sanzione, per il suo automatismo, per il solo fatto dell’ingresso clandestino in Italia o della permanenza in condizioni di clandestinita’, che  contraddice la scelta di non sanzionare penalmente tale condotta, non costituendo l’ingresso clandestino reato. </w:t>
      </w:r>
    </w:p>
    <w:p>
      <w:pPr>
        <w:pStyle w:val="Normal"/>
        <w:jc w:val="both"/>
        <w:rPr/>
      </w:pPr>
      <w:r>
        <w:rPr/>
      </w:r>
    </w:p>
    <w:p>
      <w:pPr>
        <w:pStyle w:val="Normal"/>
        <w:jc w:val="both"/>
        <w:rPr/>
      </w:pPr>
      <w:r>
        <w:rPr/>
        <w:t xml:space="preserve">Nemmeno puo’ farsi derivare automaticamente un giudizio di pericolosita’ sociale e di piu’ forte inclinazione a commettere reati, di per se’, dalla precarieta’ economica connessa  allo stato del clandestino,  in assenza di ulteriori elementi  da cui dedurre che il singolo  straniero irregolare abbia scelto la strada della commissione di reati per procacciarsi reddito favorito dalla condizione di clandestinita’. </w:t>
      </w:r>
    </w:p>
    <w:p>
      <w:pPr>
        <w:pStyle w:val="Normal"/>
        <w:jc w:val="both"/>
        <w:rPr/>
      </w:pPr>
      <w:r>
        <w:rPr/>
        <w:t>La aggravante di cui all’art. 61 n. 11 bis c.p. si applica allo stato anche ai cittadini di paesi della Comunita’ Europea. Nei limiti in cui tale applicazione e’  incompatibile con i principi di libera circolazione dei cittadini di un Paese della  Comunita’ Europea indipendentemente da un livello minimo di reddito, essa deve ritenersi inaccettabile per qualunque persona, di qualunque paese sia cittadina o da qualunque paese provenga, per l’inevitabile contrasto in caso di contraria interpretazione con il principio di uguaglianza.</w:t>
      </w:r>
    </w:p>
    <w:p>
      <w:pPr>
        <w:pStyle w:val="Normal"/>
        <w:jc w:val="both"/>
        <w:rPr/>
      </w:pPr>
      <w:r>
        <w:rPr/>
        <w:t>Le convenzioni comunitarie e le prassi di collaborazione tra autorita’ amministrative e giudiziarie dei paesi della Comunita’ Europea  e dello “spazio Schengen” non garantiscono infatti un sistema di controllo e di sostegno del reddito individuale dei cittadini dei Paesi europei  che impedisca l’insorgenza  di condizioni  personali di  pericolosita’ sociale  oggettivamente analoghe a quelle dei cittadini extracomunitari privi di reddito sufficiente (direttiva 2004/38/CE).</w:t>
      </w:r>
    </w:p>
    <w:p>
      <w:pPr>
        <w:pStyle w:val="Normal"/>
        <w:jc w:val="both"/>
        <w:rPr>
          <w:b/>
          <w:b/>
        </w:rPr>
      </w:pPr>
      <w:r>
        <w:rPr>
          <w:b/>
        </w:rPr>
      </w:r>
    </w:p>
    <w:p>
      <w:pPr>
        <w:pStyle w:val="Normal"/>
        <w:jc w:val="both"/>
        <w:rPr/>
      </w:pPr>
      <w:r>
        <w:rPr>
          <w:b/>
        </w:rPr>
        <w:t xml:space="preserve">L’aprioristica presunzione di pericolosita’ sociale dello straniero irregolare e’  irragionevole e    costituisce violazione del principio di uguaglianza di cui all’art. 3 della Costituzione  </w:t>
      </w:r>
      <w:r>
        <w:rPr/>
        <w:t xml:space="preserve"> sotto piu’ profili in quanto:</w:t>
      </w:r>
    </w:p>
    <w:p>
      <w:pPr>
        <w:pStyle w:val="Normal"/>
        <w:jc w:val="both"/>
        <w:rPr/>
      </w:pPr>
      <w:r>
        <w:rPr/>
        <w:t>- dispone  aumenti  di pena differenziati per fatti oggettivamente  analoghi  commessi da persone che presentino il medesimo profilo di pericolosita’ sociale, ma con status soggettivi diversi (persone presenti sul territorio nazionale regolarmente e irregolarmente);</w:t>
      </w:r>
    </w:p>
    <w:p>
      <w:pPr>
        <w:pStyle w:val="Normal"/>
        <w:rPr/>
      </w:pPr>
      <w:r>
        <w:rPr/>
        <w:t xml:space="preserve">-dispone un medesimo aumento di pena per fatti commessi da persone con il medesimo status soggettivo  di irregolare presenza sul territorio dello Stato,  ma che commettono fatti che esprimono/non esprimono  soggettivamente una  connessione con tale status; </w:t>
      </w:r>
    </w:p>
    <w:p>
      <w:pPr>
        <w:pStyle w:val="Normal"/>
        <w:jc w:val="both"/>
        <w:rPr/>
      </w:pPr>
      <w:r>
        <w:rPr/>
        <w:t xml:space="preserve">-poiche’ la differenziazione del trattamento sanzionatorio dipende dalla valutazione della regolarita’ o meno della presenza in Italia del reo, e’ preclusa la sua applicazione ai cittadini italiani, e la aggravante comporta percio’ anche una discriminazione fondata sulla nazionalita’ in fattispecie analoghe commesse da individui  che presentano  pari pericolosita’ sociale. </w:t>
      </w:r>
    </w:p>
    <w:p>
      <w:pPr>
        <w:pStyle w:val="Normal"/>
        <w:jc w:val="both"/>
        <w:rPr>
          <w:b/>
          <w:b/>
        </w:rPr>
      </w:pPr>
      <w:r>
        <w:rPr>
          <w:b/>
        </w:rPr>
        <w:t xml:space="preserve">L’aggravante in parola si pone sotto tale profilo  in contrasto con l’art. 10,II della Costituzione (secondo il quale “la condizione giuridica dello straniero e’ regolata dalla legge in conformita’  delle norme e dei trattati internazionali”) e con l’art. 117 della costituzione (che impone alla potesta’ legislativa di esprimersi  nel rispetto dei vincoli derivanti dagli obblighi internazionali)  in quanto in contrasto con gli articoli 2   7 e 13  della Dichiarazione universale dei diritti dell’uomo, con gli artt. 1 e 14  CEDU </w:t>
      </w:r>
      <w:r>
        <w:rPr/>
        <w:t xml:space="preserve">(la Convenzione Europea per la Salvaguardia dei diritti dell’Uomo e delle liberta’ fondamentali  e’ stata sottoscritta a Roma il 4.11.1950 e ratificata dall’Italia  con L  4.8.1955 n. 848), </w:t>
      </w:r>
      <w:r>
        <w:rPr>
          <w:b/>
        </w:rPr>
        <w:t xml:space="preserve"> l’art. 2 Prot. 4  CEDU </w:t>
      </w:r>
      <w:r>
        <w:rPr/>
        <w:t>(il Protocollo 4 e’ stato firmato a Strasburgo il 16.9.1963, ratificato dall’Italia con DPR 14.4.1982 n. 217, ed e’ entrato in vigore per l’italia il 27.5.1982)</w:t>
      </w:r>
      <w:r>
        <w:rPr>
          <w:b/>
        </w:rPr>
        <w:t xml:space="preserve">, l’art. 1 Prot. 12 CEDU </w:t>
      </w:r>
      <w:r>
        <w:rPr/>
        <w:t>(firmato a Roma, 4.11.2000;  l’Italia non lo ha ratificato ma lo  ha firmato, con la conseguenza, ai sensi dell’art. 18 della Convenzione di Vienna sul Diritto dei  Trattati del 23.5.1969, ratificato dall’Italia con L 12.2.1974 n. 112,  che lo Stato Italiano si debba astenere da  atti che frustrino l’oggetto e lo scopo del Protocollo 12 )</w:t>
      </w:r>
      <w:r>
        <w:rPr>
          <w:b/>
        </w:rPr>
        <w:t xml:space="preserve">,  nonche’  con gli artt. 2 e  12 del Patto internazione sui diritti civili e politici </w:t>
      </w:r>
      <w:r>
        <w:rPr/>
        <w:t>(firmato a New York il 16.12.1966, entrato in vigore il 23.3.1976, reso esecutivo in Italia con L 881 del 25.10.1977 ed entrato in vigore in Italia dal 15.12.1978).</w:t>
      </w:r>
    </w:p>
    <w:p>
      <w:pPr>
        <w:pStyle w:val="Normal"/>
        <w:jc w:val="both"/>
        <w:rPr>
          <w:b/>
          <w:b/>
        </w:rPr>
      </w:pPr>
      <w:r>
        <w:rPr>
          <w:b/>
        </w:rPr>
      </w:r>
    </w:p>
    <w:p>
      <w:pPr>
        <w:pStyle w:val="Normal"/>
        <w:jc w:val="both"/>
        <w:rPr/>
      </w:pPr>
      <w:r>
        <w:rPr/>
        <w:t xml:space="preserve">L’art. 2 della Dichiarazioni universale dei diritti dell’uomo afferma che “ad ogni individuo  spettano tutti i diritti e tutte le liberta’” enunciate nella Dichiarazione “senza distinzione alcuna, per ragioni di razza, di colore, di sesso, di lingua, di religione, di opinione politica o di altro genere, di origine nazionale o sociale, di ricchezza, di nascita o di altra condizione.” </w:t>
      </w:r>
    </w:p>
    <w:p>
      <w:pPr>
        <w:pStyle w:val="Normal"/>
        <w:jc w:val="both"/>
        <w:rPr/>
      </w:pPr>
      <w:r>
        <w:rPr/>
        <w:t xml:space="preserve">L’art. 7 della Dichiarazione afferma che “ Tutti sono eguali dinanzi alla legge e hanno diritto, senza alcuna discriminazione, ad una eguale tutela da parte della legge. Tutti hanno diritto ad una eguale tutela contro ogni discriminazione che violi la presente Dichiarazione come contro qualsiasi incitamento a tale discriminazione”. </w:t>
      </w:r>
    </w:p>
    <w:p>
      <w:pPr>
        <w:pStyle w:val="Normal"/>
        <w:rPr/>
      </w:pPr>
      <w:r>
        <w:rPr/>
        <w:t xml:space="preserve">L’art.  13 della Dichiarazione afferma che “ogni individuo ha diritto alla liberta’ di movimento e di residenza entro i confini di ogni Stato” e che “ogni individuo ha diritto di lasciare qualsiasi paese, incluso il proprio, e di ritornare nel proprio paese”.  </w:t>
      </w:r>
    </w:p>
    <w:p>
      <w:pPr>
        <w:pStyle w:val="Normal"/>
        <w:jc w:val="both"/>
        <w:rPr/>
      </w:pPr>
      <w:r>
        <w:rPr/>
        <w:t>Per i migranti quest’ultimo articolo, in forza della tendenziale indivisibilita’ dei diritti enunciati nella Dichiarazione,  deve  essere letto insieme all’art. 23 e all’art. 25 della Dichiarazione, i quali  affermano che “ogni individuo ha diritto al lavoro …” e a “un tenore di vita sufficiente a garantire la salute e il benessere proprio e della sua famiglia …”.</w:t>
      </w:r>
    </w:p>
    <w:p>
      <w:pPr>
        <w:pStyle w:val="Normal"/>
        <w:jc w:val="both"/>
        <w:rPr/>
      </w:pPr>
      <w:r>
        <w:rPr/>
      </w:r>
    </w:p>
    <w:p>
      <w:pPr>
        <w:pStyle w:val="Normal"/>
        <w:jc w:val="both"/>
        <w:rPr/>
      </w:pPr>
      <w:r>
        <w:rPr/>
        <w:t>Anche l’art. 14 della CEDU afferma il divieto di discriminazione: “il godimento dei diritti e delle liberta’ riconosciuti nella presente convenzione deve essere assicurato senza nessuna discriminazione, in particolare quelle fondate sul sesso, la razza, il colore, la lingua, la religione, le opinioni politiche o di altro genere, l’origine nazionale o sociale, l’appartenenza a una minoranza nazionale, la ricchezza, la nascita o ogni altra condizione”. Tale disposizione va letta congiuntamente con quanto disposto dall’art. 1  CEDU  che sancisce l’obbligo, per tutti gli Stati parte, di riconoscere e garantire i diritti e le libertà fondamentali contenuti nella Convenzione ad ogni persona che si trovi sotto la loro giurisdizione (senza quindi alcuna distinzione fondata sulla nazionalità).</w:t>
      </w:r>
    </w:p>
    <w:p>
      <w:pPr>
        <w:pStyle w:val="Normal"/>
        <w:jc w:val="both"/>
        <w:rPr/>
      </w:pPr>
      <w:r>
        <w:rPr/>
      </w:r>
    </w:p>
    <w:p>
      <w:pPr>
        <w:pStyle w:val="Normal"/>
        <w:jc w:val="both"/>
        <w:rPr/>
      </w:pPr>
      <w:r>
        <w:rPr/>
        <w:t xml:space="preserve">L’art. 1 del protocollo 12 della CEDU piu’ specificamente, al fine di promuovere la piena ed effettiva uguaglianza tra le persone, in attuazione del principio di non discriminazione, e in conformita’ con il gia’ citato art. 1 della CEDU che sancisce l’obbligatorieta’  del rispetto di tali diritti,      afferma che “1.Il godimento di ogni diritto sancito dalla legge deve essere garantito senza discriminazione di alcun tipo, sia essa basata su sesso, razza, colore, linguaggio, religione, opinioni politiche o di altro genere, cittadinanza o ceto sociale, associazione con una minoranza nazionale, proprietà, nascita o altro stato. 2. Nessuno deve essere discriminato da una pubblica autorità in alcuno dei sensi indicati al paragrafo 1”,  con la conseguenza che lo straniero irregolare in Italia deve essere soggetto anche ad un trattamento sanzionatorio non differenziato rispetto a quello irrogabile al cittadino italiano in situazioni analoghe. </w:t>
      </w:r>
    </w:p>
    <w:p>
      <w:pPr>
        <w:pStyle w:val="Normal"/>
        <w:jc w:val="both"/>
        <w:rPr/>
      </w:pPr>
      <w:r>
        <w:rPr/>
      </w:r>
    </w:p>
    <w:p>
      <w:pPr>
        <w:pStyle w:val="Normal"/>
        <w:jc w:val="both"/>
        <w:rPr/>
      </w:pPr>
      <w:r>
        <w:rPr/>
        <w:t xml:space="preserve">L’art. 12 del Patto internazionale sui diritti civili e politici ai primi tre commi afferma che “ogni individuo che si trovi legalmente nel territorio di uno Stato ha diritto alla liberta’ di movimento e alla liberta’ di scelta della residenza in quel territorio. </w:t>
      </w:r>
    </w:p>
    <w:p>
      <w:pPr>
        <w:pStyle w:val="Normal"/>
        <w:jc w:val="both"/>
        <w:rPr/>
      </w:pPr>
      <w:r>
        <w:rPr/>
        <w:t>Ogni individuo e’ libero di lasciare qualsiasi paese, incluso il proprio.</w:t>
      </w:r>
    </w:p>
    <w:p>
      <w:pPr>
        <w:pStyle w:val="Normal"/>
        <w:jc w:val="both"/>
        <w:rPr/>
      </w:pPr>
      <w:r>
        <w:rPr/>
        <w:t>I suddetti diritti non possono essere sottoposti ad alcuna restrizione, tranne quelle che siano previste dalla legge, siano necessarie per proteggere la sicurezza nazionale, l’ordine pubblico, la sanita’ o la moralita’ pubbliche, ovvero gli altrui diritti e liberta’, e siano compatibili con gli altri diritti riconosciuti dal presente Patto”.</w:t>
      </w:r>
    </w:p>
    <w:p>
      <w:pPr>
        <w:pStyle w:val="Normal"/>
        <w:jc w:val="both"/>
        <w:rPr/>
      </w:pPr>
      <w:r>
        <w:rPr/>
        <w:t>L’art. 2 del Patto afferma al primo paragrafo  che “Ciascuno degli Stati parti del presente Patto si impegna a rispettare ed a garantire a tutti gli individui che si trovino sul suo territorio e siano sottoposti alla sua giurisdizione i diritti riconosciuti nel presente Patto, senza distinzione alcuna, sia essa fondata sulla razza, il colore il sesso, la religione, l’opinione politica o qualsiasi altra opinione, l’origina nazionale o sociale, la condizione economica, la nascita o qualsiasi altra condizione” e prosegue  al secondo paragrafo: “Ciascuno degli Stati parti del presente   Patto di impegna a compiere, in armonia con le proprie procedure costituzionali e con le disposizioni del presente Patto, i passi per l’adozione delle misure legislative o d’altro genere che possano occorrere per rendere effettivi i diritti riconosciuti nel presente Patto, qualora non vi provvedano gia’ le misure, legislative o d’altro genere, in vigore”.</w:t>
      </w:r>
    </w:p>
    <w:p>
      <w:pPr>
        <w:pStyle w:val="Normal"/>
        <w:jc w:val="both"/>
        <w:rPr/>
      </w:pPr>
      <w:r>
        <w:rPr/>
        <w:t xml:space="preserve">I diritti riconosciuti  nel Patto devono quindi essere garantiti senza discriminazione tra cittadini e stranieri;  benche’  il Patto  non riconosca il diritto degli stranieri di entrare nel territorio di uno Stato parte o di risiedervi, in alcuni casi, tra cui quelli in cui entra in gioco il principio di non discriminazione, lo straniero gode della protezione del Patto. In particolare gli stranieri sono uguali ai cittadini di fronte ai tribunali e ricevono pari tutela dalla legge  (su tali punti  cosi’ si esprime  l’osservazione generale n. 15 dell’11.4.1986 del Comitato dei Diritti Umani). </w:t>
      </w:r>
    </w:p>
    <w:p>
      <w:pPr>
        <w:pStyle w:val="Normal"/>
        <w:jc w:val="both"/>
        <w:rPr/>
      </w:pPr>
      <w:r>
        <w:rPr/>
        <w:t xml:space="preserve">La Corte Interamericana dei Diritti Umani nell’opinione Consultiva OC-18/2003 del 17.9.2003 ha esplicitamente affermato che la presenza regolare di uno straniero migrante nello Stato non e’ condizione necessaria per il rispetto del principio di uguaglianza e non discriminazione, il quale appartiene alle norme di diritto internazionale cogente </w:t>
      </w:r>
      <w:r>
        <w:rPr>
          <w:i/>
        </w:rPr>
        <w:t xml:space="preserve">(jus cogens) </w:t>
      </w:r>
      <w:r>
        <w:rPr/>
        <w:t>e tutti gli Stati devono garantirlo sia nei confronti dei propri cittadini sia  nei confronti degli stranieri che si trovino sul loro territorio (par. 118).</w:t>
      </w:r>
    </w:p>
    <w:p>
      <w:pPr>
        <w:pStyle w:val="Normal"/>
        <w:jc w:val="both"/>
        <w:rPr>
          <w:i/>
          <w:i/>
        </w:rPr>
      </w:pPr>
      <w:r>
        <w:rPr>
          <w:i/>
        </w:rPr>
      </w:r>
    </w:p>
    <w:p>
      <w:pPr>
        <w:pStyle w:val="Normal"/>
        <w:jc w:val="both"/>
        <w:rPr/>
      </w:pPr>
      <w:r>
        <w:rPr/>
        <w:t>Le politiche migratorie, di competenza dei singoli Stati,   devono tenere presenti il rispetto dei diritti umani e gli Stati non possono subordinare o condizionare l’osservanza del principio di uguaglianza davanti alla legge e di non discriminazione al conseguimento di  obbiettivi nei settori di intervento pubblico.</w:t>
      </w:r>
    </w:p>
    <w:p>
      <w:pPr>
        <w:pStyle w:val="Normal"/>
        <w:jc w:val="both"/>
        <w:rPr/>
      </w:pPr>
      <w:r>
        <w:rPr/>
        <w:t xml:space="preserve">La non discriminazione, insieme all’uguaglianza davanti alla legge e alla pari tutela  assicurata dalla legge nei confronti di ciascun individuo, sono quindi gli elementi costitutivi di un principio fondamentale e generale finalizzato alla tutela dei diritti umani  e al rispetto della  dignità della persona; differenze di trattamento sono giustificabili solo quando abbiano una giustificazione obiettiva e ragionevole, siano stabilite per una finalità legittima e siano proporzionate rispetto al fine da perseguire.   </w:t>
      </w:r>
    </w:p>
    <w:p>
      <w:pPr>
        <w:pStyle w:val="Normal"/>
        <w:jc w:val="both"/>
        <w:rPr/>
      </w:pPr>
      <w:r>
        <w:rPr/>
        <w:t>Il Protocollo n. 4 della CEDU, firmato a Strasburgo il 16.9.1963, afferma analogamente, ai primi tre commi dell’art. 2, che “chiunque si trovi regolarmente sul territorio di uno Stato ha il diritto di circolarvi liberamente e di scegliervi liberamente la sua residenza.</w:t>
      </w:r>
    </w:p>
    <w:p>
      <w:pPr>
        <w:pStyle w:val="Normal"/>
        <w:jc w:val="both"/>
        <w:rPr/>
      </w:pPr>
      <w:r>
        <w:rPr/>
        <w:t>Ognuno e’ libero di lasciare qualsiasi Paese, compreso il suo.</w:t>
      </w:r>
    </w:p>
    <w:p>
      <w:pPr>
        <w:pStyle w:val="Normal"/>
        <w:jc w:val="both"/>
        <w:rPr/>
      </w:pPr>
      <w:r>
        <w:rPr/>
        <w:t xml:space="preserve">L’esercizio di questi diritti non puo’ essere oggetto di restrizioni diverse da quelle che sono previste dalla legge e costituiscono, in una societa’ democratica, misure necessarie alla sicurezza nazionale, alla pubblica sicurezza, al mantenimento dell’ordine pubblico, alla prevenzione delle infrazioni penali, alla protezione della salute o della morale o alla protezione dei diritti e liberta’ altrui”. </w:t>
      </w:r>
    </w:p>
    <w:p>
      <w:pPr>
        <w:pStyle w:val="Normal"/>
        <w:jc w:val="both"/>
        <w:rPr/>
      </w:pPr>
      <w:r>
        <w:rPr/>
        <w:t>L’ interpretazione del terzo comma dell’art. 2 del Prot. 4 che restringesse il suo campo di applicazione ai solo soggetti che gia’ sia stato accertato (ai sensi del  primo  comma)  si trovino regolarmente sul territorio di uno Stato, contrasterebbe con la universalita’ del principio di uguaglianza e di non discriminazione.</w:t>
      </w:r>
    </w:p>
    <w:p>
      <w:pPr>
        <w:pStyle w:val="Normal"/>
        <w:jc w:val="both"/>
        <w:rPr/>
      </w:pPr>
      <w:r>
        <w:rPr/>
        <w:t xml:space="preserve">Le  limitazioni alla liberta’ di circolazione , che includono il diritto di lasciare il proprio Paese e percio’  di fare ingresso in un altro Paese,   per essere coerenti con i trattati internazionali citati,  devono  avere finalita’ compatibili con quelle di tutela degli interessi  fondamentali dello Stato   indicati nel terzo comma. </w:t>
      </w:r>
    </w:p>
    <w:p>
      <w:pPr>
        <w:pStyle w:val="Normal"/>
        <w:jc w:val="both"/>
        <w:rPr/>
      </w:pPr>
      <w:r>
        <w:rPr/>
        <w:t xml:space="preserve">Si tratta peraltro di interessi e doveri che lo Stato esercita nei confronti dei suoi stessi cittadini. </w:t>
      </w:r>
    </w:p>
    <w:p>
      <w:pPr>
        <w:pStyle w:val="Normal"/>
        <w:jc w:val="both"/>
        <w:rPr/>
      </w:pPr>
      <w:r>
        <w:rPr/>
        <w:t xml:space="preserve">Nei limiti in cui ogni reato comune costituisce un’aggressione alla sicurezza pubblica,  esso impone l’intervento preventivo e repressivo dello Stato; per fatti che oggettivamente rivestono pari  gravita’, la misura dell’intervento statale dovrebbe  essere pari,  siano essi commessi da un suo cittadino, da uno straniero irregolare sul territorio o da uno straniero legittimamente presente sul territorio. </w:t>
      </w:r>
    </w:p>
    <w:p>
      <w:pPr>
        <w:pStyle w:val="Normal"/>
        <w:jc w:val="both"/>
        <w:rPr/>
      </w:pPr>
      <w:r>
        <w:rPr>
          <w:rFonts w:cs="Calibri;Century Gothic"/>
        </w:rPr>
        <w:t xml:space="preserve"> </w:t>
      </w:r>
      <w:r>
        <w:rPr/>
        <w:t xml:space="preserve">Graduare la severita’ dell’intervento repressivo in ragione della qualita’ di straniero clandestino del suo autore e’ coerente con tale sistema solo nei casi in cui tale caratteristica soggettiva abbia favorito la commissione del reato o abbia maggiormente leso il bene protetto dalla norma incriminatrice.  </w:t>
      </w:r>
    </w:p>
    <w:p>
      <w:pPr>
        <w:pStyle w:val="Normal"/>
        <w:jc w:val="both"/>
        <w:rPr/>
      </w:pPr>
      <w:r>
        <w:rPr/>
        <w:t xml:space="preserve">Di fatto si tratta dei casi in cui lo straniero dimostri con la propria condotta di volutamente permanere  in una condizione di clandestinita’ impedendo od ostacolando la propria identificazione nel tentativo di sottrarsi ai controlli dell’autorita’ e alla reperibilita’ al fine di  conseguire l’impunita’. </w:t>
      </w:r>
    </w:p>
    <w:p>
      <w:pPr>
        <w:pStyle w:val="Normal"/>
        <w:jc w:val="both"/>
        <w:rPr>
          <w:b/>
          <w:b/>
        </w:rPr>
      </w:pPr>
      <w:r>
        <w:rPr>
          <w:b/>
        </w:rPr>
        <w:t>Il diverso e piu’ grave trattamento penale delle persone straniere irregolarmente presenti  sul territorio, la cui condotta  non comporti  di fatto un  pericolo per la tutela delle finalita’ sopra indicate piu’ grave rispetto alla condotta  posta in essere da un cittadino italiano o da un straniero regolare sul territorio, costituisce percio’   una discriminazione  basata sulla  nazionalità dell’accusato che comporta una impropria  limitazione alla liberta’ di circolazione, incompatibile con la CEDU e il suo Protocollo Aggiuntivo n. 4 e con il Patto internazionale sui diritto civili e politici, convenzioni internazioni ratificate dallo Stato italiano, oltreche’ con la Dichiarazione universale dei    diritto dell’uomo e con il Protocollo Aggiuntivo n. 12 alla CEDU (firmato dall’Italia).</w:t>
      </w:r>
    </w:p>
    <w:p>
      <w:pPr>
        <w:pStyle w:val="Normal"/>
        <w:rPr>
          <w:b/>
          <w:b/>
        </w:rPr>
      </w:pPr>
      <w:r>
        <w:rPr>
          <w:b/>
        </w:rPr>
      </w:r>
    </w:p>
    <w:p>
      <w:pPr>
        <w:pStyle w:val="Normal"/>
        <w:jc w:val="both"/>
        <w:rPr/>
      </w:pPr>
      <w:r>
        <w:rPr>
          <w:b/>
        </w:rPr>
        <w:t xml:space="preserve">Nei confronti di  coloro che per  accadimenti  incolpevoli non possono piu’ vantare le condizioni per il rinnovo  del permesso di soggiorno precedentemente conseguito per avere perso il lavoro prima regolare, il contrasto della nuova aggravante sussiste anche rispetto  all’art. 8 della Convenzione sulle migrazioni in condizioni abusive e sulla promozione della parita’ di opportunita’ e di trattamento dei lavoratori migranti,  adottata dalla Organizzazione Internazionale del Lavoro n. 143 del 24.6.1975 </w:t>
      </w:r>
      <w:r>
        <w:rPr/>
        <w:t>(e ratificata dall’Italia mediante L. n. 158 del 10 aprile 1981), che recita al comma 1:  “A condizione di aver risieduto legalmente nel paese ai fini dell’occupazione, il lavoratore migrante non potra’ essere considerato in posizione illegale o comunque irregolare a seguito della perdita del lavoro, perdita che non deve, di per se’, causare il ritiro del permesso di soggiorno o, se del caso, del  permesso di lavoro”).</w:t>
      </w:r>
    </w:p>
    <w:p>
      <w:pPr>
        <w:pStyle w:val="Normal"/>
        <w:rPr>
          <w:b/>
          <w:b/>
        </w:rPr>
      </w:pPr>
      <w:r>
        <w:rPr>
          <w:b/>
        </w:rPr>
      </w:r>
    </w:p>
    <w:p>
      <w:pPr>
        <w:pStyle w:val="Normal"/>
        <w:rPr>
          <w:b/>
          <w:b/>
        </w:rPr>
      </w:pPr>
      <w:r>
        <w:rPr>
          <w:b/>
        </w:rPr>
        <w:t xml:space="preserve">L’aggravante di cui all’art. 61 n. 11 bis c.p. presenta profili di incompatibilità  anche con l’art 27 primo comma e con l’art 27 terzo comma della costituzione. </w:t>
      </w:r>
    </w:p>
    <w:p>
      <w:pPr>
        <w:pStyle w:val="Normal"/>
        <w:jc w:val="both"/>
        <w:rPr/>
      </w:pPr>
      <w:r>
        <w:rPr/>
        <w:t>Con l’aggravante in parola viene infatti superata la prospettiva di cui all’art. 133 c.p., che impone, in un’interpretazione costituzionalmente orientata, di graduare la pena sulla capacita’ a delinquere del colpevole senza insistere  oltre  la misura dettata dalla gravita’ del fatto e dalla colpevolezza dell’autore del reato, di modo  che la  pena  svolga  la sua funzione preventiva generale e speciale non oltre i limiti della sua funzione retributiva.</w:t>
      </w:r>
    </w:p>
    <w:p>
      <w:pPr>
        <w:pStyle w:val="Normal"/>
        <w:jc w:val="both"/>
        <w:rPr/>
      </w:pPr>
      <w:r>
        <w:rPr/>
        <w:t xml:space="preserve">Infatti, nei limiti in cui la aggravante e’ costruita in una anacronistica prospettiva del reato  d’autore astrattamente individuato, manifesta  esclusiva attenzione alla finalita’  retributiva  e di prevenzione generale del trattamento sanzionatorio, contrastando  con l’art. 27 della Costituzione che prescrive che la pena  deve tendere alla rieducazione del condannato, e non puo’ quindi superare i limiti imposti dalle necessita’ di prevenzione speciale, del tutto obliterata dalla nuova aggravante che non consente di valutare la incisione sulla gravita’ del fatto concreto della condizione di clandestinita’ del suo autore. </w:t>
      </w:r>
    </w:p>
    <w:p>
      <w:pPr>
        <w:pStyle w:val="Normal"/>
        <w:jc w:val="both"/>
        <w:rPr/>
      </w:pPr>
      <w:r>
        <w:rPr/>
        <w:t xml:space="preserve">D’altra parte sanzionare piu’ gravemente il reato perche’ commesso da chi si trova  in condizione di clandestinita’, per cio’ stesso, significa ritardare  la  opportunita’ di reinserimento sociale in ragione di una condizione non necessariamente colpevole. </w:t>
      </w:r>
    </w:p>
    <w:p>
      <w:pPr>
        <w:pStyle w:val="Normal"/>
        <w:widowControl/>
        <w:bidi w:val="0"/>
        <w:spacing w:lineRule="auto" w:line="276" w:before="0" w:after="200"/>
        <w:rPr/>
      </w:pPr>
      <w:r>
        <w:rPr/>
        <w:tab/>
        <w:tab/>
        <w:tab/>
        <w:tab/>
        <w:tab/>
        <w:tab/>
        <w:tab/>
        <w:tab/>
        <w:t xml:space="preserve">       Caterina Interland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32:00Z</dcterms:created>
  <dc:creator>Interlandi</dc:creator>
  <dc:description/>
  <dc:language>en-US</dc:language>
  <cp:lastModifiedBy>202</cp:lastModifiedBy>
  <cp:lastPrinted>2008-10-28T11:29:00Z</cp:lastPrinted>
  <dcterms:modified xsi:type="dcterms:W3CDTF">2008-11-15T11:32:00Z</dcterms:modified>
  <cp:revision>2</cp:revision>
  <dc:subject/>
  <dc:title>Il D</dc:title>
</cp:coreProperties>
</file>