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67" w:right="567" w:firstLine="709"/>
        <w:jc w:val="center"/>
        <w:rPr>
          <w:b/>
          <w:b/>
          <w:bCs/>
          <w:i/>
          <w:i/>
        </w:rPr>
      </w:pPr>
      <w:r>
        <w:rPr>
          <w:b/>
          <w:bCs/>
        </w:rPr>
        <w:t>Emergenza terroristica e sicurezza nazionale. Uno sguardo all’Europa</w:t>
      </w:r>
    </w:p>
    <w:p>
      <w:pPr>
        <w:pStyle w:val="TextBodyIndent"/>
        <w:ind w:left="567" w:right="567" w:firstLine="709"/>
        <w:jc w:val="center"/>
        <w:rPr/>
      </w:pPr>
      <w:r>
        <w:rPr>
          <w:bCs/>
        </w:rPr>
        <w:t>di</w:t>
      </w:r>
      <w:r>
        <w:rPr/>
        <w:t xml:space="preserve"> </w:t>
      </w:r>
      <w:r>
        <w:rPr>
          <w:b/>
        </w:rPr>
        <w:t>Chiara Meoli</w:t>
      </w:r>
      <w:r>
        <w:rPr>
          <w:rStyle w:val="FootnoteCharacters"/>
          <w:rStyle w:val="FootnoteAnchor"/>
        </w:rPr>
        <w:footnoteReference w:customMarkFollows="1" w:id="2"/>
        <w:t>*</w:t>
      </w:r>
    </w:p>
    <w:p>
      <w:pPr>
        <w:pStyle w:val="Normal"/>
        <w:spacing w:lineRule="auto" w:line="360"/>
        <w:ind w:left="567" w:right="567" w:firstLine="709"/>
        <w:jc w:val="both"/>
        <w:rPr>
          <w:b/>
          <w:b/>
          <w:i/>
          <w:i/>
        </w:rPr>
      </w:pPr>
      <w:r>
        <w:rPr>
          <w:b/>
          <w:i/>
        </w:rPr>
      </w:r>
    </w:p>
    <w:p>
      <w:pPr>
        <w:pStyle w:val="Normal"/>
        <w:spacing w:lineRule="auto" w:line="360"/>
        <w:ind w:left="567" w:right="567" w:firstLine="709"/>
        <w:jc w:val="both"/>
        <w:rPr/>
      </w:pPr>
      <w:r>
        <w:rPr/>
        <w:t>1. I più recenti Libri bianchi sulla politica di difesa di Gran Bretagna, Francia e Germania prendono le mosse dalla constatazione della progressiva sovrapposizione fra la dimensione prettamente militare della difesa e quella più generale della sicurezza, e dall’urgenza di adattare le forze armate a questo nuovo contesto.</w:t>
      </w:r>
    </w:p>
    <w:p>
      <w:pPr>
        <w:pStyle w:val="Normal"/>
        <w:spacing w:lineRule="auto" w:line="360"/>
        <w:ind w:left="567" w:right="567" w:firstLine="709"/>
        <w:jc w:val="both"/>
        <w:rPr/>
      </w:pPr>
      <w:r>
        <w:rPr/>
        <w:t>Al venir meno di un confine netto tra difesa e sicurezza si aggiunge la difficoltà, che si rileva in tutti e tre i documenti, di individuare con chiarezza un nemico. L’accento cade piuttosto su una serie di minacce, alcune delle quali di tipo non convenzionale, come il terrorismo, altre legate a contesti che non presentano un’immediata relazione con la dimensione della difesa, come il riscaldamento climatico.</w:t>
      </w:r>
    </w:p>
    <w:p>
      <w:pPr>
        <w:pStyle w:val="Normal"/>
        <w:spacing w:lineRule="auto" w:line="360"/>
        <w:ind w:left="567" w:right="567" w:firstLine="709"/>
        <w:jc w:val="both"/>
        <w:rPr/>
      </w:pPr>
      <w:r>
        <w:rPr/>
        <w:t>Alcune regioni geografiche, in primo luogo il Medio Oriente, il Nord Africa, l’Asia centrale e l’Africa sub-sahariana, vengono individuate come aree prioritarie in quanto fonte di continua instabilità e pertanto di potenziali minacce. Conseguentemente, viene sottolineata la necessità di rafforzare le capacità delle forze armate di effettuare operazioni di prevenzione dei conflitti e di gestione delle crisi. Parallelamente in tutti e tre i documenti si rileva come le forze armate siano un elemento necessario ma complementare all’azione dei governi nella gestione di alcune situazioni di crisi in aree geograficamente distanti dalla madrepatria. Il carattere ausiliario dell’azione militare è affermato con decisione soprattutto nel Libro bianco tedesco. In tutti e tre i casi, ad ogni modo, è presente la raccomandazione a sviluppare maggiori sinergie tra le capacità militari e quelle civili.</w:t>
      </w:r>
    </w:p>
    <w:p>
      <w:pPr>
        <w:pStyle w:val="Normal"/>
        <w:spacing w:lineRule="auto" w:line="360"/>
        <w:ind w:left="567" w:right="567" w:firstLine="709"/>
        <w:jc w:val="both"/>
        <w:rPr/>
      </w:pPr>
      <w:r>
        <w:rPr/>
        <w:t>Una caratteristica comune alle forze armate dei tre maggiori paesi europei è il progressivo aumento dei costi dell’equipaggiamento e dell’addestramento militari, a fronte di bilanci della difesa per lo più statici. Alla sempre più profonda specializzazione delle forze armate, dunque, fa da contraltare la scarsità delle risorse, soprattutto quelle umane. Il risultato è che tutti e tre i paesi europei presi in esame dispongono di un numero relativamente esiguo di unità specializzate impiegabili all’estero per lunghi periodi di tempo.</w:t>
      </w:r>
    </w:p>
    <w:p>
      <w:pPr>
        <w:pStyle w:val="Normal"/>
        <w:spacing w:lineRule="auto" w:line="360"/>
        <w:ind w:left="567" w:right="567" w:firstLine="709"/>
        <w:jc w:val="both"/>
        <w:rPr/>
      </w:pPr>
      <w:r>
        <w:rPr/>
        <w:t>Nonostante questa difficoltà sia comune, è opportuno sottolineare come le capacità militari di intervento all’estero britanniche e francesi siano sensibilmente superiori a quelle tedesche. Del resto, a dispetto del Pil inferiore, Gran Bretagna e Francia spendono nel settore della difesa molto di più della Germania. Sia Londra sia Parigi sono inoltre orientate a mantenere nel prossimo futuro il proprio deterrente nucleare.</w:t>
      </w:r>
    </w:p>
    <w:p>
      <w:pPr>
        <w:pStyle w:val="Normal"/>
        <w:spacing w:lineRule="auto" w:line="360"/>
        <w:ind w:left="567" w:right="567" w:firstLine="709"/>
        <w:jc w:val="both"/>
        <w:rPr/>
      </w:pPr>
      <w:r>
        <w:rPr/>
        <w:t>La Nato e il legame con gli Stati Uniti è uno dei cardini delle politiche di difesa della Gran Bretagna e della Germania. La stessa Francia sembra orientata col nuovo presidente Sarkozy a rinvigorire i legami con Washington anche attraverso il reintegro nel comando militare integrato dell’Alleanza, che aveva lasciato negli anni Sessanta. Parigi tuttavia è anche quella che con più decisione sottolinea la necessità di mettere insieme capacità e risorse militari in seno all’Unione europea. La posizione della Gran Bretagna è di assecondare questo sforzo, purché sia preservato il ruolo della Nato di principale garante della difesa europea. La Germania è soprattutto interessata ad una maggiore integrazione europea nel settore dell’industria della difesa.</w:t>
      </w:r>
    </w:p>
    <w:p>
      <w:pPr>
        <w:pStyle w:val="Normal"/>
        <w:spacing w:lineRule="auto" w:line="360"/>
        <w:ind w:left="567" w:right="567" w:firstLine="709"/>
        <w:jc w:val="both"/>
        <w:rPr/>
      </w:pPr>
      <w:r>
        <w:rPr/>
        <w:t>In conclusione, l’esame comparato dei tre documenti di difesa di Regno Unito, Francia e Germania consente di mettere in rilievo alcuni tratti fondamentali: l’assenza di un nemico chiaramente identificabile e l’accento invece su determinate tipologie di minacce (terrorismo, proliferazione di armi di distruzione di massa, crisi regionali); l’urgenza di rafforzare le capacità di intervento all’estero delle forze armate, e la conseguente necessità di dotarle di più efficaci risorse per prevenire i conflitti e gestire le crisi; la relativa esiguità delle unità specializzate disponibili, a causa degli alti costi degli impegni militari all’estero a cui non sempre bilanci della difesa per lo più statici sono in grado di far fronte; la necessità di sviluppare più efficaci sinergie tra lo strumento miliare e quelli civili. In sostanza, i documenti di difesa presi in esame non offrono risposte sempre adeguate alle molte questioni che pure hanno il merito di mettere in evidenza. In parte ciò dipende dal fatto che a molti di questi problemi – si pensi per esempio allo sviluppo di più integrate politiche di difesa in seno all’Ue – sono chiamati a dare risposta non le elite militari bensì i governi.</w:t>
      </w:r>
    </w:p>
    <w:p>
      <w:pPr>
        <w:pStyle w:val="Normal"/>
        <w:spacing w:lineRule="auto" w:line="360"/>
        <w:ind w:left="567" w:right="567" w:firstLine="709"/>
        <w:jc w:val="both"/>
        <w:rPr/>
      </w:pPr>
      <w:r>
        <w:rPr/>
      </w:r>
    </w:p>
    <w:p>
      <w:pPr>
        <w:pStyle w:val="Normal"/>
        <w:spacing w:lineRule="auto" w:line="360"/>
        <w:ind w:left="567" w:right="567" w:firstLine="709"/>
        <w:jc w:val="both"/>
        <w:rPr/>
      </w:pPr>
      <w:r>
        <w:rPr/>
        <w:t>2. I più recenti documenti di difesa britannici, francesi e tedeschi prendono le mosse da una comune constatazione: in un mondo globalizzato la distinzione tra sicurezza interna e sicurezza esterna, tra difesa nazionale e sicurezza internazionale, e quindi tra strategie di difesa e strategie di sicurezza, è venuta progressivamente attenuandosi.</w:t>
      </w:r>
    </w:p>
    <w:p>
      <w:pPr>
        <w:pStyle w:val="Normal"/>
        <w:spacing w:lineRule="auto" w:line="360"/>
        <w:ind w:left="567" w:right="567" w:firstLine="709"/>
        <w:jc w:val="both"/>
        <w:rPr/>
      </w:pPr>
      <w:r>
        <w:rPr/>
        <w:t>Il primo ministro britannico Gordon Brown, presentando nel marzo 2008 la nuova Strategia di sicurezza nazionale (</w:t>
      </w:r>
      <w:r>
        <w:rPr>
          <w:i/>
        </w:rPr>
        <w:t>National Security Strategy</w:t>
      </w:r>
      <w:r>
        <w:rPr/>
        <w:t>) alla Camera dei Comuni, ha sottolineato questa convergenza: “mentre il nostro obbligo di assicurare la sicurezza del popolo britannico e di salvaguardare l’interesse nazionale rimane invariato […] la natura delle minacce e dei rischi che ci troviamo ora ad affrontare […] sconvolge gli assunti tradizionali riguardo alla difesa nazionale e alla sicurezza internazionale”1. La dichiarazione di Brown conferma una linea già tracciata dal documento sulla strategia di difesa (</w:t>
      </w:r>
      <w:r>
        <w:rPr>
          <w:i/>
        </w:rPr>
        <w:t>Strategic Defence Review</w:t>
      </w:r>
      <w:r>
        <w:rPr/>
        <w:t>) del 1998 e confermata dal Libro bianco sulla difesa (Defence White Paper) del 2003. In entrambi i documenti la difesa è interpretata come elemento essenziale per il raggiungimento degli obiettivi più ampi di politica estera e di sicurezza del governo.</w:t>
      </w:r>
    </w:p>
    <w:p>
      <w:pPr>
        <w:pStyle w:val="Normal"/>
        <w:spacing w:lineRule="auto" w:line="360"/>
        <w:ind w:left="567" w:right="567" w:firstLine="709"/>
        <w:jc w:val="both"/>
        <w:rPr/>
      </w:pPr>
      <w:r>
        <w:rPr/>
        <w:t>Il presidente francese Nicolas Sarkozy ha anch’egli sottolineato il legame sempre più stretto tra politiche di sicurezza e politiche di difesa. Nel giugno 2008, presentando alle più alte cariche istituzionali francesi il Libro bianco sulla difesa e la sicurezza della nazione (</w:t>
      </w:r>
      <w:r>
        <w:rPr>
          <w:i/>
        </w:rPr>
        <w:t>Livre Blanc sur la Défense et la Sécurité Nationale</w:t>
      </w:r>
      <w:r>
        <w:rPr/>
        <w:t xml:space="preserve">), Sarkozy ha affermato che “la linea di separazione tra sicurezza interna e sicurezza esterna sta venendo meno”. La difesa della Francia, ha sostenuto, va perseguita all’interno dei confini nazionali così come a migliaia di chilometri di distanza. Di qui la necessità di adottare una “nuova strategia di sicurezza nazionale”. Il </w:t>
      </w:r>
      <w:r>
        <w:rPr>
          <w:i/>
        </w:rPr>
        <w:t>Livre blanc</w:t>
      </w:r>
      <w:r>
        <w:rPr/>
        <w:t xml:space="preserve"> delinea infatti una strategia che comprende al tempo stesso difesa e sicurezza nazionali, prevedendo il ricorso combinato a mezzi civili e militari.</w:t>
      </w:r>
    </w:p>
    <w:p>
      <w:pPr>
        <w:pStyle w:val="Normal"/>
        <w:spacing w:lineRule="auto" w:line="360"/>
        <w:ind w:left="567" w:right="567" w:firstLine="709"/>
        <w:jc w:val="both"/>
        <w:rPr/>
      </w:pPr>
      <w:r>
        <w:rPr/>
        <w:t xml:space="preserve">Anche il cancelliere tedesco Angela Merkel, nella prefazione al Libro bianco sulla politica di sicurezza della Germania e il futuro della </w:t>
      </w:r>
      <w:r>
        <w:rPr>
          <w:i/>
        </w:rPr>
        <w:t xml:space="preserve">Bundeswehr </w:t>
      </w:r>
      <w:r>
        <w:rPr/>
        <w:t>(le forze armate tedesche) dell’ottobre 2006, sottolinea che una “politica di sicurezza lungimirante, sostenibile, ed in ultima analisi di successo, deve sincronizzare e attivare sia strumenti militari sia strumenti civili”: una conferma che la dimensione della difesa non si esaurisce più nella protezione del territorio e dei confini nazionali, ma si allarga a garantire gli interessi di sicurezza tedeschi ovunque essi siano messi a rischio.</w:t>
      </w:r>
    </w:p>
    <w:p>
      <w:pPr>
        <w:pStyle w:val="Normal"/>
        <w:spacing w:lineRule="auto" w:line="360"/>
        <w:ind w:left="567" w:right="567" w:firstLine="709"/>
        <w:jc w:val="both"/>
        <w:rPr/>
      </w:pPr>
      <w:r>
        <w:rPr/>
      </w:r>
    </w:p>
    <w:p>
      <w:pPr>
        <w:pStyle w:val="Normal"/>
        <w:spacing w:lineRule="auto" w:line="360"/>
        <w:ind w:left="567" w:right="567" w:firstLine="709"/>
        <w:jc w:val="both"/>
        <w:rPr/>
      </w:pPr>
      <w:r>
        <w:rPr/>
        <w:t xml:space="preserve">3.1. L’ultimo </w:t>
      </w:r>
      <w:r>
        <w:rPr>
          <w:i/>
        </w:rPr>
        <w:t>Defence White Paper</w:t>
      </w:r>
      <w:r>
        <w:rPr/>
        <w:t xml:space="preserve"> britannico, pubblicato nel 2003, presentava il terrorismo internazionale e le armi di distruzione di massa come le minacce più dirette alla sicurezza della nazione e alla stabilità internazionale, individuando la debolezza degli stati e le pressioni di tipo ambientale e demografico come le cause profonde del proliferare dei rischi e delle minacce dirette6. La </w:t>
      </w:r>
      <w:r>
        <w:rPr>
          <w:i/>
        </w:rPr>
        <w:t>National Security Strategy</w:t>
      </w:r>
      <w:r>
        <w:rPr/>
        <w:t xml:space="preserve"> del marzo 2008 ha ulteriormente elaborato e ampliato l’elenco delle minacce alla sicurezza nazionale. Il nuovo documento infatti, ricordando che la minaccia del terrorismo rimane “seria ed intensa” e rammentando i pericoli legati alla proliferazione della tecnologia nucleare e delle armi di distruzione di massa – e il rischio che gruppi terroristici possano impossessarsene – enumera altre quattro fonti di rischio per la sicurezza nazionale: i gruppi criminali transnazionali, che hanno la capacità di finanziare il terrorismo internazionale; l’instabilità globale e i conflitti interni agli ‘stati falliti’; emergenze civili come le pandemie; le minacce provenienti direttamente da altri stati, che potrebbero riaffiorare nel lungo periodo nonostante il fatto che al momento nessuno stato abbia insieme le capacità e la volontà di minacciare militarmente il Regno Unito.</w:t>
      </w:r>
    </w:p>
    <w:p>
      <w:pPr>
        <w:pStyle w:val="Normal"/>
        <w:spacing w:lineRule="auto" w:line="360"/>
        <w:ind w:left="567" w:right="567" w:firstLine="709"/>
        <w:jc w:val="both"/>
        <w:rPr/>
      </w:pPr>
      <w:r>
        <w:rPr/>
        <w:t>La Strategia di sicurezza nazionale elenca anche i fattori di insicurezza e instabilità, che sono alla base delle minacce sopraelencate, e in particolare: il cambiamento climatico, che viene descritto come la minaccia “potenzialmente più grave alla stabilità globale”; la scarsità delle risorse energetiche, la cui domanda complessiva, si calcola, aumenterà del 50% entro il 2030; la povertà, la disuguaglianza el’inefficienza istituzionale, che sono altamente correlati a insicurezza e instabilità; alcune dinamiche globali potenzialmente destabilizzanti, come gli sviluppi demografici.</w:t>
      </w:r>
    </w:p>
    <w:p>
      <w:pPr>
        <w:pStyle w:val="Normal"/>
        <w:spacing w:lineRule="auto" w:line="360"/>
        <w:ind w:left="567" w:right="567" w:firstLine="709"/>
        <w:jc w:val="both"/>
        <w:rPr/>
      </w:pPr>
      <w:r>
        <w:rPr/>
        <w:t xml:space="preserve">Dato il carattere transnazionale di tutte queste minacce e fattori destabilizzanti e l’interrelazione tra loro, la </w:t>
      </w:r>
      <w:r>
        <w:rPr>
          <w:i/>
        </w:rPr>
        <w:t>National Security Strategy</w:t>
      </w:r>
      <w:r>
        <w:rPr/>
        <w:t xml:space="preserve"> britannica delinea una strategia complessiva, i cui principi guida sono la tempestività, il multilateralismo, una partnership tra governo, società civile e settore privato e lo sviluppo di una più stretta sinergia tra le varie agenzie governative. L’azione per preservare la sicurezza della nazione assume varie forme – governativa, di intelligence, militare, della società civile – e ha il duplice compito di affrontare direttamente le minacce alla sicurezza e di eliminare le condizioni che le alimentano. Ciò richiede vari tipi di azione: attività di anti-terrorismo, secondo uno schema che prevede attività di intelligence e polizia internazionale, attività militari, e una battaglia ideologica contro lo jihadismo; la dissuasione di chi è intenzionato ad acquisire armi di distruzione di massa; attività multilaterali contro l’instabilità globale, che vanno “dalla diplomazia all’intervento militare”; la lotta alla povertà attraverso aiuti finanziari ai paesi in via di sviluppo e la liberalizzazione del commercio internazionale.</w:t>
      </w:r>
    </w:p>
    <w:p>
      <w:pPr>
        <w:pStyle w:val="Normal"/>
        <w:spacing w:lineRule="auto" w:line="360"/>
        <w:ind w:left="567" w:right="567" w:firstLine="709"/>
        <w:jc w:val="both"/>
        <w:rPr/>
      </w:pPr>
      <w:r>
        <w:rPr/>
        <w:t>Gli obiettivi generali della politica di difesa britannica sono la sicurezza del popolo britannico, quella dell’Europa, il mantenimento delle relazioni transatlantiche, e la tutela della sicurezza e della stabilità internazionali.</w:t>
      </w:r>
    </w:p>
    <w:p>
      <w:pPr>
        <w:pStyle w:val="Normal"/>
        <w:spacing w:lineRule="auto" w:line="360"/>
        <w:ind w:left="567" w:right="567" w:firstLine="709"/>
        <w:jc w:val="both"/>
        <w:rPr/>
      </w:pPr>
      <w:r>
        <w:rPr/>
      </w:r>
    </w:p>
    <w:p>
      <w:pPr>
        <w:pStyle w:val="Normal"/>
        <w:spacing w:lineRule="auto" w:line="360"/>
        <w:ind w:left="567" w:right="567" w:firstLine="709"/>
        <w:jc w:val="both"/>
        <w:rPr/>
      </w:pPr>
      <w:r>
        <w:rPr/>
        <w:t xml:space="preserve">3.2. Il </w:t>
      </w:r>
      <w:r>
        <w:rPr>
          <w:i/>
        </w:rPr>
        <w:t>Livre blanc</w:t>
      </w:r>
      <w:r>
        <w:rPr/>
        <w:t xml:space="preserve"> francese ha operato una profonda revisione dei rischi principali che minacciano la sicurezza della nazione, prospettando un adattamento delle strategie di difesa francesi al nuovo scenario internazionale. Vengono elencati sette rischi principali. Nell’ordine: terrorismo; missili nucleari balistici e di crociera; attacchi ai sistemi di informazione; attività di spionaggio (stimolate “dall’ascesa di nuove potenze”); network criminali; malattie e minacce alla salute pubblica; pericoli per i francesi all’estero. Questa revisione delle minacce è stata interpretata da molti come il primo passo verso un “cambiamento radicale” delle politiche di difesa nazionali, che prima del Libro bianco si concentravano ancora sulla possibilità di un’invasione del territorio nazionale di tipo tradizionale. Ora l’accento è posto invece sull’imprevedibilità delle minacce in un mondo globalizzato.</w:t>
      </w:r>
    </w:p>
    <w:p>
      <w:pPr>
        <w:pStyle w:val="Normal"/>
        <w:spacing w:lineRule="auto" w:line="360"/>
        <w:ind w:left="567" w:right="567" w:firstLine="709"/>
        <w:jc w:val="both"/>
        <w:rPr/>
      </w:pPr>
      <w:r>
        <w:rPr/>
        <w:t xml:space="preserve">Anche le strategie di risposta alle minacce delineate nel </w:t>
      </w:r>
      <w:r>
        <w:rPr>
          <w:i/>
        </w:rPr>
        <w:t>Livre blanc</w:t>
      </w:r>
      <w:r>
        <w:rPr/>
        <w:t xml:space="preserve"> presentano numerose novità. Sono raggruppate in cinque “funzioni strategiche”: la conoscenza e l’anticipazione, che includono attività di intelligence, ricerca scientifica, attività di controllo satellitare e gestione delle informazioni; la prevenzione, che comprende un sistema di allerta rapida (</w:t>
      </w:r>
      <w:r>
        <w:rPr>
          <w:i/>
        </w:rPr>
        <w:t>early-warning</w:t>
      </w:r>
      <w:r>
        <w:rPr/>
        <w:t>); la deterrenza nucleare; la protezione; l’intervento armato. Tutte queste funzioni strategiche sono al servizio degli obiettivi generali della strategia di sicurezza e difesa nazionali, ovvero difendere la popolazione e il territorio francesi, contribuire alla sicurezza europea e internazionale, e difendere i valori fondanti della Repubblica.</w:t>
      </w:r>
    </w:p>
    <w:p>
      <w:pPr>
        <w:pStyle w:val="Normal"/>
        <w:spacing w:lineRule="auto" w:line="360"/>
        <w:ind w:left="567" w:right="567" w:firstLine="709"/>
        <w:jc w:val="both"/>
        <w:rPr/>
      </w:pPr>
      <w:r>
        <w:rPr/>
      </w:r>
    </w:p>
    <w:p>
      <w:pPr>
        <w:pStyle w:val="Normal"/>
        <w:spacing w:lineRule="auto" w:line="360"/>
        <w:ind w:left="567" w:right="567" w:firstLine="709"/>
        <w:jc w:val="both"/>
        <w:rPr/>
      </w:pPr>
      <w:r>
        <w:rPr/>
        <w:t>3.3. Anche la dottrina di sicurezza e difesa della Germania ha subito in anni recenti una sostanziale rivisitazione, anticipata in un documento programmatico del 2003, le Linee-guida della politica di difesa (</w:t>
      </w:r>
      <w:r>
        <w:rPr>
          <w:i/>
        </w:rPr>
        <w:t>Verteidigungspolitischen Richtlinien</w:t>
      </w:r>
      <w:r>
        <w:rPr/>
        <w:t>), e poi più ampiamente sviluppata nel Libro bianco sulla politica di sicurezza della Germania e il futuro della</w:t>
      </w:r>
      <w:r>
        <w:rPr>
          <w:i/>
        </w:rPr>
        <w:t xml:space="preserve"> Bundeswehr</w:t>
      </w:r>
      <w:r>
        <w:rPr/>
        <w:t xml:space="preserve"> del 2006 (</w:t>
      </w:r>
      <w:r>
        <w:rPr>
          <w:i/>
        </w:rPr>
        <w:t>Weißbuch 2006 zur Sicherheitspolitik Deutschlands und zur Zukunft der Bundeswehr</w:t>
      </w:r>
      <w:r>
        <w:rPr/>
        <w:t>).</w:t>
      </w:r>
    </w:p>
    <w:p>
      <w:pPr>
        <w:pStyle w:val="Normal"/>
        <w:spacing w:lineRule="auto" w:line="360"/>
        <w:ind w:left="567" w:right="567" w:firstLine="709"/>
        <w:jc w:val="both"/>
        <w:rPr/>
      </w:pPr>
      <w:r>
        <w:rPr/>
        <w:t xml:space="preserve">Il riesame delle priorità di sicurezza della Germania si è reso necessario per far fronte a minacce non convenzionali, di tipo asimmetrico e transnazionale. Il Libro bianco tedesco indica nel terrorismo internazionale e nella proliferazione di armi di distruzione di massa (e dei relativi vettori) le principali minacce alla sicurezza dei cittadini e agli interessi nazionali tedeschi e degli alleati. Significativamente procede poi a sottolineare come la </w:t>
      </w:r>
      <w:r>
        <w:rPr>
          <w:i/>
        </w:rPr>
        <w:t xml:space="preserve">Bundeswehr </w:t>
      </w:r>
      <w:r>
        <w:rPr/>
        <w:t xml:space="preserve">sia in misura crescente chiamata ad operare in aree geografiche distanti dalla Germania e a confrontarsi con situazioni di crisi derivanti da conflitti interstatali o regionali, instabilità politica e assenza di controllo del territorio. Il nesso tra le crisi regionali e il rischio di proliferazione di attività terroristiche e di traffici di armi non convenzionali rende la gestione delle crisi e la prevenzione dei conflitti le due priorità di sicurezza e difesa verso cui orientare strutture e compiti delle forze armate tedesche. La difesa del territorio nazionale e dei confini della Germania, pur restando la più profonda </w:t>
      </w:r>
      <w:r>
        <w:rPr>
          <w:i/>
        </w:rPr>
        <w:t>raison d’etre</w:t>
      </w:r>
      <w:r>
        <w:rPr/>
        <w:t xml:space="preserve"> della </w:t>
      </w:r>
      <w:r>
        <w:rPr>
          <w:i/>
        </w:rPr>
        <w:t>Bundeswehr</w:t>
      </w:r>
      <w:r>
        <w:rPr/>
        <w:t>, passa in secondo piano in assenza di una diretta minaccia militare convenzionale (il Libro bianco tedesco si spinge ad affermare che minacce di questo tipo non si presenteranno per un certo tempo a venire).</w:t>
      </w:r>
    </w:p>
    <w:p>
      <w:pPr>
        <w:pStyle w:val="Normal"/>
        <w:spacing w:lineRule="auto" w:line="360"/>
        <w:ind w:left="567" w:right="567" w:firstLine="709"/>
        <w:jc w:val="both"/>
        <w:rPr/>
      </w:pPr>
      <w:r>
        <w:rPr/>
        <w:t xml:space="preserve">L’enfasi sulle capacità di gestione delle crisi e prevenzione dei conflitti ha messo in moto un profondo processo di riforma della </w:t>
      </w:r>
      <w:r>
        <w:rPr>
          <w:i/>
        </w:rPr>
        <w:t>Bundeswehr</w:t>
      </w:r>
      <w:r>
        <w:rPr/>
        <w:t xml:space="preserve">. Un’intera sezione del Libro bianco tedesco è dedicata alla ‘trasformazione’ delle forze armate, un processo che interessa ogni dimensione della </w:t>
      </w:r>
      <w:r>
        <w:rPr>
          <w:i/>
        </w:rPr>
        <w:t>Bundeswehr</w:t>
      </w:r>
      <w:r>
        <w:rPr/>
        <w:t>: capacità, strutture, dislocazione delle forze, personale, materiali, equipaggiamento militare, addestramento. Un apposito gruppo di coordinamento per la trasformazione dello strumento militare è stato istituito in seno al ministero della difesa.</w:t>
      </w:r>
    </w:p>
    <w:p>
      <w:pPr>
        <w:pStyle w:val="Normal"/>
        <w:spacing w:lineRule="auto" w:line="360"/>
        <w:ind w:left="567" w:right="567" w:firstLine="709"/>
        <w:jc w:val="both"/>
        <w:rPr/>
      </w:pPr>
      <w:r>
        <w:rPr/>
        <w:t xml:space="preserve">Date le nuove priorità, la principale unità di misura per valutare l’efficacia delle forze armate tedesche diventa la capacità di proiezione all’estero. La </w:t>
      </w:r>
      <w:r>
        <w:rPr>
          <w:i/>
        </w:rPr>
        <w:t xml:space="preserve">Bundeswehr </w:t>
      </w:r>
      <w:r>
        <w:rPr/>
        <w:t>si configurerà sempre più come una forza di spedizione, adatta a far fronte a situazioni di crisi caratterizzate da conflitti a bassa intensità o da guerriglia, in cui sono richieste nello stesso tempo attività di combattimento, stabilizzazione, e assistenza alla ricostruzione16. Conseguentemente le forze armate dovranno essere capaci di interagire in modo strutturato con altre agenzie governative e assolvere anche a funzioni non prettamente militari. In questo senso, la nuova dottrina di sicurezza e difesa riconosce alle forze armate un ruolo fondamentale ma complementare agli strumenti civili di cui dispone il governo per garantire la difesa della Germania e dei suoi interessi.</w:t>
      </w:r>
    </w:p>
    <w:p>
      <w:pPr>
        <w:pStyle w:val="Normal"/>
        <w:spacing w:lineRule="auto" w:line="360"/>
        <w:ind w:left="567" w:right="567" w:firstLine="709"/>
        <w:jc w:val="both"/>
        <w:rPr/>
      </w:pPr>
      <w:r>
        <w:rPr/>
        <w:t xml:space="preserve">Le elite militari e politiche tedesche si servono dell’espressione </w:t>
      </w:r>
      <w:r>
        <w:rPr>
          <w:i/>
        </w:rPr>
        <w:t>vernetzte Sicherheit</w:t>
      </w:r>
      <w:r>
        <w:rPr/>
        <w:t xml:space="preserve"> (‘sicurezza interconnessa’ o ‘integrata’) per indicare il nuovo quadro operativo per l’azione di sicurezza nazionale, che richiede un coordinamento strutturato tra i diversi ministeri e agenzie governative, anche quelle non strutturalmente preposte alla sicurezza. Tale coordinamento è fondato sulla trasmissione e condivisione di dati e informazioni di intelligence. Il concetto di </w:t>
      </w:r>
      <w:r>
        <w:rPr>
          <w:i/>
        </w:rPr>
        <w:t>vernetzte Sicherheit</w:t>
      </w:r>
      <w:r>
        <w:rPr/>
        <w:t xml:space="preserve"> trova un’applicazione anche nella pianificazione e conduzione delle operazioni di gestione delle crisi, in cui le attività militari di combattimento e stabilizzazione sono funzionali a quelle civili di ricostruzione delle capacità locali di amministrazione e gestione dell’economia. Il governo tedesco ha adottato di recente un Piano d’azione per le capacità civili di prevenzione delle crisi che mira ad includere tutte le attività legate alla prevenzione dei conflitti, alla gestione delle crisi e alla ricostruzione post-conflitto, incluse quelle militari, in un unico quadro d’azione coerente.</w:t>
      </w:r>
    </w:p>
    <w:p>
      <w:pPr>
        <w:pStyle w:val="Normal"/>
        <w:spacing w:lineRule="auto" w:line="360"/>
        <w:ind w:left="567" w:right="567" w:firstLine="709"/>
        <w:jc w:val="both"/>
        <w:rPr/>
      </w:pPr>
      <w:r>
        <w:rPr/>
      </w:r>
    </w:p>
    <w:p>
      <w:pPr>
        <w:pStyle w:val="Normal"/>
        <w:spacing w:lineRule="auto" w:line="360"/>
        <w:ind w:left="567" w:right="567" w:firstLine="709"/>
        <w:jc w:val="both"/>
        <w:rPr/>
      </w:pPr>
      <w:r>
        <w:rPr/>
        <w:t>4. La caratteristica più significativa che questi diversi modelli di difesa hanno in comune è la difficoltà di indicare con chiarezza il nemico da combattere. È peraltro interessante notare come, passando dal meno recente (quello tedesco) all’ultimo pubblicato (quello francese) si determini una maggiore chiarezza delle formulazioni e come esse divengano più ampie, includendo senza problemi temi normalmente estranei alle preoccupazioni della difesa in senso stretto, come la lotta al crimine organizzato, le pandemie e i rischi di riscaldamento del pianeta. In altri termini, benché la possibilità della “rinascita” di un nemico nel senso classico del termine ricominci ad apparire (probabilmente reagendo al progressivo rafforzarsi delle capacità militari della Russia e alle preoccupazioni manifestate in questo senso da alcuni dei nuovi membri dell’Alleanza atlantica), la commistione tra “difesa” in senso militare e “sicurezza” in senso molto più ampio, è generalmente accettata e perseguita.</w:t>
      </w:r>
    </w:p>
    <w:p>
      <w:pPr>
        <w:pStyle w:val="Normal"/>
        <w:spacing w:lineRule="auto" w:line="360"/>
        <w:ind w:left="567" w:right="567" w:firstLine="709"/>
        <w:jc w:val="both"/>
        <w:rPr/>
      </w:pPr>
      <w:r>
        <w:rPr/>
        <w:t>L’approccio ai problemi non è molto diverso, anche quando differiscono le realtà organizzative (la Germania utilizza ancora la leva, sia pure in modeste quantità, mentre gli altri hanno optato per forze armate interamente volontarie) e quelle storico-politiche. Tutti debbono affrontare il problema di come accrescere la capacità di proiezione del loro strumento militare su teatri lontani, dall’Africa all’Asia e al Pacifico. Si verifica una forbice perversa, comune a tutti i paesi in questione: da un lato aumentano le capacità tecnologiche e operative e dall’altro diminuiscono le quantità. In tal modo si hanno a disposizione forze sempre più capaci e specializzate, che però si trovano in grave difficoltà quando debbono ricoprire ruoli più tradizionali. Così, ad esempio, le moderne forze armate della Nato sembrano sostanzialmente imbattibili nel quadro di uno scontro militare diretto, ma non hanno i numeri (e l’addestramento) per svolgere gravosi compiti di controllo del territorio e di sicurezza delle popolazioni in territori amplissimi, come l’Afghanistan, l’Iraq o il Sudan. Per le stesse ragioni (altissima specializzazione, grande sofisticazione tecnologica, personale professionista, eccetera) i costi di un’operazione prolungata nel tempo tendono a crescere molto rapidamente, sino a comprimere pericolosamente le altre voci di bilancio (dall’ammortamento all’addestramento, alla ricerca e sviluppo eccetera).</w:t>
      </w:r>
    </w:p>
    <w:p>
      <w:pPr>
        <w:pStyle w:val="Normal"/>
        <w:spacing w:lineRule="auto" w:line="360"/>
        <w:ind w:left="567" w:right="567" w:firstLine="709"/>
        <w:jc w:val="both"/>
        <w:rPr/>
      </w:pPr>
      <w:r>
        <w:rPr/>
        <w:t>Una delle conseguenze di questa situazione è che anche i paesi europei con il più alto bilancio della difesa incontrano crescenti difficoltà a finanziare uno sviluppo equilibrato delle loro forze armate e soprattutto a reperire le capacità necessarie per svolgere la serie crescente di compiti e missioni in cui si impegnano. Le forze armate vedono ridursi i loro effettivi e allo stesso tempo debbono tagliare o rinviare importanti programmi di ammodernamento. Malgrado ciò, tutti questi paesi prevedono, per i prossimi anni, di poter avere solo modeste forze proiettabili fuori area (oscillando da un minimo di 10-15mila ad un massimo di 30-35mila, a seconda del paese). In altri termini, i sacrifici e la concentrazione degli sforzi arrivano a produrre solo un modesto aumento delle capacità necessarie.</w:t>
      </w:r>
    </w:p>
    <w:p>
      <w:pPr>
        <w:pStyle w:val="Normal"/>
        <w:spacing w:lineRule="auto" w:line="360"/>
        <w:ind w:left="567" w:right="567" w:firstLine="709"/>
        <w:jc w:val="both"/>
        <w:rPr/>
      </w:pPr>
      <w:r>
        <w:rPr/>
        <w:t>Il Libro bianco francese in particolare (ma cenni in questo senso sono presenti anche negli altri) osserva che difficilmente si potrà rompere questa spirale senza una maggiore integrazione europea, quanto meno tra i paesi più significativi nel campo della difesa, onde diminuire i doppi impieghi, e soprattutto cercare di mettere a fattor comune le risorse, scarse sul piano nazionale, ma ben più significative se considerate cumulativamente su scala europea. In questo senso vanno anche gli studi dell’Agenzia</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imoncini Garamon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567" w:right="567" w:firstLine="709"/>
        <w:jc w:val="both"/>
        <w:rPr/>
      </w:pPr>
      <w:r>
        <w:rPr>
          <w:rStyle w:val="FootnoteCharacters"/>
        </w:rPr>
        <w:t>*</w:t>
      </w:r>
      <w:r>
        <w:rPr/>
        <w:t xml:space="preserve"> </w:t>
      </w:r>
      <w:r>
        <w:rPr>
          <w:i/>
        </w:rPr>
        <w:t>Dottorando di ricerca in diritto pubblico comparato presso la Facoltà di economia dell’Università degli Studi di Siena e collaboratrice presso la cattedra di diritto costituzionale della Facoltà di giurisprudenza dell’Università Roma Tre.</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b/>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rFonts w:ascii="Verdana" w:hAnsi="Verdana" w:cs="Verdana"/>
      <w:color w:val="333333"/>
      <w:sz w:val="20"/>
      <w:szCs w:val="20"/>
      <w:u w:val="single"/>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orpodeltesto2">
    <w:name w:val="Corpo del testo 2"/>
    <w:basedOn w:val="Normal"/>
    <w:qFormat/>
    <w:pPr>
      <w:spacing w:lineRule="auto" w:line="480" w:before="0" w:after="120"/>
    </w:pPr>
    <w:rPr/>
  </w:style>
  <w:style w:type="paragraph" w:styleId="CORPOTESTO">
    <w:name w:val="CORPO TESTO"/>
    <w:basedOn w:val="Normal"/>
    <w:qFormat/>
    <w:pPr>
      <w:ind w:firstLine="283"/>
      <w:jc w:val="both"/>
    </w:pPr>
    <w:rPr>
      <w:rFonts w:ascii="Simoncini Garamond" w:hAnsi="Simoncini Garamond" w:cs="Simoncini Garamond"/>
      <w:color w:val="000000"/>
      <w:sz w:val="22"/>
      <w:szCs w:val="20"/>
      <w:lang w:val="en-US"/>
    </w:rPr>
  </w:style>
  <w:style w:type="paragraph" w:styleId="NOTE">
    <w:name w:val="NOTE"/>
    <w:basedOn w:val="Normal"/>
    <w:qFormat/>
    <w:pPr>
      <w:ind w:firstLine="227"/>
      <w:jc w:val="both"/>
    </w:pPr>
    <w:rPr>
      <w:rFonts w:ascii="Simoncini Garamond" w:hAnsi="Simoncini Garamond" w:cs="Simoncini Garamond"/>
      <w:color w:val="000000"/>
      <w:sz w:val="18"/>
      <w:szCs w:val="20"/>
      <w:lang w:val="en-US"/>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1SenatoLegislatura">
    <w:name w:val="*1_Senato_Legislatura"/>
    <w:basedOn w:val="Default"/>
    <w:next w:val="Default"/>
    <w:qFormat/>
    <w:pPr/>
    <w:rPr>
      <w:color w:val="000000"/>
    </w:rPr>
  </w:style>
  <w:style w:type="paragraph" w:styleId="2aSenatoTitoloLungoChiaro">
    <w:name w:val="*2a_Senato_TitoloLungoChiaro"/>
    <w:basedOn w:val="Default"/>
    <w:next w:val="Default"/>
    <w:qFormat/>
    <w:pPr/>
    <w:rPr>
      <w:color w:val="000000"/>
    </w:rPr>
  </w:style>
  <w:style w:type="paragraph" w:styleId="3SenatoDataenumero">
    <w:name w:val="*3_Senato_Data e numero"/>
    <w:basedOn w:val="Default"/>
    <w:next w:val="Default"/>
    <w:qFormat/>
    <w:pPr/>
    <w:rPr>
      <w:color w:val="000000"/>
    </w:rPr>
  </w:style>
  <w:style w:type="paragraph" w:styleId="1SenatoLegislatura1">
    <w:name w:val="*1_Senato_Legislatura+1"/>
    <w:basedOn w:val="Default"/>
    <w:next w:val="Default"/>
    <w:qFormat/>
    <w:pPr/>
    <w:rPr>
      <w:color w:val="000000"/>
    </w:rPr>
  </w:style>
  <w:style w:type="paragraph" w:styleId="Rientrocorpodeltesto21">
    <w:name w:val="Rientro corpo del testo 2+1"/>
    <w:basedOn w:val="Default"/>
    <w:next w:val="Default"/>
    <w:qFormat/>
    <w:pPr/>
    <w:rPr>
      <w:color w:val="000000"/>
    </w:rPr>
  </w:style>
  <w:style w:type="paragraph" w:styleId="2aSenatoTitoloLungoChiaro1">
    <w:name w:val="*2a_Senato_TitoloLungoChiaro+1"/>
    <w:basedOn w:val="Default"/>
    <w:next w:val="Default"/>
    <w:qFormat/>
    <w:pPr/>
    <w:rPr>
      <w:color w:val="000000"/>
    </w:rPr>
  </w:style>
  <w:style w:type="paragraph" w:styleId="3SenatoDataenumero1">
    <w:name w:val="*3_Senato_Data e numero+1"/>
    <w:basedOn w:val="Default"/>
    <w:next w:val="Default"/>
    <w:qFormat/>
    <w:pPr/>
    <w:rPr>
      <w:color w:val="000000"/>
    </w:rPr>
  </w:style>
  <w:style w:type="paragraph" w:styleId="SenatoServizio">
    <w:name w:val="*Senato_Servizio"/>
    <w:basedOn w:val="Default"/>
    <w:next w:val="Default"/>
    <w:qFormat/>
    <w:pPr/>
    <w:rPr>
      <w:color w:val="000000"/>
    </w:rPr>
  </w:style>
  <w:style w:type="paragraph" w:styleId="Normale2">
    <w:name w:val="Normale+2"/>
    <w:basedOn w:val="Default"/>
    <w:next w:val="Default"/>
    <w:qFormat/>
    <w:pPr/>
    <w:rPr>
      <w:color w:val="000000"/>
    </w:rPr>
  </w:style>
  <w:style w:type="paragraph" w:styleId="2SenatoQualificaNome">
    <w:name w:val="*2_Senato_Qualifica-Nome"/>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2:08:00Z</dcterms:created>
  <dc:creator>UTG Salerno</dc:creator>
  <dc:description/>
  <cp:keywords/>
  <dc:language>en-US</dc:language>
  <cp:lastModifiedBy>Chiara Meoli</cp:lastModifiedBy>
  <dcterms:modified xsi:type="dcterms:W3CDTF">2009-10-23T17:19:00Z</dcterms:modified>
  <cp:revision>63</cp:revision>
  <dc:subject/>
  <dc:title/>
</cp:coreProperties>
</file>