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Author: Maurizio de Stefano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itle: </w:t>
      </w:r>
      <w:r>
        <w:rPr>
          <w:rFonts w:cs="Verdana" w:ascii="Verdana" w:hAnsi="Verdana"/>
          <w:sz w:val="20"/>
          <w:lang w:val="en-GB"/>
        </w:rPr>
        <w:t>“The Triple Alliance of the European courts for the protection of human and fundamental rights after the Treaty of Lisbon”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Date: February 2011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Subject: “The Author underlines the increasing intensification in the dialogue between Courts and in the multi level system of protection of human rights”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 xml:space="preserve">art. 53: level of protection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26:00Z</dcterms:created>
  <dc:creator>oem</dc:creator>
  <dc:description/>
  <dc:language>en-US</dc:language>
  <cp:lastModifiedBy>Bygate</cp:lastModifiedBy>
  <dcterms:modified xsi:type="dcterms:W3CDTF">2011-05-06T16:29:00Z</dcterms:modified>
  <cp:revision>3</cp:revision>
  <dc:subject/>
  <dc:title>secondo commento de Stefano</dc:title>
</cp:coreProperties>
</file>