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sletter n. 31 sito www.europeanrights.e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L DIRITTO ALLA SALUTE IN UNA PROSPETTIVA EUROP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inda D’Anco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In primo luogo ringrazio per aver avuto quest’invito, e per avere, quindi, la possibilità di parlare di salute nei luoghi di lavoro, con un approccio e da un punto di vista completamente diverso rispetto all’ottica, ed all’ambito, in cui deve muoversi un giudice del lavoro. Infatti un giudice si occupa sempre e soltanto della patologia dei rapporti sociali e giuridici, ossia interviene soltanto nel momento in cui l’evento, che si dovrebbe evitare, si è  verificato e se ne deve apprezzare la gravità, cogliere tutti gli aspetti e le varie problematiche, ed infine individuare le responsabilità. Questo compito, che poi è quello proprio della giurisdizione, in qualche modo sclerotizza il punto di vista del giudice, e lo induce ad occuparsi soltanto delle problematiche giurisprudenziali, o al più, delle tipologie e modelli di prevenzione possibile (ma soltanto perché li ha apprezzati nelle situazioni in cui vi erano violazioni delle rego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questa sede appare utile effettuare un’analisi partendo da un punto di vista diverso rispetto a quello in cui il giudice si trova ad affrontare il diritto alla salute già ampiamente violato: gli infortuni sul lavoro e le malattie professionali, una volta verificatisi, comportano violazione del diritto alla salute, e dunque il processo penale, volto all’accertamento delle responsabilità ed alla condanna dei colpevoli, nonché il processo civile, finalizzato al risarcimento del danno alla persona del lavoratore, operano ex post, su un piano differente rispetto alla prevenzione, che dovrebbe essere l’obiettivo principale della normativa in materia di sicurezza sul lavo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tanto sembra opportuno spostare l’attenzione sul terreno della prevenzione, allo scopo di verificare se le norme vigenti in tale ambito, evolutesi nel tempo grazie anche al contributo della legislazione europea, ricevano un’effettiva applicazione sul nostro territo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Il diritto alla salute nei luoghi di lavoro è costituzionalmente garantito, attraverso una serie di principi costituzionali che, partendo dall’art. 4 (diritto al lavoro, con la dichiarazione programmatica di voler promuovere le condizioni che rendano effettivo tale diritto) si snoda negli artt. 32 (il diritto alla salute vero e proprio, inserito nel capo dedicato ai rapporti etico-sociali), e nell’art. 36, che in primo luogo garantisce il diritto alla cd. giusta retribuzione. E’ singolare che nella Costituzione non ci sia una norma specifica a garanzia della salute dei lavoratori; tuttavia, il secondo e terzo comma dell’art. 36 Cost., nel disciplinare il diritto al riposo del lavoratore, indirettamente richiamano il diritto alla salute, in quanto la pausa lavorativa ed il riposo, nelle sue scansioni temporali, costituiscono espressione di un diritto del lavoratore alla salvaguardia della propria integrità psico-fisica. Non è un caso, infatti, che si sia sviluppato un cospicuo filone giurisprudenziale sul danno da usura psico-fisica per mancata fruizione dei riposi (settimanali o del riposo feriale), in quanto la mancata concessione di pause, riposi e ferie comporta, di per sé, un aggravio ed un affaticamento del lavoratore, costretto a lavorare oltre il limite oggettivamente considerato come sopportabile. In proposito, non si può fare a meno di ricordare che ogniqualvolta il datore di lavoro (anche autoritativamente, come si è visto di recente) intervenga sull’organizzazione dei tempi di lavoro, riducendo gli spazi delle pause, si determina una situazione di potenziale pericolo per i lavoratori, ed è accertato che i rischi di infortuni aumentano, con tutto ciò che ne consegue. Mi preme ricordare i recenti accordi Fiat, in particolare quelli di Torino (e forse anche Pomigliano d’Arco), in cui la diversa – e declamata – nuova, migliore organizzazione dei turni di lavoro ha comportato la riduzione delle pause e la decisione di far fruire le pause tutte alla fine del turno, con la conseguenza che…. I lavoratori non fanno alcuna pausa! E’ appena il caso di evidenziare, in questa sede, che il polverone politico e mediatico sollevato dal dibattito sugli Accordi Fiat e dal successivo referendum dei lavoratori ha permesso di coprire, o far passare quasi sotto silenzio, un grave attentato alla sicurezza dei lavoratori Fiat, ossia l’eliminazione delle pause; qualcuno timidamente ha cercato di parlarne, ma è stato messo a tacere dall’aggressività dello scontro di politici e personaggi pubblici che si sono affrettati ad emettere giudizi – in una sorta di ordalia pubblico-mediatica  - e che ha prodotto il risultato, forse voluto, di far deviare l’attenzione da questa grave violazione di un diritto fondament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 le sorprese in questo settore non finiscono certamente qui. Assistiamo sempre più spesso, e sempre con maggiore disinvoltura, alla violazione di principi costituzionalmente garantiti e che si dice siano patrimonio etico – politico di tutti, ma che alla fine vengono calpestati sempre più frequentemente. Il problema della divaricazione tra Costituzione formale e Costituzione materiale  non si pone solo in quest’ambito, ma certamente nel settore della salute, e della salute nei luoghi di lavoro, a mio avviso è più grave e deve essere denunziato con maggiore forza, allo scopo di cercare di risvegliare le coscienze e provocare un’inversione di tendenza. </w:t>
      </w:r>
    </w:p>
    <w:p>
      <w:pPr>
        <w:pStyle w:val="Normal"/>
        <w:spacing w:lineRule="auto" w:line="240" w:before="0" w:after="0"/>
        <w:jc w:val="both"/>
        <w:rPr/>
      </w:pPr>
      <w:r>
        <w:rPr>
          <w:rFonts w:cs="Times New Roman" w:ascii="Times New Roman" w:hAnsi="Times New Roman"/>
          <w:sz w:val="28"/>
          <w:szCs w:val="28"/>
        </w:rPr>
        <w:t>Ed è singolare che proprio in Italia la normativa in materia di salute e sicurezza sul lavoro risulti, di fatto, inapplicata per molte parti. Proprio l’Italia, infatti, aveva precorso i tempi nella disciplina della Medicina del lavoro: il primo trattato risale al 1700 ed è il “de morbis artificum diatrib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i Bernardino Ramazzini da Carpi; successivamente è sorta la prima Clinica del Lavo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 Milano, nel 1910, grazie a Luigi Devoto, il primo a costituire un istituto scientifico che avesse come finalità lo studio delle patologie derivanti dall’attività lavorativa. </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3.Siamo  non solo in presenza di un’impalcatura normativa di rango costituzionale, ma anche di un quadro normativo europeo che ci dovrebbe rassicurare e dovrebbe costituire punto di riferimento per qualsiasi intervento normativo e di prevenzione concreta (ossia di attuazione dei principi) sul nostro territorio. </w:t>
      </w:r>
    </w:p>
    <w:p>
      <w:pPr>
        <w:pStyle w:val="NormaleWeb"/>
        <w:spacing w:before="0" w:after="0"/>
        <w:ind w:left="0" w:right="-1" w:hanging="0"/>
        <w:jc w:val="both"/>
        <w:rPr/>
      </w:pPr>
      <w:r>
        <w:rPr>
          <w:rFonts w:cs="Times New Roman" w:ascii="Times New Roman" w:hAnsi="Times New Roman"/>
          <w:sz w:val="28"/>
          <w:szCs w:val="28"/>
        </w:rPr>
        <w:t>Occorre premettere che la normativa europea si è sviluppata partendo da un obiettivo che nulla aveva a che fare con la tutela di diritti fondamentali: infatti “l’edificazione dell’Europa è avvenuta, nella ricostruzione post – bellica, in funzione di esigenze di convergenza economica, aventi come riferimenti prioritari questioni relative a materie prime (carbone e acciaio), energia nucleare e mercato, e come modelli giuridici gli strumenti convenzionali del diritto internazionale….. l’originaria disciplina della salute e sicurezza dei lavoratori risente, infatti, fortemente degli obiettivi economici perseguiti e degli strumenti giuridici utilizzati nei primi decenni, … ed i primi documenti comunitari sembrano avere come finalità principale l’abbattimento delle barriere alla libera circolazione dei lavoratori comunit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In sostanza, come è accaduto, a livello europeo, per altri settori del diritto del lavoro, la tutela di diritti sociali fondamentali è partita dal raggiungimento di obbiettivi di carattere economico, di espansione imprenditoriale, e di implementazione del mercato (e quindi con lo scopo di favorire la circolazione dei lavoratori in funzione della libertà di impresa nel territorio europeo); ma poi, per un processo di emersione e attenzione ai diritti, dovuto principalmente alla giurisprudenza delle Corti europee e nazionali, la legislazione europea è stata “piegata” all’effettività della tutela dei diritti dei lavoratori, ed anche nel settore della sicurezza si è registrato questo andamento.</w:t>
      </w:r>
    </w:p>
    <w:p>
      <w:pPr>
        <w:pStyle w:val="NormaleWeb"/>
        <w:spacing w:before="0" w:after="0"/>
        <w:ind w:left="0" w:right="-1" w:hanging="0"/>
        <w:jc w:val="both"/>
        <w:rPr/>
      </w:pPr>
      <w:r>
        <w:rPr>
          <w:rFonts w:cs="Times New Roman" w:ascii="Times New Roman" w:hAnsi="Times New Roman"/>
          <w:sz w:val="28"/>
          <w:szCs w:val="28"/>
        </w:rPr>
        <w:t>Prova ne sia il regolamento CEE n. 1408/1971 “che rappresenta la prima vera manifestazione dell’interesse comunitario per la materia, in cui si evince chiaramente la prevalenza della finalità di garanzia della libera circolazione su quella della tutela della salute e della sicurezza dei lavoratori, che risulta ad essa gerarchicamente subordinat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La legislazione europea è stata caratterizzata da: </w:t>
      </w:r>
    </w:p>
    <w:p>
      <w:pPr>
        <w:pStyle w:val="NormaleWeb"/>
        <w:numPr>
          <w:ilvl w:val="0"/>
          <w:numId w:val="3"/>
        </w:numPr>
        <w:spacing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Una prima fase, detta “fase dei fondamenti” culminata con il primo Programma di Azione Sociale del 24.1.1974, sulla base del quale sono state approvate una serie di Direttive su materie e lavorazioni particolari, ed è stato istituito il Comitato consultivo per la salute e la sicurezza;</w:t>
      </w:r>
    </w:p>
    <w:p>
      <w:pPr>
        <w:pStyle w:val="NormaleWeb"/>
        <w:numPr>
          <w:ilvl w:val="0"/>
          <w:numId w:val="3"/>
        </w:numPr>
        <w:spacing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 xml:space="preserve">Una seconda fase, iniziata con il Primo Programma di Azione Comunitaria in materia di salute e sicurezza (del 29.6.1978), in virtù del quale sono state adottate una serie di direttive aventi ad oggetto l’armonizzazione dei metodi di identificazione, misurazione e valutazione dei rischi sul lavoro. La direttiva più importante di tale fase “storica” è stata la 80/1107/CEE, entrata in vigore nel 1983, mediante la quale sono state individuate le materie nocive oggetto di particolare attenzione; in particolare, la Direttiva ha previsto, per la prima volta, </w:t>
      </w:r>
      <w:r>
        <w:rPr>
          <w:rFonts w:cs="Times New Roman" w:ascii="Times New Roman" w:hAnsi="Times New Roman"/>
          <w:b/>
          <w:bCs/>
          <w:sz w:val="28"/>
          <w:szCs w:val="28"/>
        </w:rPr>
        <w:t>l’obbligatoria consultazione degli organismi di rappresentanza dei lavoratori in caso di utilizzo, nel processo produttivo, di alcune materie prime ed ha riconosciuto ai lavoratori esposti al  contatto con tali materie,  il diritto ad essere adibito a differenti mansioni (ove possibile).</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Da queste Direttive emerge chiaramente la volontà degli Organismi legislativi europei di affrontare il tema della sicurezza sul lavoro, anche se le direttive si riferiscono a determinati e specifici processi produttivi e non affrontano ancora il tema della sicurezza dal punto di vista generale ed omnicomprensivo. Vi è anche da rilevare che lo strumento con cui opera l’Europa, in questo settore, è quello della Direttiva, e per fortuna (per noi) con alcune Direttive self – executing, che fissano un termine agli Stati membri per adottare le legislazioni interne ovvero per aggiornare le fonti normative nazionali ai principi stabiliti nelle direttive;</w:t>
      </w:r>
    </w:p>
    <w:p>
      <w:pPr>
        <w:pStyle w:val="NormaleWeb"/>
        <w:numPr>
          <w:ilvl w:val="0"/>
          <w:numId w:val="3"/>
        </w:numPr>
        <w:spacing w:before="0" w:after="0"/>
        <w:ind w:left="0" w:right="-1" w:hanging="360"/>
        <w:jc w:val="both"/>
        <w:rPr/>
      </w:pPr>
      <w:r>
        <w:rPr>
          <w:rFonts w:cs="Times New Roman" w:ascii="Times New Roman" w:hAnsi="Times New Roman"/>
          <w:sz w:val="28"/>
          <w:szCs w:val="28"/>
        </w:rPr>
        <w:t xml:space="preserve">Una terza fase, iniziata con il Secondo Programma di Azione Comunitaria in materia di salute e sicurezza sul lavoro (27.2.1984): tale fase è stata caratterizzata da una notevole intensificazione dell’attività comunitaria, che ha portato all’adozione dell’Atto Unico del 1987, con cui sono state apportate significative modifiche all’originario Trattato istitutivo della Comunità Europea. L’atto Unico Europeo (AUE) ha aggiunto al testo del Trattato istitutivo l’art. 118A, in base al quale </w:t>
      </w:r>
      <w:r>
        <w:rPr>
          <w:rFonts w:cs="Times New Roman" w:ascii="Times New Roman" w:hAnsi="Times New Roman"/>
          <w:i/>
          <w:iCs/>
          <w:sz w:val="28"/>
          <w:szCs w:val="28"/>
        </w:rPr>
        <w:t>“gli stati membri si adoperano per promuovere il miglioramento in particolare dell’ambiente di lavoro, per tutelare la sicurezza e la salute dei lavoratori e si fissano gli obiettivi per l’armonizzazione, in una prospettiva di progresso, delle condizioni esistenti in questo settore”;</w:t>
      </w:r>
      <w:r>
        <w:rPr>
          <w:rFonts w:cs="Times New Roman" w:ascii="Times New Roman" w:hAnsi="Times New Roman"/>
          <w:sz w:val="28"/>
          <w:szCs w:val="28"/>
        </w:rPr>
        <w:t xml:space="preserve"> la disposizione prevede anche una serie di strumenti efficaci per la realizzazione degli obiettivi, attribuendo anche al Consiglio la possibilità di adottare, a maggioranza qualificata, Direttive in materia. Tuttavia non vi era ancora una nozione inequivoca di “ambiente di lavoro” e l’art. 118A contribuì a questa iniziale ambiguità, come risultante dalle divergenti interpretazioni fornite dal Parlamento e dal Consiglio: per il primo la nozione di ambiente di lavoro non poteva essere restrittivamente ridotta agli aspetti igienico-sanitari, in quanto il contesto entro cui la norma si muoveva era quello dell’evoluzione dei diritti sociali fondamentali della Comunità europea nel suo complesso; per il secondo, ossia per il Consiglio, non era possibile ricondurre alla nozione di ambiente di lavoro anche gli aspetti relativi all’organizzazione del lavoro, e quindi l’ambiente di lavoro identificava soltanto il luogo di lavoro. Probabilment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art. 137 TCE, non era interpretabile in senso restrittivo, e non si poteva escludere dalla sua portata applicativa materie quali ritmi di lavoro, turnazioni, disciplina dei riposi e secondo alcuni, anche la tutela della personalità morale del lavoratore; prova ne sia la Direttiva n. 93/104/CE che dichiara espressamente di muoversi sul terreno della salute e sicurezza dei lavoratori. </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In ogni caso, si possono evidenziare due caratteristiche della normativa comunitaria della terza fase: 1) il terreno su cui si muove è quasi esclusivamente quello della prevenzione oggettiva, senza prendere in considerazione gli aspetti relativi di prevenzione e sicurezza connessi alla personalità del lavoratore; 2) la normativa si ispira al principio della “ragionevole praticabilità” in base al quale, qualora i rischi non possano essere del tutto eliminati, è sufficiente ridurli solo secondo un livello di sicurezza “ragionevolmente praticabile”; </w:t>
      </w:r>
    </w:p>
    <w:p>
      <w:pPr>
        <w:pStyle w:val="NormaleWeb"/>
        <w:numPr>
          <w:ilvl w:val="0"/>
          <w:numId w:val="3"/>
        </w:numPr>
        <w:spacing w:before="0" w:after="0"/>
        <w:ind w:left="0" w:right="-1" w:hanging="360"/>
        <w:jc w:val="both"/>
        <w:rPr/>
      </w:pPr>
      <w:r>
        <w:rPr>
          <w:rFonts w:cs="Times New Roman" w:ascii="Times New Roman" w:hAnsi="Times New Roman"/>
          <w:sz w:val="28"/>
          <w:szCs w:val="28"/>
        </w:rPr>
        <w:t xml:space="preserve">La successiva “fase” è stata caratterizzata dall’adozione della Direttiva 89/391/CE, che ha fornito un quadro abbastanza chiaro degli obblighi facenti capo agli Stati membri nella formulazione delle loro disposizioni interne. In particolare si possono rammentare gli artt. 5 comma 3 secondo cui </w:t>
      </w:r>
      <w:r>
        <w:rPr>
          <w:rFonts w:cs="Times New Roman" w:ascii="Times New Roman" w:hAnsi="Times New Roman"/>
          <w:i/>
          <w:iCs/>
          <w:sz w:val="28"/>
          <w:szCs w:val="28"/>
        </w:rPr>
        <w:t xml:space="preserve">Gli obblighi dei lavoratori nel settore della sicurezza e della salute durante il lavoro non intaccano il principio della responsabilità del datore di lavoro; </w:t>
      </w:r>
      <w:r>
        <w:rPr>
          <w:rFonts w:cs="Times New Roman" w:ascii="Times New Roman" w:hAnsi="Times New Roman"/>
          <w:sz w:val="28"/>
          <w:szCs w:val="28"/>
        </w:rPr>
        <w:t>e</w:t>
      </w:r>
      <w:r>
        <w:rPr>
          <w:rFonts w:cs="Times New Roman" w:ascii="Times New Roman" w:hAnsi="Times New Roman"/>
          <w:i/>
          <w:iCs/>
          <w:sz w:val="28"/>
          <w:szCs w:val="28"/>
        </w:rPr>
        <w:t xml:space="preserve"> </w:t>
      </w:r>
      <w:r>
        <w:rPr>
          <w:rFonts w:cs="Times New Roman" w:ascii="Times New Roman" w:hAnsi="Times New Roman"/>
          <w:sz w:val="28"/>
          <w:szCs w:val="28"/>
        </w:rPr>
        <w:t>l’art. 6 comma 2, secondo cui</w:t>
      </w:r>
      <w:r>
        <w:rPr>
          <w:rFonts w:cs="Times New Roman" w:ascii="Times New Roman" w:hAnsi="Times New Roman"/>
          <w:sz w:val="24"/>
          <w:szCs w:val="24"/>
        </w:rPr>
        <w:t xml:space="preserve"> “</w:t>
      </w:r>
      <w:r>
        <w:rPr>
          <w:rFonts w:cs="Times New Roman" w:ascii="Times New Roman" w:hAnsi="Times New Roman"/>
          <w:i/>
          <w:iCs/>
          <w:sz w:val="24"/>
          <w:szCs w:val="24"/>
        </w:rPr>
        <w:t xml:space="preserve">Il datore di lavoro mette in atto le misure previste al paragrafo 1, primo comma, basandosi sui seguenti principi generali di prevenzione: </w:t>
      </w:r>
    </w:p>
    <w:p>
      <w:pPr>
        <w:pStyle w:val="NormaleWeb"/>
        <w:spacing w:before="0" w:after="0"/>
        <w:ind w:left="0" w:right="376" w:hanging="0"/>
        <w:jc w:val="both"/>
        <w:rPr>
          <w:rFonts w:ascii="Times New Roman" w:hAnsi="Times New Roman" w:cs="Times New Roman"/>
          <w:i/>
          <w:i/>
          <w:iCs/>
          <w:sz w:val="24"/>
          <w:szCs w:val="24"/>
        </w:rPr>
      </w:pPr>
      <w:r>
        <w:rPr>
          <w:rFonts w:cs="Times New Roman" w:ascii="Times New Roman" w:hAnsi="Times New Roman"/>
          <w:i/>
          <w:iCs/>
          <w:sz w:val="24"/>
          <w:szCs w:val="24"/>
        </w:rPr>
        <w:t>a) evitare i rischi;</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b) valutare i rischi che non possono essere evitati;</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c) combattere i rischi alla fonte;</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d) adeguare il lavoro all'uomo, in particolare per quanto concerne la concezione dei posti di lavoro e la scelta delle attrezzature di lavoro e dei metodi di lavoro e di produzione, in particolare per attenuare il lavoro monotono e il lavoro ripetitivo e per ridurre gli effetti di questi lavori sulla salute.</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e) tener conto del grado di evoluzione della tecnica;</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f) sostituire ciò che è pericoloso con ciò che non è pericoloso o che è meno pericoloso;</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g) programmare la prevenzione, mirando ad un complesso coerente che integri nella medesima la tecnica, l'organizzazione del lavoro, le condizioni di lavoro, le relazioni sociali e l'influenza dei fattori dell'ambiente di lavoro;</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h) dare la priorità alle misure di protezione collettiva rispetto alle misure di protezione individuale;</w:t>
      </w:r>
    </w:p>
    <w:p>
      <w:pPr>
        <w:pStyle w:val="NormaleWeb"/>
        <w:spacing w:before="0" w:after="0"/>
        <w:ind w:left="0" w:right="376" w:hanging="0"/>
        <w:rPr>
          <w:rFonts w:ascii="Times New Roman" w:hAnsi="Times New Roman" w:cs="Times New Roman"/>
          <w:i/>
          <w:i/>
          <w:iCs/>
          <w:sz w:val="24"/>
          <w:szCs w:val="24"/>
        </w:rPr>
      </w:pPr>
      <w:r>
        <w:rPr>
          <w:rFonts w:cs="Times New Roman" w:ascii="Times New Roman" w:hAnsi="Times New Roman"/>
          <w:i/>
          <w:iCs/>
          <w:sz w:val="24"/>
          <w:szCs w:val="24"/>
        </w:rPr>
        <w:t>i) impartire adeguate istruzioni ai lavoratori.</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Tuttavia la Direttiva poneva almeno tre ordini di problemi, che all’epoca rimasero irrisolti: 1) quello dell’applicazione della normativa e dell’eventuale suo adattamento alle piccole e medie imprese; 2) quello di non aver dato una definizione di datore di lavoro pubblico, collocando sullo stesso piano datore di lavoro privato e pubblico; 3) quello di non aver esteso le tutele anche ai lavoratori autonomi, dal momento che il soggetto protetto è individuato dalla Direttiva come “qualsiasi persona impiegata da un datore di lavoro, compresi i tirocinanti e gli apprendisti, ad esclusione dei lavoratori domestici”. </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Il primo problema è stato segnalato da una parte della dottrina, che ha evidenziato un rischio, ossia la possibilità che le piccole e medie imprese potessero ottenere uno sconto sugli standard e sugli oneri di sicurezza, in via di interpretazione adeguatrice della normativa, attraverso l’uso elastico delle clausole generali da parte della giurisprudenza o delle autorità amministrative deputate al controllo. Il rischio è rimasto tale, almeno in Italia, per molto tempo, ed ancor oggi probabilmente gli operatori nel settore della vigilanza si trovano di fronte a questioni di applicazione dell’attuale normativa (il D. Lgs 81/2008), alle piccole imprese, per le quali sussiste pur sempre l’obbligo di redazione del Documento di Valutazione del Rischio. </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Il secondo problema ha fatto sì che si registrasse una certa insufficienza della normativa a tutela dei lavoratori di enti pubblici, a causa del fatto che l’organizzazione delle pubbliche amministrazioni, oltre ad essere estremamente diversificata sia tra i diversi Stati membri, sia a livello interno (per l’estrema complessità dell’organigramma dei diversi tipi di enti pubblici e di organi dello Stato-apparato), non ha nulla a che vedere con l’organizzazione delle imprese private medio-grandi, sulla cui struttura è calibrata la normativa europea.</w:t>
      </w:r>
    </w:p>
    <w:p>
      <w:pPr>
        <w:pStyle w:val="NormaleWeb"/>
        <w:spacing w:before="0" w:after="0"/>
        <w:ind w:left="0" w:right="-1" w:hanging="0"/>
        <w:jc w:val="both"/>
        <w:rPr/>
      </w:pPr>
      <w:r>
        <w:rPr>
          <w:rFonts w:cs="Times New Roman" w:ascii="Times New Roman" w:hAnsi="Times New Roman"/>
          <w:sz w:val="28"/>
          <w:szCs w:val="28"/>
        </w:rPr>
        <w:t xml:space="preserve">Il terzo problema è di portata intuitiva, e pone la questione della sicurezza dei lavoratori parasubordinati ed in genere dei lavoratori con contratti di lavoro atipico </w:t>
      </w:r>
      <w:r>
        <w:rPr>
          <w:rFonts w:cs="Times New Roman" w:ascii="Times New Roman" w:hAnsi="Times New Roman"/>
          <w:sz w:val="28"/>
          <w:szCs w:val="28"/>
          <w:u w:val="single"/>
        </w:rPr>
        <w:t>(</w:t>
      </w:r>
      <w:r>
        <w:rPr>
          <w:rFonts w:cs="Times New Roman" w:ascii="Times New Roman" w:hAnsi="Times New Roman"/>
          <w:sz w:val="28"/>
          <w:szCs w:val="28"/>
        </w:rPr>
        <w:t>ma tale problematica è stata successivamente risolta, almeno in via astratta e formale, con l’introduzione del D. Lgs 81/2008).</w:t>
      </w:r>
    </w:p>
    <w:p>
      <w:pPr>
        <w:pStyle w:val="NormaleWeb"/>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Dall’analisi della Direttiva 89/391/CE emerge che il legislatore europeo aveva l’obiettivo di diffondere un modello articolato e completo di protezione e prevenzione della salute nei luoghi di lavoro. Ma il dato più rilevante sembra consistere nella filosofia di fondo cui si è ispirato il legislatore europeo: con la direttiva 89/391/CE si tende a superare la nozione semplice di prevenzione degli infortuni sul lavoro e si cerca di giungere ad affermare la necessità, ben più importante, di programmare e pianificare la prevenzione nei luoghi di lavoro, attraverso obblighi, posti in capo ai datori di lavoro, di programmare la prevenzione, tenendo conto sia dell’ambiente di lavoro, sia delle tecnologie (applicate alle metodiche di lavoro) sia l’organizzazione del lavoro stesso (turni, adibizione ai vari macchinari, specificità di formazione ed informazione, ecc.); infatti la programmazione e l’introduzione di nuove tecnologie avrebbero dovuto formare oggetto di consultazione con i lavoratori, ed in tal modo la prevenzione viene spostata “a monte”, evitandosi l’introduzione di modalità di lavoro non previamente verificate dai soggetti destinatari. La Direttiva afferma inoltre che il datore deve adeguare il lavoro all’uomo, creando i presupposti per un sistema volto a garantire la personalità del lavoratore, ed agendo sul piano orizzontale dei rapporti interni all’impresa. In sostanza, è possibile riconoscere alla Direttiva una serie di meriti: 1) quello di aver generalizzato l’obbligazione di sicurezza gravante sul datore di lavoro; 2) quello di aver fornito una nozione integrale di salute, comprensiva anche sia del benessere fisico che di quello psichico dei lavoratori; 3) quello di aver creato un collegamento tra ambiente esterno ed ambiente interno di lavoro; 4) quello di aver superato il principio della “ragionevole praticabilità” e della massima sicurezza tecnologicamente possibile, ed essere giunta ad affermare il principio della “prevenzione assoluta”;</w:t>
      </w:r>
    </w:p>
    <w:p>
      <w:pPr>
        <w:pStyle w:val="NormaleWeb"/>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La fase successiva alla Direttiva 89/391/CE è stata caratterizzata da una  serie di Direttibve “figlie”, adottate in materia di agenti cancerogeni, di agenti biologici, di agenti chimici, di atmosfere esplosive e di agenti fisici; sono state emanate anche direttive in materia di cantieri temporanei e mobili e direttive che disciplinano lo svolgimento dell’attività lavorativa con riferimento all’uso delle attrezzature da lavoro, all’uso dei dispositivi di protezione individuale, e alla movimentazione manuale dei carichi. Sono state inoltre emanate: la Direttiva 90/270/CEE in materia di lavoro ai videoterminali; la Direttiva n. 92/85/CEE in materia di tutela della salute e sicurezza delle lavoratrici gestanti, delle puerpere e di quelle in periodo odi allattamento; la Direttiva n, 91/383/CEE sulla tutela della salute dei lavoratori atipici e temporanei (è ormai noto che i lavoratori temporanei risultano esposti a maggiori rischi di infortuni e malattie professionali, sia per le mansioni svolte, sia per il contesto di scarsa formazione e di frequente disaffezione al lavoro nel quale operano);</w:t>
      </w:r>
    </w:p>
    <w:p>
      <w:pPr>
        <w:pStyle w:val="NormaleWeb"/>
        <w:numPr>
          <w:ilvl w:val="0"/>
          <w:numId w:val="3"/>
        </w:numPr>
        <w:spacing w:before="0" w:after="0"/>
        <w:ind w:left="720" w:right="-1" w:hanging="360"/>
        <w:jc w:val="both"/>
        <w:rPr/>
      </w:pPr>
      <w:r>
        <w:rPr>
          <w:rFonts w:cs="Times New Roman" w:ascii="Times New Roman" w:hAnsi="Times New Roman"/>
          <w:sz w:val="28"/>
          <w:szCs w:val="28"/>
        </w:rPr>
        <w:t xml:space="preserve">Negli anni successivi sono stati adottati altri strumenti per rafforzare il </w:t>
      </w:r>
      <w:r>
        <w:rPr>
          <w:rFonts w:cs="Times New Roman" w:ascii="Times New Roman" w:hAnsi="Times New Roman"/>
          <w:i/>
          <w:iCs/>
          <w:sz w:val="28"/>
          <w:szCs w:val="28"/>
        </w:rPr>
        <w:t xml:space="preserve">trend </w:t>
      </w:r>
      <w:r>
        <w:rPr>
          <w:rFonts w:cs="Times New Roman" w:ascii="Times New Roman" w:hAnsi="Times New Roman"/>
          <w:sz w:val="28"/>
          <w:szCs w:val="28"/>
        </w:rPr>
        <w:t>sopra esposto; l’Europa ha sempre più puntato la sua attenzione sul tema della prevenzione assoluta ed ha emanato, oltre alle Direttive (quale strumento normativo “standard”) anche altri tipi di Atti e documenti. In particolare, sono stati approvati i due documenti di strategia comunitaria per la salute e sicurezza sul lavoro: il primo, denominato “adattarsi alle trasformazioni del lavoro e della società” (2002-2006) ed il secondo “migliorare la qualità e la produttività del lavoro (2007-2012). Ovviamente, il terreno della regolazione tramite Direttiva non è stato mai completamente abbandonato (e sarebbe stato un errore, considerato che proprio l’Italia si è resa più di una volta inadempiente, ed è stata condannata per tali inadempimenti proprio grazie all’emanazione di Direttive stringenti), ma è importante che a fianco del modello “Direttiva” si siano sviluppati altri moduli di regolazione indirizzati agli Stati membri, allo scopo di rendere più ricco, pregnante ed articolato il sistema di prescrizioni dettate agli Stati in tema di salute e sicurezza nell’ambiente di lavoro. E’ utile ricordare che una parte della dottrina (Massimo D’Antona) ha qualificato la disciplina comunitaria in materia di salute e sicurezza sul lavoro come il “terreno di sperimentazione” più avanzato delle tecniche di armonizzazione coesiv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in sostanza, la tutela del diritto alla salute ed alla sicurezza in ambiente di lavoro finisce per essere uno spazio particolarmente importante per le tecniche di coesione e di armonizzazione delle normative degli Stati membri, contribuendo in tal modo, in maniera significativa, sia alla crescita dell’Europa unita sia alla conformazione di standard di sicurezza il più possibile omogenei fra gli Stati membri. Occorre inoltre tenere presente che il primo dei due document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parte dalla considerazione secondo cui il miglioramento delle prestazioni dell’economia e delle imprese dipende da una migliore qualità del lavoro: l’approccio è sempre di carattere utilitaristico, ma partendo da tale impostazione si arriva ad una concezione profondamente diversa e molto più incisiva a tutela del diritto fondamentale alla salute nell’ambiente di lavoro. Come si può notare, l’approccio utilitaristico, che ha caratterizzato e caratterizza l’impostazione legislativa europea (e non di rado ne risentono, significativamente, anche le pronunce della Corte di Giustizia in materia di diritti sociali fondamentali), funge da base di partenza, da cui “spiccano il volo” i diritti fondamentali. Tale considerazione, lungi dall’essere pessimistica, consente di ritenere che la legislazione europea ha compiuto notevoli passi in avanti, partendo da obiettivi  del tutto sbilanciati a favore della produzione e della libera circolazione delle imprese, per giungere in taluni settori ad una protezione effettiva e pregnante dei diritti sociali fondamentali. Il documento della Commissione si fonda sui seguenti principi: 1) dare priorità ad un’impostazione che vede il luogo di lavoro come luogo in cui vi deve essere una situazione di benessere globale, non limitata unicamente alla sicurezza e ad evitare nuovi rischi, ma a garantire la vivibilità, qualitativamente accettabile, del luogo di lavoro da parte dei lavoratori; la qualità dell’ambiente diventa, quindi, parte integrante di un ambiente sano e sicuro; 2) consolidare la cultura della prevenzione e combinare tra loro vari strumenti giuridici (direttive, raccomandazioni, individuazione delle pratiche migliori, ecc..); 3) adottare una politica sociale “ambiziosa” ossia quella di garantire la qualità dell’ambiente di lavoro al fine di incentivare la competitività; 4) eliminare la finta neutralità del genere e delle diversità nel lavoro, riconoscendo che a diverse situazioni di genere, di età, e di tipologie di rapporto di lavoro devono corrispondere diverse valutazioni preventive dei rischi e garantire tutele differenziate: in proposito, si è riconosciuto che alla lavoratrice donna deve essere assegnato un grado di tutela preventiva diverso (senza incorrere in discriminazioni); che si deve tenere conto del grado di invecchiamento della popolazione e si deve, soprattutto, prestare  la massima attenzione alle tipologie di lavoro precario (quali, in primis, il lavoro a tempo determinato), in quanto al lavoro precario corrisponde una scarsa o assente formazione del lavoratore, una minore valutazione dei rischi, ed una disaffezione del lavoratore che comporta un aumento delle possibilità di infortunio; peraltro, nei mutamenti del mercato del lavoro e nella trasformazione delle tipologie di impiego rientrano, a pieno titolo, le esternalizzazioni, gli appalti ed i subappalti, ed in genere tutte le forme di lavoro che comportano una riduzione dei costi di manodopera, in quanto l’abbattimento dei costi passa anche attraverso una riduzione della sicurezza. Il documento afferma espressamente che “</w:t>
      </w:r>
      <w:r>
        <w:rPr>
          <w:rFonts w:cs="Times New Roman" w:ascii="Times New Roman" w:hAnsi="Times New Roman"/>
          <w:i/>
          <w:iCs/>
          <w:sz w:val="28"/>
          <w:szCs w:val="28"/>
        </w:rPr>
        <w:t>i cambiamenti nell’organizzazione del lavoro, in particolare le modalità più flessibili di organizzazione dell’orario di lavoro e una gestione delle risorse umane più individuale e maggiormente orientata al risultato hanno un’incidenza profonda sui problemi legati alla salute sul luogo del lavoro o, più in generale, sul benessere…”</w:t>
      </w:r>
      <w:r>
        <w:rPr>
          <w:rFonts w:cs="Times New Roman" w:ascii="Times New Roman" w:hAnsi="Times New Roman"/>
          <w:sz w:val="28"/>
          <w:szCs w:val="28"/>
        </w:rPr>
        <w:t xml:space="preserve"> Può essere utile notare come la Legge Biagi, ed il Decreto Legislativo che ne ha dato attuazione (D. Lgs 276/2003), pur prevedendo nuove tipologie di rapporto di lavoro (lavoro intermittente, lavoro ripartito, lavoro a progetto, nuova disciplina del rapporto a tempo parziale) nulla hanno previsto a proposito dei rischi connessi  a tali nuove tipologie, come se le Comunicazioni della Commissione Europea non fossero state affatto conosciute. In sostanza, sembra che per alcuni aspetti l’Italia abbia ignorato indicazioni precise e puntuali, nonché avvertimenti che tenevano conto delle nuove politiche in tema di occupazione, senza perciò disconoscere, a priori, la possibilità del ricorso a forme flessibili di rapporto, ma evidenziandone i rischi e cercando di fronteggiarli. Peraltro, la Comunicazione della Commissione si innestava anche nel solco dei 4 pilastri dettati dall’OIL ossia libertà, equità, sicurezza e dignità del lavoro;</w:t>
      </w:r>
    </w:p>
    <w:p>
      <w:pPr>
        <w:pStyle w:val="NormaleWeb"/>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La successiva strategia comunitaria, per il periodo 2007- 2012, si proponeva di ridurre del 25% l’incidenza degli infortuni sul lavoro in Europa (ormai arrivata a 27 Paesi). La nuova Strategia ha affermato, per prima cosa, che il rispetto delle regole comunitarie costituiva un primo efficace strumento di riduzione; ha ribadito che la Commissione Europea, in qualità di "custode dei trattati” deve svolgere un’attività di sorveglianza circa il tempestivo e corretto recepimento delle Direttive; ha riaffermato che l’obbiettivo principale deve essere sempre la valutazione preventiva dei rischi; ha stabilito che occorre puntare alla tutela dei lavoratori che abbiano contratto patologie a causa del lavoro, e che è necessario un coordinamento tra prevenzione e settori ad essa connessi (sanità pubblica, appalti pubblici, ristrutturazioni aziendali e riassetti organizzativi); propone una nuova attenzione alla promozione della salute mentale nei luoghi di lavo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Ciò posto, e tenuto conto dei principi sopra enunciati e della impostazione “forte” dell’Europa in materia di sicurezza sul lavoro, è necessario evidenziare che l’Italia non sempre, e non del tutto, ha seguito con coerenza i principi e le regole dettate a livello comunitario, giungendo a farsi condannare persino  per l’incompleta e non corretta attuazione della Direttiva n. 89/391/CE. Invero, il Decreto Legislativo n. 626/1994, rispetto al quale si è parlato di vera e propria innovazione legislativa e di consistente evoluzione del sistema della sicurezza sul lavoro in Italia, è stato emanato in attuazione della Direttiva n. 89/391, a seguito della legge delega (comunitaria) n. 142/1992; tuttavia l’Italia era già in ritardo al momento dell’approvazione del Decreto Legislativo 626/1994, avendo abbondantemente superato il termine previsto dalla Direttiva. Ma non basta: la Commissione Europea ha sollevato una questione in ordine alle modalità di recepimento della Direttiva da parte dell’Italia, ed ha ottenuto una sentenza, emessa dalla Corte di Giustizia il 15.11.2001, la C-49-00, di condanna della Repubblica Italiana per una serie di motivi: le norme italiane erano in contrasto con la Direttiva nella parte in cui limitavano l’obbligo del datore di lavoro alla valutazione di alcuni rischi, laddove la Direttiva imponeva che gli Stati membri prevedessero l’obbligo, per il datore di lavoro, di fare una valutazione globale della sicurezza in ambiente di lavoro; inoltre le norme italiane lasciavano la facoltà al datore di lavoro di prevedere un servizio esterno di prevenzione e protezione, laddove la Direttiva ne prevedeva l’obbligo, qualora le capacità dei dipendenti interni all’azienda fossero insufficienti; infatti, l’art. 7 nn. 1 e 3 prevedevano l’obbligo del datore di lavoro di istituire un servizio di prevenzione e protezione ovvero di far ricorso a competenze esterne. Inoltre, il D. Lgs 626/1994 non aveva previsto una disciplina chiara e dettagliata in ordine alle competenze degli addetti alla prevenzione e protezione, all’interno dell’impresa, mentre la Direttiva ne prevedeva competenze e professionalità specifiche, e secondo la Corte di Giustizia non poteva essere lasciato al datore di lavoro l’arbitrio di stabilire le capacità necessarie per svolgere compiti di prevenzione e protezione, in quanto l’art. 7 n. 5 e l’art. 8 prevedevano requisiti precisi per i soggetti deputati al servizio di prevenzione e protezione. Anche sotto tale profilo l’Italia è stata condannata per inesatta trasposizione della Direttiva comunitaria.</w:t>
      </w:r>
    </w:p>
    <w:p>
      <w:pPr>
        <w:pStyle w:val="Normal"/>
        <w:spacing w:lineRule="auto" w:line="240" w:before="0" w:after="0"/>
        <w:jc w:val="both"/>
        <w:rPr/>
      </w:pPr>
      <w:r>
        <w:rPr>
          <w:rFonts w:cs="Times New Roman" w:ascii="Times New Roman" w:hAnsi="Times New Roman"/>
          <w:sz w:val="28"/>
          <w:szCs w:val="28"/>
        </w:rPr>
        <w:t>Al di là della condanna in sede europe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il D. Lgs 626/1994 ha avuto il merito di affermare e ribadire l’obbligo, per il datore di lavoro, di fare tutto quanto tecnologicamente possibile per garantire ai lavoratori un ambiente sicuro, per valutare e prevenire i rischi, per adeguare le strutture alle innovazioni tecnologiche in materia di prevenzione e protezione, di aggiornare continuamente le conoscenze ed adeguare l’ambiente di lavoro agli standard di sicurezza ed alle nuove tecnologie presenti sul mercato. Ha avuto anche il merito di affermare una nozione omnicomprensiva di ambiente di lavoro, diversa e più ampia di luogo di lavoro, e presuppone l’obbligo di salvaguardia dell’integrità psico fisica del lavorato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talia, con la legge 1.3.2002 n. 39, ha adeguato la normativa italiana a quella europe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Successivamente, dopo aver aspirato senza successo e per oltre trent’anni all’adozione di un testo unico, è stato emanato il Testo Unico sulla Sicurezza, ossia il Decreto Legislativo n. 81/2008. Occorre tenere presente che, verosimilmente, anche il D. Lgs 81/2008 deve trovarsi in una condizione di compatibilità rispetto alle Direttive comunitarie, dal momento che, secondo un orientamento dottrinale, il limite del non regresso rispetto ai livelli di tutela precedentemente previsti a livello nazionale, si applica anche per le norme che sostituiscono o integrano le norme interne di recepimento delle Direttive comunitarie. Pertanto il compito degli interpreti potrebbe passare anche attraverso una disamina del Testo Unico alla luce delle norme europee. </w:t>
      </w:r>
    </w:p>
    <w:p>
      <w:pPr>
        <w:pStyle w:val="Normal"/>
        <w:spacing w:lineRule="auto" w:line="240" w:before="0" w:after="0"/>
        <w:jc w:val="both"/>
        <w:rPr/>
      </w:pPr>
      <w:r>
        <w:rPr>
          <w:rFonts w:cs="Times New Roman" w:ascii="Times New Roman" w:hAnsi="Times New Roman"/>
          <w:sz w:val="28"/>
          <w:szCs w:val="28"/>
        </w:rPr>
        <w:t>Le maggiori novità introdotte dal Testo Unico possono essere sinteticamente individuate, innanzitutto, nel cambio di prospettiva: non si guarda più soltanto ai settori di attività bensì, soprattutto, alle tipologie di rischio. Sembra utile tenere presente che ormai le aziende – quelle di grandi dimensioni – sono in continua evoluzione, ed i processi di lavorazione mutano velocemente, con la conseguenza che si ripropone, ad ogni mutamento dell’organizzazione, la questione dei livelli di sicurezza e del piano di prevenzione e protezione. È stato già prospettato l’esempio degli stabilimenti Fiat di Pomigliano d’Arco e di Mirafiori, con riferimento ai quali un diverso regime dei turni e dell’orario di lavoro comporta, di conseguenza, un diverso approccio alle questioni di prevenzione e protezion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ertanto sembra più corretto, d’ora in poi, avere come punto di riferimento le tipologie di rischio, in quanto le riorganizzazioni interne all’impresa possono determinare l’insorgenza di nuovi rischi, anche lasciando sostanzialmente inalterato il settore di attività. </w:t>
      </w:r>
    </w:p>
    <w:p>
      <w:pPr>
        <w:pStyle w:val="Normal"/>
        <w:spacing w:lineRule="auto" w:line="240" w:before="0" w:after="0"/>
        <w:jc w:val="both"/>
        <w:rPr/>
      </w:pPr>
      <w:r>
        <w:rPr>
          <w:rFonts w:cs="Times New Roman" w:ascii="Times New Roman" w:hAnsi="Times New Roman"/>
          <w:sz w:val="28"/>
          <w:szCs w:val="28"/>
        </w:rPr>
        <w:t>In ordine al campo di applicazione soggettivo, il Decreto Legislativo n. 81/2008 interviene a fornire una nozione di lavoratore (art. 2) “</w:t>
      </w:r>
      <w:r>
        <w:rPr>
          <w:rFonts w:cs="Times New Roman" w:ascii="Times New Roman" w:hAnsi="Times New Roman"/>
          <w:i/>
          <w:iCs/>
          <w:sz w:val="28"/>
          <w:szCs w:val="28"/>
        </w:rPr>
        <w:t>qual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w:t>
      </w:r>
      <w:r>
        <w:rPr>
          <w:rFonts w:cs="Times New Roman" w:ascii="Times New Roman" w:hAnsi="Times New Roman"/>
          <w:sz w:val="28"/>
          <w:szCs w:val="28"/>
        </w:rPr>
        <w:t xml:space="preserve">”. La definizione è più ampia di quella che era contenuta nel D. Lgs 626/1994, secondo cui per lavoratore doveva intendersi qualsiasi persona impiegata da un datore di lavoro, e di fatto poneva notevoli problemi applicativi a tipologie di rapporto che non rientravano nella nozione classica di subordinazione. Ne consegue che si è, in qualche misura, rimediato all’errore di tenere fuori dall’ambito della prevenzione e protezione le categorie di lavoratori con contratti non riconducibili all’alveo della subordinazione; inoltre il D. Lgs 81/2008 contempla espressamente alcune categorie di lavoratori atipici: all’art. 3 sono contemplate le ipotesi della somministrazione, del distacco, dei contratti di lavoro a progetto, delle prestazioni occasionali di tipo accessorio, dei lavori a domicilio, dei lavori a distanza con collegamento informatico e telematico, delle imprese familiari, e dei volontari di cui alla legge 1° agosto 1991 n. 266 e dei volontari del servizio civi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iò posto, il sistema delineato dal legislatore ricalca l’art. 3 del D.Lgs 626/1994: si fonda, in sostanza, sull’obbligo di valutazione dei rischi, non solo specifici del tipo di lavorazione cui il singolo è addetto, ma su una disamina di insieme dei rischi per la sicurezza e sulla predisposizione di idonee misure di prevenzione dei rischi di infortunio e di malattie professionali. L’art. 15 prevede, infatti, due fasi: quella di valutazione del rischio con predisposizione di un documento di valutazione, espressamente previsto dall’art. 17 lett. a), posto come obbligo a carico del datore di lavoro e non delegabile; e quella della programmazione della prevenzione e l’eliminazione dei rischi, da effettuarsi dal datore di lavoro unitamente al servizio di prevenzione e protezione di cui all’art. 31, organizzato all’interno di ciascuna azienda e/o di ciascuna unità produttiva, con possibilità di avvalersi di soggetti esterni all’impresa, e con necessità di nomina di un medico competente che deve coordinarsi con il servizio di prevenzione e protezio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definitiva, la rete interna all’azienda dovrebbe consentire una efficace valutazione dei rischi, un tempestivo sistema di eliminazione degli stessi, la predisposizione di metodi di lavoro ergonomici e conformi alle prescrizioni (anche dal punto di vista delle dimensioni degli ambienti di lavoro, delle infrastrutture, ecc..), il controllo sanitario dei lavoratori, l’informazione e formazione adeguata per i lavoratori, ed un efficace sistema di partecipazione e consultazione dei lavoratori, anche per il tramite dei rappresentanti per la sicurezza, nonché un’adeguata formazione dei lavoratori, dei dirigenti e dei preposti.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uttavia, è noto che un apparato prevenzionale di tal genere, che implica costi non indifferenti per l’azienda, può essere effettivamente applicato soltanto qualora sia predisposto un adeguato sistema di controlli pubblici, che consentano di rendere effettivo il sistema delle prescrizioni, sanzionando le aziende che non siano in regola. </w:t>
      </w:r>
    </w:p>
    <w:p>
      <w:pPr>
        <w:pStyle w:val="Normal"/>
        <w:spacing w:lineRule="auto" w:line="240" w:before="0" w:after="0"/>
        <w:jc w:val="both"/>
        <w:rPr/>
      </w:pPr>
      <w:r>
        <w:rPr>
          <w:rFonts w:cs="Times New Roman" w:ascii="Times New Roman" w:hAnsi="Times New Roman"/>
          <w:sz w:val="28"/>
          <w:szCs w:val="28"/>
          <w:u w:val="single"/>
        </w:rPr>
        <w:t>Il problema della prevenzione e protezione dei lavoratori si sposta, dunque, dal livello astratto a quello concreto, dell’effettività dei controlli e dell’esistenza di un adeguato apparato amministrativo</w:t>
      </w:r>
      <w:r>
        <w:rPr>
          <w:rFonts w:cs="Times New Roman" w:ascii="Times New Roman" w:hAnsi="Times New Roman"/>
          <w:sz w:val="28"/>
          <w:szCs w:val="28"/>
        </w:rPr>
        <w:t xml:space="preserve">. È noto, infatti, che la funzione di prevenzione non può essere confusa con quella di repressione: il compito dell’Autorità Giudiziaria, ed in particolare delle Procure della Repubblica, è unicamente quello di repressione dei reati, ed è evidente che l’intervento del Pubblico Ministero si pone a valle del sistema, ossia soltanto quando è stato commesso un reato. Il sistema di prevenzione è invece appannaggio dell’apparato amministrativo: infatti l’art. 13 del D. Lgs 81/2008 prevede espressamente che la vigilanza sull’applicazione della legislazione in materia di salute e sicurezza nei luoghi di lavoro sia svolta dall’Azienda Sanitaria Locale competente per territorio, nonché dal personale ispettivo del Ministero del Lavoro, per quanto di specifica competenza (art. 13 comma 2) e dagli altri organi a ciò espressamente deputati, negli specifici settori. Ne consegue che la parte più rilevante della funzione di vigilanza è attribuita alle ASL territorialmente competenti, in ragione della sede dell’azienda o della sua unità produttiva, sia per il settore privato che per quello pubbl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truttura del sistema di prevenzione, ideata dal legislatore, ed il fulcro di essa, costituito dall’attività di vigilanza, vorrebbe che gli organi di vigilanza siano messi in condizione di agire in modo efficace e ramificato, e possano esercitare un’effettiva attività di controllo, idonea a fungere da deterrente nei confronti di tutte le imprese e di tutti i datori di lavoro che intendessero, ipoteticamente, non rispettare le prescrizioni in materia di prevenzione e protezio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ttavia occorre evidenziare che:</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ASL sono spesso dotate di personale in numero insufficiente rispetto alle necessità del territorio. Ho potuto esaminare i dati relativi ad una delle Aziende Sanitarie Locali della Regione Campania; dall’analisi del rapporto tra unità di personale (dirigenti, tecnici specializzati, ecc…) e bacino di popolazione, emerge una chiara insufficienza, tale da non consentire, nemmeno nelle più rosee previsioni, l’esplicazione di una sufficiente attività di vigilanza. In proposito, i dati relativi al personale addetto alla vigilanza, nella intera Regione Campania, per l’anno 2010, parlano chiaro: su un territorio così vasto vi erano soltanto 51 Medici, 19 Ingegneri e 126 Tecnici della Prevenzione (con un’ulteriore riduzione, stimata al 20% circa, per l’anno 2011, a causa del collocamento a riposo di parte del personale non rimpiazzato);</w:t>
      </w:r>
    </w:p>
    <w:p>
      <w:pPr>
        <w:pStyle w:val="ListParagraph"/>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secondo luogo, l’obiettivo del controllo di un numero di aziende pari al  5% di quelle presenti sul territorio di competenza di ciascuna Asl (rectius, di ciascun Distretto di prevenzione), allo scopo di esercitare l’attività di vigilanza, appare insufficiente a fungere da effettivo deterrente per le imprese che non intendano adeguarsi alle prescrizioni in materia di sicurezza e prevenzione. Infatti, l’obiettivo del 5% delle imprese da controllare non è tale da determinare un concreto effetto deterrente, in quanto, statisticamente, non determina una vera e propria preoccupazione, da parte dei datori di lavoro, di poter ricevere improvvisamente un controllo da parte degli organi di vigilanza. D’altro canto, come si è sopra evidenziato, l’obiettivo del 5% è stato fissato facendo riferimento ad una percentuale di controlli che realisticamente può essere effettuata da parte degli organi di vigilanza, tenendo conto delle (scarse) risorse in campo. Pertanto siamo di fronte ad una classica situazione di stallo, in cui il sistema di vigilanza, per operare concretamente, dovrebbe innalzare gli standard di produttività dei controlli, ma non può farlo nemmeno qualora tutte  le Asl fossero a pieno organico. E’ appena il caso di evidenziare che, per quanto riguarda la Regione Campania, nel 2010 l’obiettivo del 5% dei controlli non è stato nemmeno raggiunto; nell’anno scorso i controlli degli organi di vigilanza si sono attestati al 3,5% delle imprese censite sul territorio. </w:t>
      </w:r>
    </w:p>
    <w:p>
      <w:pPr>
        <w:pStyle w:val="ListParagraph"/>
        <w:numPr>
          <w:ilvl w:val="0"/>
          <w:numId w:val="2"/>
        </w:numPr>
        <w:shd w:fill="FFFFFF" w:val="clear"/>
        <w:spacing w:lineRule="auto" w:line="240" w:before="0" w:after="0"/>
        <w:jc w:val="both"/>
        <w:rPr/>
      </w:pPr>
      <w:r>
        <w:rPr>
          <w:rFonts w:cs="Times New Roman" w:ascii="Times New Roman" w:hAnsi="Times New Roman"/>
          <w:sz w:val="28"/>
          <w:szCs w:val="28"/>
        </w:rPr>
        <w:t xml:space="preserve">In sostanza, la riduzione del numero di infortuni (che è stata evidenziata dall’Inail nelle tabelle riportate sul sito </w:t>
      </w:r>
      <w:hyperlink r:id="rId2">
        <w:r>
          <w:rPr>
            <w:rStyle w:val="InternetLink"/>
            <w:rFonts w:cs="Times New Roman" w:ascii="Times New Roman" w:hAnsi="Times New Roman"/>
            <w:sz w:val="28"/>
            <w:szCs w:val="28"/>
          </w:rPr>
          <w:t>www.INAIL.it</w:t>
        </w:r>
      </w:hyperlink>
      <w:r>
        <w:rPr>
          <w:rFonts w:cs="Times New Roman" w:ascii="Times New Roman" w:hAnsi="Times New Roman"/>
          <w:sz w:val="28"/>
          <w:szCs w:val="28"/>
        </w:rPr>
        <w:t xml:space="preserve"> ) non deriva da un incremento dei controlli, né, probabilmente, da una effettiva e ramificata spontanea applicazione delle prescrizioni in materia, ma verosimilmente è dipesa, in buona misura, dalla crisi economica, e dalla riduzione della platea dei lavoratori assunti regolarmente; è evidente che quando diminuiscono i lavoratori, diminuisce anche il numero degli infortuni (nel 2010, rispetto all’anno precedente, abbiamo avuto un decremento dell’1,9% degli infortuni in occasione di lavoro, con un decremento del 6,9% degli infortuni mortali – da 1053 a 980). </w:t>
      </w:r>
    </w:p>
    <w:p>
      <w:pPr>
        <w:pStyle w:val="ListParagraph"/>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Quanto al sistema nazionale di prevenzione, occorre tenere presente che il D. Lgs 81/2008 punta, o almeno dovrebbe puntare, tutto sulla individuazione dei rischi alla salute dei lavoratori e, conseguentemente, sulla prevenzione nonché sulla vigilanza: il Capo II del D. Lgs è intitolato “Sistema istituzionale” e prevede: all’art. 5 il Comitato per l’indirizzo e la valutazione delle politiche attive e per il coordinamento nazionale delle attività di vigilanza in materia di salute e sicurezza sul lavoro, istituito per la prima volta; all’art. 6 la Commissione consultiva permanente per la salute e sicurezza sul lavoro, istituita per la prima volta: la Commissione ha i compiti previsti dal comma 8, tra cui (novità assoluta) quello di elaborare le indicazioni necessarie alla valutazione del rischio da stress lavoro correlato (lett. m-quater). Inoltre, all’art. 7 fa riferimento ai comitati regionali di coordinamento, già previsti con un DPCM del 21.12.2007; all’art. 8 istituisce il </w:t>
      </w:r>
      <w:r>
        <w:rPr>
          <w:rFonts w:cs="Times New Roman" w:ascii="Times New Roman" w:hAnsi="Times New Roman"/>
          <w:b/>
          <w:bCs/>
          <w:sz w:val="28"/>
          <w:szCs w:val="28"/>
        </w:rPr>
        <w:t>Sistema Informativo Nazionale per la Prevenzione</w:t>
      </w:r>
      <w:r>
        <w:rPr>
          <w:rFonts w:cs="Times New Roman" w:ascii="Times New Roman" w:hAnsi="Times New Roman"/>
          <w:sz w:val="28"/>
          <w:szCs w:val="28"/>
        </w:rPr>
        <w:t xml:space="preserve"> nei luoghi di lavoro (SINP) al fine di fornire dati utili per orientare, programmare, pianificare e valutare l’efficacia dell’attività di prevenzione degli infortuni e delle malattie professionali, attraverso l’uso integrato delle informazioni disponibili negli attuali sistemi informativi, anche tramite l’integrazione di specifici archivi e la creazione di sedi unificate; il Sistema SINP è costituito  dal Ministero del lavoro, Ministero della Salute, Ministero dell’Interno, delle regioni e delle province autonome di Trento e Bolzano, dall’INAIL, dall’IPSEMA e dall’ISPESL, anche con il contributo del CNEL; l’INAIL garantisce la gestione tecnica ed informatica del SIN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uttavia esiste, a mio avviso, un consistente scarto tra impalcatura normativa in materia di prevenzione e sistema effettivo; in altre parole, quel che è previsto a livello normativo non corrisponde a quanto effettivamente è stato attuato nella prat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nza entrare nel merito del ritorno all’indietro operato dallo stesso legislatore con il Decreto Legislativo n. 106/2009, di parziale (ma non irrilevante)  modifica del D. Lgs 81/2008, occorre evidenziare che:</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l Comitato per l’indirizzo e la valutazione delle politiche attive e per il coordinamento nazionale delle attività di vigilanza in materia di salute e sicurezza sul lavoro non vi è una chiara traccia delle attività svolte, nel senso che non è riportato né nell’organigramma del Ministero del Lavoro né in quello del Ministero della Salute; nel sito del Ministero della Salute è inserito il Piano Nazionale della Prevenzione 2010-2012 (riferito alla Conferenza Stato-Regioni); il piano, nella premessa, afferma espressamente che, nel precedente piano di sicurezza nazionale (2005) mancava una tematica chiave della prevenzione, prima tra tutte quella del rapporto ambiente e salute e delle conseguenti attività di vigilanza e controllo; mancava il coinvolgimento, in tutte le regioni, di tutte le aree interessate alla tematica degli ambienti di lavoro, non solo i medici ed i professionisti della prevenzione; mancava un approccio sistematico alla individuazione delle informazioni sulle quali si deve basare la definizione degli obiettivi e delle priorità; vi era una insufficiente traduzione nei fatti dei principi guida: evidenza di efficacia, semplificazione, valutazione dei risultati; vi era una insufficienza dei meccanismi di produzione delle informazioni, ai fini del monitoraggio. Tuttavia, pur avendo presenti tali carenze, chi ha redatto il Piano di Prevenzione Nazionale non si è potuto ancora avvalere del SINP perché, di fatto, non esiste ancora; alle dichiarazioni di principio non fanno seguito i dati della realtà, che risulta diversa e non ancora aggiornata alle previsioni normative. In particolare, il SINP avrebbe dovuto essere un archivio informatico contenente le indicazioni di tutte le imprese in cui si sono verificati infortuni o sono state denunciate malattie professionali, allo scopo di consentire di rivolgere una particolare attenzione (anche a livello di controlli di iniziativa della PG), ovvero allo scopo di consentire indagini più spedite ed efficaci nel caso in cui si verificasse più di un infortunio (ed in tal caso l’azienda sarebbe, per così dire, segnalata). Infatti può accadere che un’impresa (spesso nel settore edile) abbia più di una sede, ed i livelli di sicurezza siano scarsi ed omogenei in tutte le sedi (es: cantieri edili sparsi in varie Regioni d’Italia). Orbene, il SINP dovrebbe consentire di individuare le imprese che presentino casi di recidiva negli infortuni o nelle malattie professionali, consentire indagini più rapide e “mirate” con risultati migliori, e consentire un monitoraggio delle tipologie di infortuni o di malattie, allo scopo di consentire alle Commissioni (ed in particolare al Comitato di cui all’art. 5 ed alla Commissione di cui all’art. 6 D. Lgs 81/2008) di elaborare misure efficaci, per la prevenzione degli specifici infortuni e malattie professionali. Il SINP dovrebbe essere istituito presso l’Inail, Istituto che dovrebbe essere dotato di sufficienti fondi, ma finora nulla si è visto; </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da un lato si decanta la politica dei controlli ed il sistema di verifiche incrociate, dall’altro si eliminano enti che sono risultati fondamentali per la ricerca e per la prevenzione. In particolare, dopo l’emanazione del D. Lgs 81/2008 è stato soppresso l’Ispesl.</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spesl aveva i seguenti compiti, previsti dall’art. 2 del DPR 303/2002:</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w:ascii="Times" w:hAnsi="Times"/>
          <w:b/>
          <w:bCs/>
          <w:i/>
          <w:iCs/>
          <w:color w:val="000000"/>
        </w:rPr>
        <w:t>1 .</w:t>
      </w:r>
      <w:r>
        <w:rPr>
          <w:rFonts w:cs="Times" w:ascii="Times" w:hAnsi="Times"/>
          <w:i/>
          <w:iCs/>
          <w:color w:val="000000"/>
        </w:rPr>
        <w:t xml:space="preserve"> L'Istituto svolge, avvalendosi delle strutture centrali e periferiche, funzioni di ricerca, di sperimentazione, di controllo, di consulenza, di documentazione e di assistenza per quanto concerne la prevenzione degli infortuni, la sicurezza del lavoro e la tutela della salute negli ambienti di vita e di lavoro.</w:t>
      </w:r>
    </w:p>
    <w:p>
      <w:pPr>
        <w:pStyle w:val="Normal"/>
        <w:jc w:val="both"/>
        <w:rPr/>
      </w:pPr>
      <w:r>
        <w:rPr>
          <w:rFonts w:cs="Times" w:ascii="Times" w:hAnsi="Times"/>
          <w:b/>
          <w:bCs/>
          <w:i/>
          <w:iCs/>
          <w:color w:val="000000"/>
        </w:rPr>
        <w:t>2 .</w:t>
      </w:r>
      <w:r>
        <w:rPr>
          <w:rFonts w:cs="Times" w:ascii="Times" w:hAnsi="Times"/>
          <w:i/>
          <w:iCs/>
          <w:color w:val="000000"/>
        </w:rPr>
        <w:t xml:space="preserve"> In particolare, per quanto attiene ai settori della ricerca e della sperimentazione, l'ISPESL: </w:t>
      </w:r>
    </w:p>
    <w:p>
      <w:pPr>
        <w:pStyle w:val="Normal"/>
        <w:jc w:val="both"/>
        <w:rPr/>
      </w:pPr>
      <w:r>
        <w:rPr>
          <w:rFonts w:cs="Times" w:ascii="Times" w:hAnsi="Times"/>
          <w:b/>
          <w:bCs/>
          <w:i/>
          <w:iCs/>
          <w:color w:val="000000"/>
        </w:rPr>
        <w:t>a)</w:t>
      </w:r>
      <w:r>
        <w:rPr>
          <w:rFonts w:cs="Times" w:ascii="Times" w:hAnsi="Times"/>
          <w:i/>
          <w:iCs/>
          <w:color w:val="000000"/>
        </w:rPr>
        <w:t xml:space="preserve"> svolge direttamente attività di ricerca scientifica;</w:t>
      </w:r>
    </w:p>
    <w:p>
      <w:pPr>
        <w:pStyle w:val="Normal"/>
        <w:jc w:val="both"/>
        <w:rPr/>
      </w:pPr>
      <w:r>
        <w:rPr>
          <w:rFonts w:cs="Times" w:ascii="Times" w:hAnsi="Times"/>
          <w:b/>
          <w:bCs/>
          <w:i/>
          <w:iCs/>
          <w:color w:val="000000"/>
        </w:rPr>
        <w:t>b)</w:t>
      </w:r>
      <w:r>
        <w:rPr>
          <w:rFonts w:cs="Times" w:ascii="Times" w:hAnsi="Times"/>
          <w:i/>
          <w:iCs/>
          <w:color w:val="000000"/>
        </w:rPr>
        <w:t xml:space="preserve"> stipula convenzioni, contratti ed accordi di collaborazione con amministrazioni, enti, istituti, associazioni ed altre persone giuridiche pubbliche o private, nazionali, estere o internazionali, anche ricevendone contributi, per lo svolgimento di ricerche attinenti ai compiti istituzionali;</w:t>
      </w:r>
    </w:p>
    <w:p>
      <w:pPr>
        <w:pStyle w:val="Normal"/>
        <w:jc w:val="both"/>
        <w:rPr/>
      </w:pPr>
      <w:r>
        <w:rPr>
          <w:rFonts w:cs="Times" w:ascii="Times" w:hAnsi="Times"/>
          <w:b/>
          <w:bCs/>
          <w:i/>
          <w:iCs/>
          <w:color w:val="000000"/>
        </w:rPr>
        <w:t>c</w:t>
      </w:r>
      <w:r>
        <w:rPr>
          <w:rFonts w:cs="Times" w:ascii="Times" w:hAnsi="Times"/>
          <w:i/>
          <w:iCs/>
          <w:color w:val="000000"/>
        </w:rPr>
        <w:t xml:space="preserve">) </w:t>
      </w:r>
      <w:r>
        <w:rPr>
          <w:rFonts w:cs="Times" w:ascii="Times" w:hAnsi="Times"/>
          <w:b/>
          <w:bCs/>
          <w:i/>
          <w:iCs/>
          <w:color w:val="000000"/>
        </w:rPr>
        <w:t>promuove e svolge programmi di studio e ricerca e programmi di interesse nazionale nel campo della prevenzione degli infortuni, della sicurezza sul lavoro e della tutela della salute negli ambienti di vita e di lavoro, anche in collaborazione con le altre strutture del Servizio sanitario nazionale, con l'Istituto superiore di sanità (ISS), con enti pubblici e privati di elevata rilevanza tecnico-scientifica, nonché con gli Istituti di ricovero e di cura a carattere scientifico (IRCCS) e le aziende ospedaliere;</w:t>
      </w:r>
    </w:p>
    <w:p>
      <w:pPr>
        <w:pStyle w:val="Normal"/>
        <w:jc w:val="both"/>
        <w:rPr/>
      </w:pPr>
      <w:r>
        <w:rPr>
          <w:rFonts w:cs="Times" w:ascii="Times" w:hAnsi="Times"/>
          <w:b/>
          <w:bCs/>
          <w:i/>
          <w:iCs/>
          <w:color w:val="000000"/>
        </w:rPr>
        <w:t>d)</w:t>
      </w:r>
      <w:r>
        <w:rPr>
          <w:rFonts w:cs="Times" w:ascii="Times" w:hAnsi="Times"/>
          <w:i/>
          <w:iCs/>
          <w:color w:val="000000"/>
        </w:rPr>
        <w:t xml:space="preserve"> partecipa a progetti di attività finalizzata alla prevenzione degli infortuni, la sicurezza sul lavoro e la tutela delle malattie negli ambienti di vita e di lavoro, ovvero a programmi di studio e ricerca di amministrazioni, enti, istituti, associazioni e organismi, anche internazionali, pubblici e privati.</w:t>
      </w:r>
    </w:p>
    <w:p>
      <w:pPr>
        <w:pStyle w:val="Normal"/>
        <w:jc w:val="both"/>
        <w:rPr/>
      </w:pPr>
      <w:r>
        <w:rPr>
          <w:rFonts w:cs="Times" w:ascii="Times" w:hAnsi="Times"/>
          <w:b/>
          <w:bCs/>
          <w:i/>
          <w:iCs/>
          <w:color w:val="000000"/>
        </w:rPr>
        <w:t>3 .</w:t>
      </w:r>
      <w:r>
        <w:rPr>
          <w:rFonts w:cs="Times" w:ascii="Times" w:hAnsi="Times"/>
          <w:i/>
          <w:iCs/>
          <w:color w:val="000000"/>
        </w:rPr>
        <w:t xml:space="preserve"> Per quanto attiene alle funzioni di controllo l'ISPESL: </w:t>
      </w:r>
    </w:p>
    <w:p>
      <w:pPr>
        <w:pStyle w:val="Normal"/>
        <w:jc w:val="both"/>
        <w:rPr/>
      </w:pPr>
      <w:r>
        <w:rPr>
          <w:rFonts w:cs="Times" w:ascii="Times" w:hAnsi="Times"/>
          <w:b/>
          <w:bCs/>
          <w:i/>
          <w:iCs/>
          <w:color w:val="000000"/>
        </w:rPr>
        <w:t>a)</w:t>
      </w:r>
      <w:r>
        <w:rPr>
          <w:rFonts w:cs="Times" w:ascii="Times" w:hAnsi="Times"/>
          <w:i/>
          <w:iCs/>
          <w:color w:val="000000"/>
        </w:rPr>
        <w:t xml:space="preserve"> interviene nelle materie di competenza dell'Istituto, su richiesta del Ministro della salute o delle regioni, nell'ambito dei controlli che richiedono un'elevata competenza scientifica non disponibile a livello regionale, o di interesse nazionale, anche ai fini del controllo di qualità delle prestazioni rese nel campo della sicurezza del lavoro e di tutela delle malattie professionali;</w:t>
      </w:r>
    </w:p>
    <w:p>
      <w:pPr>
        <w:pStyle w:val="Normal"/>
        <w:jc w:val="both"/>
        <w:rPr/>
      </w:pPr>
      <w:r>
        <w:rPr>
          <w:rFonts w:cs="Times" w:ascii="Times" w:hAnsi="Times"/>
          <w:b/>
          <w:bCs/>
          <w:i/>
          <w:iCs/>
          <w:color w:val="000000"/>
        </w:rPr>
        <w:t>b)</w:t>
      </w:r>
      <w:r>
        <w:rPr>
          <w:rFonts w:cs="Times" w:ascii="Times" w:hAnsi="Times"/>
          <w:i/>
          <w:iCs/>
          <w:color w:val="000000"/>
        </w:rPr>
        <w:t xml:space="preserve"> esegue, nei casi previsti dalla legge, o su richiesta del Ministro della salute, accertamenti sulla idoneità dei luoghi di lavoro e sul rispetto delle disposizioni normative di prevenzione degli infortuni e tutela delle malattie professionali;</w:t>
      </w:r>
    </w:p>
    <w:p>
      <w:pPr>
        <w:pStyle w:val="Normal"/>
        <w:jc w:val="both"/>
        <w:rPr/>
      </w:pPr>
      <w:r>
        <w:rPr>
          <w:rFonts w:cs="Times" w:ascii="Times" w:hAnsi="Times"/>
          <w:b/>
          <w:bCs/>
          <w:i/>
          <w:iCs/>
          <w:color w:val="000000"/>
        </w:rPr>
        <w:t>c)</w:t>
      </w:r>
      <w:r>
        <w:rPr>
          <w:rFonts w:cs="Times" w:ascii="Times" w:hAnsi="Times"/>
          <w:i/>
          <w:iCs/>
          <w:color w:val="000000"/>
        </w:rPr>
        <w:t xml:space="preserve"> compie accertamenti e indagini per la prevenzione degli infortuni e l'osservanza delle disposizioni igienico-sanitarie negli ambienti di lavoro e di vita;</w:t>
      </w:r>
    </w:p>
    <w:p>
      <w:pPr>
        <w:pStyle w:val="Normal"/>
        <w:jc w:val="both"/>
        <w:rPr/>
      </w:pPr>
      <w:r>
        <w:rPr>
          <w:rFonts w:cs="Times" w:ascii="Times" w:hAnsi="Times"/>
          <w:b/>
          <w:bCs/>
          <w:i/>
          <w:iCs/>
          <w:color w:val="000000"/>
        </w:rPr>
        <w:t>d)</w:t>
      </w:r>
      <w:r>
        <w:rPr>
          <w:rFonts w:cs="Times" w:ascii="Times" w:hAnsi="Times"/>
          <w:i/>
          <w:iCs/>
          <w:color w:val="000000"/>
        </w:rPr>
        <w:t xml:space="preserve"> effettua, sulla base di apposita convenzione onerosa con il Ministero delle attività produttive, attività omologativa residuale, ai sensi della legge 12 agosto 1982, n. 597, e delle direttive comunitarie di "prodotto", nonché attività di organismo notificato per la direttiva PED n. 97/23/CE del Parlamento e del Consiglio, del 29 maggio 1997, sugli apparecchi a pressione e per i compiti previsti dal titolo VII, protezione da agenti cancerogeni e mutagenesi, di cui al decreto legislativo 19 settembre 1994, n. 626, come modificato dal decreto legislativo 25 febbraio 2000, n. 66.</w:t>
      </w:r>
    </w:p>
    <w:p>
      <w:pPr>
        <w:pStyle w:val="Normal"/>
        <w:jc w:val="both"/>
        <w:rPr/>
      </w:pPr>
      <w:r>
        <w:rPr>
          <w:rFonts w:cs="Times" w:ascii="Times" w:hAnsi="Times"/>
          <w:b/>
          <w:bCs/>
          <w:i/>
          <w:iCs/>
          <w:color w:val="000000"/>
        </w:rPr>
        <w:t>4 .</w:t>
      </w:r>
      <w:r>
        <w:rPr>
          <w:rFonts w:cs="Times" w:ascii="Times" w:hAnsi="Times"/>
          <w:i/>
          <w:iCs/>
          <w:color w:val="000000"/>
        </w:rPr>
        <w:t xml:space="preserve"> Per quanto concerne le funzioni di consulenza, di formazione e di informazione, l'ISPESL: </w:t>
      </w:r>
    </w:p>
    <w:p>
      <w:pPr>
        <w:pStyle w:val="Normal"/>
        <w:jc w:val="both"/>
        <w:rPr/>
      </w:pPr>
      <w:r>
        <w:rPr>
          <w:rFonts w:cs="Times" w:ascii="Times" w:hAnsi="Times"/>
          <w:b/>
          <w:bCs/>
          <w:i/>
          <w:iCs/>
          <w:color w:val="000000"/>
        </w:rPr>
        <w:t>a)</w:t>
      </w:r>
      <w:r>
        <w:rPr>
          <w:rFonts w:cs="Times" w:ascii="Times" w:hAnsi="Times"/>
          <w:i/>
          <w:iCs/>
          <w:color w:val="000000"/>
        </w:rPr>
        <w:t xml:space="preserve"> fornisce consulenza al Ministro della salute, agli altri Ministeri e alle regioni in materia di prevenzione degli infortuni, di sicurezza sul lavoro e di tutela della salute negli ambienti di vita e di lavoro;</w:t>
      </w:r>
    </w:p>
    <w:p>
      <w:pPr>
        <w:pStyle w:val="Normal"/>
        <w:jc w:val="both"/>
        <w:rPr/>
      </w:pPr>
      <w:r>
        <w:rPr>
          <w:rFonts w:cs="Times" w:ascii="Times" w:hAnsi="Times"/>
          <w:b/>
          <w:bCs/>
          <w:i/>
          <w:iCs/>
          <w:color w:val="000000"/>
        </w:rPr>
        <w:t>b)</w:t>
      </w:r>
      <w:r>
        <w:rPr>
          <w:rFonts w:cs="Times" w:ascii="Times" w:hAnsi="Times"/>
          <w:i/>
          <w:iCs/>
          <w:color w:val="000000"/>
        </w:rPr>
        <w:t xml:space="preserve"> collabora con il Ministro della salute all'elaborazione e all'attuazione della programmazione sanitaria e scientifica;</w:t>
      </w:r>
    </w:p>
    <w:p>
      <w:pPr>
        <w:pStyle w:val="Normal"/>
        <w:jc w:val="both"/>
        <w:rPr/>
      </w:pPr>
      <w:r>
        <w:rPr>
          <w:rFonts w:cs="Times" w:ascii="Times" w:hAnsi="Times"/>
          <w:b/>
          <w:bCs/>
          <w:i/>
          <w:iCs/>
          <w:color w:val="000000"/>
        </w:rPr>
        <w:t>c)</w:t>
      </w:r>
      <w:r>
        <w:rPr>
          <w:rFonts w:cs="Times" w:ascii="Times" w:hAnsi="Times"/>
          <w:i/>
          <w:iCs/>
          <w:color w:val="000000"/>
        </w:rPr>
        <w:t xml:space="preserve"> svolge attività di consulenza del Governo e delle regioni per la formazione dei rispettivi piani sanitari;</w:t>
      </w:r>
    </w:p>
    <w:p>
      <w:pPr>
        <w:pStyle w:val="Normal"/>
        <w:jc w:val="both"/>
        <w:rPr/>
      </w:pPr>
      <w:r>
        <w:rPr>
          <w:rFonts w:cs="Times" w:ascii="Times" w:hAnsi="Times"/>
          <w:b/>
          <w:bCs/>
          <w:i/>
          <w:iCs/>
          <w:color w:val="000000"/>
        </w:rPr>
        <w:t>d)</w:t>
      </w:r>
      <w:r>
        <w:rPr>
          <w:rFonts w:cs="Times" w:ascii="Times" w:hAnsi="Times"/>
          <w:i/>
          <w:iCs/>
          <w:color w:val="000000"/>
        </w:rPr>
        <w:t xml:space="preserve"> promuove convegni e dibattiti tecnico-scientifici a carattere nazionale e internazionale su temi attinenti ai propri compiti istituzionali; partecipa con propri esperti a convegni e dibattiti nazionali ed internazionali; rende noti, mediante pubblicazioni scientifiche, i risultati delle ricerche effettuate, i metodi di analisi elaborati e in generale la documentazione scientifica elaborata o raccolta nell'interesse della prevenzione degli infortuni, della sicurezza del lavoro e della tutela della salute negli ambienti di vita e di lavoro;</w:t>
      </w:r>
    </w:p>
    <w:p>
      <w:pPr>
        <w:pStyle w:val="Normal"/>
        <w:jc w:val="both"/>
        <w:rPr/>
      </w:pPr>
      <w:r>
        <w:rPr>
          <w:rFonts w:cs="Times" w:ascii="Times" w:hAnsi="Times"/>
          <w:b/>
          <w:bCs/>
          <w:i/>
          <w:iCs/>
          <w:color w:val="000000"/>
        </w:rPr>
        <w:t>e)</w:t>
      </w:r>
      <w:r>
        <w:rPr>
          <w:rFonts w:cs="Times" w:ascii="Times" w:hAnsi="Times"/>
          <w:i/>
          <w:iCs/>
          <w:color w:val="000000"/>
        </w:rPr>
        <w:t xml:space="preserve"> esplica attività di consulenza per la tutela della salute negli ambienti di vita e di lavoro, in collaborazione con l'Istituto superiore di sanità (ISS) e con gli altri enti o amministrazioni, che si occupano di produzione e di impiego dell'energia termoelettrica, nucleare e delle sostanze radioattive, nonché di qualunque forma di energia usata a scopi diagnostici e terapeutici;</w:t>
      </w:r>
    </w:p>
    <w:p>
      <w:pPr>
        <w:pStyle w:val="Normal"/>
        <w:jc w:val="both"/>
        <w:rPr/>
      </w:pPr>
      <w:r>
        <w:rPr>
          <w:rFonts w:cs="Times" w:ascii="Times" w:hAnsi="Times"/>
          <w:b/>
          <w:bCs/>
          <w:i/>
          <w:iCs/>
          <w:color w:val="000000"/>
        </w:rPr>
        <w:t>f)</w:t>
      </w:r>
      <w:r>
        <w:rPr>
          <w:rFonts w:cs="Times" w:ascii="Times" w:hAnsi="Times"/>
          <w:i/>
          <w:iCs/>
          <w:color w:val="000000"/>
        </w:rPr>
        <w:t xml:space="preserve"> esercita, per organismi pubblici e privati, attività di formazione, perfezionamento e aggiornamento in materia di prevenzione degli infortuni, di sicurezza sul lavoro e di tutela della salute negli ambienti di vita e di lavoro, rivolte, in particolare, al personale del Servizio sanitario nazionale e degli altri organi ed enti di promozione e tutela della prevenzione;</w:t>
      </w:r>
    </w:p>
    <w:p>
      <w:pPr>
        <w:pStyle w:val="Normal"/>
        <w:jc w:val="both"/>
        <w:rPr/>
      </w:pPr>
      <w:r>
        <w:rPr>
          <w:rFonts w:cs="Times" w:ascii="Times" w:hAnsi="Times"/>
          <w:b/>
          <w:bCs/>
          <w:i/>
          <w:iCs/>
          <w:color w:val="000000"/>
        </w:rPr>
        <w:t>g)</w:t>
      </w:r>
      <w:r>
        <w:rPr>
          <w:rFonts w:cs="Times" w:ascii="Times" w:hAnsi="Times"/>
          <w:i/>
          <w:iCs/>
          <w:color w:val="000000"/>
        </w:rPr>
        <w:t xml:space="preserve"> promuove e coordina studi e ricerche nel settore didattico, atti a definire in termini standard di metodologie e contenuti, un sistema complessivo di qualità della formazione nei settori di competenza, al fine di realizzare percorsi didattici ad elevata qualificazione professionale per la formazione e il perfezionamento dei formatori, degli specialisti in igiene e sicurezza, delle figure individuate dal decreto legislativo 19 settembre 1994, n. 626, nonché dei lavoratori;</w:t>
      </w:r>
    </w:p>
    <w:p>
      <w:pPr>
        <w:pStyle w:val="Normal"/>
        <w:jc w:val="both"/>
        <w:rPr/>
      </w:pPr>
      <w:r>
        <w:rPr>
          <w:rFonts w:cs="Times" w:ascii="Times" w:hAnsi="Times"/>
          <w:b/>
          <w:bCs/>
          <w:i/>
          <w:iCs/>
          <w:color w:val="000000"/>
        </w:rPr>
        <w:t>h)</w:t>
      </w:r>
      <w:r>
        <w:rPr>
          <w:rFonts w:cs="Times" w:ascii="Times" w:hAnsi="Times"/>
          <w:i/>
          <w:iCs/>
          <w:color w:val="000000"/>
        </w:rPr>
        <w:t xml:space="preserve"> esercita per conto dello Stato e delle regioni le attività di consulenza previste dal decreto del Presidente della Repubblica 17 agosto 1999, n. 334, relative agli impianti a rischio di incidente rilevante.</w:t>
      </w:r>
    </w:p>
    <w:p>
      <w:pPr>
        <w:pStyle w:val="Normal"/>
        <w:jc w:val="both"/>
        <w:rPr/>
      </w:pPr>
      <w:r>
        <w:rPr>
          <w:rFonts w:cs="Times" w:ascii="Times" w:hAnsi="Times"/>
          <w:b/>
          <w:bCs/>
          <w:i/>
          <w:iCs/>
          <w:color w:val="000000"/>
        </w:rPr>
        <w:t>5 .</w:t>
      </w:r>
      <w:r>
        <w:rPr>
          <w:rFonts w:cs="Times" w:ascii="Times" w:hAnsi="Times"/>
          <w:i/>
          <w:iCs/>
          <w:color w:val="000000"/>
        </w:rPr>
        <w:t xml:space="preserve"> L'ISPESL, inoltre, svolge le seguenti attività: </w:t>
      </w:r>
    </w:p>
    <w:p>
      <w:pPr>
        <w:pStyle w:val="Normal"/>
        <w:jc w:val="both"/>
        <w:rPr/>
      </w:pPr>
      <w:r>
        <w:rPr>
          <w:rFonts w:cs="Times" w:ascii="Times" w:hAnsi="Times"/>
          <w:b/>
          <w:bCs/>
          <w:i/>
          <w:iCs/>
          <w:color w:val="000000"/>
        </w:rPr>
        <w:t>a)</w:t>
      </w:r>
      <w:r>
        <w:rPr>
          <w:rFonts w:cs="Times" w:ascii="Times" w:hAnsi="Times"/>
          <w:i/>
          <w:iCs/>
          <w:color w:val="000000"/>
        </w:rPr>
        <w:t xml:space="preserve"> assicura la standardizzazione tecnico-scientifica delle metodiche e delle procedure per la valutazione dei rischi, con riguardo all'igiene negli ambienti di lavoro, alla sicurezza dei lavoratori, delle macchine, degli impianti, delle attrezzature di lavoro e all'esposizione ad agenti fisici, chimici e biologici, ivi comprese le radiazioni ionizzanti in campi elettromagnetici, nonché delle linee guida e dei protocolli per la tutela della salute e sicurezza degli ambienti di vita e di lavoro;</w:t>
      </w:r>
    </w:p>
    <w:p>
      <w:pPr>
        <w:pStyle w:val="Normal"/>
        <w:jc w:val="both"/>
        <w:rPr/>
      </w:pPr>
      <w:r>
        <w:rPr>
          <w:rFonts w:cs="Times" w:ascii="Times" w:hAnsi="Times"/>
          <w:b/>
          <w:bCs/>
          <w:i/>
          <w:iCs/>
          <w:color w:val="000000"/>
        </w:rPr>
        <w:t>b)</w:t>
      </w:r>
      <w:r>
        <w:rPr>
          <w:rFonts w:cs="Times" w:ascii="Times" w:hAnsi="Times"/>
          <w:i/>
          <w:iCs/>
          <w:color w:val="000000"/>
        </w:rPr>
        <w:t xml:space="preserve"> collabora con le parti sociali ed in particolare con gli organismi previsti dal decreto legislativo 19 settembre 1994, n. 626, per la promozione della cultura e di buone pratiche in materia di prevenzione sui luoghi di lavoro;</w:t>
      </w:r>
    </w:p>
    <w:p>
      <w:pPr>
        <w:pStyle w:val="Normal"/>
        <w:jc w:val="both"/>
        <w:rPr>
          <w:rFonts w:ascii="Times" w:hAnsi="Times" w:cs="Times"/>
          <w:b/>
          <w:b/>
          <w:bCs/>
          <w:i/>
          <w:i/>
          <w:iCs/>
          <w:color w:val="000000"/>
        </w:rPr>
      </w:pPr>
      <w:r>
        <w:rPr>
          <w:rFonts w:cs="Times" w:ascii="Times" w:hAnsi="Times"/>
          <w:b/>
          <w:bCs/>
          <w:i/>
          <w:iCs/>
          <w:color w:val="000000"/>
        </w:rPr>
        <w:t>c) svolge attività, quale focal point per l'Italia, dell'Agenzia europea per la sicurezza e la salute sui luoghi di lavoro, partecipando eventualmente ad organismi e comitati tecnici comunitari ed internazionali in materia di salute e sicurezza sui luoghi di lavoro;</w:t>
      </w:r>
    </w:p>
    <w:p>
      <w:pPr>
        <w:pStyle w:val="Normal"/>
        <w:jc w:val="both"/>
        <w:rPr/>
      </w:pPr>
      <w:r>
        <w:rPr>
          <w:rFonts w:cs="Times" w:ascii="Times" w:hAnsi="Times"/>
          <w:b/>
          <w:bCs/>
          <w:i/>
          <w:iCs/>
          <w:color w:val="000000"/>
        </w:rPr>
        <w:t>d)</w:t>
      </w:r>
      <w:r>
        <w:rPr>
          <w:rFonts w:cs="Times" w:ascii="Times" w:hAnsi="Times"/>
          <w:i/>
          <w:iCs/>
          <w:color w:val="000000"/>
        </w:rPr>
        <w:t xml:space="preserve"> svolge azioni di consulenza, di informazione, di formazione ed assistenza a pagamento alle imprese, con particolare riguardo a quelle piccole e medie, nonché ai lavoratori ed agli organismi paritetici tra le Organizzazioni sindacali dei datori di lavoro e dei lavoratori.</w:t>
      </w:r>
    </w:p>
    <w:p>
      <w:pPr>
        <w:pStyle w:val="Normal"/>
        <w:jc w:val="both"/>
        <w:rPr/>
      </w:pPr>
      <w:r>
        <w:rPr>
          <w:rFonts w:cs="Times" w:ascii="Times" w:hAnsi="Times"/>
          <w:b/>
          <w:bCs/>
          <w:i/>
          <w:iCs/>
          <w:color w:val="000000"/>
        </w:rPr>
        <w:t>6 .</w:t>
      </w:r>
      <w:r>
        <w:rPr>
          <w:rFonts w:cs="Times" w:ascii="Times" w:hAnsi="Times"/>
          <w:i/>
          <w:iCs/>
          <w:color w:val="000000"/>
        </w:rPr>
        <w:t xml:space="preserve"> L'ISPESL, infine, esercita ogni altra attività di propria competenza ai sensi delle norme vigent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li compiti sono stati assorbiti dall’INAIL, che tuttavia ha una funzione istituzionale diversa, ossia quella di erogare gli indennizzi per infortuni e malattie professionali agli assicurati, secondo la normativa vigente (TU 1124/1965 e D. Lgs 38/2001). Orbene, il compito di individuare nuove tipologie di malattia professionale, e di individuare nuovi rischi in materia di igiene e sicurezza sul lavoro, è stato assorbito proprio dall’Istituto che è, in certo modo, contraddittore dei lavoratori nel senso che è chiamato a riconoscere l’esistenza della causa di lavoro in caso di infortuni o ad accertare, in via amministrativa, l’esistenza della malattia professionale denunziata ed a erogare la relativa prestazione; nel caso di diniego della prestazione (indennizzo per infortunio o malattia professionale), l’Inail diviene poi persino controparte nei giudizi instaurati dai lavoratori, e devoluti alla cognizione del giudice del lavoro. Ne consegue che, con l’attribuzione delle funzioni dell’ex Ispesl all’Inail, si è concentrato in un unico Ente sia il compito di ricerca ed individuazione di nuovi rischi per la salute e sicurezza, sia quello di riconoscere le prestazioni che sono previste per i casi di infortunio e malattia professionale, con una sorta di cortocircuito istituzionale che rasenta il conflitto di interessi. </w:t>
      </w:r>
    </w:p>
    <w:p>
      <w:pPr>
        <w:pStyle w:val="ListParagraph"/>
        <w:numPr>
          <w:ilvl w:val="0"/>
          <w:numId w:val="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ncora, il SINP dovrebbe assicurare un monitoraggio delle forze in campo, ossia delle risorse effettivamente impiegate dalle Regioni per l’attività di vigilanza, onde verificare costantemente l’efficacia e l’efficienza del sistema. La mancata tempestiva realizzazione del SINP non consente di stabilire se ogni Regione sia sufficientemente attrezzata per l’attività di vigilanza (si veda infra, per i dati relativi al personale di vigilanza nella Regione Campania). In particolare, il SINP avrebbe dovuto fornire dati utili per orientare, programmare, pianificare e valutare l’efficacia delle attività di prevenzione degli infortuni e delle malattie professionali, relativamente ai lavoratori iscritti e non iscritti agli enti assicurativi pubblici, nonché per orientare le attività di vigilanza, attraverso l’utilizzo integrato delle informazioni disponibili negli attuali sistemi informativi, anche tramite l’integrazione di specifici archivi e la creazione di banche dati unificate (art. 8 comma I D. Lgs 81/2008). È interessante notare che l’art. 8 comma 6 stabilisce i contenuti dei flussi informativi che dovrebbero essere garantiti dal SINP; ma tutto ciò sembra essere rimasto ancora a livello astratto.</w:t>
      </w:r>
    </w:p>
    <w:p>
      <w:pPr>
        <w:pStyle w:val="ListParagraph"/>
        <w:numPr>
          <w:ilvl w:val="0"/>
          <w:numId w:val="1"/>
        </w:numPr>
        <w:spacing w:lineRule="auto" w:line="240"/>
        <w:jc w:val="both"/>
        <w:rPr/>
      </w:pPr>
      <w:r>
        <w:rPr>
          <w:rFonts w:cs="Times New Roman" w:ascii="Times New Roman" w:hAnsi="Times New Roman"/>
          <w:color w:val="000000"/>
          <w:sz w:val="28"/>
          <w:szCs w:val="28"/>
        </w:rPr>
        <w:t xml:space="preserve">Sembra mancare, a livello generale, una circolazione dei risultati delle ricerche condotte dagli organismi tecnici: esiste, infatti, un Coordinamento Tecnico Interregionale della Prevenzione nei luoghi di lavoro (i cui elaborati sono consultabili sul sito </w:t>
      </w:r>
      <w:hyperlink r:id="rId3">
        <w:r>
          <w:rPr>
            <w:rStyle w:val="InternetLink"/>
            <w:rFonts w:cs="Times New Roman" w:ascii="Times New Roman" w:hAnsi="Times New Roman"/>
            <w:sz w:val="28"/>
            <w:szCs w:val="28"/>
          </w:rPr>
          <w:t>http://www.ausl.mo.it/dsp/spsal/spsal_lg_coord_interregionale.htm</w:t>
        </w:r>
      </w:hyperlink>
      <w:r>
        <w:rPr>
          <w:rFonts w:cs="Times New Roman" w:ascii="Times New Roman" w:hAnsi="Times New Roman"/>
          <w:color w:val="000000"/>
          <w:sz w:val="28"/>
          <w:szCs w:val="28"/>
        </w:rPr>
        <w:t xml:space="preserve"> ; tuttavia i risultati degli studi non sembra siano sufficientemente diffusi; per quel che riguarda il sistema di informazione e formazione nell’ambito giurisdizionale, posso affermare che le risultanze di tali studi e ricerche non sono note, e sarebbe utile invece, per il giudice (ma anche per il PM) conoscere quali tecniche di prevenzione siano ritenute applicabili nei vari ambienti di lavoro, onde verificare quale sia la soglia di esigibilità con riferimento agli obblighi di sicurezza dei datori di lavoro. Occorrerebbe, probabilmente, una formazione specifica dei magistrati chiamati a svolgere indagini ed a trattare processi sia civili che penali aventi ad oggetto infortuni e malattie professionali, ed un maggiore raccordo tra  servizi amministrativi e organi giudiziari (in particolare le Procure), allo scopo di favorire la circolazione delle informazioni ed il coordinamento delle tecniche investigative, anche allo scopo di consentire agli organi di vigilanza di orientarsi concretamente e verificare “ex ante” quali possono essere i settori critici e gli snodi produttivi da sottoporre a monitoraggio costante</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ListParagraph"/>
        <w:numPr>
          <w:ilvl w:val="0"/>
          <w:numId w:val="1"/>
        </w:numPr>
        <w:spacing w:lineRule="auto" w:line="240" w:before="0" w:after="120"/>
        <w:jc w:val="both"/>
        <w:rPr/>
      </w:pPr>
      <w:r>
        <w:rPr>
          <w:rFonts w:cs="Times New Roman" w:ascii="Times New Roman" w:hAnsi="Times New Roman"/>
          <w:color w:val="000000"/>
          <w:sz w:val="28"/>
          <w:szCs w:val="28"/>
          <w:u w:val="single"/>
        </w:rPr>
        <w:t>Tra i compiti della Commissione Consultiva permanente istituita ai sensi dell’art. 6 del D. Lgs 81/2008 vi è anche quello di “elaborare le indicazioni necessarie alla valutazione del rischio da stress lavoro correlato”.</w:t>
      </w:r>
      <w:r>
        <w:rPr>
          <w:rFonts w:cs="Times New Roman" w:ascii="Times New Roman" w:hAnsi="Times New Roman"/>
          <w:color w:val="000000"/>
          <w:sz w:val="28"/>
          <w:szCs w:val="28"/>
        </w:rPr>
        <w:t xml:space="preserve"> Infatti, nel documento di valutazione dei rischi (DVR) predisposto dal datore di lavoro,  vi deve essere anche una parte dedicata alla valutazione dello stress da lavoro correlato, come previsto dall’art. 28 del medesimo Decreto Legislativo. L’obbligo di valutazione del rischio da stress lavoro correlato è scattato il 31.12.2010, ma la Commissione Consultiva non ha ancora elaborato le linee guida, che sono indispensabili per la redazione dei DVR, relativamente a tale aspetto. Il Coordinamento Tecnico Interregionale della Prevenzione nei luoghi di lavoro ha approvato, il 13.12.2011, il documento sullo stress lavoro correlato, intitolato “Indicazioni per la corretta gestione del rischio e per l’attività di vigilanza alla luce della lettera circolare del 18.11.2010 del Ministero del Lavoro e delle Politiche Sociali”; ha fornito una prima serie di risposte, dando una definizione di stress lavoro correlato come </w:t>
      </w:r>
      <w:r>
        <w:rPr>
          <w:i/>
          <w:iCs/>
        </w:rPr>
        <w:t>“</w:t>
      </w:r>
      <w:r>
        <w:rPr>
          <w:rFonts w:cs="Times New Roman" w:ascii="Times New Roman" w:hAnsi="Times New Roman"/>
          <w:i/>
          <w:iCs/>
          <w:sz w:val="28"/>
          <w:szCs w:val="28"/>
        </w:rPr>
        <w:t>condizione…conseguenza del fatto che taluni individui non si sentono in grado di corrispondere alle richieste o alle aspettative riposte in loro”. Quando tali richieste ed aspettative sono riferite al lavoro allora lo stress riguarda l’ambito lavorativo. Tuttavia non tutte le manifestazioni di stress sul lavoro possono essere considerate come stress lavoro correlato. Lo stress lavoro correlato è causato da disfunzioni dell’organizzazione del lavoro.</w:t>
      </w:r>
    </w:p>
    <w:p>
      <w:pPr>
        <w:pStyle w:val="ListParagraph"/>
        <w:spacing w:lineRule="auto" w:line="240" w:before="0" w:after="120"/>
        <w:jc w:val="both"/>
        <w:rPr/>
      </w:pPr>
      <w:r>
        <w:rPr>
          <w:rFonts w:cs="Times New Roman" w:ascii="Times New Roman" w:hAnsi="Times New Roman"/>
          <w:sz w:val="28"/>
          <w:szCs w:val="28"/>
        </w:rPr>
        <w:t>In conclusione, la valutazione dello stress lavoro correlato potrebbe essere la chiave di volta per verificare le condizioni di lavoro, l’organizzazione del lavoro, il grado di benessere dei lavoratori, e far sì che, attraverso la disamina di indici rivelatori delle condizioni oggettive e soggettive, si possa arrivare ad un ambiente di lavoro “ a misura d’uomo”, evitando danni alla salute psichica, oltre che fisica, del lavoratore, e garantendo in tal modo anche la dignità del lavorator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che è presa in considerazione  in alcune norme della Carta Costituzionale ed è posta in stretta correlazione alla tutela della personalità del lavoratore (art. 2087 c.c. che riecheggia il principio della tutela dei diritti inviolabili dell’uomo nelle formazioni sociali ove si svolge la sua personalità, enunciato nell’art. 2 Cost.). </w:t>
      </w:r>
    </w:p>
    <w:p>
      <w:pPr>
        <w:pStyle w:val="ListParagraph"/>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uttavia si è ancora ben lontani dall’avere assicurato l’attuazione delle norme in tema di salute e sicurezza sul lavoro, e dall’avere un sistema di controlli adeguato ed all’altezza delle metodiche di lavoro e delle tipologie di ambienti in cui il lavoratore esplica la propria personalità. </w:t>
      </w:r>
    </w:p>
    <w:p>
      <w:pPr>
        <w:pStyle w:val="ListParagraph"/>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e non vogliamo che il diritto alla salute negli ambienti di lavoro rimanga una graziosa e astratta enunciazione di principio, occorre vigilare e denunciare tutte le carenze, volute o frutto di disattenzione, del sistema politico – amministrativo preposto ad assicurare la concreta attuazione del sistema normativo in materia. </w:t>
      </w:r>
    </w:p>
    <w:p>
      <w:pPr>
        <w:pStyle w:val="Normal"/>
        <w:spacing w:lineRule="auto" w:line="240"/>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Linda D’Ancon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gistrato</w:t>
      </w:r>
    </w:p>
    <w:p>
      <w:pPr>
        <w:pStyle w:val="Footnote"/>
        <w:rPr/>
      </w:pPr>
      <w:r>
        <w:rPr>
          <w:rStyle w:val="FootnoteCharacters"/>
        </w:rPr>
        <w:t>?</w:t>
      </w:r>
      <w:r>
        <w:rPr/>
        <w:t xml:space="preserve"> È il primo studio nella storia della medicina sulle malattie professionali: l’autore esaminò il contesto delle condizioni di lavoro e delle malattie professionali da esse derivanti, prendendo in esame un elevato numero di mestieri (40-50), e descrisse i possibili rischi per la salute correlati a ciascuna tipologia di lavoro. </w:t>
      </w:r>
    </w:p>
  </w:footnote>
  <w:footnote w:id="3">
    <w:p>
      <w:pPr>
        <w:pStyle w:val="Footnote"/>
        <w:jc w:val="both"/>
        <w:rPr/>
      </w:pPr>
      <w:r>
        <w:rPr>
          <w:rStyle w:val="FootnoteCharacters"/>
        </w:rPr>
        <w:footnoteRef/>
      </w:r>
      <w:r>
        <w:rPr/>
        <w:t xml:space="preserve"> </w:t>
      </w:r>
      <w:r>
        <w:rPr/>
        <w:t>La Clinica del Lavoro, inaugurata a Milano il 20.3.1910, è il primo Istituto al mondo dedicato alla prevenzione, diagnosi e cura delle malattie professionali; Luigi Devoto fu il primo ad intuire la necessità di strutturare scientificamente e socialmente lo studio delle malattie professionali e la necessità di prevenzione.</w:t>
      </w:r>
    </w:p>
  </w:footnote>
  <w:footnote w:id="4">
    <w:p>
      <w:pPr>
        <w:pStyle w:val="Footnote"/>
        <w:jc w:val="both"/>
        <w:rPr/>
      </w:pPr>
      <w:r>
        <w:rPr>
          <w:rStyle w:val="FootnoteCharacters"/>
        </w:rPr>
        <w:footnoteRef/>
      </w:r>
      <w:r>
        <w:rPr/>
        <w:t xml:space="preserve"> </w:t>
      </w:r>
      <w:r>
        <w:rPr/>
        <w:t xml:space="preserve">D. Trapanese, in “Il lavoro subordinato” a cura di S. Sciarra e B. Caruso – Trattato di diritto privato dell’Unione Europea – Giappichelli editore – pag. 77 e ss. </w:t>
      </w:r>
    </w:p>
  </w:footnote>
  <w:footnote w:id="5">
    <w:p>
      <w:pPr>
        <w:pStyle w:val="Footnote"/>
        <w:rPr/>
      </w:pPr>
      <w:r>
        <w:rPr>
          <w:rStyle w:val="FootnoteCharacters"/>
        </w:rPr>
        <w:footnoteRef/>
      </w:r>
      <w:r>
        <w:rPr/>
        <w:t xml:space="preserve"> </w:t>
      </w:r>
      <w:r>
        <w:rPr/>
        <w:t>D. Trapanese, “Salute e sicurezza nei luoghi di lavoro” in Il Lavoro subordinato, op. cit., pag. 78</w:t>
      </w:r>
    </w:p>
  </w:footnote>
  <w:footnote w:id="6">
    <w:p>
      <w:pPr>
        <w:pStyle w:val="Footnote"/>
        <w:rPr/>
      </w:pPr>
      <w:r>
        <w:rPr>
          <w:rStyle w:val="FootnoteCharacters"/>
        </w:rPr>
        <w:footnoteRef/>
      </w:r>
      <w:r>
        <w:rPr/>
        <w:t xml:space="preserve"> </w:t>
      </w:r>
      <w:r>
        <w:rPr/>
        <w:t>D. Trapanese, Salute e sicurezza nei luoghi di lavoro, cit., pag. 81</w:t>
      </w:r>
    </w:p>
  </w:footnote>
  <w:footnote w:id="7">
    <w:p>
      <w:pPr>
        <w:pStyle w:val="Footnote"/>
        <w:rPr/>
      </w:pPr>
      <w:r>
        <w:rPr>
          <w:rStyle w:val="FootnoteCharacters"/>
        </w:rPr>
        <w:footnoteRef/>
      </w:r>
      <w:r>
        <w:rPr/>
        <w:t xml:space="preserve"> </w:t>
      </w:r>
      <w:r>
        <w:rPr/>
        <w:t>M. D’Antona, Armonizzazione del diritto del lavoro e federalismo dell’Unione Europea, in Riv. Trim. dir. e proc. civ. 1994, p. 695; B. Caruso, L’Europa, il diritto alla salute, pag. 435.</w:t>
      </w:r>
    </w:p>
  </w:footnote>
  <w:footnote w:id="8">
    <w:p>
      <w:pPr>
        <w:pStyle w:val="Footnote"/>
        <w:rPr/>
      </w:pPr>
      <w:r>
        <w:rPr>
          <w:rStyle w:val="FootnoteCharacters"/>
        </w:rPr>
        <w:footnoteRef/>
      </w:r>
      <w:r>
        <w:rPr/>
        <w:t xml:space="preserve"> </w:t>
      </w:r>
      <w:r>
        <w:rPr/>
        <w:t>La Comunicazione alla Commissione denominata “Adattarsi alle trasformazioni del lavoro e della società: la nuova Strategie Europea per la salute e sicurezza 2002-2006”</w:t>
      </w:r>
    </w:p>
  </w:footnote>
  <w:footnote w:id="9">
    <w:p>
      <w:pPr>
        <w:pStyle w:val="Footnote"/>
        <w:rPr/>
      </w:pPr>
      <w:r>
        <w:rPr>
          <w:rStyle w:val="FootnoteCharacters"/>
        </w:rPr>
        <w:footnoteRef/>
      </w:r>
      <w:r>
        <w:rPr/>
        <w:t xml:space="preserve"> </w:t>
      </w:r>
      <w:r>
        <w:rPr/>
        <w:t xml:space="preserve">Che non è stata l’unica: l’Italia è stata anche condannata per l’inesatta trasposizione della Direttiva n. 90/270/CE in materia di tutela dei lavoratori addetti ai videoterminali. </w:t>
      </w:r>
    </w:p>
  </w:footnote>
  <w:footnote w:id="10">
    <w:p>
      <w:pPr>
        <w:pStyle w:val="Footnote"/>
        <w:jc w:val="both"/>
        <w:rPr/>
      </w:pPr>
      <w:r>
        <w:rPr>
          <w:rStyle w:val="FootnoteCharacters"/>
        </w:rPr>
        <w:footnoteRef/>
      </w:r>
      <w:r>
        <w:rPr/>
        <w:t xml:space="preserve"> </w:t>
      </w:r>
      <w:r>
        <w:rPr/>
        <w:t xml:space="preserve">Cfr. in proposito,  A. Terzi: </w:t>
      </w:r>
      <w:r>
        <w:rPr>
          <w:i/>
          <w:iCs/>
        </w:rPr>
        <w:t>Dopo Pomigliano e Mirafiori. Quale modello di relazioni industriali?</w:t>
      </w:r>
      <w:r>
        <w:rPr/>
        <w:t xml:space="preserve"> In Questione Giustizia, n. 1/2011, pag. 14 e ss., dove si afferma che “</w:t>
      </w:r>
      <w:r>
        <w:rPr>
          <w:i/>
          <w:iCs/>
        </w:rPr>
        <w:t>prendendo ad esempio Mirafiori, i lavoratori interessarti dalla prevista intensificazione dei tempi di prestazione hanno mediamente quarantotto anni, e, in molti casi, sono già portatori di patologie connesse alle mansioni. La previsione che possano sopportare per periodi di tempo apprezzabili una prestazione più pesante è giudizio prognostico con una considerevole alea….”</w:t>
      </w:r>
    </w:p>
  </w:footnote>
  <w:footnote w:id="11">
    <w:p>
      <w:pPr>
        <w:pStyle w:val="Footnote"/>
        <w:jc w:val="both"/>
        <w:rPr/>
      </w:pPr>
      <w:r>
        <w:rPr>
          <w:rStyle w:val="FootnoteCharacters"/>
        </w:rPr>
        <w:footnoteRef/>
      </w:r>
      <w:r>
        <w:rPr/>
        <w:t xml:space="preserve">  </w:t>
      </w:r>
      <w:r>
        <w:rPr/>
        <w:t xml:space="preserve">Già nel 2007 la mozione conclusiva del XVI Congresso di Magistratura democratica conteneva un significativo passaggio sul tema della sicurezza sul lavoro: “Il dibattito congressuale ha ripreso tutte le sollecitazioni variamente espresse nella fase precongressuale, anche dal mondo politico e sindacale, a proposito di una ripresa forte dell’iniziativa culturale e giudiziaria in tema di tutela della salute nei luoghi di lavoro. Che questa sia una priorità per il gruppo possiamo darlo per acquisito. Occorre essere coerenti, e concreti. Il gruppo deve innanzitutto capire le ragioni di una caduta di attenzione e di tensione su questi temi, e in base a questa analisi, effettuare una ricognizione della situazione esistente e delle differenze che si registrano nelle varie sedi giudiziarie. A questo proposito ci paiono essenziali cinque punti: innanzitutto occorre ricostruire il numero dei procedimenti penali che si aprono in seguito ad infortuni e malattie da lavoro, quale sia la percentuale di quelli che vanno a giudizio e quale sia il loro esito; si deve promuovere  un adeguato livello di specializzazione non solo giuridica, che parta dagli organi amministrativi addetti alla prevenzione e di polizia giudiziaria, e passi per le Procure fino ad arrivare alle sezioni giudicanti; a questo fine, occorre perseguire modelli organizzativi e soluzioni tabellari  che consentano la trattazione di procedimenti di questo genere da parte di gruppi o di magistrati comunque specialisti e percorsi processuali efficaci e rapidi, in tutti i gradi di giudizio; </w:t>
      </w:r>
      <w:r>
        <w:rPr>
          <w:b/>
          <w:bCs/>
        </w:rPr>
        <w:t>un valore decisivo assumono allora le prassi, a partire dai rapporti costanti fra le procure ed i servizi amministrativi</w:t>
      </w:r>
      <w:r>
        <w:rPr/>
        <w:t>….”</w:t>
      </w:r>
    </w:p>
  </w:footnote>
  <w:footnote w:id="12">
    <w:p>
      <w:pPr>
        <w:pStyle w:val="Footnote"/>
        <w:jc w:val="both"/>
        <w:rPr/>
      </w:pPr>
      <w:r>
        <w:rPr>
          <w:rStyle w:val="FootnoteCharacters"/>
        </w:rPr>
        <w:footnoteRef/>
      </w:r>
      <w:r>
        <w:rPr/>
        <w:t xml:space="preserve"> </w:t>
      </w:r>
      <w:r>
        <w:rPr/>
        <w:t xml:space="preserve">Cfr. A. Proto Pisani, A mò di introduzione (diritto del lavoro e dignità della vita), in Questione Giustizia n. 6/2006, pagg. 1157 e ss.; in particolare, l’Autore afferma che “la parola dignità ricorre in tre disposizioni della Costituzione: l’art. 3, primo comma, là dove si afferma che “tutti i cittadini hanno pari dignità sociale”; l’art. 36, primo comma, là dove si afferma che la retribuzione del lavoratore deve essere tale da assicurare a sé e alla famiglia un’esistenza libera e dignitosa; l’art. 41 secondo comma, là dove si afferma che l’iniziativa economica privata non può svolgersi (…) in modo tale da recare danno (...) alla dignità umana….. Dignità del lavoratore è pertanto il termine riassuntivo dei diritti fondamentali dell’uomo lavora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TestonotaapidipaginaCarattere">
    <w:name w:val="Testo nota a piè di pagina Carattere"/>
    <w:basedOn w:val="Carpredefinitoparagrafo"/>
    <w:qFormat/>
    <w:rPr>
      <w:rFonts w:ascii="Calibri;Century Gothic" w:hAnsi="Calibri;Century Gothic" w:cs="Calibri;Century Gothic"/>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7" w:after="107"/>
      <w:ind w:left="484" w:right="376" w:hanging="0"/>
    </w:pPr>
    <w:rPr>
      <w:sz w:val="19"/>
      <w:szCs w:val="19"/>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hyperlink" Target="http://www.ausl.mo.it/dsp/spsal/spsal_lg_coord_interregional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7:00Z</dcterms:created>
  <dc:creator>oem</dc:creator>
  <dc:description/>
  <cp:keywords/>
  <dc:language>en-US</dc:language>
  <cp:lastModifiedBy>oem</cp:lastModifiedBy>
  <dcterms:modified xsi:type="dcterms:W3CDTF">2012-02-28T10:47:00Z</dcterms:modified>
  <cp:revision>3</cp:revision>
  <dc:subject/>
  <dc:title>                                                   Newsletter n</dc:title>
</cp:coreProperties>
</file>