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32"/>
          <w:szCs w:val="32"/>
        </w:rPr>
      </w:pPr>
      <w:r>
        <w:rPr>
          <w:b/>
          <w:sz w:val="32"/>
          <w:szCs w:val="32"/>
        </w:rPr>
        <w:t>La tutela dei diritti fondamentali tra diritto comunitario e Costituzioni nazionali</w:t>
      </w:r>
    </w:p>
    <w:p>
      <w:pPr>
        <w:pStyle w:val="Normal"/>
        <w:ind w:firstLine="708"/>
        <w:jc w:val="both"/>
        <w:rPr>
          <w:b/>
          <w:b/>
          <w:sz w:val="28"/>
          <w:szCs w:val="28"/>
        </w:rPr>
      </w:pPr>
      <w:r>
        <w:rPr>
          <w:b/>
          <w:sz w:val="28"/>
          <w:szCs w:val="28"/>
        </w:rPr>
      </w:r>
    </w:p>
    <w:p>
      <w:pPr>
        <w:pStyle w:val="Normal"/>
        <w:ind w:left="5664" w:hanging="0"/>
        <w:jc w:val="both"/>
        <w:rPr>
          <w:sz w:val="28"/>
          <w:szCs w:val="28"/>
        </w:rPr>
      </w:pPr>
      <w:r>
        <w:rPr>
          <w:i/>
          <w:iCs/>
          <w:sz w:val="28"/>
          <w:szCs w:val="28"/>
        </w:rPr>
        <w:t>Roberto Mastroianni</w:t>
      </w:r>
      <w:r>
        <w:rPr>
          <w:rStyle w:val="Rimandonotaapidipagina2"/>
          <w:rStyle w:val="FootnoteAnchor"/>
          <w:i/>
          <w:iCs/>
          <w:sz w:val="28"/>
          <w:szCs w:val="28"/>
        </w:rPr>
        <w:footnoteReference w:customMarkFollows="1" w:id="2"/>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AidaparteItesto"/>
        <w:spacing w:lineRule="auto" w:line="240"/>
        <w:ind w:left="0" w:right="0" w:firstLine="284"/>
        <w:rPr>
          <w:rFonts w:ascii="Times New Roman" w:hAnsi="Times New Roman" w:cs="Times New Roman"/>
          <w:b/>
          <w:b/>
          <w:i/>
          <w:i/>
          <w:sz w:val="28"/>
          <w:szCs w:val="28"/>
        </w:rPr>
      </w:pPr>
      <w:r>
        <w:rPr>
          <w:b/>
          <w:i/>
          <w:sz w:val="22"/>
          <w:szCs w:val="22"/>
        </w:rPr>
        <w:t>Sommario : 1. Premessa – 2. Diritto comunitario e diritti dell’uomo: un rapporto in costante evoluzione – 3. Diritti fondamentali e sviluppo dell’integrazione europea - 4. La prassi della Corte di giustizia nella ricostruzione dei principi fondamentali</w:t>
      </w:r>
      <w:r>
        <w:rPr>
          <w:b/>
          <w:sz w:val="22"/>
          <w:szCs w:val="22"/>
        </w:rPr>
        <w:t xml:space="preserve">. </w:t>
      </w:r>
      <w:r>
        <w:rPr>
          <w:b/>
          <w:i/>
          <w:sz w:val="22"/>
          <w:szCs w:val="22"/>
        </w:rPr>
        <w:t xml:space="preserve">5 – La Carta europea dei diritti fondamentali – 6. Il valore giuridico della Carta. Il Trattato di Lisbona - 7. Il campo di applicazione delle norme comunitarie sui diritti </w:t>
      </w:r>
      <w:r>
        <w:rPr>
          <w:rFonts w:cs="Times New Roman" w:ascii="Times New Roman" w:hAnsi="Times New Roman"/>
          <w:b/>
          <w:i/>
          <w:sz w:val="22"/>
          <w:szCs w:val="22"/>
        </w:rPr>
        <w:t>dell’uomo e la loro discutibile applicazione in fattispecie “meramente interne” - 8 - “Controlimiti” e composizione di veri o pretesi “conflitti” tra le tutele.</w:t>
      </w:r>
    </w:p>
    <w:p>
      <w:pPr>
        <w:pStyle w:val="Normal"/>
        <w:ind w:firstLine="708"/>
        <w:jc w:val="both"/>
        <w:rPr>
          <w:rFonts w:ascii="Times New Roman" w:hAnsi="Times New Roman" w:cs="Times New Roman"/>
          <w:b/>
          <w:b/>
          <w:i/>
          <w:i/>
          <w:sz w:val="22"/>
          <w:szCs w:val="22"/>
        </w:rPr>
      </w:pPr>
      <w:r>
        <w:rPr>
          <w:rFonts w:cs="Times New Roman"/>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1 - Premessa</w:t>
      </w:r>
    </w:p>
    <w:p>
      <w:pPr>
        <w:pStyle w:val="Normal"/>
        <w:ind w:firstLine="708"/>
        <w:jc w:val="both"/>
        <w:rPr>
          <w:sz w:val="28"/>
          <w:szCs w:val="28"/>
        </w:rPr>
      </w:pPr>
      <w:r>
        <w:rPr>
          <w:sz w:val="28"/>
          <w:szCs w:val="28"/>
        </w:rPr>
        <w:t xml:space="preserve">La garanzia del rispetto dei diritti dell’uomo in Europa trova compimento in due sistemi che hanno in comune la fonte internazionale, ma che mantengono una loro autonomia e diversità: </w:t>
      </w:r>
    </w:p>
    <w:p>
      <w:pPr>
        <w:pStyle w:val="Normal"/>
        <w:ind w:firstLine="708"/>
        <w:jc w:val="both"/>
        <w:rPr>
          <w:sz w:val="28"/>
          <w:szCs w:val="28"/>
        </w:rPr>
      </w:pPr>
      <w:r>
        <w:rPr>
          <w:sz w:val="28"/>
          <w:szCs w:val="28"/>
        </w:rPr>
      </w:r>
    </w:p>
    <w:p>
      <w:pPr>
        <w:pStyle w:val="Normal"/>
        <w:ind w:firstLine="708"/>
        <w:jc w:val="both"/>
        <w:rPr/>
      </w:pPr>
      <w:r>
        <w:rPr>
          <w:sz w:val="28"/>
          <w:szCs w:val="28"/>
        </w:rPr>
        <w:t>a - il sistema della Convenzione europea sulla salvaguardia dei diritti dell'uomo e delle libertà fondamentali (CEDU) sorge da un accordo tra gli Stati membri del Consiglio d'Europa espressamente finalizzato alla tutela dei diritti umani, con contenuti e strumenti tipici del diritto internazionale: elenco dei diritti (poi aggiornato da una serie di Protocolli) riconosciuti a tutti i soggetti sottoposti alla giurisdizione degli Stati membri; creazione di un sistema di controllo centralizzato, finalizzato a comporre controversie tra Stati nonché, a determinate condizioni, tra individui e Stati. Il sistema comunitario, a sua volta, sorge da accordi internazionali le cui finalità erano in origine estranee alla tutela dei diritti dell’uomo, realizzatasi nel corso degli anni con modalità peculiari che saranno oggetto di approfondimento nel corso di questo lavoro</w:t>
      </w:r>
      <w:r>
        <w:rPr>
          <w:rStyle w:val="Rimandonotaapidipagina2"/>
          <w:rStyle w:val="FootnoteAnchor"/>
          <w:sz w:val="28"/>
          <w:szCs w:val="28"/>
        </w:rPr>
        <w:footnoteReference w:id="3"/>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b – Il sistema della CEDU riguarda il comportamento degli Stati parti della Convenzione in tutte le loro articolazioni interne e nell’esercizio di qualsiasi potere, dunque anche in sede di devoluzione di determinate competenze dagli Stati parti ad organizzazioni internazionali, compresa l’UE. Quello comunitario si riferisce, in linea di principio, alle attività dell’Unione e solo indirettamente a quella degli Stati membri (v. </w:t>
      </w:r>
      <w:r>
        <w:rPr>
          <w:i/>
          <w:sz w:val="28"/>
          <w:szCs w:val="28"/>
        </w:rPr>
        <w:t>infra</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c – Le disposizioni della Convenzione sono intese</w:t>
      </w:r>
      <w:r>
        <w:rPr>
          <w:i/>
          <w:sz w:val="28"/>
          <w:szCs w:val="28"/>
        </w:rPr>
        <w:t xml:space="preserve"> ab origine</w:t>
      </w:r>
      <w:r>
        <w:rPr/>
        <w:t xml:space="preserve"> come applicabili in maniera “diffusa”, vale a dire attraverso l'intervento degli organi giurisdizionali degli Stati parti:</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Contenutotabella"/>
              <w:spacing w:before="0" w:after="283"/>
              <w:ind w:left="316" w:right="312" w:hanging="0"/>
              <w:jc w:val="both"/>
              <w:rPr>
                <w:color w:val="000000"/>
                <w:sz w:val="24"/>
                <w:szCs w:val="24"/>
              </w:rPr>
            </w:pPr>
            <w:r>
              <w:rPr>
                <w:color w:val="000000"/>
                <w:sz w:val="24"/>
                <w:szCs w:val="24"/>
              </w:rPr>
              <w:t>art. 13 CEDU: Ogni persona i cui diritti e le cui libertà riconosciuti nella presente Convenzione siano stati violati, ha diritto ad un ricorso effettivo davanti ad un'istanza nazionale, anche quando la violazione sia stata commessa da persone che agiscono nell'esercizio delle loro funzioni ufficiali.</w:t>
            </w:r>
          </w:p>
        </w:tc>
      </w:tr>
    </w:tbl>
    <w:p>
      <w:pPr>
        <w:pStyle w:val="Normal"/>
        <w:ind w:firstLine="708"/>
        <w:jc w:val="both"/>
        <w:rPr/>
      </w:pPr>
      <w:r>
        <w:rPr>
          <w:sz w:val="28"/>
          <w:szCs w:val="28"/>
        </w:rPr>
        <w:t xml:space="preserve">Si tratta, in altri termini, di disposizioni tipicamente </w:t>
      </w:r>
      <w:r>
        <w:rPr>
          <w:i/>
          <w:sz w:val="28"/>
          <w:szCs w:val="28"/>
        </w:rPr>
        <w:t>self-executing</w:t>
      </w:r>
      <w:r>
        <w:rPr>
          <w:sz w:val="28"/>
          <w:szCs w:val="28"/>
        </w:rPr>
        <w:t xml:space="preserve">. Ciò comporta che il sistema di tutela giurisdizionale “accentrato” offerto dalla CEDU interviene, come di norma nel contesto della tutela internazionale dei diritti umani, soltanto in maniera sussidiaria e residuale, a condizione cioè che la violazione della Convenzione sia consolidata e definitiva nell’ordinamento nazionale (c.d. </w:t>
      </w:r>
      <w:r>
        <w:rPr>
          <w:i/>
          <w:sz w:val="28"/>
          <w:szCs w:val="28"/>
        </w:rPr>
        <w:t>previo esaurimento dei ricorsi interni</w:t>
      </w:r>
      <w:r>
        <w:rPr>
          <w:sz w:val="28"/>
          <w:szCs w:val="28"/>
        </w:rPr>
        <w:t xml:space="preserve">). </w:t>
      </w:r>
    </w:p>
    <w:p>
      <w:pPr>
        <w:pStyle w:val="Normal"/>
        <w:ind w:firstLine="708"/>
        <w:jc w:val="both"/>
        <w:rPr>
          <w:sz w:val="28"/>
          <w:szCs w:val="28"/>
        </w:rPr>
      </w:pPr>
      <w:r>
        <w:rPr>
          <w:sz w:val="28"/>
          <w:szCs w:val="28"/>
        </w:rPr>
        <w:t>Quanto al rango della CEDU negli ordinamenti degli Stati parti, questo non è determinato dalla Convenzione, ma dalle regole interne (a volte di rango costituzionale) relative al ruolo dei trattati internazionali (o di alcuni di essi) nel sistema delle fonti e dunque dalle scelte compiute dal legislatore nazionale. Nel nostro ordinamento, come confermato dalla Corte cost. in una serie di pronunce che prendono avvio con le fondamentali sentenze nn. 348 e 349 del 2007, le disposizioni convenzionali operano oggi</w:t>
      </w:r>
      <w:r>
        <w:rPr>
          <w:rStyle w:val="Rimandonotaapidipagina1"/>
          <w:rStyle w:val="FootnoteAnchor"/>
          <w:sz w:val="28"/>
          <w:szCs w:val="28"/>
        </w:rPr>
        <w:footnoteReference w:id="4"/>
      </w:r>
      <w:r>
        <w:rPr>
          <w:sz w:val="28"/>
          <w:szCs w:val="28"/>
        </w:rPr>
        <w:t xml:space="preserve"> come “norme interposte” nella valutazione di costituzionalità delle leggi interne ai sensi del nuovo testo dell’art. 117, co. 1, Cost.</w:t>
      </w:r>
      <w:r>
        <w:rPr>
          <w:rStyle w:val="Rimandonotaapidipagina1"/>
          <w:sz w:val="28"/>
          <w:szCs w:val="28"/>
        </w:rPr>
        <w:t xml:space="preserve"> </w:t>
      </w:r>
      <w:r>
        <w:rPr>
          <w:rStyle w:val="Rimandonotaapidipagina1"/>
          <w:rStyle w:val="FootnoteAnchor"/>
          <w:sz w:val="28"/>
          <w:szCs w:val="28"/>
        </w:rPr>
        <w:footnoteReference w:id="5"/>
      </w:r>
    </w:p>
    <w:p>
      <w:pPr>
        <w:pStyle w:val="Normal"/>
        <w:ind w:firstLine="708"/>
        <w:jc w:val="both"/>
        <w:rPr/>
      </w:pPr>
      <w:r>
        <w:rPr>
          <w:sz w:val="28"/>
          <w:szCs w:val="28"/>
        </w:rPr>
        <w:t>Il sistema dell’Unione europea opera invece in maniera immediata: le violazioni dei diritti fondamentali commesse dalle istituzioni dell’Unione  possono essere contestate immediatamente dinanzi al giudice comunitario in sede di scrutinio della legalità dell’attività amministrativa e normativa dell’Unione</w:t>
      </w:r>
      <w:r>
        <w:rPr>
          <w:rStyle w:val="Caratteredellanota"/>
          <w:rStyle w:val="FootnoteAnchor"/>
          <w:sz w:val="28"/>
          <w:szCs w:val="28"/>
        </w:rPr>
        <w:footnoteReference w:id="6"/>
      </w:r>
      <w:r>
        <w:rPr>
          <w:sz w:val="28"/>
          <w:szCs w:val="28"/>
        </w:rPr>
        <w:t xml:space="preserve">. Anche i giudici nazionali rivestono un ruolo rilevante. </w:t>
      </w:r>
      <w:r>
        <w:rPr>
          <w:i/>
          <w:sz w:val="28"/>
          <w:szCs w:val="28"/>
        </w:rPr>
        <w:t>In primo luogo</w:t>
      </w:r>
      <w:r>
        <w:rPr>
          <w:sz w:val="28"/>
          <w:szCs w:val="28"/>
        </w:rPr>
        <w:t>, essi possono contribuire allo svolgimento dello scrutinio comunitario mediante il sistema del rinvio pregiudiziale di interpretazione e di validità</w:t>
      </w:r>
      <w:r>
        <w:rPr>
          <w:rStyle w:val="Caratteredellanota"/>
          <w:rStyle w:val="FootnoteAnchor"/>
          <w:sz w:val="28"/>
          <w:szCs w:val="28"/>
        </w:rPr>
        <w:footnoteReference w:id="7"/>
      </w:r>
      <w:r>
        <w:rPr>
          <w:sz w:val="28"/>
          <w:szCs w:val="28"/>
        </w:rPr>
        <w:t>.</w:t>
      </w:r>
      <w:r>
        <w:rPr>
          <w:color w:val="000066"/>
          <w:sz w:val="28"/>
          <w:szCs w:val="28"/>
        </w:rPr>
        <w:t xml:space="preserve"> </w:t>
      </w:r>
      <w:r>
        <w:rPr>
          <w:i/>
          <w:sz w:val="28"/>
          <w:szCs w:val="28"/>
        </w:rPr>
        <w:t>In secondo luogo</w:t>
      </w:r>
      <w:r>
        <w:rPr>
          <w:sz w:val="28"/>
          <w:szCs w:val="28"/>
        </w:rPr>
        <w:t xml:space="preserve">, posto che i principi comunitari in materia di diritti fondamentali vincolano anche gli Stati membri </w:t>
      </w:r>
      <w:r>
        <w:rPr>
          <w:i/>
          <w:iCs/>
          <w:sz w:val="28"/>
          <w:szCs w:val="28"/>
        </w:rPr>
        <w:t>se agiscono nel campo di applicazione del diritto comunitario</w:t>
      </w:r>
      <w:r>
        <w:rPr>
          <w:sz w:val="28"/>
          <w:szCs w:val="28"/>
        </w:rPr>
        <w:t>, spetta al giudice nazionale (all’occorrenza previo coinvolgimento della Corte di giustizia attraverso il meccanismo del rinvio pregiudiziale) verificare che questo avvenga</w:t>
      </w:r>
      <w:r>
        <w:rPr>
          <w:rStyle w:val="Rimandonotaapidipagina1"/>
          <w:rStyle w:val="FootnoteAnchor"/>
          <w:sz w:val="28"/>
          <w:szCs w:val="28"/>
        </w:rPr>
        <w:footnoteReference w:id="8"/>
      </w:r>
      <w:r>
        <w:rPr>
          <w:sz w:val="28"/>
          <w:szCs w:val="28"/>
        </w:rPr>
        <w:t xml:space="preserve">, con la conseguenza che, in presenza di antinomie tra una legge interna ed uno dei suddetti principi generali, il giudice interno è chiamato, conformemente alla posizione adottata dalla Corte cost. sin dalla sentenza n. 170/84 e fondata sull'art. 11 Cost., a non dare applicazione all’atto normativo interno, così come di regola avviene in caso di conflitto tra fonti interne e fonti comunitarie. </w:t>
      </w:r>
      <w:r>
        <w:rPr>
          <w:sz w:val="28"/>
          <w:szCs w:val="28"/>
          <w:u w:val="single"/>
        </w:rPr>
        <w:t xml:space="preserve">Il richiamo operato alla CEDU dall'art. 6, n. 2, del Trattato dell'Unione europea non comporta l'inserimento </w:t>
      </w:r>
      <w:r>
        <w:rPr>
          <w:i/>
          <w:sz w:val="28"/>
          <w:szCs w:val="28"/>
          <w:u w:val="single"/>
        </w:rPr>
        <w:t>sic et simpliciter</w:t>
      </w:r>
      <w:r>
        <w:rPr>
          <w:sz w:val="28"/>
          <w:szCs w:val="28"/>
          <w:u w:val="single"/>
        </w:rPr>
        <w:t xml:space="preserve"> della prima tra le fonti comunitarie</w:t>
      </w:r>
      <w:r>
        <w:rPr>
          <w:sz w:val="28"/>
          <w:szCs w:val="28"/>
        </w:rPr>
        <w:t>.</w:t>
      </w:r>
      <w:r>
        <w:rPr>
          <w:rStyle w:val="Rimandonotaapidipagina2"/>
          <w:rStyle w:val="FootnoteAnchor"/>
          <w:sz w:val="28"/>
          <w:szCs w:val="28"/>
        </w:rPr>
        <w:footnoteReference w:id="9"/>
      </w:r>
      <w:r>
        <w:rPr>
          <w:sz w:val="28"/>
          <w:szCs w:val="28"/>
        </w:rPr>
        <w:t xml:space="preserve"> </w:t>
      </w:r>
    </w:p>
    <w:p>
      <w:pPr>
        <w:pStyle w:val="Normal"/>
        <w:ind w:firstLine="708"/>
        <w:jc w:val="both"/>
        <w:rPr>
          <w:sz w:val="28"/>
          <w:szCs w:val="28"/>
        </w:rPr>
      </w:pPr>
      <w:r>
        <w:rPr>
          <w:sz w:val="28"/>
          <w:szCs w:val="28"/>
        </w:rPr>
        <w:t>L’autonomia dei due sistemi di tutela, relativa sia alla fase genetica che al rispettivo ambito di applicazione, non esclude tuttavia che possano verificarsi situazioni complesse di coincidenza, di sovrapposizione, anche di potenziale contrasto tra le fonti. E una tale eventualità può in principio aver luogo non solo dinanzi alle rispettive Corti europee, ma anche dinanzi ai giudici nazionali. Un dialogo costante, nonché il reciproco rispetto delle prerogative e dell’ambito di intervento delle due Corti ha sinora reso nella sostanza ipotetico questo conflitto, ma ciò non toglie che, in concreto, dinanzi al giudice nazionale, la compresenza dei due sistemi europei e della tutela costituzionale nazionale dei diritti fondamentali comporta un intrigo a volte difficile da dipanare.</w:t>
      </w:r>
    </w:p>
    <w:p>
      <w:pPr>
        <w:pStyle w:val="Normal"/>
        <w:ind w:firstLine="708"/>
        <w:jc w:val="both"/>
        <w:rPr>
          <w:sz w:val="28"/>
          <w:szCs w:val="28"/>
        </w:rPr>
      </w:pPr>
      <w:r>
        <w:rPr>
          <w:sz w:val="28"/>
          <w:szCs w:val="28"/>
        </w:rPr>
        <w:t>L’analisi che segue sarà dedicata esclusivamente al sistema comunitario di tutela dei diritti umani ed al suo impatto sull’ordinamento interno. Si cercherà di evidenziare, con l’ausilio della prassi, come la compresenza di diversi “livelli” di tutela dei diritti umani possa in concreto presentarsi nelle controversie di competenza dei giudici italiani, al fine di fornire alcune indicazioni di massima sulle modalità di soluzione dell’”intrigo” prima indicat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2 – Diritto comunitario e diritti dell’uomo: un rapporto in costante evoluzione</w:t>
      </w:r>
    </w:p>
    <w:p>
      <w:pPr>
        <w:pStyle w:val="Normal"/>
        <w:ind w:firstLine="708"/>
        <w:jc w:val="both"/>
        <w:rPr/>
      </w:pPr>
      <w:r>
        <w:rPr>
          <w:sz w:val="28"/>
          <w:szCs w:val="28"/>
        </w:rPr>
        <w:t>A dispetto della dichiarata intenzione di creare le basi per una "unione più stretta tra i popoli europei"</w:t>
      </w:r>
      <w:r>
        <w:rPr>
          <w:rStyle w:val="Caratteredellanota"/>
          <w:rStyle w:val="FootnoteAnchor"/>
          <w:sz w:val="28"/>
          <w:szCs w:val="28"/>
        </w:rPr>
        <w:footnoteReference w:id="10"/>
      </w:r>
      <w:r>
        <w:rPr>
          <w:sz w:val="28"/>
          <w:szCs w:val="28"/>
        </w:rPr>
        <w:t>, nella sua versione originaria entrata in vigore nel 1958 il Trattato istitutivo della Comunità economica europea non conteneva alcun esplicito riferimento ai diritti fondamentali ed alle libertà individuali da favorire e proteggere nel processo di integrazione europea. Di certo, una tale situazione era in linea con l'impostazione marcatamente "mercantilistica", propria del testo originario del Trattato: anche il richiamo, contenuto all'art. 7 del Trattato CEE (ora art. 12 del Trattato CE), al rispetto del principio di non discriminazione in base alla nazionalità, andava inteso come una forma di garanzia per il buon funzionamento del mercato comune</w:t>
      </w:r>
      <w:r>
        <w:rPr>
          <w:rStyle w:val="Caratteredellanota"/>
          <w:rStyle w:val="FootnoteAnchor"/>
          <w:sz w:val="28"/>
          <w:szCs w:val="28"/>
        </w:rPr>
        <w:footnoteReference w:id="11"/>
      </w:r>
      <w:r>
        <w:rPr>
          <w:sz w:val="28"/>
          <w:szCs w:val="28"/>
        </w:rPr>
        <w:t xml:space="preserve">. Ed infatti, l’art. 7 rinvia al campo di applicazione del Trattato, </w:t>
      </w:r>
      <w:r>
        <w:rPr>
          <w:i/>
          <w:sz w:val="28"/>
          <w:szCs w:val="28"/>
        </w:rPr>
        <w:t xml:space="preserve">ratione personarum </w:t>
      </w:r>
      <w:r>
        <w:rPr>
          <w:sz w:val="28"/>
          <w:szCs w:val="28"/>
        </w:rPr>
        <w:t xml:space="preserve">e </w:t>
      </w:r>
      <w:r>
        <w:rPr>
          <w:i/>
          <w:sz w:val="28"/>
          <w:szCs w:val="28"/>
        </w:rPr>
        <w:t xml:space="preserve">ratione materiae, </w:t>
      </w:r>
      <w:r>
        <w:rPr>
          <w:sz w:val="28"/>
          <w:szCs w:val="28"/>
        </w:rPr>
        <w:t>dunque, in definitiva, all'esercizio delle c.d. "libertà fondamentali", dal contenuto prettamente economico, promosse dal Trattato e garantite, in principio, ai soli cittadini comunitari: la libertà di circolazione delle persone (se lavoratori, autonomi o indipendenti), delle merci, dei servizi, dei capitali</w:t>
      </w:r>
      <w:r>
        <w:rPr>
          <w:rStyle w:val="Caratteredellanota"/>
          <w:rStyle w:val="FootnoteAnchor"/>
          <w:sz w:val="28"/>
          <w:szCs w:val="28"/>
        </w:rPr>
        <w:footnoteReference w:id="12"/>
      </w:r>
      <w:r>
        <w:rPr>
          <w:sz w:val="28"/>
          <w:szCs w:val="28"/>
        </w:rPr>
        <w:t>.</w:t>
      </w:r>
    </w:p>
    <w:p>
      <w:pPr>
        <w:pStyle w:val="Normal"/>
        <w:ind w:firstLine="708"/>
        <w:jc w:val="both"/>
        <w:rPr/>
      </w:pPr>
      <w:r>
        <w:rPr>
          <w:sz w:val="28"/>
          <w:szCs w:val="28"/>
        </w:rPr>
        <w:t xml:space="preserve">Una scelta senz'altro miope, dunque, che non poteva non mostrare tutta la sua inadeguatezza ogni qual volta l'azione delle istituzioni nella disciplina delle materie di competenza comunitaria venisse ad incidere sull'esercizio delle libertà fondamentali riconosciute dalle Costituzioni nazionali. Veniva quindi a realizzarsi una potenziale situazione di conflitto, in un primo tempo risolta dalla Corte di giustizia delle Comunità europee in maniera del tutto insoddisfacente: nella sentenza </w:t>
      </w:r>
      <w:r>
        <w:rPr>
          <w:i/>
          <w:sz w:val="28"/>
          <w:szCs w:val="28"/>
        </w:rPr>
        <w:t>Stork</w:t>
      </w:r>
      <w:r>
        <w:rPr>
          <w:rStyle w:val="Caratteredellanota"/>
          <w:rStyle w:val="FootnoteAnchor"/>
          <w:i/>
          <w:sz w:val="28"/>
          <w:szCs w:val="28"/>
        </w:rPr>
        <w:footnoteReference w:id="13"/>
      </w:r>
      <w:r>
        <w:rPr>
          <w:sz w:val="28"/>
          <w:szCs w:val="28"/>
        </w:rPr>
        <w:t>, la Corte si dichiarava incompetente a vagliare la compatibilità delle norme comunitarie con le Costituzioni degli Stati membri, non essendo quest’ultime fonti comunitarie sovraordinate rispetto agli atti delle istituzioni.</w:t>
      </w:r>
    </w:p>
    <w:p>
      <w:pPr>
        <w:pStyle w:val="Normal"/>
        <w:ind w:firstLine="708"/>
        <w:jc w:val="both"/>
        <w:rPr/>
      </w:pPr>
      <w:r>
        <w:rPr>
          <w:sz w:val="28"/>
          <w:szCs w:val="28"/>
        </w:rPr>
        <w:t>Una soluzione del genere, se funzionale all'autonomia dell'ordinamento comunitario ed alla sua posizione gerarchicamente superiore a quella degli Stati membri, prestava il fianco alle critiche di chi evidenziava come il trasferimento delle competenze dagli Stati membri alla Comunità non potesse comportare una rinuncia al rispetto dei diritti fondamentali, posti alla base delle tradizioni costituzionali degli Stati membri. Non sorprende, quindi, che la Corte abbia ben presto rivisto la sua posizione. Influenzata dalle pronunce adottate dalle corti costituzionali italiana e tedesca</w:t>
      </w:r>
      <w:r>
        <w:rPr>
          <w:rStyle w:val="Caratteredellanota"/>
          <w:rStyle w:val="FootnoteAnchor"/>
          <w:sz w:val="28"/>
          <w:szCs w:val="28"/>
        </w:rPr>
        <w:footnoteReference w:id="14"/>
      </w:r>
      <w:r>
        <w:rPr>
          <w:sz w:val="28"/>
          <w:szCs w:val="28"/>
        </w:rPr>
        <w:t xml:space="preserve">, che dichiaravano con fermezza di voler mantenere i loro poteri di intervento a fronte di azioni comunitarie non conformi ai principi supremi dell’ordinamento ed ai diritti fondamentali garantiti dalla Costituzione nazionale, essa individuava una soluzione al problema </w:t>
      </w:r>
      <w:r>
        <w:rPr>
          <w:i/>
          <w:sz w:val="28"/>
          <w:szCs w:val="28"/>
        </w:rPr>
        <w:t>all'interno</w:t>
      </w:r>
      <w:r>
        <w:rPr>
          <w:sz w:val="28"/>
          <w:szCs w:val="28"/>
        </w:rPr>
        <w:t xml:space="preserve"> del sistema normativo comunitario. La Corte di giustizia ha infatti fatto ricorso alla categoria dei </w:t>
      </w:r>
      <w:r>
        <w:rPr>
          <w:i/>
          <w:sz w:val="28"/>
          <w:szCs w:val="28"/>
        </w:rPr>
        <w:t>principi generali del diritto</w:t>
      </w:r>
      <w:r>
        <w:rPr>
          <w:sz w:val="28"/>
          <w:szCs w:val="28"/>
        </w:rPr>
        <w:t>, fonte non scritta propria del diritto comunitario, per assicurare la tutela dei diritti fondamentali dell’uomo in quell'ordinamento: "i diritti fondamentali costituiscono parte integrante dei principi generali del diritto, di cui essa (la Corte) garantisce l'osservanza”. In questo modo, la Corte ha potuto inserire la vigilanza della tutela dei diritti fondamentali nel contesto del compito, ad essa affidato dall'art. 220 CE, di "assicurare il rispetto del diritto nell'interpretazione e nell'applicazione del Trattato".</w:t>
      </w:r>
    </w:p>
    <w:p>
      <w:pPr>
        <w:pStyle w:val="Normal"/>
        <w:ind w:firstLine="708"/>
        <w:jc w:val="both"/>
        <w:rPr/>
      </w:pPr>
      <w:r>
        <w:rPr>
          <w:sz w:val="28"/>
          <w:szCs w:val="28"/>
        </w:rPr>
        <w:t>Dovendo identificare i parametri necessari per la ricostruzione di detti principi, la Corte ha affermato che “nel garantire la tutela di tali diritti essa è tenuta ad ispirarsi alle tradizioni costituzionali comuni agli Stati membri e non potrebbe, quindi, ammettere provvedimenti incompatibili con i diritti fondamentali riconosciuti e garantiti dalla Costituzione di tali Stati; trattati internazionali in materia di diritti dell'uomo, cui gli Stati membri hanno cooperato o aderito, possono del pari fornire elementi di cui occorre tener conto nell'ambito del diritto comunitario"</w:t>
      </w:r>
      <w:r>
        <w:rPr>
          <w:rStyle w:val="Caratteredellanota"/>
          <w:rStyle w:val="FootnoteAnchor"/>
          <w:sz w:val="28"/>
          <w:szCs w:val="28"/>
        </w:rPr>
        <w:footnoteReference w:id="15"/>
      </w:r>
      <w:r>
        <w:rPr>
          <w:sz w:val="28"/>
          <w:szCs w:val="28"/>
        </w:rPr>
        <w:t xml:space="preserve">. Nei successivi sviluppi della sua giurisprudenza, la Corte si è riservata la competenza a valutare il rispetto dei diritti fondamentali non solo nei confronti degli atti comunitari, ma anche delle leggi e provvedimenti </w:t>
      </w:r>
      <w:r>
        <w:rPr>
          <w:i/>
          <w:sz w:val="28"/>
          <w:szCs w:val="28"/>
        </w:rPr>
        <w:t>nazionali</w:t>
      </w:r>
      <w:r>
        <w:rPr>
          <w:sz w:val="28"/>
          <w:szCs w:val="28"/>
        </w:rPr>
        <w:t xml:space="preserve"> adottati per dare attuazione al diritto comunitario</w:t>
      </w:r>
      <w:r>
        <w:rPr>
          <w:rStyle w:val="Caratteredellanota"/>
          <w:rStyle w:val="FootnoteAnchor"/>
          <w:sz w:val="28"/>
          <w:szCs w:val="28"/>
        </w:rPr>
        <w:footnoteReference w:id="16"/>
      </w:r>
      <w:r>
        <w:rPr>
          <w:sz w:val="28"/>
          <w:szCs w:val="28"/>
        </w:rPr>
        <w:t>, nonché delle giustificazioni addotte da uno Stato membro per una misura nazionale altrimenti incompatibile con il diritto comunitario</w:t>
      </w:r>
      <w:r>
        <w:rPr>
          <w:rStyle w:val="Caratteredellanota"/>
          <w:rStyle w:val="FootnoteAnchor"/>
          <w:sz w:val="28"/>
          <w:szCs w:val="28"/>
        </w:rPr>
        <w:footnoteReference w:id="17"/>
      </w:r>
      <w:r>
        <w:rPr>
          <w:sz w:val="28"/>
          <w:szCs w:val="28"/>
        </w:rPr>
        <w:t>. Rimane in definitiva fuori dal vaglio della Corte esclusivamente una misura nazionale che non presenti alcun legame con il diritto comunitario</w:t>
      </w:r>
      <w:r>
        <w:rPr>
          <w:rStyle w:val="Rimandonotaapidipagina1"/>
          <w:rStyle w:val="FootnoteAnchor"/>
          <w:sz w:val="28"/>
          <w:szCs w:val="28"/>
        </w:rPr>
        <w:footnoteReference w:id="18"/>
      </w:r>
      <w:r>
        <w:rPr>
          <w:sz w:val="28"/>
          <w:szCs w:val="28"/>
        </w:rPr>
        <w:t xml:space="preserve">. </w:t>
      </w:r>
    </w:p>
    <w:p>
      <w:pPr>
        <w:pStyle w:val="Testonormale1"/>
        <w:ind w:firstLine="708"/>
        <w:jc w:val="both"/>
        <w:rPr>
          <w:rFonts w:ascii="Times New Roman" w:hAnsi="Times New Roman" w:cs="Times New Roman"/>
          <w:sz w:val="28"/>
          <w:szCs w:val="28"/>
        </w:rPr>
      </w:pPr>
      <w:r>
        <w:rPr>
          <w:rFonts w:cs="Times New Roman" w:ascii="Times New Roman" w:hAnsi="Times New Roman"/>
          <w:sz w:val="28"/>
          <w:szCs w:val="28"/>
        </w:rPr>
        <w:t>Con le successive revisioni dei trattati istitutivi, la CEE acquisiva nuove ed importanti competenze, che trascendevano il dato meramente economico. Trasformata in “Comunità europea” (CE), veniva ad occuparsi di politica ambientale, di tutela dei consumatori, di ricerca scientifica: gli sviluppi in materia di cittadinanza europea e di libera circolazione delle persone, ed a maggior ragione l’estensione dell’attività dell’Unione nelle delicate aeree del diritto e della procedura penale, realizzavano un ampliamento di competenze che inevitabilmente portava con sé l’aumento del rischio di un impatto negativo sulla sfera dei diritti fondamentali riconosciuti dalle costituzioni nazionali e dai trattati internazionali in materia. Se la prima incisiva revisione del testo del Trattato (avvenuta con l’Atto Unico Europeo del 1986) si limitava ad una fugace citazione dei diritti dell’uomo nel Preambolo, un decisivo riconoscimento testuale, a livello “costituzionale”, avveniva invece con l’adozione del Trattato di Maastricht nel 1993, istitutivo dell'Unione europea, grazie al quale i diritti fondamentali vengono ora garantiti da una norma collocata al livello del diritto “primario”. Premesso, al par. 1, che “L’Unione si fonda sui principi di libertà, democrazia, rispetto dei diritti dell’uomo e delle libertà fondamentali e dello stato di diritto, principi che sono comuni agli Stati membri”, al paragrafo successivo dell’art. 6 del TUE sancisce che “l’Unione rispetta i diritti fondamentali quali sono garantiti dalla Convenzione europea per la salvaguardia dei diritti dell’uomo e delle libertà fondamentali, firmata a Roma il 4 novembre 1950, e quali risultano dalle tradizioni costituzionali comuni, in quanto principi generali del diritto comunitario”.</w:t>
      </w:r>
    </w:p>
    <w:p>
      <w:pPr>
        <w:pStyle w:val="Testonormale1"/>
        <w:ind w:firstLine="708"/>
        <w:jc w:val="both"/>
        <w:rPr/>
      </w:pPr>
      <w:r>
        <w:rPr>
          <w:rFonts w:cs="Times New Roman" w:ascii="Times New Roman" w:hAnsi="Times New Roman"/>
          <w:sz w:val="28"/>
          <w:szCs w:val="28"/>
        </w:rPr>
        <w:t>L'entrata in vigore dell'art. 6 TUE, nel codificare i risultati della giurisprudenza della Corte di giustizia, rende di fatto irreversibile il processo prima brevemente ricordato e presenta altresì il vantaggio di offrire all’interprete un riferimento preciso agli standard per la tutela dei diritti fondamentali. Tra le convenzioni internazionali vincolanti gli Stati membri, la norma opera un espresso richiamo soltanto alla Convenzione europea dei diritti dell'uomo, alla quale, comunque, la Corte aveva sempre riservato un'attenzione particolare</w:t>
      </w:r>
      <w:r>
        <w:rPr>
          <w:rStyle w:val="Caratteredellanota"/>
          <w:rStyle w:val="FootnoteAnchor"/>
          <w:rFonts w:cs="Times New Roman" w:ascii="Times New Roman" w:hAnsi="Times New Roman"/>
          <w:sz w:val="28"/>
          <w:szCs w:val="28"/>
        </w:rPr>
        <w:footnoteReference w:id="19"/>
      </w:r>
      <w:r>
        <w:rPr>
          <w:rFonts w:cs="Times New Roman" w:ascii="Times New Roman" w:hAnsi="Times New Roman"/>
          <w:sz w:val="28"/>
          <w:szCs w:val="28"/>
        </w:rPr>
        <w:t>. La menzione della sola CEDU, tuttavia, non preclude alla Corte la possibilità di continuare ad utilizzare altri trattati internazionali in materia di diritti dell'uomo come fonte di ispirazione per la creazione di principi generali di diritto</w:t>
      </w:r>
      <w:r>
        <w:rPr>
          <w:rStyle w:val="Caratteredellanota"/>
          <w:rStyle w:val="FootnoteAnchor"/>
          <w:rFonts w:cs="Times New Roman" w:ascii="Times New Roman" w:hAnsi="Times New Roman"/>
          <w:sz w:val="28"/>
          <w:szCs w:val="28"/>
        </w:rPr>
        <w:footnoteReference w:id="20"/>
      </w:r>
      <w:r>
        <w:rPr>
          <w:rFonts w:cs="Times New Roman" w:ascii="Times New Roman" w:hAnsi="Times New Roman"/>
          <w:sz w:val="28"/>
          <w:szCs w:val="28"/>
        </w:rPr>
        <w:t>; ed in effetti, come dimostrato dalla prassi anche recente</w:t>
      </w:r>
      <w:r>
        <w:rPr>
          <w:rStyle w:val="Caratteredellanota"/>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sarebbe difficile sostenere che l'entrata in vigore dell'art. 6 TUE ha comportato un passo indietro, da questo punto di vista, nella tutela dei diritti fondamentali. </w:t>
      </w:r>
    </w:p>
    <w:p>
      <w:pPr>
        <w:pStyle w:val="Testonormale1"/>
        <w:jc w:val="both"/>
        <w:rPr>
          <w:rFonts w:ascii="Times New Roman" w:hAnsi="Times New Roman" w:cs="Times New Roman"/>
          <w:sz w:val="28"/>
          <w:szCs w:val="28"/>
        </w:rPr>
      </w:pPr>
      <w:r>
        <w:rPr>
          <w:rFonts w:cs="Times New Roman" w:ascii="Times New Roman" w:hAnsi="Times New Roman"/>
          <w:sz w:val="28"/>
          <w:szCs w:val="28"/>
        </w:rPr>
        <w:tab/>
        <w:t xml:space="preserve">La violazione di una norma della Convenzione europea (e dei suoi Protocolli) appare quindi comportare una indiretta violazione del Trattato e quindi l'invalidità dell’atto comunitario che la contenga. Permane tuttavia il richiamo ai “principi generali del diritto comunitario”, con la conseguenza che le norme contenute nella Convenzione europea sembrano mantenere, anche dopo l'entrata in vigore del Trattato di Unione, lo stesso valore di "fonti di ispirazione"a disposizione della Corte per la ricostruzione di un principio generale di diritto comunitario, alla stessa stregua delle tradizioni costituzionali comuni. </w:t>
      </w:r>
    </w:p>
    <w:p>
      <w:pPr>
        <w:pStyle w:val="Testonormale1"/>
        <w:jc w:val="both"/>
        <w:rPr>
          <w:rFonts w:ascii="Times New Roman" w:hAnsi="Times New Roman" w:cs="Times New Roman"/>
          <w:sz w:val="28"/>
          <w:szCs w:val="28"/>
        </w:rPr>
      </w:pPr>
      <w:r>
        <w:rPr>
          <w:rFonts w:cs="Times New Roman" w:ascii="Times New Roman" w:hAnsi="Times New Roman"/>
          <w:sz w:val="28"/>
          <w:szCs w:val="28"/>
        </w:rPr>
        <w:tab/>
        <w:t xml:space="preserve">Infine, il Trattato di Lisbona, non ancora in vigore per le note vicende referendarie, ha inteso intervenire per dare una maggiore visibilità al sistema, pur non modificandolo in radice. In effetti, detto Trattato non modifica la disposizione di cui all’art. 6, n. 2, TUE, in ciò confermando la scelta di mantenere l’approccio “giudiziario” di ricostruzione pretoria di principi generali del diritto comunitario. Tuttavia, riprendendo in parte le soluzioni già raggiunte nel Trattato che istituisce una Costituzione per l’Europa, inserisce nel medesimo art. 6 TUE due importanti novità: in primo luogo, un rinvio di carattere recettizio alla Carta dei diritti fondamentali dell’Unione europea (su cui v. infra), la quale se pure non incorporata nel testo dei Trattati come prefigurato dal Trattato costituzionale, assumerà un valore giuridico obbligatorio; in secondo luogo, una clausola di abilitazione all’adesione dell’Unione alla CEDU, colmando così quella lacuna normativa che la Corte di giustizia aveva evidenziato nel celebre parere n. 2 del 1994. Anticipando quanto si dirà più avanti, si può sostenere che, con le successive modifiche dei Trattati, la tutela dei diritti fondamentali ha conosciuto, quanto meno sulla carta, un evidente passaggio dall’era della scarsità a quella dell’abbondanza, proponendo inedite questioni di scelta e di conciliabilità tra diversi testi, tutti a pieno titolo inseriti nel sistema comunitario delle fonti.   </w:t>
      </w:r>
    </w:p>
    <w:p>
      <w:pPr>
        <w:pStyle w:val="Normal"/>
        <w:jc w:val="both"/>
        <w:rPr>
          <w:sz w:val="28"/>
          <w:szCs w:val="28"/>
        </w:rPr>
      </w:pPr>
      <w:r>
        <w:rPr>
          <w:sz w:val="28"/>
          <w:szCs w:val="28"/>
        </w:rPr>
        <w:tab/>
      </w:r>
    </w:p>
    <w:p>
      <w:pPr>
        <w:pStyle w:val="Normal"/>
        <w:ind w:firstLine="708"/>
        <w:jc w:val="both"/>
        <w:rPr/>
      </w:pPr>
      <w:r>
        <w:rPr>
          <w:b/>
          <w:i/>
          <w:sz w:val="28"/>
          <w:szCs w:val="28"/>
        </w:rPr>
        <w:t>3 – Diritti fondamentali e sviluppo dell’integrazione europea</w:t>
      </w:r>
      <w:r>
        <w:rPr>
          <w:b/>
          <w:sz w:val="28"/>
          <w:szCs w:val="28"/>
        </w:rPr>
        <w:t>.</w:t>
      </w:r>
    </w:p>
    <w:p>
      <w:pPr>
        <w:pStyle w:val="Normal"/>
        <w:ind w:firstLine="708"/>
        <w:jc w:val="both"/>
        <w:rPr/>
      </w:pPr>
      <w:r>
        <w:rPr>
          <w:sz w:val="28"/>
          <w:szCs w:val="28"/>
        </w:rPr>
        <w:t xml:space="preserve">Nella prassi, la tutela dei diritti fondamentali nel sistema comunitario si è tuttavia realizzata </w:t>
      </w:r>
      <w:r>
        <w:rPr>
          <w:i/>
          <w:sz w:val="28"/>
          <w:szCs w:val="28"/>
        </w:rPr>
        <w:t>in una prima fase</w:t>
      </w:r>
      <w:r>
        <w:rPr>
          <w:sz w:val="28"/>
          <w:szCs w:val="28"/>
        </w:rPr>
        <w:t xml:space="preserve"> in maniera da non portar disturbo, per così dire, allo sviluppo dell'integrazione europea. La Corte di giustizia, infatti, se in alcune occasioni ha rassicurato di "non poter ammettere provvedimenti incompatibili con i diritti fondamentali riconosciuti e garantiti dalle costituzioni di tali Stati", si è più spesso preoccupata di chiarire che la tutela dei diritti fondamentali avviene "entro l'ambito della struttura e delle finalità della Comunità": dunque, in maniera autonoma rispetto agli ordinamenti interni, dai quali pure la Corte è costretta a trarre ispirazione. Tuttavia, anche in quest'opera di ricostruzione ed "adattamento", la Corte ha sostenuto che, se è possibile operare restrizioni ai diritti fondamentali, ciò è comunque consentito "purché dette restrizioni rispondano effettivamente a finalità di interesse generale perseguite dalla Comunità e non si risolvano, considerato lo scopo perseguito, in un intervento sproporzionato ed inammissibile che pregiudicherebbe la stessa sostanza di tali diritti". Va da sé che un tale approccio lascia un margine di discrezionalità (e dunque di incertezza nei risultati) che non appare coerente con le premesse e che rischia di far soccombere le libertà individuali in caso di conflitto con gli obiettivi propri dell’integrazione europea. </w:t>
      </w:r>
    </w:p>
    <w:p>
      <w:pPr>
        <w:pStyle w:val="Normal"/>
        <w:ind w:firstLine="708"/>
        <w:jc w:val="both"/>
        <w:rPr/>
      </w:pPr>
      <w:r>
        <w:rPr>
          <w:sz w:val="28"/>
          <w:szCs w:val="28"/>
        </w:rPr>
        <w:t xml:space="preserve">Di recente la Corte sembra assumere una posizione molto garantista, mostrando una certa propensione a garantire la tutela dei diritti fondamentali in caso di conflitto con libertà economiche pure garantire dal diritto comunitario. Questa giurisprudenza appare svilupparsi in particolare in presenza di normative nazionali, non estranee alla tutela di diritti fondamentali garantiti dagli ordinamenti nazionali, la cui applicazione comportava un vero o presunto ostacolo al funzionamento dei principi di base dell’ordinamento comunitario. E’ il caso, ad esempio, della recente giurisprudenza in materia di libera circolazione dei servizi. A partire dal caso </w:t>
      </w:r>
      <w:r>
        <w:rPr>
          <w:i/>
          <w:sz w:val="28"/>
          <w:szCs w:val="28"/>
        </w:rPr>
        <w:t>ERT</w:t>
      </w:r>
      <w:r>
        <w:rPr>
          <w:rStyle w:val="Caratteredellanota"/>
          <w:rStyle w:val="FootnoteAnchor"/>
          <w:i/>
          <w:sz w:val="28"/>
          <w:szCs w:val="28"/>
        </w:rPr>
        <w:footnoteReference w:id="22"/>
      </w:r>
      <w:r>
        <w:rPr>
          <w:sz w:val="28"/>
          <w:szCs w:val="28"/>
        </w:rPr>
        <w:t xml:space="preserve"> del 1991, attraverso la pronuncia </w:t>
      </w:r>
      <w:r>
        <w:rPr>
          <w:i/>
          <w:sz w:val="28"/>
          <w:szCs w:val="28"/>
        </w:rPr>
        <w:t>Carpenter</w:t>
      </w:r>
      <w:r>
        <w:rPr>
          <w:rStyle w:val="Caratteredellanota"/>
          <w:rStyle w:val="FootnoteAnchor"/>
          <w:i/>
          <w:sz w:val="28"/>
          <w:szCs w:val="28"/>
        </w:rPr>
        <w:footnoteReference w:id="23"/>
      </w:r>
      <w:r>
        <w:rPr>
          <w:sz w:val="28"/>
          <w:szCs w:val="28"/>
        </w:rPr>
        <w:t xml:space="preserve"> (2002), i passaggi altrettanto significativi in materia di circolazione dei beni (tra i quali, le sentenze </w:t>
      </w:r>
      <w:r>
        <w:rPr>
          <w:i/>
          <w:sz w:val="28"/>
          <w:szCs w:val="28"/>
        </w:rPr>
        <w:t>Schmidberger</w:t>
      </w:r>
      <w:r>
        <w:rPr>
          <w:rStyle w:val="Caratteredellanota"/>
          <w:rStyle w:val="FootnoteAnchor"/>
          <w:i/>
          <w:sz w:val="28"/>
          <w:szCs w:val="28"/>
        </w:rPr>
        <w:footnoteReference w:id="24"/>
      </w:r>
      <w:r>
        <w:rPr>
          <w:sz w:val="28"/>
          <w:szCs w:val="28"/>
        </w:rPr>
        <w:t xml:space="preserve"> e </w:t>
      </w:r>
      <w:r>
        <w:rPr>
          <w:i/>
          <w:sz w:val="28"/>
          <w:szCs w:val="28"/>
        </w:rPr>
        <w:t>Karner</w:t>
      </w:r>
      <w:r>
        <w:rPr>
          <w:rStyle w:val="Caratteredellanota"/>
          <w:rStyle w:val="FootnoteAnchor"/>
          <w:i/>
          <w:sz w:val="28"/>
          <w:szCs w:val="28"/>
        </w:rPr>
        <w:footnoteReference w:id="25"/>
      </w:r>
      <w:r>
        <w:rPr>
          <w:sz w:val="28"/>
          <w:szCs w:val="28"/>
        </w:rPr>
        <w:t xml:space="preserve">), la sentenza </w:t>
      </w:r>
      <w:r>
        <w:rPr>
          <w:i/>
          <w:sz w:val="28"/>
          <w:szCs w:val="28"/>
        </w:rPr>
        <w:t>Omega</w:t>
      </w:r>
      <w:r>
        <w:rPr>
          <w:rStyle w:val="Caratteredellanota"/>
          <w:rStyle w:val="FootnoteAnchor"/>
          <w:i/>
          <w:sz w:val="28"/>
          <w:szCs w:val="28"/>
        </w:rPr>
        <w:footnoteReference w:id="26"/>
      </w:r>
      <w:r>
        <w:rPr>
          <w:sz w:val="28"/>
          <w:szCs w:val="28"/>
        </w:rPr>
        <w:t xml:space="preserve"> dell’ottobre 2004, nonché i più recenti casi concernenti le azioni sindacali</w:t>
      </w:r>
      <w:r>
        <w:rPr>
          <w:rStyle w:val="Caratteredellanota"/>
          <w:rStyle w:val="FootnoteAnchor"/>
          <w:sz w:val="28"/>
          <w:szCs w:val="28"/>
        </w:rPr>
        <w:footnoteReference w:id="27"/>
      </w:r>
      <w:r>
        <w:rPr>
          <w:sz w:val="28"/>
          <w:szCs w:val="28"/>
        </w:rPr>
        <w:t>, la Corte ha tentato di rinvenire un giusto equilibrio tra esigenze di tutela talvolta contrastanti, quali da un lato, la protezione dei diritti umani, dall’altro, il rispetto delle libertà economiche fondamentali garantite dal Trattato</w:t>
      </w:r>
      <w:r>
        <w:rPr>
          <w:rStyle w:val="Caratteredellanota"/>
          <w:rStyle w:val="FootnoteAnchor"/>
          <w:sz w:val="28"/>
          <w:szCs w:val="28"/>
        </w:rPr>
        <w:footnoteReference w:id="28"/>
      </w:r>
      <w:r>
        <w:rPr>
          <w:sz w:val="28"/>
          <w:szCs w:val="28"/>
        </w:rPr>
        <w:t>.</w:t>
      </w:r>
    </w:p>
    <w:p>
      <w:pPr>
        <w:pStyle w:val="Normal"/>
        <w:ind w:firstLine="720"/>
        <w:jc w:val="both"/>
        <w:rPr/>
      </w:pPr>
      <w:r>
        <w:rPr>
          <w:sz w:val="28"/>
          <w:szCs w:val="28"/>
        </w:rPr>
        <w:t xml:space="preserve">Le pronunce citate possono a grandi linee essere ricondotte a due tipologie di casi. </w:t>
      </w:r>
      <w:r>
        <w:rPr>
          <w:i/>
          <w:sz w:val="28"/>
          <w:szCs w:val="28"/>
        </w:rPr>
        <w:t>Nella prima</w:t>
      </w:r>
      <w:r>
        <w:rPr>
          <w:sz w:val="28"/>
          <w:szCs w:val="28"/>
        </w:rPr>
        <w:t xml:space="preserve">, in cui figurano le sentenze </w:t>
      </w:r>
      <w:r>
        <w:rPr>
          <w:i/>
          <w:sz w:val="28"/>
          <w:szCs w:val="28"/>
        </w:rPr>
        <w:t>ERT</w:t>
      </w:r>
      <w:r>
        <w:rPr>
          <w:sz w:val="28"/>
          <w:szCs w:val="28"/>
        </w:rPr>
        <w:t xml:space="preserve"> e </w:t>
      </w:r>
      <w:r>
        <w:rPr>
          <w:i/>
          <w:sz w:val="28"/>
          <w:szCs w:val="28"/>
        </w:rPr>
        <w:t>Carpenter</w:t>
      </w:r>
      <w:r>
        <w:rPr>
          <w:sz w:val="28"/>
          <w:szCs w:val="28"/>
        </w:rPr>
        <w:t>, i diritti dell’uomo vengono in rilievo come limiti alla possibilità, riconosciuta agli Stati membri dal Trattato CE, di adottare provvedimenti limitativi di una delle libertà fondamentali garantite dal diritto comunitario (libertà di stabilimento, libera circolazione delle merci e dei servizi). La loro protezione è qui incidentale e funzionale alla protezione della libertà in questione. In base a tale impostazione, alla luce del diritto fondamentale al rispetto della vita familiare (art. 8 CEDU) la Corte di giustizia - con una costruzione peraltro a dir poco forzata - ha ritenuto contrario all’art. 49 CE il provvedimento di espulsione per mancato rinnovo del visto della sig.ra Carpenter, cittadina filippina e coniuge di un prestatore di servizi comunitario. E ciò perché il provvedimento rappresentava un’ingerenza non proporzionata all’obiettivo di salvaguardia dell’ordine pubblico e della pubblica sicurezza</w:t>
      </w:r>
      <w:r>
        <w:rPr>
          <w:rStyle w:val="Caratteredellanota"/>
          <w:rStyle w:val="FootnoteAnchor"/>
          <w:sz w:val="28"/>
          <w:szCs w:val="28"/>
        </w:rPr>
        <w:footnoteReference w:id="29"/>
      </w:r>
      <w:r>
        <w:rPr>
          <w:sz w:val="28"/>
          <w:szCs w:val="28"/>
        </w:rPr>
        <w:t>.</w:t>
      </w:r>
    </w:p>
    <w:p>
      <w:pPr>
        <w:pStyle w:val="Normal"/>
        <w:ind w:firstLine="720"/>
        <w:jc w:val="both"/>
        <w:rPr/>
      </w:pPr>
      <w:r>
        <w:rPr>
          <w:i/>
          <w:sz w:val="28"/>
          <w:szCs w:val="28"/>
        </w:rPr>
        <w:t>Nella seconda categoria</w:t>
      </w:r>
      <w:r>
        <w:rPr>
          <w:sz w:val="28"/>
          <w:szCs w:val="28"/>
        </w:rPr>
        <w:t xml:space="preserve">, in cui rientrano le sentenze </w:t>
      </w:r>
      <w:r>
        <w:rPr>
          <w:i/>
          <w:sz w:val="28"/>
          <w:szCs w:val="28"/>
        </w:rPr>
        <w:t>Omega</w:t>
      </w:r>
      <w:r>
        <w:rPr>
          <w:sz w:val="28"/>
          <w:szCs w:val="28"/>
        </w:rPr>
        <w:t xml:space="preserve">, </w:t>
      </w:r>
      <w:r>
        <w:rPr>
          <w:i/>
          <w:sz w:val="28"/>
          <w:szCs w:val="28"/>
        </w:rPr>
        <w:t>Dynamic Medien</w:t>
      </w:r>
      <w:r>
        <w:rPr>
          <w:sz w:val="28"/>
          <w:szCs w:val="28"/>
        </w:rPr>
        <w:t xml:space="preserve"> nonché le più recenti sentenze concernenti le azioni sindacali,  la protezione dei diritti umani è invece promossa dagli Stati membri come “scudo” contro l’applicazione, in una determinata fattispecie, delle citate regole comunitarie sulle libertà fondamentali. </w:t>
      </w:r>
    </w:p>
    <w:p>
      <w:pPr>
        <w:pStyle w:val="Normal"/>
        <w:ind w:firstLine="720"/>
        <w:jc w:val="both"/>
        <w:rPr/>
      </w:pPr>
      <w:r>
        <w:rPr>
          <w:sz w:val="28"/>
          <w:szCs w:val="28"/>
        </w:rPr>
        <w:t>A questo proposito, la sentenza Omega è interessante per diversi motivi. In primo luogo, essa specifica che “l’ordinamento comunitario è diretto innegabilmente ad assicurare il rispetto della dignità umana quale principio generale del diritto”, e chiarisce anche che a tale proposito non ha alcun rilievo la circostanza che “in Germania il principio del rispetto della dignità umana benefici di uno status particolare in quanto diritto fondamentale autonomo”</w:t>
      </w:r>
      <w:r>
        <w:rPr>
          <w:rStyle w:val="Caratteredellanota"/>
          <w:rStyle w:val="FootnoteAnchor"/>
          <w:sz w:val="28"/>
          <w:szCs w:val="28"/>
        </w:rPr>
        <w:footnoteReference w:id="30"/>
      </w:r>
      <w:r>
        <w:rPr>
          <w:sz w:val="28"/>
          <w:szCs w:val="28"/>
        </w:rPr>
        <w:t>.Inoltre, in tale pronuncia la Corte afferma esplicitamente che “poiché il rispetto dei diritti fondamentali si impone sia alla Comunità che ai suoi Stati membri, la tutela di tali diritti rappresenta un legittimo interesse che giustifica, in linea di principio, una limitazione degli obblighi imposti dal diritto comunitario, ancorché derivanti da una libertà fondamentale garantita dal Trattato quale la libera prestazione dei servizi”</w:t>
      </w:r>
      <w:r>
        <w:rPr>
          <w:rStyle w:val="Caratteredellanota"/>
          <w:rStyle w:val="FootnoteAnchor"/>
          <w:sz w:val="28"/>
          <w:szCs w:val="28"/>
        </w:rPr>
        <w:footnoteReference w:id="31"/>
      </w:r>
      <w:r>
        <w:rPr>
          <w:sz w:val="28"/>
          <w:szCs w:val="28"/>
        </w:rPr>
        <w:t>. Ampio è poi il margine di valutazione del giudice nazionale quanto alla necessità e proporzionalità della misura restrittiva rispetto al fine perseguito. La sussistenza di tali condizioni non è esclusa per il solo fatto che uno Stato membro ha scelto un regime di tutela diverso da quello di un altro Stato membro</w:t>
      </w:r>
      <w:r>
        <w:rPr>
          <w:rStyle w:val="Caratteredellanota"/>
          <w:rStyle w:val="FootnoteAnchor"/>
          <w:sz w:val="28"/>
          <w:szCs w:val="28"/>
        </w:rPr>
        <w:footnoteReference w:id="32"/>
      </w:r>
      <w:r>
        <w:rPr>
          <w:sz w:val="28"/>
          <w:szCs w:val="28"/>
        </w:rPr>
        <w:t>. Significativo è in proposito il passaggio in cui la Corte ricorda che “secondo il giudice del rinvio il divieto di sfruttamento commerciale di giochi che comportano la simulazione di atti di violenza contro persone, in particolare la rappresentazione di omicidi, corrisponde al livello di tutela della dignità umana che la Costituzione nazionale ha inteso assicurare sul territorio della Repubblica federale di Germania”</w:t>
      </w:r>
      <w:r>
        <w:rPr>
          <w:rStyle w:val="Caratteredellanota"/>
          <w:rStyle w:val="FootnoteAnchor"/>
          <w:sz w:val="28"/>
          <w:szCs w:val="28"/>
        </w:rPr>
        <w:footnoteReference w:id="33"/>
      </w:r>
      <w:r>
        <w:rPr>
          <w:sz w:val="28"/>
          <w:szCs w:val="28"/>
        </w:rPr>
        <w:t>. È un esplicito rimando alla percezione che del diritto fondamentale si ha nello specifico Stato membro, in particolare quanto alla natura e alla portata di tale diritto, laddove, come nel caso di specie, non esiste negli Stati membri un’identica sensibilità, un comune sentire riguardo tale diritto fondamentale.</w:t>
      </w:r>
    </w:p>
    <w:p>
      <w:pPr>
        <w:pStyle w:val="Normal"/>
        <w:ind w:firstLine="708"/>
        <w:jc w:val="both"/>
        <w:rPr/>
      </w:pPr>
      <w:r>
        <w:rPr>
          <w:sz w:val="28"/>
          <w:szCs w:val="28"/>
        </w:rPr>
        <w:t>Va infine evidenziato che nel caso di specie la misura restrittiva della libera circolazione dei servizi viene giustificata non in base alla tutela della dignità umana come motivo autonomo di giustificazione, ma pur sempre in base all’eccezione dell’ordine pubblico minacciato dall’attività economica contraria alla dignità umana secondo la concezione prevalente nell’opinione pubblica tedesca</w:t>
      </w:r>
      <w:r>
        <w:rPr>
          <w:rStyle w:val="Caratteredellanota"/>
          <w:rStyle w:val="FootnoteAnchor"/>
          <w:sz w:val="28"/>
          <w:szCs w:val="28"/>
        </w:rPr>
        <w:footnoteReference w:id="34"/>
      </w:r>
      <w:r>
        <w:rPr>
          <w:sz w:val="28"/>
          <w:szCs w:val="28"/>
        </w:rPr>
        <w:t>.</w:t>
      </w:r>
    </w:p>
    <w:p>
      <w:pPr>
        <w:pStyle w:val="Normal"/>
        <w:ind w:firstLine="708"/>
        <w:jc w:val="both"/>
        <w:rPr/>
      </w:pPr>
      <w:r>
        <w:rPr>
          <w:sz w:val="28"/>
          <w:szCs w:val="28"/>
        </w:rPr>
        <w:t>Scorrendo le pronunce sulle libertà economiche ed i diritti fondamentali, si può notare in generale che la Corte di giustizia non ha mai indicato una gerarchia netta tra diritti umani e libertà fondamentali, riconoscendo sempre la possibilità che gli uni e gli altri trovino dei limiti nel rispetto di altri interessi parimenti meritevoli di tutela, volta a volta da identificarsi. Ad ogni modo, il bilanciamento di interessi confliggenti - funzione tipica peraltro delle Corti costituzionali nazionali - è stato realizzato soprattutto mediante il rinvio al giudice nazionale della valutazione ultima del caso di specie</w:t>
      </w:r>
      <w:r>
        <w:rPr>
          <w:rStyle w:val="Rimandonotaapidipagina1"/>
          <w:rStyle w:val="FootnoteAnchor"/>
          <w:sz w:val="28"/>
          <w:szCs w:val="28"/>
        </w:rPr>
        <w:footnoteReference w:id="35"/>
      </w:r>
      <w:r>
        <w:rPr>
          <w:sz w:val="28"/>
          <w:szCs w:val="28"/>
        </w:rPr>
        <w:t xml:space="preserve">. </w:t>
      </w:r>
    </w:p>
    <w:p>
      <w:pPr>
        <w:pStyle w:val="Normal"/>
        <w:ind w:firstLine="708"/>
        <w:jc w:val="both"/>
        <w:rPr/>
      </w:pPr>
      <w:r>
        <w:rPr>
          <w:sz w:val="28"/>
          <w:szCs w:val="28"/>
        </w:rPr>
        <w:t xml:space="preserve">Ulteriori problemi di “bilanciamento” o “ponderazione” si presentano qualora l’applicazione di un principio generale in materia di diritti umani sia a sua volta in contrasto con altre regole primarie dell’ordinamento comunitario, come nell’ipotesi, presentatasi dinanzi alla Corte di giustizia nel caso </w:t>
      </w:r>
      <w:r>
        <w:rPr>
          <w:i/>
          <w:sz w:val="28"/>
          <w:szCs w:val="28"/>
        </w:rPr>
        <w:t>Berlusconi e a</w:t>
      </w:r>
      <w:r>
        <w:rPr>
          <w:sz w:val="28"/>
          <w:szCs w:val="28"/>
        </w:rPr>
        <w:t>.</w:t>
      </w:r>
      <w:r>
        <w:rPr>
          <w:rStyle w:val="Rimandonotaapidipagina2"/>
          <w:rStyle w:val="FootnoteAnchor"/>
          <w:sz w:val="28"/>
          <w:szCs w:val="28"/>
        </w:rPr>
        <w:footnoteReference w:id="36"/>
      </w:r>
      <w:r>
        <w:rPr>
          <w:sz w:val="28"/>
          <w:szCs w:val="28"/>
        </w:rPr>
        <w:t xml:space="preserve"> sul falso in bilancio, di conflitto tra l’applicazione retroattiva</w:t>
      </w:r>
      <w:r>
        <w:rPr>
          <w:i/>
          <w:sz w:val="28"/>
          <w:szCs w:val="28"/>
        </w:rPr>
        <w:t xml:space="preserve"> </w:t>
      </w:r>
      <w:r>
        <w:rPr>
          <w:sz w:val="28"/>
          <w:szCs w:val="28"/>
        </w:rPr>
        <w:t xml:space="preserve">della </w:t>
      </w:r>
      <w:r>
        <w:rPr>
          <w:i/>
          <w:sz w:val="28"/>
          <w:szCs w:val="28"/>
        </w:rPr>
        <w:t>lex mitior</w:t>
      </w:r>
      <w:r>
        <w:rPr>
          <w:sz w:val="28"/>
          <w:szCs w:val="28"/>
        </w:rPr>
        <w:t xml:space="preserve"> e il principio della supremazia del diritto comunitario sul diritto interno, questione risolta dalla Corte, in quell’occasione, facendo leva sulla natura della fonte comunitaria invocata a parametro (una direttiva) e sulla sua pretesa strutturale incapacità di produrre effetti pregiudizievoli a carico di un privato (par. 73 e ss.). Ciò non senza aver precisato che, qualora la fonte comunitaria invocata a parametro fosse stata direttamente applicabile, la soluzione sarebbe stata certamente differente, avendo il principio di supremazia del diritto comunitario il valore di principio assoluto e non derogabile (par. 72).</w:t>
      </w:r>
    </w:p>
    <w:p>
      <w:pPr>
        <w:pStyle w:val="Normal"/>
        <w:jc w:val="both"/>
        <w:rPr>
          <w:b/>
          <w:b/>
          <w:sz w:val="28"/>
          <w:szCs w:val="28"/>
        </w:rPr>
      </w:pPr>
      <w:r>
        <w:rPr>
          <w:b/>
          <w:sz w:val="28"/>
          <w:szCs w:val="28"/>
        </w:rPr>
      </w:r>
    </w:p>
    <w:p>
      <w:pPr>
        <w:pStyle w:val="Normal"/>
        <w:ind w:firstLine="708"/>
        <w:jc w:val="both"/>
        <w:rPr/>
      </w:pPr>
      <w:r>
        <w:rPr>
          <w:b/>
          <w:i/>
          <w:sz w:val="28"/>
          <w:szCs w:val="28"/>
        </w:rPr>
        <w:t>4 – La prassi della Corte di giustizia nella ricostruzione dei principi fondamentali</w:t>
      </w:r>
      <w:r>
        <w:rPr>
          <w:b/>
          <w:sz w:val="28"/>
          <w:szCs w:val="28"/>
        </w:rPr>
        <w:t xml:space="preserve">. </w:t>
      </w:r>
    </w:p>
    <w:p>
      <w:pPr>
        <w:pStyle w:val="Normal"/>
        <w:ind w:firstLine="708"/>
        <w:jc w:val="both"/>
        <w:rPr/>
      </w:pPr>
      <w:r>
        <w:rPr>
          <w:sz w:val="28"/>
          <w:szCs w:val="28"/>
        </w:rPr>
        <w:t>Quanto alla ricostruzione del principio generale, lungi dall'effettuare un'approfondita analisi comparativa delle tradizioni costituzionali degli Stati membri, la Corte sembra muoversi con una certa discrezionalità, scegliendo tra le norme degli ordinamenti quella più confacente al caso di specie (</w:t>
      </w:r>
      <w:r>
        <w:rPr>
          <w:i/>
          <w:sz w:val="28"/>
          <w:szCs w:val="28"/>
        </w:rPr>
        <w:t>better law</w:t>
      </w:r>
      <w:r>
        <w:rPr>
          <w:sz w:val="28"/>
          <w:szCs w:val="28"/>
        </w:rPr>
        <w:t xml:space="preserve">), allo scopo di garantire la tutela che risulta più consona alle esigenze comunitarie. Certo, questa posizione della Corte deve ora fare i conti con l'avvenuta "elevazione" della tutela dei diritti fondamentali in una norma di rango superiore rispetto al passato. Tuttavia, il riferimento ai principi generali non esclude che la Corte, in applicazione dell'art. 6, par. 2, TUE, possa rimodellare i diritti contemplati nella CEDU alla luce delle finalità perseguite dalla Comunità. Rimane poi il richiamo, ambiguo, a tradizioni costituzionali che difficilmente possono ritenersi "comuni". </w:t>
      </w:r>
    </w:p>
    <w:p>
      <w:pPr>
        <w:pStyle w:val="Testonormale1"/>
        <w:jc w:val="both"/>
        <w:rPr>
          <w:rFonts w:ascii="Times New Roman" w:hAnsi="Times New Roman" w:cs="Times New Roman"/>
          <w:sz w:val="28"/>
          <w:szCs w:val="28"/>
        </w:rPr>
      </w:pPr>
      <w:r>
        <w:rPr>
          <w:rFonts w:cs="Times New Roman" w:ascii="Times New Roman" w:hAnsi="Times New Roman"/>
          <w:sz w:val="28"/>
          <w:szCs w:val="28"/>
        </w:rPr>
        <w:tab/>
        <w:t xml:space="preserve">Tra le soluzioni astrattamente individuabili per la ricostruzione di un “principio generale”, non convincono in pieno né la tesi c.d. "massimalista", secondo la quale la protezione nel sistema comunitario deve essere garantita sulla base dello standard più alto di protezione dei diritti fondamentali rinvenibile tra le costituzioni degli Stati membri, né quella, opposta, per cui il diritto in questione deve essere necessariamente presente in tutte le costituzioni per esser preso in considerazione come principio generale del diritto comunitario, in quanto andrebbe individuato il "minimo comune denominatore" tra le varie tradizioni costituzionali; né, infine, quella in origine sposata dalla Corte, nel senso di individuare la regola più consona per il raggiungimento degli obiettivi comunitari, a tacer d'altro in quanto non rispetta il principio fondamentale della certezza del diritto. Sembra invece necessario un approccio allo stesso tempo più cauto e più articolato. Innanzitutto, indispensabile appare una verifica dell'importanza che il "valore" in questione assume negli ordinamenti interni. La circostanza per cui un diritto trovi pieno riconoscimento solo in alcune carte costituzionali non è di per sé significativa per negarne la protezione come diritto fondamentale nell'ordinamento comunitario, se anche negli Stati che questo inquadramento non effettuano in maniera formale si riconosce, nella prassi interpretativa delle norme costituzionali o grazie al rispetto degli obblighi internazionali, l'importanza della tutela del diritto come prevalente rispetto ad altri interessi eventualmente divergenti. Si può infatti osservare che "tradizioni costituzionali comuni" è formula più generica di "carte costituzionali", ed in effetti la Corte, in uno dei casi in cui ha abbozzato un'analisi degli ordinamenti interni, ha fatto riferimento ad un "principio comune ai diritti degli Stati membri", senza ulteriori specificazioni sul fatto che questo diritto debba essere necessariamente incluso in norme di rango primario. </w:t>
      </w:r>
    </w:p>
    <w:p>
      <w:pPr>
        <w:pStyle w:val="Normal"/>
        <w:ind w:firstLine="708"/>
        <w:jc w:val="both"/>
        <w:rPr/>
      </w:pPr>
      <w:r>
        <w:rPr>
          <w:sz w:val="28"/>
          <w:szCs w:val="28"/>
        </w:rPr>
        <w:t>In secondo luogo, l'analisi ricostruttiva del principio dovrà certamente soffermarsi anche sulla gravità dell'eventuale compressione del diritto fondamentale in questione; interventi "arbitrari e sproporzionati" sono per definizione illegittimi, e la misurazione di questi parametri dovrà essere effettuata alla luce di tutti gli elementi rilevanti tra cui le convenzioni internazionali, le norme interne degli Stati membri nonché, ovviamente, le esigenze richieste dall'integrazione europea. In altre parole, la ricostruzione del principio generale sulla base delle tradizioni costituzionali comuni non può prescindere da una attenta valutazione delle modalità in cui quel diritto, certo di rilievo costituzionale in tutti o alcuni degli Stati membri, trova protezione all'interno degli ordinamenti statali. In presenza di un atto comunitario che dovesse comprimere un diritto fondamentale ricostruito nella maniera indicata, il diritto (</w:t>
      </w:r>
      <w:r>
        <w:rPr>
          <w:i/>
          <w:sz w:val="28"/>
          <w:szCs w:val="28"/>
        </w:rPr>
        <w:t>rectius</w:t>
      </w:r>
      <w:r>
        <w:rPr>
          <w:sz w:val="28"/>
          <w:szCs w:val="28"/>
        </w:rPr>
        <w:t xml:space="preserve">: il principio corrispondente) si presenterà come parametro di legittimità, e quantomeno imporrà alla Corte un'interpretazione della norma comunitaria nel senso più conforme a quel principio. Qualora la violazione del principio così ricostruito provochi dei danni a carico di privati, questi potranno avvalersi dell’azione per responsabilità extracontrattuale prevista dagli artt. 235 e 288 del Trattato CE per ottenere dalla Comunità il risarcimento dei danni subiti. </w:t>
      </w:r>
    </w:p>
    <w:p>
      <w:pPr>
        <w:pStyle w:val="Normal"/>
        <w:ind w:firstLine="221"/>
        <w:jc w:val="both"/>
        <w:rPr/>
      </w:pPr>
      <w:r>
        <w:rPr>
          <w:sz w:val="28"/>
          <w:szCs w:val="28"/>
        </w:rPr>
        <w:t xml:space="preserve">Va peraltro segnalato che la prassi offre esempi, invero poco esaltanti, di </w:t>
      </w:r>
      <w:r>
        <w:rPr>
          <w:i/>
          <w:sz w:val="28"/>
          <w:szCs w:val="28"/>
        </w:rPr>
        <w:t>ricostruzione</w:t>
      </w:r>
      <w:r>
        <w:rPr>
          <w:sz w:val="28"/>
          <w:szCs w:val="28"/>
        </w:rPr>
        <w:t xml:space="preserve"> </w:t>
      </w:r>
      <w:r>
        <w:rPr>
          <w:i/>
          <w:sz w:val="28"/>
          <w:szCs w:val="28"/>
        </w:rPr>
        <w:t>sommaria</w:t>
      </w:r>
      <w:r>
        <w:rPr>
          <w:sz w:val="28"/>
          <w:szCs w:val="28"/>
        </w:rPr>
        <w:t xml:space="preserve"> di un principio fondamentale: è il caso per tutte della citata sentenza sul “falso in bilancio”, in cui la Corte afferma l’esistenza del principio dell’applicazione retroattiva della legge più mite, come principio generale del diritto comunitario, ricavato dalle tradizioni costituzionali comuni agli Stati membri, senza citare alcun precetto di rango costituzionale, anzi,  addirittura citando un’unica disposizione del nostro codice penale. E ciò a differenza di tutte le altre sentenze, in cui la ricostruzione di un principio costituzionale tratto dalle tradizioni costituzionali comuni aveva visto la Corte impegnarsi a trovare almeno alcune conferme nelle Costituzioni interne (v. per tutte la sentenza</w:t>
      </w:r>
      <w:r>
        <w:rPr>
          <w:i/>
          <w:sz w:val="28"/>
          <w:szCs w:val="28"/>
        </w:rPr>
        <w:t xml:space="preserve"> Hauer</w:t>
      </w:r>
      <w:r>
        <w:rPr>
          <w:sz w:val="28"/>
          <w:szCs w:val="28"/>
        </w:rPr>
        <w:t xml:space="preserve">, del 13 dicembre 1979, causa 44/79, in cui la Corte ricostruisce la portata comunitaria del diritto di proprietà citando un serie di precetti costituzionali). Invero, la Corte avrebbe potuto citare quantomeno il Patto sui diritti civili e politici, che vincola tutti gli Stati membri dell’Unione europea, e che codifica all'art. 15 il principio di retroattività della legge più mite. Va aggiunto che la soluzione raggiunta dalla Corte in tema di qualificazione giuridica del principio in questione è tutt’altro che priva di conseguenze anche nel diritto interno: per convincersene, basti leggere la sentenza n. 393 del 2006 della nostra Corte costituzionale, in cui la pronuncia della Corte ora ricordata viene utilizzata (con una formula invero non chiarissima) per sostenere la sua conclusione in merito alla incompatibilità con il principio di eguaglianza della soluzione sposata dalla legge 5 dicembre 2005, n. 251 (c.d. ex Cirielli), per cui la nuova disciplina della prescrizione trova applicazione esclusivamente ai processi in cui non sia stata dichiarata l’apertura del dibattimento (dimostrazione in positivo della ragionevolezza, e non della manifesta irragionevolezza, della limitazione dell’efficacia retroattiva della </w:t>
      </w:r>
      <w:r>
        <w:rPr>
          <w:i/>
          <w:sz w:val="28"/>
          <w:szCs w:val="28"/>
        </w:rPr>
        <w:t>lex mitior</w:t>
      </w:r>
      <w:r>
        <w:rPr>
          <w:sz w:val="28"/>
          <w:szCs w:val="28"/>
        </w:rPr>
        <w:t>).</w:t>
      </w:r>
    </w:p>
    <w:p>
      <w:pPr>
        <w:pStyle w:val="Normal"/>
        <w:jc w:val="both"/>
        <w:rPr>
          <w:sz w:val="28"/>
          <w:szCs w:val="28"/>
        </w:rPr>
      </w:pPr>
      <w:r>
        <w:rPr>
          <w:sz w:val="28"/>
          <w:szCs w:val="28"/>
        </w:rPr>
        <w:tab/>
      </w:r>
    </w:p>
    <w:p>
      <w:pPr>
        <w:pStyle w:val="Normal"/>
        <w:ind w:firstLine="708"/>
        <w:jc w:val="both"/>
        <w:rPr>
          <w:b/>
          <w:b/>
          <w:i/>
          <w:i/>
          <w:sz w:val="28"/>
          <w:szCs w:val="28"/>
        </w:rPr>
      </w:pPr>
      <w:r>
        <w:rPr>
          <w:b/>
          <w:i/>
          <w:sz w:val="28"/>
          <w:szCs w:val="28"/>
        </w:rPr>
        <w:t>5 – La Carta europea dei diritti fondamentali</w:t>
      </w:r>
    </w:p>
    <w:p>
      <w:pPr>
        <w:pStyle w:val="Normal"/>
        <w:ind w:firstLine="708"/>
        <w:jc w:val="both"/>
        <w:rPr/>
      </w:pPr>
      <w:r>
        <w:rPr>
          <w:sz w:val="28"/>
          <w:szCs w:val="28"/>
        </w:rPr>
        <w:t xml:space="preserve"> </w:t>
      </w:r>
      <w:r>
        <w:rPr>
          <w:sz w:val="28"/>
          <w:szCs w:val="28"/>
        </w:rPr>
        <w:t xml:space="preserve">E' in questo contesto, tutt'altro che povero di riferimenti ma obiettivamente poco chiaro anche agli addetti ai lavori e privo della certezza e trasparenza richieste in una materia così delicata, che si inserisce l'iniziativa di adottare un </w:t>
      </w:r>
      <w:r>
        <w:rPr>
          <w:i/>
          <w:sz w:val="28"/>
          <w:szCs w:val="28"/>
        </w:rPr>
        <w:t>catalogo comunitario dei diritti fondamentali</w:t>
      </w:r>
      <w:r>
        <w:rPr>
          <w:sz w:val="28"/>
          <w:szCs w:val="28"/>
        </w:rPr>
        <w:t>. Nei sei titoli che la compongono, la Carta adottata a Nizza e successivamente “riadattata” a Strasburgo il 12 dicembre 2007 comprende in un unico testo una serie di diritti già presenti nei trattati comunitari, con aggiunte e specificazioni ricavati da atti delle istituzioni; altri diritti ricavati, invero con una certa libertà e con i necessari aggiornamenti, da testi convenzionali già in vigore, con particolare attenzione riservata, per comprensibili motivi, alla Convenzione europea dei diritti dell'uomo e delle libertà fondamentali; infine, diritti ricavati dalle costituzioni degli Stati membri. Nella redazione del testo, la Convenzione ha dato prova di saper intendere il suo mandato con una certa elasticità, non limitandosi alla codificazione di risultati già raggiunti nella giurisprudenza della Corte di giustizia o nel testo dei Trattati, ma volgendo lo sguardo anche a nuove "generazioni" di diritti, tra i quali quelli sociali, elencati sotto la rubrica "solidarietà" (artt. 27-38), ovvero quelli la cui tutela viene imposta dallo sviluppo scientifico e tecnologico (art. 3, dedicato al “diritto all’integrità della persona”). La Carta mette dunque insieme, ed anche questo è un aspetto originale, sia diritti civili e politici che diritti economici e sociali, aggiungendo anche diritti della c.d. "terza generazione".</w:t>
      </w:r>
    </w:p>
    <w:p>
      <w:pPr>
        <w:pStyle w:val="Normal"/>
        <w:ind w:firstLine="708"/>
        <w:jc w:val="both"/>
        <w:rPr>
          <w:sz w:val="28"/>
          <w:szCs w:val="28"/>
        </w:rPr>
      </w:pPr>
      <w:r>
        <w:rPr>
          <w:sz w:val="28"/>
          <w:szCs w:val="28"/>
        </w:rPr>
        <w:t xml:space="preserve">Nell'incertezza sul destino del catalogo dei diritti, la Convenzione ha deciso di procedere ad una redazione "come se" il catalogo dovesse essere adottato come testo vincolante. Ora, proprio partendo da questo punto di vista vanno tuttavia espresse alcune riserve rispetto alle soluzioni rinvenibili nella parte finale della Carta, rubricata "Disposizioni generali" e dedicata al suo ambito di applicazione della Carta ed alla portata dei diritti garantiti. </w:t>
      </w:r>
    </w:p>
    <w:p>
      <w:pPr>
        <w:pStyle w:val="Normal"/>
        <w:ind w:firstLine="708"/>
        <w:jc w:val="both"/>
        <w:rPr/>
      </w:pPr>
      <w:r>
        <w:rPr>
          <w:sz w:val="28"/>
          <w:szCs w:val="28"/>
        </w:rPr>
        <w:t xml:space="preserve">Una prima perplessità sorge dalle modalità con cui vengono risolti i rapporti tra la Carta ed altri strumenti internazionali in materia di diritti dell'uomo. Premesso che obiettivo della Carta (e del mandato conferito dal Consiglio europeo di Colonia), alla luce del Preambolo, è quello di rendere "più visibili" i diritti fondamentali che l'ordinamento comunitario garantisce alle persone fisiche e giuridiche, appare invero poco compatibile con questo obiettivo il rinvio "recettizio" che la Carta effettua ad una fonte </w:t>
      </w:r>
      <w:r>
        <w:rPr>
          <w:i/>
          <w:sz w:val="28"/>
          <w:szCs w:val="28"/>
        </w:rPr>
        <w:t xml:space="preserve">extra-ordinem </w:t>
      </w:r>
      <w:r>
        <w:rPr>
          <w:sz w:val="28"/>
          <w:szCs w:val="28"/>
        </w:rPr>
        <w:t xml:space="preserve">rispetto all'ordinamento comunitario, quale la Convenzione europea dei diritti dell'uomo. All'art. 52, par. 3, si legge infatti che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osta al diritto dell'Unione di concedere una protezione più estesa". </w:t>
      </w:r>
    </w:p>
    <w:p>
      <w:pPr>
        <w:pStyle w:val="Normal"/>
        <w:ind w:firstLine="708"/>
        <w:jc w:val="both"/>
        <w:rPr/>
      </w:pPr>
      <w:r>
        <w:rPr>
          <w:sz w:val="28"/>
          <w:szCs w:val="28"/>
        </w:rPr>
        <w:t xml:space="preserve">Scopo della disposizione ora richiamata è evidentemente quello di evitare che si creino due </w:t>
      </w:r>
      <w:r>
        <w:rPr>
          <w:i/>
          <w:sz w:val="28"/>
          <w:szCs w:val="28"/>
        </w:rPr>
        <w:t>standard</w:t>
      </w:r>
      <w:r>
        <w:rPr>
          <w:sz w:val="28"/>
          <w:szCs w:val="28"/>
        </w:rPr>
        <w:t xml:space="preserve"> diversi di protezione di diritti dell'uomo in Europa e quindi possibili "conflitti" tra la Corte di giustizia delle Comunità europee e la Corte dei diritti dell'uomo: si accetta dunque che la portata della tutela garantita dalla CEDU sia riprodotta nell'ordinamento comunitario, salva la possibilità che nell'ambito di quest'ultimo sia conceda una tutela più intensa</w:t>
      </w:r>
      <w:r>
        <w:rPr>
          <w:rStyle w:val="Rimandonotaapidipagina2"/>
          <w:rStyle w:val="FootnoteAnchor"/>
          <w:sz w:val="28"/>
          <w:szCs w:val="28"/>
        </w:rPr>
        <w:footnoteReference w:id="37"/>
      </w:r>
      <w:r>
        <w:rPr>
          <w:sz w:val="28"/>
          <w:szCs w:val="28"/>
        </w:rPr>
        <w:t xml:space="preserve">. </w:t>
      </w:r>
    </w:p>
    <w:p>
      <w:pPr>
        <w:pStyle w:val="Normal"/>
        <w:ind w:firstLine="708"/>
        <w:jc w:val="both"/>
        <w:rPr/>
      </w:pPr>
      <w:r>
        <w:rPr>
          <w:sz w:val="28"/>
          <w:szCs w:val="28"/>
        </w:rPr>
        <w:t xml:space="preserve">Ciò premesso, si noti che la soluzione prescelta dai redattori della Carta comporta che l'interprete sia costretto, al fine di ricostruire l'esatta portata dei diritti riconosciuti dalla Carta, ad un confronto con il testo della Convenzione europea, con i suoi Protocolli, ed anche con la giurisprudenza della Corte europea dei diritti dell'uomo, indispensabile per chiarire la portata dei diritti in questione. Infatti, in quasi tutte le sue disposizioni sostanziali la Carta si limita ad enunciare in maniera "secca" i diritti, mentre per avere contezza dell’estensione e delle limitazioni che possono essere imposte ai diritti stessi è necessario riferirsi alle fonti </w:t>
      </w:r>
      <w:r>
        <w:rPr>
          <w:i/>
          <w:sz w:val="28"/>
          <w:szCs w:val="28"/>
        </w:rPr>
        <w:t>extra ordinem</w:t>
      </w:r>
      <w:r>
        <w:rPr>
          <w:sz w:val="28"/>
          <w:szCs w:val="28"/>
        </w:rPr>
        <w:t xml:space="preserve"> ora menzionate. Si pensi, ad esempio, al diritto alla libertà e alla sicurezza, enunciato, senza ulteriori specificazioni, all’art. 6. Esso corrisponde all’art. 5 della Convenzione europea, per cui la portata e le limitazioni dovranno essere ricavate alla luce di quest’ultimo testo, la cui redazione è molto più complessa nonché, per alcuni versi, addirittura anacronistica: l’enunciazione del diritto viene, infatti, seguita da una serie di possibili limitazioni, per cui la privazione della libertà può essere consentita dalla legge in alcuni casi tra cui, alla lettera d), la “detenzione regolare di un minore decisa allo scopo di sorvegliare la sua educazione” e, alla lettera e), la “detenzione regolare di una persona suscettibile di propagare una malattia contagiosa, di un alienato, di un alcolizzato, di un tossicomane, di un vagabondo” (sic!). Lo stesso “rinvio recettizio” va effettuato per una nutrita serie di diritti elencati nella Carta, tra cui l’art. 2 (diritto alla vita), l’art. 5 (proibizione della schiavitù e del lavoro forzato), l’art. 11 (libertà di espressione e di informazione), l’art. 12 (libertà di riunione e di associazione) e così via. Curiosamente, una soluzione diversa è stata invece prescelta, senza una motivazione apparente, rispetto al diritto di proprietà, disciplinato all’art.1 del primo Protocollo della Convenzione europea e ripreso (con alcune modifiche) nell’art. 17 della Carta. Quest’ultimo articolo comprende, infatti, anche le limitazioni al diritto, quali si rinvengono nella CEDU</w:t>
        <w:tab/>
      </w:r>
      <w:r>
        <w:rPr>
          <w:rStyle w:val="Caratteredellanota"/>
          <w:rStyle w:val="FootnoteAnchor"/>
          <w:sz w:val="28"/>
          <w:szCs w:val="28"/>
        </w:rPr>
        <w:footnoteReference w:id="38"/>
      </w:r>
      <w:r>
        <w:rPr>
          <w:sz w:val="28"/>
          <w:szCs w:val="28"/>
        </w:rPr>
        <w:t>.</w:t>
      </w:r>
    </w:p>
    <w:p>
      <w:pPr>
        <w:pStyle w:val="Normal"/>
        <w:ind w:firstLine="708"/>
        <w:jc w:val="both"/>
        <w:rPr>
          <w:sz w:val="28"/>
          <w:szCs w:val="28"/>
        </w:rPr>
      </w:pPr>
      <w:r>
        <w:rPr>
          <w:sz w:val="28"/>
          <w:szCs w:val="28"/>
        </w:rPr>
        <w:t>Va notato, poi, che una simile precisazione sulla portata e sui limiti dei diritti elencati dalla Carta non si rinviene rispetto ai diritti tratti da altre convenzioni internazionali. Si pone dunque il problema di sapere quale estensione riconoscere a questi diritti. Esclusa la possibilità di riferirsi in maniera automatica al testo delle convenzioni in questione, la soluzione si rinviene nella disposizione di carattere generale di cui all’art. 52, par. 1, della Carta, per cui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l’esigenza di proteggere i diritti e le libertà altrui”. Si crea, dunque, un doppio regime, a seconda del testo convenzionale dal quale vengono ripresi i diritti elencati dalla Carta.</w:t>
      </w:r>
    </w:p>
    <w:p>
      <w:pPr>
        <w:pStyle w:val="TextBodyIndent"/>
        <w:spacing w:lineRule="auto" w:line="240"/>
        <w:rPr>
          <w:sz w:val="28"/>
          <w:szCs w:val="28"/>
        </w:rPr>
      </w:pPr>
      <w:r>
        <w:rPr>
          <w:sz w:val="28"/>
          <w:szCs w:val="28"/>
        </w:rPr>
        <w:t xml:space="preserve">In definitiva, un approccio analitico, con l’indicazione particolareggiata della portata e dei limiti per ciascun diritto elencato nella Carta, avrebbe meglio servito la causa. L’uso di clausole “orizzontali”, quali quelle contenute nell’art. 52, rende quantomeno complesso il compito di ricostruzione del diritto. Il principio generale, appena citato, di cui al primo paragrafo dell’art. 52 rischia, inoltre, di consentire (o quantomeno di dare l’impressione di consentire) un intervento di compressione di un diritto anche laddove questo non tolleri alcuna limitazione.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6 – Il valore giuridico della Carta. Il Trattato di Lisbona</w:t>
      </w:r>
    </w:p>
    <w:p>
      <w:pPr>
        <w:pStyle w:val="Normal"/>
        <w:ind w:firstLine="708"/>
        <w:jc w:val="both"/>
        <w:rPr>
          <w:sz w:val="28"/>
          <w:szCs w:val="28"/>
        </w:rPr>
      </w:pPr>
      <w:r>
        <w:rPr>
          <w:sz w:val="28"/>
          <w:szCs w:val="28"/>
        </w:rPr>
        <w:t xml:space="preserve">Rimane da chiarire quale valore aggiunto la redazione della Carta comporti rispetto al sistema esistente di tutela dei diritti fondamentali nell'ordinamento comunitario. A questo proposito, un dato dal quale è difficile prescindere è che la Carta non ha trovato posto nel Trattato di Nizza ovvero come suo allegato, non avendo gli Stati membri raggiunto l'accordo necessario a tal fine. </w:t>
      </w:r>
    </w:p>
    <w:p>
      <w:pPr>
        <w:pStyle w:val="TextBodyIndent"/>
        <w:spacing w:lineRule="auto" w:line="240"/>
        <w:rPr>
          <w:sz w:val="28"/>
          <w:szCs w:val="28"/>
        </w:rPr>
      </w:pPr>
      <w:r>
        <w:rPr>
          <w:sz w:val="28"/>
          <w:szCs w:val="28"/>
        </w:rPr>
        <w:t xml:space="preserve">Si tratta, in definitiva, di comportamenti precisi, da parte di chi detiene tuttora il potere "costituzionale" di revisione dei trattati (cfr. art. 48 del Trattato sull’Unione europea), che non sembra si possano con facilità sottovalutare in sede di valutazione della portata giuridica della Carta. </w:t>
      </w:r>
    </w:p>
    <w:p>
      <w:pPr>
        <w:pStyle w:val="Normal"/>
        <w:ind w:firstLine="708"/>
        <w:jc w:val="both"/>
        <w:rPr/>
      </w:pPr>
      <w:r>
        <w:rPr>
          <w:sz w:val="28"/>
          <w:szCs w:val="28"/>
        </w:rPr>
        <w:t xml:space="preserve">In definitiva, non sembra si possa, oggi, riconoscere alcun valore giuridico </w:t>
      </w:r>
      <w:r>
        <w:rPr>
          <w:i/>
          <w:sz w:val="28"/>
          <w:szCs w:val="28"/>
        </w:rPr>
        <w:t>autonomo</w:t>
      </w:r>
      <w:r>
        <w:rPr>
          <w:sz w:val="28"/>
          <w:szCs w:val="28"/>
        </w:rPr>
        <w:t xml:space="preserve"> alla Carta. Ciò, evidentemente, non significa che la stessa non incida sin da ora sulla prassi delle istituzioni comunitarie, in quanto appare difficile attendersi un comportamento, da parte di quest'ultime, apertamente in conflitto con le indicazioni della Carta, e ciò a maggior ragione nei casi in cui la Carta viene invocata, nel Preambolo o nel testo degli atti comunitari, come criterio ispiratore della disciplina ivi contenuta. In definitiva, sull'esempio delle fonti di "soft law" del diritto internazionale, la Carta funge sin da ora da autorevole ricognizione (</w:t>
      </w:r>
      <w:r>
        <w:rPr>
          <w:i/>
          <w:sz w:val="28"/>
          <w:szCs w:val="28"/>
        </w:rPr>
        <w:t>restatement</w:t>
      </w:r>
      <w:r>
        <w:rPr>
          <w:sz w:val="28"/>
          <w:szCs w:val="28"/>
        </w:rPr>
        <w:t xml:space="preserve">) del novero dei diritti fondamentali </w:t>
      </w:r>
      <w:r>
        <w:rPr>
          <w:i/>
          <w:sz w:val="28"/>
          <w:szCs w:val="28"/>
        </w:rPr>
        <w:t>già vigenti</w:t>
      </w:r>
      <w:r>
        <w:rPr>
          <w:sz w:val="28"/>
          <w:szCs w:val="28"/>
        </w:rPr>
        <w:t xml:space="preserve"> nell'ordinamento comunitario in quanto “principi generali del diritto” ricostruiti in sede giurisdizionale sulla base dei parametri prima ricordati. Ed in questo senso viene già utilizzata nell'ambito dell'attività giurisdizionale della Corte di giustizia. Per quanto concerne, invece, i diritti "nuovi", il valore della Carta è di tipo "persuasivo", propositivo, di autorevole ricognizione di nuove libertà che necessitano di tutela, per cui risulta indispensabile una verifica "sul campo" del comportamento delle istituzioni comunitarie, </w:t>
      </w:r>
      <w:r>
        <w:rPr>
          <w:i/>
          <w:sz w:val="28"/>
          <w:szCs w:val="28"/>
        </w:rPr>
        <w:t>in primis</w:t>
      </w:r>
      <w:r>
        <w:rPr>
          <w:sz w:val="28"/>
          <w:szCs w:val="28"/>
        </w:rPr>
        <w:t xml:space="preserve"> della Corte di giustizia. Qualora la prassi confermerà la scelta operata dalla Convenzione nella redazione della Carta, si sarà verificata quella </w:t>
      </w:r>
      <w:r>
        <w:rPr>
          <w:i/>
          <w:sz w:val="28"/>
          <w:szCs w:val="28"/>
        </w:rPr>
        <w:t>diuturnitas</w:t>
      </w:r>
      <w:r>
        <w:rPr>
          <w:sz w:val="28"/>
          <w:szCs w:val="28"/>
        </w:rPr>
        <w:t xml:space="preserve"> capace di rendere vincolante un testo meramente propositivo. </w:t>
      </w:r>
    </w:p>
    <w:p>
      <w:pPr>
        <w:pStyle w:val="Normal"/>
        <w:ind w:firstLine="708"/>
        <w:jc w:val="both"/>
        <w:rPr/>
      </w:pPr>
      <w:r>
        <w:rPr>
          <w:sz w:val="28"/>
          <w:szCs w:val="28"/>
        </w:rPr>
        <w:t xml:space="preserve">Appare invece da escludere, quanto meno </w:t>
      </w:r>
      <w:r>
        <w:rPr>
          <w:i/>
          <w:sz w:val="28"/>
          <w:szCs w:val="28"/>
        </w:rPr>
        <w:t>rebus sic stantibus</w:t>
      </w:r>
      <w:r>
        <w:rPr>
          <w:sz w:val="28"/>
          <w:szCs w:val="28"/>
        </w:rPr>
        <w:t>, che la Carta, in quanto tale ed a prescindere dai principi generali del diritto di cui costituisce eventualmente la codificazione, possa fungere da parametro di legittimità degli atti adottati dalle istituzioni: ciò esclude, dunque, che il Tribunale di primo grado e la Corte di giustizia possano giudicare sulla loro validità ai sensi dell’art. 230 del Trattato qualora siano adottati in violazione della Carta</w:t>
      </w:r>
      <w:r>
        <w:rPr>
          <w:rStyle w:val="Caratteredellanota"/>
          <w:rStyle w:val="FootnoteAnchor"/>
          <w:sz w:val="28"/>
          <w:szCs w:val="28"/>
        </w:rPr>
        <w:footnoteReference w:id="39"/>
      </w:r>
      <w:r>
        <w:rPr>
          <w:sz w:val="28"/>
          <w:szCs w:val="28"/>
        </w:rPr>
        <w:t>. La ricostruzione dei principi generali in materia dei diritti dell’uomo, effettuata in sede di redazione della Carta, riveste certamente un alto grado di autorevolezza, ma non vincola la Corte di giustizia, che potrebbe anche pensarla diversamente e, in ipotesi, non ritenere che un diritto enunciato nella Carta faccia effettivamente parte delle “tradizioni costituzionali comuni” degli Stati membri. Si tratta, ovviamente, come la prassi dimostra, di eventualità alquanto remota.</w:t>
      </w:r>
    </w:p>
    <w:p>
      <w:pPr>
        <w:pStyle w:val="Normal"/>
        <w:ind w:firstLine="708"/>
        <w:jc w:val="both"/>
        <w:rPr>
          <w:sz w:val="28"/>
          <w:szCs w:val="28"/>
        </w:rPr>
      </w:pPr>
      <w:r>
        <w:rPr>
          <w:sz w:val="28"/>
          <w:szCs w:val="28"/>
        </w:rPr>
        <w:t xml:space="preserve">Sul versante interno, i giudici nazionali, nella loro veste di “giudici naturali” del diritto comunitario, avranno certo la possibilità di riferirsi alla Carta allo scopo di interpretare le norme comunitarie, primarie o derivate, nonché le norme interne qualora queste siano state adottate per dare esecuzione alle prime. Si pensi, ad esempio, all’interpretazione di norme nazionali intese a dare attuazione ad una direttiva in materia di lavoro: a fronte di due possibili interpretazioni, il giudice nazionale dovrà prescegliere quella che consente una maggiore tutela dei diritti elencati nella Carta. Non potrà invece il giudice nazionale rivolgere alla Corte di giustizia quesiti pregiudiziali sulla validità di atti comunitari, utilizzando come parametro di riferimento il testo della Carta. Ciò non esclude, ovviamente, che un diritto che la Carta riprende dalle “fonti di ispirazione” citate nel Preambolo possa essere invocato, dinanzi ai giudici interni come a quelli comunitari, al fine di contestare la validità di un atto comunitario: ma il parametro di legittimità resta il principio generale del diritto ricostruito sulla base di quelle fonti, e non il testo della Carta, in quanto solo il primo fa parte, attualmente, delle fonti del diritto comunitario.  </w:t>
      </w:r>
    </w:p>
    <w:p>
      <w:pPr>
        <w:pStyle w:val="Normal"/>
        <w:ind w:firstLine="708"/>
        <w:jc w:val="both"/>
        <w:rPr>
          <w:sz w:val="28"/>
          <w:szCs w:val="28"/>
        </w:rPr>
      </w:pPr>
      <w:r>
        <w:rPr>
          <w:sz w:val="28"/>
          <w:szCs w:val="28"/>
        </w:rPr>
        <w:t xml:space="preserve">La soluzione di attribuire alla Carta soltanto un valore ricognitivo, e non già costitutivo, pur con l'alto grado di autorevolezza che a questa ricognizione deve essere riconosciuto in ragione della rappresentatività dell'organismo che l'ha effettuata, comporta un ulteriore vantaggio. Si evita, infatti, di "cristallizzare" l'opera innovativa della Corte di giustizia nella individuazione di nuovi diritti fondamentali, tratti dalle tradizioni costituzionali degli Stati membri e dai trattati internazionali in materia, entrambi parametri che non vanno certo intesi come immodificabili. Ciò permetterebbe alla Corte di continuare a svolgere la delicata quanto necessaria opera di interprete dell'evoluzione del diritto comunitario. </w:t>
      </w:r>
    </w:p>
    <w:p>
      <w:pPr>
        <w:pStyle w:val="Normal"/>
        <w:ind w:firstLine="708"/>
        <w:jc w:val="both"/>
        <w:rPr/>
      </w:pPr>
      <w:r>
        <w:rPr>
          <w:sz w:val="28"/>
          <w:szCs w:val="28"/>
        </w:rPr>
        <w:t>La prassi sembra orientarsi in questo senso. A differenza del Tribunale di primo grado</w:t>
      </w:r>
      <w:r>
        <w:rPr>
          <w:rStyle w:val="Rimandonotaapidipagina1"/>
          <w:rStyle w:val="FootnoteAnchor"/>
          <w:sz w:val="28"/>
          <w:szCs w:val="28"/>
        </w:rPr>
        <w:footnoteReference w:id="40"/>
      </w:r>
      <w:r>
        <w:rPr>
          <w:sz w:val="28"/>
          <w:szCs w:val="28"/>
        </w:rPr>
        <w:t xml:space="preserve"> e dei suoi Avvocati generali, la Corte ha per lungo tempo mostrato una sostanziale indifferenza alla Carta</w:t>
      </w:r>
      <w:r>
        <w:rPr>
          <w:rStyle w:val="Rimandonotaapidipagina1"/>
          <w:rStyle w:val="FootnoteAnchor"/>
          <w:sz w:val="28"/>
          <w:szCs w:val="28"/>
        </w:rPr>
        <w:footnoteReference w:id="41"/>
      </w:r>
      <w:r>
        <w:rPr>
          <w:sz w:val="28"/>
          <w:szCs w:val="28"/>
        </w:rPr>
        <w:t xml:space="preserve">, se si escludono sporadiche citazioni di tipo “confermativo” di soluzioni raggiunte sulla base dei parametri tradizionali di ricostruzione dei principi generali in materia di diritti dell’uomo, come nel caso delle sentenze 23 ottobre 2003, causa C-245/01, </w:t>
      </w:r>
      <w:r>
        <w:rPr>
          <w:i/>
          <w:sz w:val="28"/>
          <w:szCs w:val="28"/>
        </w:rPr>
        <w:t>RTL Televisión</w:t>
      </w:r>
      <w:r>
        <w:rPr>
          <w:rStyle w:val="Rimandonotaapidipagina1"/>
          <w:rStyle w:val="FootnoteAnchor"/>
          <w:i/>
          <w:sz w:val="28"/>
          <w:szCs w:val="28"/>
        </w:rPr>
        <w:footnoteReference w:id="42"/>
      </w:r>
      <w:r>
        <w:rPr>
          <w:sz w:val="28"/>
          <w:szCs w:val="28"/>
        </w:rPr>
        <w:t xml:space="preserve">, 12 maggio 2005, causa C-347/03, </w:t>
      </w:r>
      <w:r>
        <w:rPr>
          <w:i/>
          <w:sz w:val="28"/>
          <w:szCs w:val="28"/>
        </w:rPr>
        <w:t>Regione autonoma Friuli-Venezia Giulia e ERSA</w:t>
      </w:r>
      <w:r>
        <w:rPr>
          <w:rStyle w:val="Rimandonotaapidipagina1"/>
          <w:rStyle w:val="FootnoteAnchor"/>
          <w:i/>
          <w:sz w:val="28"/>
          <w:szCs w:val="28"/>
        </w:rPr>
        <w:footnoteReference w:id="43"/>
      </w:r>
      <w:r>
        <w:rPr>
          <w:sz w:val="28"/>
          <w:szCs w:val="28"/>
        </w:rPr>
        <w:t>, nonché, di recente, della sentenza 16 dicembre 2008, causa C-47/07 P</w:t>
      </w:r>
      <w:r>
        <w:rPr>
          <w:i/>
          <w:sz w:val="28"/>
          <w:szCs w:val="28"/>
        </w:rPr>
        <w:t>, Masdar c. Commissione</w:t>
      </w:r>
      <w:r>
        <w:rPr>
          <w:sz w:val="28"/>
          <w:szCs w:val="28"/>
        </w:rPr>
        <w:t xml:space="preserve">. In quest’ultima pronuncia si legge al punto 50 che: </w:t>
      </w:r>
    </w:p>
    <w:p>
      <w:pPr>
        <w:pStyle w:val="Normal"/>
        <w:ind w:firstLine="708"/>
        <w:jc w:val="both"/>
        <w:rPr>
          <w:sz w:val="28"/>
          <w:szCs w:val="28"/>
        </w:rPr>
      </w:pPr>
      <w:r>
        <w:rPr>
          <w:sz w:val="28"/>
          <w:szCs w:val="28"/>
        </w:rPr>
      </w:r>
    </w:p>
    <w:p>
      <w:pPr>
        <w:pStyle w:val="Normal"/>
        <w:ind w:firstLine="708"/>
        <w:jc w:val="both"/>
        <w:rPr/>
      </w:pPr>
      <w:r>
        <w:rPr>
          <w:sz w:val="28"/>
          <w:szCs w:val="28"/>
        </w:rPr>
        <w:t>“</w:t>
      </w:r>
      <w:r>
        <w:rPr>
          <w:sz w:val="24"/>
          <w:szCs w:val="24"/>
        </w:rPr>
        <w:t xml:space="preserve">la possibilità di proporre un ricorso basato sull’arricchimento senza causa contro la Comunità non può essere negata al singolo per la sola ragione che il Trattato CE non prevede espressamente un mezzo di ricorso destinato a questo tipo di azione. Un’interpretazione degli artt. 235 CE e 288, secondo comma, CE che escludesse una tale possibilità condurrebbe ad un risultato contrario al principio di tutela giurisdizionale effettiva, sancito dalla giurisprudenza della Corte </w:t>
      </w:r>
      <w:r>
        <w:rPr>
          <w:sz w:val="24"/>
          <w:szCs w:val="24"/>
          <w:u w:val="single"/>
        </w:rPr>
        <w:t>e ribadito</w:t>
      </w:r>
      <w:r>
        <w:rPr>
          <w:sz w:val="24"/>
          <w:szCs w:val="24"/>
        </w:rPr>
        <w:t xml:space="preserve"> dall’art. 47 della </w:t>
      </w:r>
      <w:bookmarkStart w:id="0" w:name="1"/>
      <w:bookmarkEnd w:id="0"/>
      <w:r>
        <w:rPr>
          <w:sz w:val="24"/>
          <w:szCs w:val="24"/>
        </w:rPr>
        <w:t>Carta dei diritti fondamentali dell’Unione europea, proclamata il 7 dicembre 2000 a Nizza”.</w:t>
      </w:r>
    </w:p>
    <w:p>
      <w:pPr>
        <w:pStyle w:val="Normal"/>
        <w:ind w:firstLine="708"/>
        <w:jc w:val="both"/>
        <w:rPr>
          <w:sz w:val="28"/>
          <w:szCs w:val="28"/>
        </w:rPr>
      </w:pPr>
      <w:r>
        <w:rPr>
          <w:sz w:val="28"/>
          <w:szCs w:val="28"/>
        </w:rPr>
      </w:r>
    </w:p>
    <w:p>
      <w:pPr>
        <w:pStyle w:val="Normal"/>
        <w:ind w:firstLine="708"/>
        <w:jc w:val="both"/>
        <w:rPr/>
      </w:pPr>
      <w:r>
        <w:rPr>
          <w:sz w:val="28"/>
          <w:szCs w:val="28"/>
        </w:rPr>
        <w:t xml:space="preserve">In questo contesto, a testimonianza di una progressiva apertura nei confronti della Carta, assume una particolare rilevanza la posizione assunta dalla Corte nella sentenza </w:t>
      </w:r>
      <w:r>
        <w:rPr>
          <w:i/>
          <w:sz w:val="28"/>
          <w:szCs w:val="28"/>
        </w:rPr>
        <w:t>Parlamento c. Consiglio</w:t>
      </w:r>
      <w:r>
        <w:rPr>
          <w:sz w:val="28"/>
          <w:szCs w:val="28"/>
        </w:rPr>
        <w:t>, del 27 giugno 2006</w:t>
      </w:r>
      <w:r>
        <w:rPr>
          <w:rStyle w:val="Rimandonotaapidipagina1"/>
          <w:rStyle w:val="FootnoteAnchor"/>
          <w:sz w:val="28"/>
          <w:szCs w:val="28"/>
        </w:rPr>
        <w:footnoteReference w:id="44"/>
      </w:r>
      <w:r>
        <w:rPr>
          <w:sz w:val="28"/>
          <w:szCs w:val="28"/>
        </w:rPr>
        <w:t>. A fronte della invocazione della Carta come uno degli strumenti alla luce dei quali valutare la legalità del testo di un direttiva sul ricongiungimento familiare, la Corte ha così affermato:</w:t>
      </w:r>
    </w:p>
    <w:p>
      <w:pPr>
        <w:pStyle w:val="Normal"/>
        <w:ind w:firstLine="708"/>
        <w:jc w:val="both"/>
        <w:rPr>
          <w:sz w:val="28"/>
          <w:szCs w:val="28"/>
        </w:rPr>
      </w:pPr>
      <w:r>
        <w:rPr>
          <w:sz w:val="28"/>
          <w:szCs w:val="28"/>
        </w:rPr>
      </w:r>
    </w:p>
    <w:p>
      <w:pPr>
        <w:pStyle w:val="Normal"/>
        <w:ind w:firstLine="708"/>
        <w:jc w:val="both"/>
        <w:rPr/>
      </w:pPr>
      <w:r>
        <w:rPr>
          <w:sz w:val="28"/>
          <w:szCs w:val="28"/>
        </w:rPr>
        <w:t>“</w:t>
      </w:r>
      <w:r>
        <w:rPr>
          <w:sz w:val="24"/>
          <w:szCs w:val="24"/>
        </w:rPr>
        <w:t>Per quanto attiene alla Carta, essa è stata proclamata solennemente dal Parlamento, dal Consiglio e dalla Commissione a Nizza il 7 dicembre 2000. Se è pur vero che la Carta non costituisce uno strumento giuridico vincolante, il legislatore comunitario ha tuttavia inteso riconoscerne l’importanza affermando, al secondo ‘considerando’ della direttiva, che quest’ultima rispetta i principi riconosciuti non solamente dall’art. 8 della CEDU, bensì parimenti dalla Carta. L’obiettivo principale della Carta, come emerge dal suo preambolo, è peraltro quello di riaffermare «i diritti derivanti in particolare dalle tradizioni costituzionali e dagli obblighi internazionali comuni agli Stati membri, dalla [CEDU], dalle carte sociali adottate dall’Unione e dal Consiglio d’Europa, nonché dalla giurisprudenza della Corte (...) e da quella della Corte europea dei diritti dell’uomo ».</w:t>
      </w:r>
    </w:p>
    <w:p>
      <w:pPr>
        <w:pStyle w:val="Normal"/>
        <w:ind w:firstLine="708"/>
        <w:jc w:val="both"/>
        <w:rPr>
          <w:sz w:val="24"/>
          <w:szCs w:val="24"/>
        </w:rPr>
      </w:pPr>
      <w:r>
        <w:rPr>
          <w:sz w:val="24"/>
          <w:szCs w:val="24"/>
        </w:rPr>
      </w:r>
    </w:p>
    <w:p>
      <w:pPr>
        <w:pStyle w:val="Normal"/>
        <w:ind w:firstLine="708"/>
        <w:jc w:val="both"/>
        <w:rPr/>
      </w:pPr>
      <w:r>
        <w:rPr>
          <w:sz w:val="28"/>
          <w:szCs w:val="28"/>
          <w:u w:val="single"/>
        </w:rPr>
        <w:t>In questo modo, la Corte ha in una certa misura attribuito un valore formale alla Carta se e nella misura in cui le sue disposizioni siano espressamente richiamate dal testo normativo oggetto di impugnazione</w:t>
      </w:r>
      <w:r>
        <w:rPr>
          <w:sz w:val="28"/>
          <w:szCs w:val="28"/>
        </w:rPr>
        <w:t>.</w:t>
      </w:r>
    </w:p>
    <w:p>
      <w:pPr>
        <w:pStyle w:val="Normal"/>
        <w:ind w:firstLine="708"/>
        <w:jc w:val="both"/>
        <w:rPr>
          <w:sz w:val="28"/>
          <w:szCs w:val="28"/>
        </w:rPr>
      </w:pPr>
      <w:r>
        <w:rPr>
          <w:sz w:val="28"/>
          <w:szCs w:val="28"/>
        </w:rPr>
        <w:t>Un ultimo accenno va ora dedicato al campo di applicazione della Carta. Nella parte finale, al primo comma dell'art. 51, si precisa che le disposizioni della Carta si applicano soltanto alle istituzioni e agli organi dell’Unione, nel rispetto del principio di sussidiarietà. Si applicano anche agli Stati membri, ma esclusivamente qualora questi intervengano “nell’attuazione del diritto dell’Unione”: quindi, ad esempio, qualora si tratti di dare attuazione ad una direttiva comunitaria nella legislazione nazionale. Al paragrafo secondo dello stesso articolo si precisa, poi, che la Carta non intende introdurre nessuna nuova competenza né per la Comunità né per l’Unione. La Carta sarebbe, dunque, del tutto “neutra” rispetto al riparto di competenze quale risulta dai Trattati istitutivi.</w:t>
      </w:r>
    </w:p>
    <w:p>
      <w:pPr>
        <w:pStyle w:val="TextBodyIndent"/>
        <w:spacing w:lineRule="auto" w:line="240"/>
        <w:rPr/>
      </w:pPr>
      <w:r>
        <w:rPr>
          <w:sz w:val="28"/>
          <w:szCs w:val="28"/>
        </w:rPr>
        <w:t xml:space="preserve">Questa affermazione merita alcune precisazioni, che potrebbero tornare utili qualora si attribuisse un valore giuridico autonomo alla Carta. Anzitutto, va chiarito cosa si intende quando si afferma, all'art. 51, che la Carta si applica agli Stati membri, ma esclusivamente qualora operino per dare attuazione al diritto comunitario. Si pensi, ad esempio, ai procedimenti che si svolgono dinanzi all’Autorità garante della concorrenza e del mercato. È noto che l’Autorità, sulla base delle leggi n. 287/1990 e n. 52/1996 vigila sul rispetto sia del diritto interno che del diritto comunitario della concorrenza, e quindi applica, all’occorrenza, entrambi le regole sostanziali previste dalle rispettivi fonti. Come intendere, in questo contesto, la citata affermazione contenuta nella Carta? Che soltanto qualora l’Autorità garante si occupa di eventuali violazioni alla normativa comunitaria alla concorrenza la sua attività andrebbe valutata sulla base del “diritto ad una buona amministrazione” di cui all’art. 41? È chiaro che una soluzione del genere porterebbe a risultati paradossali, se non a delle vere e proprie disparità di trattamento, a delle “discriminazioni al rovescio”, nei confronti delle quali la nostra Corte costituzionale ha già reagito imponendo l’applicazione dello </w:t>
      </w:r>
      <w:r>
        <w:rPr>
          <w:i/>
          <w:sz w:val="28"/>
          <w:szCs w:val="28"/>
        </w:rPr>
        <w:t>standard</w:t>
      </w:r>
      <w:r>
        <w:rPr>
          <w:sz w:val="28"/>
          <w:szCs w:val="28"/>
        </w:rPr>
        <w:t xml:space="preserve"> più elevato di tutela, vale a dire quello comunitario, anche qualora si tratti di applicare la norma interna che in ipotesi preveda una tutela meno intensa. Detta norma, quindi, deve essere dichiarata illegittima costituzionalmente per violazione del principio di eguaglianza di cui all’art. 3 Cost.</w:t>
      </w:r>
      <w:r>
        <w:rPr>
          <w:rStyle w:val="Caratteredellanota"/>
          <w:rStyle w:val="FootnoteAnchor"/>
          <w:sz w:val="28"/>
          <w:szCs w:val="28"/>
        </w:rPr>
        <w:footnoteReference w:id="45"/>
      </w:r>
      <w:r>
        <w:rPr>
          <w:sz w:val="28"/>
          <w:szCs w:val="28"/>
        </w:rPr>
        <w:t>.</w:t>
      </w:r>
    </w:p>
    <w:p>
      <w:pPr>
        <w:pStyle w:val="Normal"/>
        <w:ind w:firstLine="360"/>
        <w:jc w:val="both"/>
        <w:rPr/>
      </w:pPr>
      <w:r>
        <w:rPr>
          <w:sz w:val="28"/>
          <w:szCs w:val="28"/>
        </w:rPr>
        <w:t xml:space="preserve">Dunque, sulla base di queste premesse non è da escludere che la Carta, beninteso qualora le si attribuisca un valore giuridico vincolante, avrà una notevole incidenza anche nel contesto della tutela “interna” dei diritti fondamentali, in conseguenza della inevitabile </w:t>
      </w:r>
      <w:r>
        <w:rPr>
          <w:i/>
          <w:sz w:val="28"/>
          <w:szCs w:val="28"/>
        </w:rPr>
        <w:t>contaminazione</w:t>
      </w:r>
      <w:r>
        <w:rPr>
          <w:sz w:val="28"/>
          <w:szCs w:val="28"/>
        </w:rPr>
        <w:t xml:space="preserve"> degli ordinamenti interni da parte di forme più intense di tutela. Più intense, e non più blande, in quanto una soluzione del genere viene preclusa dalla barriera posta dall'art. 53 della Carta, che assicura che nessuna disposizione della Carta può comportare una diminuzione della tutela offerta, nel proprio ambito di applicazione, dalle norme costituzionali interne.</w:t>
      </w:r>
    </w:p>
    <w:p>
      <w:pPr>
        <w:pStyle w:val="Normal"/>
        <w:ind w:firstLine="360"/>
        <w:jc w:val="both"/>
        <w:rPr/>
      </w:pPr>
      <w:r>
        <w:rPr>
          <w:sz w:val="28"/>
          <w:szCs w:val="28"/>
        </w:rPr>
        <w:t>Come prima anticipato, la soluzione adottata dal Trattato di Lisbona è stata quella di attribuire alla Carta una forza giuridica propria, equiparata a quella dei Trattati istitutivi</w:t>
      </w:r>
      <w:r>
        <w:rPr>
          <w:rStyle w:val="Rimandonotaapidipagina2"/>
          <w:rStyle w:val="FootnoteAnchor"/>
          <w:sz w:val="28"/>
          <w:szCs w:val="28"/>
        </w:rPr>
        <w:footnoteReference w:id="46"/>
      </w:r>
      <w:r>
        <w:rPr>
          <w:sz w:val="28"/>
          <w:szCs w:val="28"/>
        </w:rPr>
        <w:t>. Il testo dell'art. 6 TUE viene arricchito di  nuovi paragrafi, e per quello che qui interessa si preoccupa di precisare che l'Unione riconosce i diritti e le libertà sanciti dalla Carta, con la precisazione (ripetitiva di quanto già presente nel testo della Carta</w:t>
      </w:r>
      <w:r>
        <w:rPr>
          <w:rStyle w:val="Rimandonotaapidipagina2"/>
          <w:rStyle w:val="FootnoteAnchor"/>
          <w:sz w:val="28"/>
          <w:szCs w:val="28"/>
        </w:rPr>
        <w:footnoteReference w:id="47"/>
      </w:r>
      <w:r>
        <w:rPr>
          <w:sz w:val="28"/>
          <w:szCs w:val="28"/>
        </w:rPr>
        <w:t>) che la stessa “non estende le competenze definite nei Trattati”.</w:t>
      </w:r>
    </w:p>
    <w:p>
      <w:pPr>
        <w:pStyle w:val="Normal"/>
        <w:ind w:firstLine="360"/>
        <w:jc w:val="both"/>
        <w:rPr/>
      </w:pPr>
      <w:r>
        <w:rPr>
          <w:sz w:val="28"/>
          <w:szCs w:val="28"/>
        </w:rPr>
        <w:t xml:space="preserve">Appare utile rilevare che il riferimento espresso alla Carta ed alla sua portata giuridica non sostituisce, ma si aggiunge al sistema di tutela sinora efficacemente applicato e fondato sulla categoria dei principi generali del diritto. In più, l'adesione alla CEDU, resa possibile dalla clausola abilitante contenuta nel medesimo articolo, comporterà l'ulteriore vincolo per l'Unione di rispettare </w:t>
      </w:r>
      <w:r>
        <w:rPr>
          <w:i/>
          <w:iCs/>
          <w:sz w:val="28"/>
          <w:szCs w:val="28"/>
        </w:rPr>
        <w:t xml:space="preserve">ex professo </w:t>
      </w:r>
      <w:r>
        <w:rPr>
          <w:sz w:val="28"/>
          <w:szCs w:val="28"/>
        </w:rPr>
        <w:t>il testo della Convenzione europea ed il sistema accentrato di controllo operato dalla Corte di Strasburgo. Non è facilmente dipanabile l'intreccio normativo che rischia di prodursi: tuttavia, se si tiene presente, da un lato, che la giurisprudenza della Corte di giustizia, nella sua opera di ricostruzione dei principi generali in materia di diritti fondamentali che vincolano l'Unione, appare – soprattutto di recente – particolarmente attenta al testo della Convenzione europea ed alla giurisprudenza della Corte di Strasburgo</w:t>
      </w:r>
      <w:r>
        <w:rPr>
          <w:rStyle w:val="Rimandonotaapidipagina2"/>
          <w:rStyle w:val="FootnoteAnchor"/>
          <w:sz w:val="28"/>
          <w:szCs w:val="28"/>
        </w:rPr>
        <w:footnoteReference w:id="48"/>
      </w:r>
      <w:r>
        <w:rPr>
          <w:sz w:val="28"/>
          <w:szCs w:val="28"/>
        </w:rPr>
        <w:t>; dall'altro, che la Carta dei diritti fondamentali opera a sua volta un espresso riferimento alla CEDU, richiedendo che “</w:t>
      </w:r>
      <w:r>
        <w:rPr>
          <w:rFonts w:eastAsia="EUAlbertina;Times New Roman"/>
          <w:sz w:val="28"/>
          <w:szCs w:val="28"/>
        </w:rPr>
        <w:t>Laddove la presente Carta contenga diritti corrispondenti a quelli garantiti dalla Convenzione europea per la salvaguardia dei Diritti dell'Uomo e delle Libertà fondamentali, il significato e la portata degli stessi sono uguali a quelli conferiti dalla suddetta convenzione”</w:t>
      </w:r>
      <w:r>
        <w:rPr>
          <w:rStyle w:val="Rimandonotaapidipagina2"/>
          <w:rStyle w:val="FootnoteAnchor"/>
          <w:rFonts w:eastAsia="EUAlbertina;Times New Roman"/>
          <w:sz w:val="28"/>
          <w:szCs w:val="28"/>
        </w:rPr>
        <w:footnoteReference w:id="49"/>
      </w:r>
      <w:r>
        <w:rPr>
          <w:rFonts w:eastAsia="EUAlbertina;Times New Roman"/>
          <w:sz w:val="28"/>
          <w:szCs w:val="28"/>
        </w:rPr>
        <w:t>, emerge che la CEDU continuerà ad essere il principale punto di riferimento per la individuazione dei diritti fondamentali nell'ordinamento comunitario.</w:t>
      </w:r>
    </w:p>
    <w:p>
      <w:pPr>
        <w:pStyle w:val="Normal"/>
        <w:ind w:firstLine="708"/>
        <w:jc w:val="both"/>
        <w:rPr>
          <w:rFonts w:eastAsia="EUAlbertina;Times New Roman"/>
          <w:sz w:val="28"/>
          <w:szCs w:val="28"/>
        </w:rPr>
      </w:pPr>
      <w:r>
        <w:rPr>
          <w:rFonts w:eastAsia="EUAlbertina;Times New Roman"/>
          <w:sz w:val="28"/>
          <w:szCs w:val="28"/>
        </w:rPr>
      </w:r>
    </w:p>
    <w:p>
      <w:pPr>
        <w:pStyle w:val="Normal"/>
        <w:ind w:firstLine="708"/>
        <w:jc w:val="both"/>
        <w:rPr>
          <w:b/>
          <w:b/>
          <w:i/>
          <w:i/>
          <w:sz w:val="28"/>
          <w:szCs w:val="28"/>
        </w:rPr>
      </w:pPr>
      <w:r>
        <w:rPr>
          <w:b/>
          <w:i/>
          <w:sz w:val="28"/>
          <w:szCs w:val="28"/>
        </w:rPr>
        <w:t>7 – Il campo di applicazione delle norme comunitarie sui diritti dell’uomo e la loro discutibile applicazione in fattispecie “meramente interne”.</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L’invocazione in un giudizio di una norma comunitaria a tutela di una determinata posizione giuridica presenta innegabili vantaggi: se si tratta di una norma dotata di diretta efficacia, questa deve essere applicata dal giudice a preferenza di una eventuale disciplina interna difforme, sia questa precedente o successiva. In termini più diretti, la presenza di una norma comunitaria consente al giudice comune di disapplicare immediatamente la legge interna: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AidaparteItesto"/>
        <w:spacing w:lineRule="auto" w:line="240"/>
        <w:ind w:left="0" w:right="0" w:firstLine="284"/>
        <w:rPr/>
      </w:pPr>
      <w:r>
        <w:rPr>
          <w:rFonts w:cs="Times New Roman" w:ascii="Times New Roman" w:hAnsi="Times New Roman"/>
          <w:sz w:val="24"/>
          <w:szCs w:val="24"/>
        </w:rPr>
        <w:t>“</w:t>
      </w:r>
      <w:r>
        <w:rPr>
          <w:rFonts w:cs="Times New Roman" w:ascii="Times New Roman" w:hAnsi="Times New Roman"/>
          <w:sz w:val="24"/>
          <w:szCs w:val="24"/>
        </w:rPr>
        <w:t>il giudice nazionale incaricato di applicare, nell’ambito della propria competenza, le norme di diritto comunitario ha l’obbligo di garantire la piena efficacia di tali norme, disapplicando all’occorrenza, di propria iniziativa, qualsiasi disposizione contrastante della legislazione nazionale”</w:t>
      </w:r>
      <w:r>
        <w:rPr>
          <w:rStyle w:val="Caratteredellanota"/>
          <w:rFonts w:cs="Times New Roman" w:ascii="Times New Roman" w:hAnsi="Times New Roman"/>
          <w:sz w:val="24"/>
          <w:szCs w:val="24"/>
        </w:rPr>
        <w:t xml:space="preserve"> </w:t>
      </w:r>
      <w:r>
        <w:rPr>
          <w:rStyle w:val="Caratteredellanota"/>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AidaparteItesto"/>
        <w:spacing w:lineRule="auto" w:line="240"/>
        <w:ind w:left="0" w:right="0" w:firstLine="284"/>
        <w:rPr/>
      </w:pPr>
      <w:r>
        <w:rPr>
          <w:rFonts w:cs="Times New Roman" w:ascii="Times New Roman" w:hAnsi="Times New Roman"/>
          <w:sz w:val="28"/>
          <w:szCs w:val="28"/>
        </w:rPr>
        <w:t>Detta operazione, tendente a garantire l’effettività della tutela giurisdizionale offerta alle posizioni giuridiche attribuite dal diritto comunitario e la sua uniforme applicazione del diritto comunitario negli ordinamenti degli Stati membri, non può essere condizionata da meccanismi propri del diritto interno, come la previa rimozione dell’atto incompatibile da parte del legislatore o del giudice costituzionale</w:t>
      </w:r>
      <w:r>
        <w:rPr>
          <w:rStyle w:val="Rimandonotaapidipagina1"/>
          <w:rStyle w:val="FootnoteAnchor"/>
          <w:rFonts w:cs="Times New Roman" w:ascii="Times New Roman" w:hAnsi="Times New Roman"/>
          <w:sz w:val="28"/>
          <w:szCs w:val="28"/>
        </w:rPr>
        <w:footnoteReference w:id="51"/>
      </w:r>
      <w:r>
        <w:rPr>
          <w:rFonts w:cs="Times New Roman" w:ascii="Times New Roman" w:hAnsi="Times New Roman"/>
          <w:sz w:val="28"/>
          <w:szCs w:val="28"/>
        </w:rPr>
        <w:t>. Anche qualora la norma comunitaria non sia dotata dei caratteri necessari per essere direttamente applicabile, la stessa impone al giudice di “adattare” ad essa la disciplina nazionale, con un’operazione di tipo ermeneutico che coinvolge l’intero ordinamento interno e che solo per comodità di espressione può essere definita di “interpretazione conforme”</w:t>
      </w:r>
      <w:r>
        <w:rPr>
          <w:rStyle w:val="Rimandonotaapidipagina1"/>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C01pointnumerotealtn"/>
        <w:tabs>
          <w:tab w:val="clear" w:pos="708"/>
          <w:tab w:val="left" w:pos="6379" w:leader="none"/>
        </w:tabs>
        <w:ind w:left="0" w:right="0" w:firstLine="426"/>
        <w:rPr>
          <w:sz w:val="28"/>
          <w:szCs w:val="28"/>
        </w:rPr>
      </w:pPr>
      <w:r>
        <w:rPr>
          <w:sz w:val="28"/>
          <w:szCs w:val="28"/>
        </w:rPr>
        <w:t xml:space="preserve">Si comprende così – ma, come si vedrà, a volte non si giustifica – il tentativo spesso operato da parti in giudizio di basare i propri argomenti su norme comunitarie, inclusi i principi generali in materia di diritto fondamentali. Anche questi ultimi, infatti, possono fungere da parametro per la compatibilità comunitaria delle leggi interne, a condizione, tuttavia, che dette leggi intervengano nel campo di applicazione del diritto comunitario, come prima definito. Per fornire un solo esempio, nella già citata sentenza relativa al falso in bilancio, dopo aver affermato che “il principio dell’applicazione retroattiva della pena più mite fa parte delle tradizioni costituzionali comuni degli Stati membri” (punto 68), e dunque fa parte dei principi generali in materia di diritti fondamentali di cui essa assicura l’osservanza, la Corte di giustizia ha precisato le conseguenze di una tale valutazione: </w:t>
      </w:r>
    </w:p>
    <w:p>
      <w:pPr>
        <w:pStyle w:val="C01pointnumerotealtn"/>
        <w:tabs>
          <w:tab w:val="clear" w:pos="708"/>
          <w:tab w:val="left" w:pos="6379" w:leader="none"/>
        </w:tabs>
        <w:ind w:left="0" w:right="0" w:firstLine="426"/>
        <w:rPr/>
      </w:pPr>
      <w:r>
        <w:rPr/>
        <w:t>“</w:t>
      </w:r>
      <w:r>
        <w:rPr/>
        <w:t xml:space="preserve">Ne deriva che tale principio deve essere considerato come parte integrante dei principi generali del diritto comunitario che il giudice nazionale deve osservare </w:t>
      </w:r>
      <w:r>
        <w:rPr>
          <w:i/>
        </w:rPr>
        <w:t>quando applica il diritto nazionale adottato per attuare l’ordinamento comunitario</w:t>
      </w:r>
      <w:r>
        <w:rPr/>
        <w:t xml:space="preserve"> e, nella fattispecie, in particolare, le direttive sul diritto societario” (punto 69).</w:t>
      </w:r>
    </w:p>
    <w:p>
      <w:pPr>
        <w:pStyle w:val="C01pointnumerotealtn"/>
        <w:tabs>
          <w:tab w:val="clear" w:pos="708"/>
          <w:tab w:val="left" w:pos="6379" w:leader="none"/>
        </w:tabs>
        <w:ind w:left="0" w:right="0" w:firstLine="426"/>
        <w:rPr>
          <w:sz w:val="28"/>
          <w:szCs w:val="28"/>
        </w:rPr>
      </w:pPr>
      <w:r>
        <w:rPr>
          <w:sz w:val="28"/>
          <w:szCs w:val="28"/>
        </w:rPr>
        <w:t xml:space="preserve">Le difficoltà di individuare con certezza i confini dell’”ambito di applicazione del diritto comunitario”, in uno con l’evidente tentativo delle parti in giudizio di “approfittare” dei vantaggi prima citati, hanno portato i giudici italiani in più occasioni ad occuparsi di cause in cui il diritto comunitario (nella specie, i principi generali del diritto in materia di diritti fondamentali) è stato invocato ed applicato anche in fattispecie che apparivano estranee al campo di applicazione del diritto comunitario. La presenza di una “lista”, contenuta nella Carta dei diritti fondamentali, ha contribuito a dare maggiore visibilità a detti principi, aiutando il giudice nella loro rilevazione. </w:t>
      </w:r>
    </w:p>
    <w:p>
      <w:pPr>
        <w:pStyle w:val="C01pointnumerotealtn"/>
        <w:tabs>
          <w:tab w:val="clear" w:pos="708"/>
          <w:tab w:val="left" w:pos="6379" w:leader="none"/>
        </w:tabs>
        <w:ind w:left="0" w:right="0" w:firstLine="426"/>
        <w:rPr/>
      </w:pPr>
      <w:r>
        <w:rPr>
          <w:sz w:val="28"/>
          <w:szCs w:val="28"/>
        </w:rPr>
        <w:t>E’ il caso di indicare alcuni esempi: nella sentenza della Corte d’Appello di Roma, sez. lavoro del 3 giugno 2004, si discuteva sulla attribuzione al Magistrato di sorveglianza o al Giudice del lavoro della competenza in materia di lavoro penitenziario. La Corte ha nella sostanza ritenuto non applicabile la legge n. 354/75, art. 14 ter, nella parte in cui devolveva la competenza al Magistrato di sorveglianza, per contrasto con il principio del contraddittorio ed il diritto di difesa, di cui al già citato art. 6 CEDU</w:t>
      </w:r>
      <w:r>
        <w:rPr>
          <w:rStyle w:val="Rimandonotaapidipagina1"/>
          <w:rStyle w:val="FootnoteAnchor"/>
          <w:sz w:val="28"/>
          <w:szCs w:val="28"/>
        </w:rPr>
        <w:footnoteReference w:id="53"/>
      </w:r>
      <w:r>
        <w:rPr>
          <w:sz w:val="28"/>
          <w:szCs w:val="28"/>
        </w:rPr>
        <w:t>, nonché per violazione dell’art. 6 TUE e dell’art. 47 della Carta dei diritti fondamentali</w:t>
      </w:r>
      <w:r>
        <w:rPr>
          <w:rStyle w:val="Rimandonotaapidipagina1"/>
          <w:rStyle w:val="FootnoteAnchor"/>
          <w:sz w:val="28"/>
          <w:szCs w:val="28"/>
        </w:rPr>
        <w:footnoteReference w:id="54"/>
      </w:r>
      <w:r>
        <w:rPr>
          <w:sz w:val="28"/>
          <w:szCs w:val="28"/>
        </w:rPr>
        <w:t xml:space="preserve">. Volendo restringere l’attenzione alle fonti comunitarie richiamate nella decisione, va rilevato che, quanto alla prima disposizione, a parere della Corte con questa l’Unione europea avrebbe recepito i principi della Convenzione dei diritti dell’uomo; quanto alla seconda, dedicata alla tutela del diritto di difesa e dell’accesso ad una tutela giurisdizionale effettiva, la Corte riconosce che la Carta non ha portata giuridica obbligatoria, ma la considera come “punto di riferimento essenziale non solo per l’attività delle istituzioni comunitarie, ma anche per l’attività interpretativa dei giudici europei”, con ciò intendendo, evidentemente, anche i giudici interni. </w:t>
      </w:r>
    </w:p>
    <w:p>
      <w:pPr>
        <w:pStyle w:val="C01pointnumerotealtn"/>
        <w:tabs>
          <w:tab w:val="clear" w:pos="708"/>
          <w:tab w:val="left" w:pos="6379" w:leader="none"/>
        </w:tabs>
        <w:ind w:left="0" w:right="0" w:firstLine="426"/>
        <w:rPr>
          <w:sz w:val="28"/>
          <w:szCs w:val="28"/>
        </w:rPr>
      </w:pPr>
      <w:r>
        <w:rPr>
          <w:sz w:val="28"/>
          <w:szCs w:val="28"/>
        </w:rPr>
        <w:t xml:space="preserve">Se pure la citazione delle fonti comunitarie non appare determinante per le conclusioni della Corte d’appello, va evidenziato che, sia con riferimento all’art. 6 TUE, sia con riferimento all’art. 47 della Carta, la Corte omette di valutare se la fattispecie fosse o meno ascrivibile al campo di applicazione delle disposizioni in discorso. Una tale valutazione avrebbe portato, molto probabilmente, ad una soluzione negativa, in quanto la fattispecie esulava del tutto dal campo di applicazione del diritto comunitario, in quanto la disciplina della tutela giurisdizionale in materia di lavoro prestato da detenuti non è oggetto, né direttamente né indirettamente, di un intervento comunitario.  </w:t>
      </w:r>
    </w:p>
    <w:p>
      <w:pPr>
        <w:pStyle w:val="C01pointnumerotealtn"/>
        <w:tabs>
          <w:tab w:val="clear" w:pos="708"/>
          <w:tab w:val="left" w:pos="6379" w:leader="none"/>
        </w:tabs>
        <w:ind w:left="0" w:right="0" w:firstLine="426"/>
        <w:rPr/>
      </w:pPr>
      <w:r>
        <w:rPr>
          <w:sz w:val="28"/>
          <w:szCs w:val="28"/>
        </w:rPr>
        <w:t>Nella giurisprudenza della Corte di cassazione, va segnalata la recente ordinanza della Prima sez. civile, n. 23934/08, depositata il 22 settembre 2008,  in materia di attribuzione del cognome ai figli. In detta sentenza si invitano le Sezioni Unite a verificare la praticabilità di un'interpretazione della “norma di sistema” in materia di patronimico che sia orientata verso i valori costituzionali, superando la barriera, sinora ritenuta insuperabile dalla stessa Corte costituzionale</w:t>
      </w:r>
      <w:r>
        <w:rPr>
          <w:rStyle w:val="Rimandonotaapidipagina1"/>
          <w:rStyle w:val="FootnoteAnchor"/>
          <w:sz w:val="28"/>
          <w:szCs w:val="28"/>
        </w:rPr>
        <w:footnoteReference w:id="55"/>
      </w:r>
      <w:r>
        <w:rPr>
          <w:sz w:val="28"/>
          <w:szCs w:val="28"/>
        </w:rPr>
        <w:t xml:space="preserve"> in assenza dell’intervento del legislatore, che non consente l’attribuzione ai figli del cognome della madre. In una fattispecie che, apparentemente, appare tipicamente nazionale, la Sezione invoca a sostegno della sua ricostruzione due dati comunitari: in primo luogo, una sentenza della Corte di giustizia</w:t>
      </w:r>
      <w:r>
        <w:rPr>
          <w:rStyle w:val="Rimandonotaapidipagina1"/>
          <w:rStyle w:val="FootnoteAnchor"/>
          <w:sz w:val="28"/>
          <w:szCs w:val="28"/>
        </w:rPr>
        <w:footnoteReference w:id="56"/>
      </w:r>
      <w:r>
        <w:rPr>
          <w:sz w:val="28"/>
          <w:szCs w:val="28"/>
        </w:rPr>
        <w:t xml:space="preserve"> che riguarda l’applicazione del divieto di discriminazioni sulla base della cittadinanza (art. 17 del Trattato CE) in situazioni tipicamente comunitarie (genitori di diversa cittadinanza) e quindi apparentemente diverse e non comparabili; in secondo luogo, le regole del Trattato UE in materia di tutela dei diritti dell’uomo, inclusa la Carta di Nizza, in particolare i suoi articoli 7, 21 e 23. </w:t>
      </w:r>
    </w:p>
    <w:p>
      <w:pPr>
        <w:pStyle w:val="C01pointnumerotealtn"/>
        <w:tabs>
          <w:tab w:val="clear" w:pos="708"/>
          <w:tab w:val="left" w:pos="6379" w:leader="none"/>
        </w:tabs>
        <w:ind w:left="0" w:right="0" w:firstLine="426"/>
        <w:rPr/>
      </w:pPr>
      <w:r>
        <w:rPr>
          <w:sz w:val="28"/>
          <w:szCs w:val="28"/>
        </w:rPr>
        <w:t xml:space="preserve">Ora, se si sorvola su alcune affermazioni della Corte che sembrano intese ad attribuire alla carta di Nizza la capacità di produrre effetti giuridici  a seguito dell’adozione della legge di ratifica del Trattato di Lisbona (va da sé che una tale affermazione non sarebbe corretta dal punto di vista tecnico, in quanto il Trattato di Lisbona produrrà effetti giuridici solo con l’entrata in vigore, condizionata alla ratifica di tutti gli Stati membri), valgono comunque due considerazioni di carattere generale: innanzi tutto, la Carta di Nizza contiene, per buona parte e sicuramente nel caso delle disposizioni citate nell'Ordinanza, disposizioni in materia di diritti dell’uomo già vigenti nell’ordinamento comunitario in quanto principi generali del diritto, per cui non appare necessario “forzare la mano” invocando il testo della Carta come fonte giuridicamente vincolante; in secondo luogo, nell’ordinanza non sembra sia debitamente preso in considerazione un limite di carattere generale apposto al campo di applicazione della Carta, che è quello di incidere esclusivamente sull’attività delle istituzioni dell’Unione, mentre quella degli Stati membri viene presa in considerazione soltanto se si svolge nell’ambito di applicazione del attuazione del diritto comunitario. Ora, come espressamente ribadito dalla stessa Corte di giustizia nella sentenza </w:t>
      </w:r>
      <w:r>
        <w:rPr>
          <w:i/>
          <w:sz w:val="28"/>
          <w:szCs w:val="28"/>
        </w:rPr>
        <w:t>Garcia Avello</w:t>
      </w:r>
      <w:r>
        <w:rPr>
          <w:sz w:val="28"/>
          <w:szCs w:val="28"/>
        </w:rPr>
        <w:t xml:space="preserve"> citata dall’ordinanza, “allo stato attuale del diritto comunitario, le norme che disciplinano il cognome di una persona rientrano nella competenza degli Stati membri”. Di certo, detta competenza deve essere, per principio generale, esercitata nel rispetto del diritto comunitario, e, in particolare, delle disposizioni del Trattato relative alla libertà, riconosciuta a ogni cittadino dell'Unione, di circolare e di soggiornare sul territorio degli Stati membri. Tuttavia, precisa la Corte di giustizia, “la cittadinanza dell'Unione, sancita dall'art. 17 CE, non ha tuttavia lo scopo di ampliare la sfera di applicazione </w:t>
      </w:r>
      <w:r>
        <w:rPr>
          <w:i/>
          <w:sz w:val="28"/>
          <w:szCs w:val="28"/>
        </w:rPr>
        <w:t>ratione materiae</w:t>
      </w:r>
      <w:r>
        <w:rPr>
          <w:sz w:val="28"/>
          <w:szCs w:val="28"/>
        </w:rPr>
        <w:t xml:space="preserve"> del Trattato a situazioni nazionali che non abbiano alcun collegamento con il diritto comunitario”. Se detto collegamento era innegabile nella fattispecie presentatasi dinanzi alla Corte, in quarto si trattava di persone (i figli del sig. Garcia Avello) cittadini di uno Stato membro ma soggiornanti legalmente sul territorio di un altro Stato membro, non risulta dall’ordinanza della Corte di Cassazione che un simile collegamento potesse rinvenirsi nella fattispecie da questa presa in considerazione.   </w:t>
      </w:r>
    </w:p>
    <w:p>
      <w:pPr>
        <w:pStyle w:val="TextBodyIndent"/>
        <w:spacing w:lineRule="auto" w:line="240"/>
        <w:rPr/>
      </w:pPr>
      <w:r>
        <w:rPr>
          <w:sz w:val="28"/>
          <w:szCs w:val="28"/>
        </w:rPr>
        <w:t>Infine, è il caso di notare che anche in alcune pronunce della Corte costituzionale i principi comunitari in materia di diritti dell’uomo, e la Carta dei diritti fondamentali in particolare, sono stati a volte citati (ma mai come fondamento della decisione) in fattispecie che non rientravano nel campo di applicazione del diritto comunitario: oltre alla già menzionata sentenza n. 393 del 2006,  il caso della più recente sentenza n. 182 del 2008, in materia di diritto alla difesa nei procedimenti disciplinari</w:t>
      </w:r>
      <w:r>
        <w:rPr>
          <w:rStyle w:val="Rimandonotaapidipagina1"/>
          <w:rStyle w:val="FootnoteAnchor"/>
          <w:sz w:val="28"/>
          <w:szCs w:val="28"/>
        </w:rPr>
        <w:footnoteReference w:id="57"/>
      </w:r>
      <w:r>
        <w:rPr>
          <w:sz w:val="28"/>
          <w:szCs w:val="28"/>
        </w:rPr>
        <w:t>.</w:t>
      </w:r>
    </w:p>
    <w:p>
      <w:pPr>
        <w:pStyle w:val="AidaparteItesto"/>
        <w:spacing w:lineRule="auto" w:line="240"/>
        <w:ind w:left="0" w:right="0" w:firstLine="284"/>
        <w:rPr>
          <w:rFonts w:ascii="Times New Roman" w:hAnsi="Times New Roman" w:cs="Times New Roman"/>
          <w:b/>
          <w:b/>
          <w:i/>
          <w:i/>
          <w:sz w:val="28"/>
          <w:szCs w:val="28"/>
        </w:rPr>
      </w:pPr>
      <w:r>
        <w:rPr>
          <w:rFonts w:cs="Times New Roman" w:ascii="Times New Roman" w:hAnsi="Times New Roman"/>
          <w:b/>
          <w:i/>
          <w:sz w:val="28"/>
          <w:szCs w:val="28"/>
        </w:rPr>
      </w:r>
    </w:p>
    <w:p>
      <w:pPr>
        <w:pStyle w:val="AidaparteItesto"/>
        <w:spacing w:lineRule="auto" w:line="240"/>
        <w:ind w:left="0" w:right="0" w:firstLine="284"/>
        <w:rPr>
          <w:rFonts w:ascii="Times New Roman" w:hAnsi="Times New Roman" w:cs="Times New Roman"/>
          <w:b/>
          <w:b/>
          <w:i/>
          <w:i/>
          <w:sz w:val="28"/>
          <w:szCs w:val="28"/>
        </w:rPr>
      </w:pPr>
      <w:r>
        <w:rPr>
          <w:rFonts w:cs="Times New Roman" w:ascii="Times New Roman" w:hAnsi="Times New Roman"/>
          <w:b/>
          <w:i/>
          <w:sz w:val="28"/>
          <w:szCs w:val="28"/>
        </w:rPr>
        <w:t>8 - “Controlimiti” e composizione di veri o pretesi “conflitti” tra le tutele</w:t>
      </w:r>
    </w:p>
    <w:p>
      <w:pPr>
        <w:pStyle w:val="Normal"/>
        <w:autoSpaceDE w:val="false"/>
        <w:ind w:firstLine="284"/>
        <w:jc w:val="both"/>
        <w:rPr>
          <w:sz w:val="28"/>
          <w:szCs w:val="28"/>
        </w:rPr>
      </w:pPr>
      <w:r>
        <w:rPr>
          <w:sz w:val="28"/>
          <w:szCs w:val="28"/>
        </w:rPr>
        <w:t xml:space="preserve">L’ultima parte di questo lavoro è dedicata ad una questione che nella prassi tende a presentarsi con una certa frequenza in sede di applicazione “decentrata” del diritto comunitario: intendo riferirmi alla scelta della corretta soluzione che il giudice è chiamato ad adottare in presenza di antinomie tra regole comunitarie, da un lato, e principi costituzionali nazionali, dall’altro. </w:t>
      </w:r>
    </w:p>
    <w:p>
      <w:pPr>
        <w:pStyle w:val="Normal"/>
        <w:autoSpaceDE w:val="false"/>
        <w:ind w:firstLine="284"/>
        <w:jc w:val="both"/>
        <w:rPr/>
      </w:pPr>
      <w:r>
        <w:rPr>
          <w:sz w:val="28"/>
          <w:szCs w:val="28"/>
        </w:rPr>
        <w:t>Duplice è il punto di partenza dell’intera ricostruzione: in primo luogo, va sottolineato il principio di carattere generale per cui</w:t>
      </w:r>
      <w:r>
        <w:rPr>
          <w:bCs/>
          <w:sz w:val="28"/>
          <w:szCs w:val="28"/>
        </w:rPr>
        <w:t xml:space="preserve"> “le norme sui diritti fondamentali sancite dal diritto internazionale convenzionale e dal diritto comunitario costituiscono norme di grande importanza nella stessa interpretazione delle corrispondenti, ma non sempre coincidenti, norme contenute nella Costituzione” (Corte Costituzionale sentenza 23 novembre 2006, n. 393). La corretta applicazione di questo principio, che a sua volta trova le sue radici in quello che è stato correttamente definito il “patrimonio costituzionale comune europeo” (</w:t>
      </w:r>
      <w:r>
        <w:rPr>
          <w:bCs/>
          <w:smallCaps/>
          <w:sz w:val="28"/>
          <w:szCs w:val="28"/>
        </w:rPr>
        <w:t>Pizzorusso</w:t>
      </w:r>
      <w:r>
        <w:rPr>
          <w:bCs/>
          <w:sz w:val="28"/>
          <w:szCs w:val="28"/>
        </w:rPr>
        <w:t xml:space="preserve">) consente, nella maggior parte dei casi, di evitare in radice situazioni di conflitto. </w:t>
      </w:r>
    </w:p>
    <w:p>
      <w:pPr>
        <w:pStyle w:val="Normal"/>
        <w:autoSpaceDE w:val="false"/>
        <w:ind w:firstLine="284"/>
        <w:jc w:val="both"/>
        <w:rPr/>
      </w:pPr>
      <w:r>
        <w:rPr>
          <w:bCs/>
          <w:sz w:val="28"/>
          <w:szCs w:val="28"/>
        </w:rPr>
        <w:t xml:space="preserve">In secondo luogo, va evidenziato al giusto che la valutazione della compatibilità di determinati precetti con i principi in materia di diritti fondamentali deve in linea di principio realizzarsi all’interno del sistema al quale le regole in questione appartengono, con l’utilizzo dei metodi propri di quel sistema: dunque, è nel sistema comunitario di tutela dei diritti umani, intesi come “principi costituzionali del Trattato CE” che deve essere svolto lo scrutinio delle norme comunitarie, ricorrendo ai meccanismi giurisdizionali comunitari che vedono la Corte di giustizia fungere da giudice unico della validità delle norme comunitarie (sentenza </w:t>
      </w:r>
      <w:r>
        <w:rPr>
          <w:bCs/>
          <w:i/>
          <w:sz w:val="28"/>
          <w:szCs w:val="28"/>
        </w:rPr>
        <w:t>Kadi</w:t>
      </w:r>
      <w:r>
        <w:rPr>
          <w:bCs/>
          <w:sz w:val="28"/>
          <w:szCs w:val="28"/>
        </w:rPr>
        <w:t xml:space="preserve">, cit., par. 285).  </w:t>
      </w:r>
    </w:p>
    <w:p>
      <w:pPr>
        <w:pStyle w:val="AidaparteItesto"/>
        <w:spacing w:lineRule="auto" w:line="240"/>
        <w:ind w:left="0" w:right="0" w:firstLine="284"/>
        <w:rPr/>
      </w:pPr>
      <w:r>
        <w:rPr>
          <w:rFonts w:cs="Times New Roman" w:ascii="Times New Roman" w:hAnsi="Times New Roman"/>
          <w:sz w:val="28"/>
          <w:szCs w:val="28"/>
        </w:rPr>
        <w:t xml:space="preserve">Ciò premesso, è appena il caso di ricordare che a partire dalla sentenza n. 183 del 1973 la Corte costituzionale, pur accettando, sulla base di una innovativa interpretazione dell’art. 11 Cost., la teoria della supremazia del diritto comunitario sul diritto nazionale come intesa dalla Corte di giustizia, ha mantenuto una riserva di intervento (in sede di giudizio sulla legittimità costituzionale </w:t>
      </w:r>
      <w:r>
        <w:rPr>
          <w:rFonts w:cs="Times New Roman" w:ascii="Times New Roman" w:hAnsi="Times New Roman"/>
          <w:i/>
          <w:sz w:val="28"/>
          <w:szCs w:val="28"/>
        </w:rPr>
        <w:t>in parte qua</w:t>
      </w:r>
      <w:r>
        <w:rPr>
          <w:rFonts w:cs="Times New Roman" w:ascii="Times New Roman" w:hAnsi="Times New Roman"/>
          <w:sz w:val="28"/>
          <w:szCs w:val="28"/>
        </w:rPr>
        <w:t xml:space="preserve"> della legge di ratifica del Trattato CE) al fine di reagire ad eventuali violazioni, da parte del diritto comunitario primario o secondario, dei principi fondamentali dell’ordinamento interno o dei diritti inalienabili della persona umana. In concreto, opera secondo la Corte costituzionale un meccanismo complesso (c.d. «doppia pregiudizialità»), che vede in prima battuta il giudice italiano tenuto a procurarsi dalla Corte di giustizia, attraverso il sistema del rinvio pregiudiziale di interpretazione o di validità, il corretto significato della norma comunitaria contestata e quindi un giudizio sulla sua compatibilità con i diritti fondamentali tutelati nell’ordinamento comunitario. Qualora l’interpretazione offerta dalla Corte di giustizia non consenta di escludere il conflitto con il diritto fondamentale, ovvero non consenta di risolvere il medesimo conflitto a livello comunitario, il giudice italiano non potrebbe attribuirsi il potere di “disapplicare” la norma comunitaria ritenuta incompatibile con i principi costituzionali ma, trattandosi formalmente di un asserito contrasto tra la legge di esecuzione del Trattato ed i precetti costituzionali coinvolti, e dunque in definitiva del rapporto tra l’art. 11 Cost. ed altre regole di pari grado, sarebbe tenuto in ogni caso a sollevare la questione di legittimità costituzionale nei termini prima indicati.</w:t>
      </w:r>
    </w:p>
    <w:p>
      <w:pPr>
        <w:pStyle w:val="AidaparteItesto"/>
        <w:spacing w:lineRule="auto" w:line="240"/>
        <w:ind w:left="0" w:right="0" w:firstLine="284"/>
        <w:rPr/>
      </w:pPr>
      <w:r>
        <w:rPr>
          <w:rFonts w:cs="Times New Roman" w:ascii="Times New Roman" w:hAnsi="Times New Roman"/>
          <w:sz w:val="28"/>
          <w:szCs w:val="28"/>
        </w:rPr>
        <w:t xml:space="preserve">E’ noto che la teoria dei «controlimiti» non ha mai trovato concreta applicazione dinanzi alla Corte costituzionale; peraltro, la stessa non ha mai avuto l’avallo della Corte di giustizia, che ha invece sempre mantenuto una posizione rigida in merito non solo alla sua esclusiva competenza a verificare il rispetto dei diritti fondamentali nell’ordinamento comunitario, ma anche alla posizione di supremazia che le fonti comunitarie rivestono anche rispetto alle costituzioni nazionali </w:t>
      </w:r>
      <w:r>
        <w:rPr>
          <w:rStyle w:val="Caratteredellanota"/>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Normal"/>
        <w:autoSpaceDE w:val="false"/>
        <w:ind w:firstLine="284"/>
        <w:jc w:val="both"/>
        <w:rPr>
          <w:sz w:val="28"/>
          <w:szCs w:val="28"/>
        </w:rPr>
      </w:pPr>
      <w:r>
        <w:rPr>
          <w:sz w:val="28"/>
          <w:szCs w:val="28"/>
        </w:rPr>
        <w:t xml:space="preserve">Ciò detto, ritengo possa essere di una certa utilità evocare a titolo esemplificativo alcune recenti vicende concernenti pretese situazioni di incompatibilità tra norme comunitarie e principi costituzionali. In effetti, come è inevitabile in ragione della continua espansione dell’intervento normativo comunitario, non sono mancate, di recente, svariate “segnalazioni” di simili antinomie. </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 xml:space="preserve">A - </w:t>
      </w:r>
      <w:r>
        <w:rPr>
          <w:i/>
          <w:sz w:val="28"/>
          <w:szCs w:val="28"/>
        </w:rPr>
        <w:t>In materia penale</w:t>
      </w:r>
      <w:r>
        <w:rPr>
          <w:sz w:val="28"/>
          <w:szCs w:val="28"/>
        </w:rPr>
        <w:t xml:space="preserve">, un vivace dibattito ed una serie di pronunce non concordanti ha provocato l’applicazione “interna” della Decisione-quadro 13 luglio 2002, n. 2002/584/GAI, in materia di </w:t>
      </w:r>
      <w:r>
        <w:rPr>
          <w:sz w:val="28"/>
          <w:szCs w:val="28"/>
          <w:u w:val="single"/>
        </w:rPr>
        <w:t>mandato d’arresto europeo</w:t>
      </w:r>
      <w:r>
        <w:rPr>
          <w:rStyle w:val="Rimandonotaapidipagina2"/>
          <w:rStyle w:val="FootnoteAnchor"/>
          <w:sz w:val="28"/>
          <w:szCs w:val="28"/>
        </w:rPr>
        <w:footnoteReference w:id="59"/>
      </w:r>
      <w:r>
        <w:rPr>
          <w:sz w:val="28"/>
          <w:szCs w:val="28"/>
        </w:rPr>
        <w:t>: in dottrina (</w:t>
      </w:r>
      <w:r>
        <w:rPr>
          <w:smallCaps/>
          <w:sz w:val="28"/>
          <w:szCs w:val="28"/>
        </w:rPr>
        <w:t>Draetta ed altri</w:t>
      </w:r>
      <w:r>
        <w:rPr>
          <w:sz w:val="28"/>
          <w:szCs w:val="28"/>
        </w:rPr>
        <w:t>) si è espressa la preoccupazione che alcune delle soluzioni adottate dal legislatore comunitario</w:t>
      </w:r>
      <w:r>
        <w:rPr>
          <w:rStyle w:val="Rimandonotaapidipagina2"/>
          <w:rStyle w:val="FootnoteAnchor"/>
          <w:sz w:val="28"/>
          <w:szCs w:val="28"/>
        </w:rPr>
        <w:footnoteReference w:id="60"/>
      </w:r>
      <w:r>
        <w:rPr>
          <w:sz w:val="28"/>
          <w:szCs w:val="28"/>
        </w:rPr>
        <w:t xml:space="preserve"> in quella sede al fine di garantire una rapida consegna, nei rapporti tra i Paesi dell’Unione, di soggetti sottoposti a procedimento penale o già condannati, non sarebbero compatibili con le tutele offerte dalla Costituzione italiana in termini di diritto di difesa, di presunzione di innocenza, di principio di legalità e tassatività, di divieto di allontanamento verso Paesi in cui si pratica la pena di morte o trattamenti disumani o degradanti. In sede di attuazione interna (L. n. 69/2005), il testo della Decisione-quadro è stato fatto oggetto di interventi di “sistemazione” ed in alcuni casi di vere e proprie modifiche, ad esempio estendendo significativamente l’elenco delle circostanze che impongono all’autorità italiana di rifiutare la consegna della persona ricercata (art. 18, ove si individuano ben venti cause ostative della consegna, a fronte delle tre indicate nell’art. 3 della Decisione-quadro). Dette modifiche furono dichiaratamente ispirate alla presunta necessità di ampliare le garanzie, ed in concreto arrivano sino al punto di consentire all’autorità giudiziaria italiana di mettere in discussione </w:t>
      </w:r>
      <w:r>
        <w:rPr>
          <w:i/>
          <w:sz w:val="28"/>
          <w:szCs w:val="28"/>
        </w:rPr>
        <w:t>nel merito</w:t>
      </w:r>
      <w:r>
        <w:rPr>
          <w:sz w:val="28"/>
          <w:szCs w:val="28"/>
        </w:rPr>
        <w:t xml:space="preserve"> il provvedimento adottato dall’autorità di un altro Stato membro, circostanza che la Decisione-quadro tendeva invece ad escludere in favore di una applicazione automatica, da parte della autorità richiesta, del provvedimento di consegna. Si pensi, ad esempio, alla previsione contenuta all’art. 17, comma 4, della legge italiana, ove si prevede che la decisione sulla richiesta di esecuzione possa essere subordinata alla valutazione, da parte dell’autorità richiesta, della presenza di “gravi indizi di colpevolezza” a danno del ricercato</w:t>
      </w:r>
      <w:r>
        <w:rPr>
          <w:rStyle w:val="Rimandonotaapidipagina2"/>
          <w:rStyle w:val="FootnoteAnchor"/>
          <w:sz w:val="28"/>
          <w:szCs w:val="28"/>
        </w:rPr>
        <w:footnoteReference w:id="61"/>
      </w:r>
      <w:r>
        <w:rPr>
          <w:sz w:val="28"/>
          <w:szCs w:val="28"/>
        </w:rPr>
        <w:t>.</w:t>
      </w:r>
    </w:p>
    <w:p>
      <w:pPr>
        <w:pStyle w:val="Normal"/>
        <w:autoSpaceDE w:val="false"/>
        <w:ind w:firstLine="284"/>
        <w:jc w:val="both"/>
        <w:rPr/>
      </w:pPr>
      <w:r>
        <w:rPr>
          <w:sz w:val="28"/>
          <w:szCs w:val="28"/>
        </w:rPr>
        <w:t>Inoltre, la legge italiana, a differenza della Decisione-quadro, dispone che la consegna non possa aver luogo “se la legislazione dello Stato membro di emissione non prevede i limiti massimi della carcerazione preventiva” (art. 18, lett. e). Considerata alla lettera, una disposizione del genere metterebbe seriamente in discussione l’efficacia del meccanismo voluto dal legislatore comunitario, posto che in alcuni Stati europei (è il caso, ad es., della Germania, del Regno Unito e del Belgio), la legge non prescrive un sistema rigido di “tetti” massimi alla custodia cautelare come vigenti in Italia, affidandosi piuttosto ad un sistema di controlli periodici della gravità ed attualità delle esigenze che giustificano la restrizione della libertà personale</w:t>
      </w:r>
      <w:r>
        <w:rPr>
          <w:rStyle w:val="Rimandonotaapidipagina2"/>
          <w:sz w:val="28"/>
          <w:szCs w:val="28"/>
        </w:rPr>
        <w:t xml:space="preserve"> </w:t>
      </w:r>
      <w:r>
        <w:rPr>
          <w:rStyle w:val="Rimandonotaapidipagina2"/>
          <w:rStyle w:val="FootnoteAnchor"/>
          <w:sz w:val="28"/>
          <w:szCs w:val="28"/>
        </w:rPr>
        <w:footnoteReference w:id="62"/>
      </w:r>
      <w:r>
        <w:rPr>
          <w:sz w:val="28"/>
          <w:szCs w:val="28"/>
        </w:rPr>
        <w:t>.</w:t>
      </w:r>
    </w:p>
    <w:p>
      <w:pPr>
        <w:pStyle w:val="Normal"/>
        <w:autoSpaceDE w:val="false"/>
        <w:ind w:firstLine="284"/>
        <w:jc w:val="both"/>
        <w:rPr/>
      </w:pPr>
      <w:r>
        <w:rPr>
          <w:sz w:val="28"/>
          <w:szCs w:val="28"/>
        </w:rPr>
        <w:t>Come prima anticipato, la lista (molto stringata) dei motivi di rifiuto obbligatorio di consegna che la Decisione-quadro contiene non fa alcun riferimento alla durata della carcerazione preventiva nel Paese di emissione del mandato (non lo fanno, in realtà neanche i trattati internazionali in materia di estradizione). Può quindi seriamente dubitarsi della correttezza della soluzione adottata dal legislatore italiano. Nella prassi, la Corte di Cassazione ha in un primo momento ritenuto di dover applicare alla lettera la disposizione in discorso, rifiutando così la consegna di persone ricercate da autorità di altri Paesi per il motivo che la legislazione di quel Paese non prevede limiti massimi alla carcerazione preventiva</w:t>
      </w:r>
      <w:r>
        <w:rPr>
          <w:rStyle w:val="Rimandonotaapidipagina2"/>
          <w:rStyle w:val="FootnoteAnchor"/>
          <w:sz w:val="28"/>
          <w:szCs w:val="28"/>
        </w:rPr>
        <w:footnoteReference w:id="63"/>
      </w:r>
      <w:r>
        <w:rPr>
          <w:sz w:val="28"/>
          <w:szCs w:val="28"/>
        </w:rPr>
        <w:t>. Ciò è avvenuto a volte nonostante l’espresso riconoscimento, da parte della Corte, della incompatibilità tra la disposizione interna e la Decisione-quadro.</w:t>
      </w:r>
    </w:p>
    <w:p>
      <w:pPr>
        <w:pStyle w:val="Normal"/>
        <w:autoSpaceDE w:val="false"/>
        <w:ind w:firstLine="284"/>
        <w:jc w:val="both"/>
        <w:rPr/>
      </w:pPr>
      <w:r>
        <w:rPr>
          <w:sz w:val="28"/>
          <w:szCs w:val="28"/>
        </w:rPr>
        <w:t xml:space="preserve">Prescindendo dal merito, la soluzione offerta dalla Cassazione in quelle decisioni appare </w:t>
      </w:r>
      <w:r>
        <w:rPr>
          <w:i/>
          <w:sz w:val="28"/>
          <w:szCs w:val="28"/>
        </w:rPr>
        <w:t>nel metodo</w:t>
      </w:r>
      <w:r>
        <w:rPr>
          <w:sz w:val="28"/>
          <w:szCs w:val="28"/>
        </w:rPr>
        <w:t xml:space="preserve"> discutibile. Prima di procedere all’applicazione della legge nazionale, la Cassazione avrebbe dovuto svolgere due importanti passaggi logico/procedurali, in applicazione del meccanismo della “doppia pregiudizialità” prima ricordato (si tratta, infatti, di una fonte comunitaria non dotata di efficacia diretta per espressa previsione dell’art. 34 TUE, per cui la rimozione della norma interna incompatibile può avvenire esclusivamente attraverso l’intervento della Corte cost. in applicazione degli artt. 11 e 117 Cost</w:t>
      </w:r>
      <w:r>
        <w:rPr>
          <w:rStyle w:val="Rimandonotaapidipagina2"/>
          <w:rStyle w:val="FootnoteAnchor"/>
          <w:sz w:val="28"/>
          <w:szCs w:val="28"/>
        </w:rPr>
        <w:footnoteReference w:id="64"/>
      </w:r>
      <w:r>
        <w:rPr>
          <w:sz w:val="28"/>
          <w:szCs w:val="28"/>
        </w:rPr>
        <w:t>.):</w:t>
      </w:r>
    </w:p>
    <w:p>
      <w:pPr>
        <w:pStyle w:val="Normal"/>
        <w:numPr>
          <w:ilvl w:val="0"/>
          <w:numId w:val="1"/>
        </w:numPr>
        <w:tabs>
          <w:tab w:val="clear" w:pos="708"/>
          <w:tab w:val="left" w:pos="869" w:leader="none"/>
        </w:tabs>
        <w:autoSpaceDE w:val="false"/>
        <w:jc w:val="both"/>
        <w:rPr/>
      </w:pPr>
      <w:r>
        <w:rPr>
          <w:i/>
          <w:sz w:val="28"/>
          <w:szCs w:val="28"/>
        </w:rPr>
        <w:t>in primo luogo</w:t>
      </w:r>
      <w:r>
        <w:rPr>
          <w:sz w:val="28"/>
          <w:szCs w:val="28"/>
        </w:rPr>
        <w:t xml:space="preserve">, avrebbe dovuto (trattandosi di giudice di ultima istanza, ed avendo lo Stato italiano accettato l’applicazione piena delle regole dell’art. 234 CE anche nei settori disciplinati dal III Pilastro del Trattato dell’Unione) rivolgersi alla Corte di giustizia delle Comunità europee secondo il meccanismo del rinvio pregiudiziale; ciò al fine di conoscere la natura esaustiva o esemplificativa dell’elenco delle cause ostative della consegna di cui all’art. 3 della decisione-quadro; dall’altro, nel più che probabile caso di risposta nel senso della tassatività dell’elenco, se la decisione-quadro, nella parte in cui non prevede come causa ostativa della consegna l’assenza di limiti massimi di carcerazione preventiva nella legislazione dello Stato richiedente, sia da considerarsi validamente adottata in quanto compatibile con i superiori principi </w:t>
      </w:r>
      <w:r>
        <w:rPr>
          <w:i/>
          <w:sz w:val="28"/>
          <w:szCs w:val="28"/>
        </w:rPr>
        <w:t>comunitari</w:t>
      </w:r>
      <w:r>
        <w:rPr>
          <w:sz w:val="28"/>
          <w:szCs w:val="28"/>
        </w:rPr>
        <w:t xml:space="preserve"> di tutela del diritto di difesa e della presunzione di non colpevolezza (una risposta positiva appare comunque la più probabile, considerate le precedenti decisioni della Corte di Strasburgo); </w:t>
      </w:r>
    </w:p>
    <w:p>
      <w:pPr>
        <w:pStyle w:val="Normal"/>
        <w:numPr>
          <w:ilvl w:val="0"/>
          <w:numId w:val="1"/>
        </w:numPr>
        <w:tabs>
          <w:tab w:val="clear" w:pos="708"/>
          <w:tab w:val="left" w:pos="869" w:leader="none"/>
        </w:tabs>
        <w:autoSpaceDE w:val="false"/>
        <w:jc w:val="both"/>
        <w:rPr>
          <w:sz w:val="28"/>
          <w:szCs w:val="28"/>
        </w:rPr>
      </w:pPr>
      <w:r>
        <w:rPr>
          <w:i/>
          <w:sz w:val="28"/>
          <w:szCs w:val="28"/>
        </w:rPr>
        <w:t>in secondo luogo</w:t>
      </w:r>
      <w:r>
        <w:rPr>
          <w:sz w:val="28"/>
          <w:szCs w:val="28"/>
        </w:rPr>
        <w:t>, avrebbe dovuto chiedere alla Corte costituzionale di pronunciarsi sulla conformità della legge n. 69, nella parte in cui prevede una causa ostativa della consegna ulteriore a quelle tassativamente previste dal testo comunitario, con gli artt. 11 e 117 Cost., nonché, in caso di risposta negativa, se fosse invocabile nella fattispecie il rimedio dei “controlimiti”, trattandosi di disciplina asseritamente non compatibile con i principi supremi dell’ordinamento ed in particolare con la disposizione di cui all’art. 13, comma 5, Cost.</w:t>
      </w:r>
      <w:r>
        <w:rPr>
          <w:rStyle w:val="Rimandonotaapidipagina2"/>
          <w:rStyle w:val="FootnoteAnchor"/>
          <w:sz w:val="28"/>
          <w:szCs w:val="28"/>
        </w:rPr>
        <w:footnoteReference w:id="65"/>
      </w:r>
    </w:p>
    <w:p>
      <w:pPr>
        <w:pStyle w:val="Normal"/>
        <w:autoSpaceDE w:val="false"/>
        <w:ind w:firstLine="284"/>
        <w:jc w:val="both"/>
        <w:rPr/>
      </w:pPr>
      <w:r>
        <w:rPr>
          <w:sz w:val="28"/>
          <w:szCs w:val="28"/>
        </w:rPr>
        <w:t>Quanto appena detto appare oggi privo di attualità, in quanto successivamente le SS. UU. penali hanno adottato una soluzione diversa, proponendo una interpretazione dell’art. 18 della legge 69/2005 di tipo “adeguatrice”, solidamente fondata sulle pronunce della Corte europea dei diritti dell’uomo, tale da garantire la conformità della medesima al testo della Decisione-quadro</w:t>
      </w:r>
      <w:r>
        <w:rPr>
          <w:rStyle w:val="Rimandonotaapidipagina2"/>
          <w:rStyle w:val="FootnoteAnchor"/>
          <w:sz w:val="28"/>
          <w:szCs w:val="28"/>
        </w:rPr>
        <w:footnoteReference w:id="66"/>
      </w:r>
      <w:r>
        <w:rPr>
          <w:sz w:val="28"/>
          <w:szCs w:val="28"/>
        </w:rPr>
        <w:t>. Al di là della correttezza o meno di una tale valutazione, va evidenziato che la soluzione</w:t>
      </w:r>
      <w:r>
        <w:rPr>
          <w:rStyle w:val="Rimandonotaapidipagina2"/>
          <w:rStyle w:val="FootnoteAnchor"/>
          <w:sz w:val="28"/>
          <w:szCs w:val="28"/>
        </w:rPr>
        <w:footnoteReference w:id="67"/>
      </w:r>
      <w:r>
        <w:rPr>
          <w:sz w:val="28"/>
          <w:szCs w:val="28"/>
        </w:rPr>
        <w:t xml:space="preserve"> finale, che nega in radice il conflitto tra le due discipline in applicazione del principio comunitario della interpretazione conforme, ha consentito di evitare lo svolgimento dei passaggi prima indicati i quali, in base alla mera lettera della norma nazionale, apparivano invece inevitabili. La soluzione raggiunta dalle Sezioni Unite, basata sul “riconoscimento”, ai fini della consegna, di altri metodi di garanzia la cui portata si ritiene equivalente (se non, a parere della Corte di Strasburgo, addirittura superiore) a quello italiano, mi pare un’ottima testimonianza della “circolarità”, guidata dal sistema di Strasburgo, dei principi relativi alla tutela dei diritti fondamentali, nonché della capacità del nostro sistema, al di là dei formalismi, di aprirsi e di collocarsi in uno “spazio costituzionale comune” in cui non si pretende di riscontrare necessariamente in altri ordinamenti le medesime scelte operate nel nostro. </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 xml:space="preserve">B – Un percorso diverso da quello ora indicato è stato invece seguito dal Consiglio di Stato nella sentenza 8 agosto 2005, n. 4207, </w:t>
      </w:r>
      <w:r>
        <w:rPr>
          <w:i/>
          <w:sz w:val="28"/>
          <w:szCs w:val="28"/>
        </w:rPr>
        <w:t>Admenta</w:t>
      </w:r>
      <w:r>
        <w:rPr>
          <w:rStyle w:val="Rimandonotaapidipagina2"/>
          <w:rStyle w:val="FootnoteAnchor"/>
          <w:sz w:val="28"/>
          <w:szCs w:val="28"/>
        </w:rPr>
        <w:footnoteReference w:id="68"/>
      </w:r>
      <w:r>
        <w:rPr>
          <w:sz w:val="28"/>
          <w:szCs w:val="28"/>
        </w:rPr>
        <w:t xml:space="preserve">. Con una originale quanto avventurosa applicazione “diffusa” della teoria dei “controlimiti”, si è ritenuto che il giudice possa astenersi dalla doverosa disapplicazione di una legge interna (in materia di divieto di partecipazione di determinati soggetti al capitale di società che controllano le farmacie comunali) contrastante con le fondamentali prescrizioni del Trattato in materia di stabilimento e prestazione dei servizi, e ciò in ragione di una pretesa contrarietà di quest’ultimi principi con i precetti costituzionali in materia di tutela della salute. </w:t>
      </w:r>
    </w:p>
    <w:p>
      <w:pPr>
        <w:pStyle w:val="Normal"/>
        <w:autoSpaceDE w:val="false"/>
        <w:ind w:firstLine="284"/>
        <w:jc w:val="both"/>
        <w:rPr>
          <w:sz w:val="28"/>
          <w:szCs w:val="28"/>
        </w:rPr>
      </w:pPr>
      <w:r>
        <w:rPr>
          <w:sz w:val="28"/>
          <w:szCs w:val="28"/>
        </w:rPr>
        <w:t xml:space="preserve">Come prima indicato, la corretta soluzione sarebbe stata invece quella di prospettare alla Corte di giustizia un quesito interpretativo sulla portata dei principi comunitari in rapporto con il diritto alla salute, inteso come principio generale del diritto comunitario. Soltanto qualora il giudice remittente non avesse condiviso la soluzione offerta dalla Corte del Lussemburgo, in ipotesi non coincidente con la prospettiva “interna” nel rapporto tra i due principi, al medesimo si sarebbe aperta la strada dell’incidente di costituzionalità. </w:t>
      </w:r>
    </w:p>
    <w:p>
      <w:pPr>
        <w:pStyle w:val="Normal"/>
        <w:autoSpaceDE w:val="false"/>
        <w:ind w:firstLine="284"/>
        <w:jc w:val="both"/>
        <w:rPr>
          <w:sz w:val="28"/>
          <w:szCs w:val="28"/>
        </w:rPr>
      </w:pPr>
      <w:r>
        <w:rPr>
          <w:sz w:val="28"/>
          <w:szCs w:val="28"/>
        </w:rPr>
        <w:t xml:space="preserve">Di certo, la soluzione “autarchica” della pretesa antinomia non era a disposizione del Consiglio di Stato, trattandosi di una questione (i rapporti tra la fonte comunitaria ed i principi supremi dell’ordinamento, ai sensi degli artt. 11 e 117 Cost.), di esclusiva pertinenza della Corte costituzionale. </w:t>
      </w:r>
    </w:p>
    <w:p>
      <w:pPr>
        <w:pStyle w:val="Normal"/>
        <w:autoSpaceDE w:val="false"/>
        <w:ind w:firstLine="284"/>
        <w:jc w:val="both"/>
        <w:rPr>
          <w:sz w:val="28"/>
          <w:szCs w:val="28"/>
        </w:rPr>
      </w:pPr>
      <w:r>
        <w:rPr>
          <w:sz w:val="28"/>
          <w:szCs w:val="28"/>
        </w:rPr>
        <w:t xml:space="preserve"> </w:t>
      </w:r>
    </w:p>
    <w:p>
      <w:pPr>
        <w:pStyle w:val="Normal"/>
        <w:autoSpaceDE w:val="false"/>
        <w:ind w:firstLine="284"/>
        <w:jc w:val="both"/>
        <w:rPr/>
      </w:pPr>
      <w:r>
        <w:rPr>
          <w:sz w:val="28"/>
          <w:szCs w:val="28"/>
        </w:rPr>
        <w:t>C - In materia di diritto della concorrenza, si è prospettata (</w:t>
      </w:r>
      <w:r>
        <w:rPr>
          <w:smallCaps/>
          <w:sz w:val="28"/>
          <w:szCs w:val="28"/>
        </w:rPr>
        <w:t>Tosato, Zanon</w:t>
      </w:r>
      <w:r>
        <w:rPr>
          <w:sz w:val="28"/>
          <w:szCs w:val="28"/>
        </w:rPr>
        <w:t>) l’incompatibilità con il principio costituzionale della autonomia e dell’indipendenza della magistratura della previsione di cui all’art. 16, comma 1 del Regolamento comunitario n. 1/2003</w:t>
      </w:r>
      <w:r>
        <w:rPr>
          <w:rStyle w:val="Rimandonotaapidipagina2"/>
          <w:rStyle w:val="FootnoteAnchor"/>
          <w:sz w:val="28"/>
          <w:szCs w:val="28"/>
        </w:rPr>
        <w:footnoteReference w:id="69"/>
      </w:r>
      <w:r>
        <w:rPr>
          <w:sz w:val="28"/>
          <w:szCs w:val="28"/>
        </w:rPr>
        <w:t xml:space="preserve">, nella parte in cui prevede che quando le giurisdizioni nazionali si pronunciano su accordi, decisioni e pratiche concordate ai sensi dell’art. 81 e 82 CE, che sono già oggetto di precedenti decisioni della Commissione, non possono adottare decisioni che siano con queste in contrasto. A me pare che una tale conclusione, che peraltro non fa altro che codificare una soluzione in precedenza raggiunta dalla Corte di giustizia nella sentenza </w:t>
      </w:r>
      <w:r>
        <w:rPr>
          <w:i/>
          <w:sz w:val="28"/>
          <w:szCs w:val="28"/>
        </w:rPr>
        <w:t>Masterfoods</w:t>
      </w:r>
      <w:r>
        <w:rPr>
          <w:rStyle w:val="Rimandonotaapidipagina2"/>
          <w:rStyle w:val="FootnoteAnchor"/>
          <w:i/>
          <w:sz w:val="28"/>
          <w:szCs w:val="28"/>
        </w:rPr>
        <w:footnoteReference w:id="70"/>
      </w:r>
      <w:r>
        <w:rPr>
          <w:sz w:val="28"/>
          <w:szCs w:val="28"/>
        </w:rPr>
        <w:t xml:space="preserve">, sia da condividere alla luce dei principi della obbligatorietà e dell’efficacia diretta propria delle decisioni comunitarie, salva evidentemente la possibilità per il giudice nazionale di chiedere alla Corte di giustizia, ex art. 234 CE, una valutazione di compatibilità della decisione medesima con le regole del Trattato e con i principi generali </w:t>
      </w:r>
      <w:r>
        <w:rPr>
          <w:i/>
          <w:sz w:val="28"/>
          <w:szCs w:val="28"/>
        </w:rPr>
        <w:t>del diritto comunitario</w:t>
      </w:r>
      <w:r>
        <w:rPr>
          <w:sz w:val="28"/>
          <w:szCs w:val="28"/>
        </w:rPr>
        <w:t xml:space="preserve">. </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 xml:space="preserve">D – Per concludere, nel campo del diritto privato, la questione è stata prospettata rispetto ad una norma comunitaria, contenuta in una direttiva relativa alla tutela del diritto d’autore, la cui applicazione nell’ordinamento italiano ha provocato dubbi di compatibilità con principi anch’essi costituzionalmente protetti come l’accesso ai beni culturali (art. 9 Cost.) e la libertà di espressione (art. 21 Cost.). E’ il caso del c.d. </w:t>
      </w:r>
      <w:r>
        <w:rPr>
          <w:i/>
          <w:sz w:val="28"/>
          <w:szCs w:val="28"/>
        </w:rPr>
        <w:t>diritto di prestito a pagamento</w:t>
      </w:r>
      <w:r>
        <w:rPr>
          <w:sz w:val="28"/>
          <w:szCs w:val="28"/>
        </w:rPr>
        <w:t>, come disciplinato dalla direttiva 92/100/CEE (direttiva sul «noleggio e prestito»</w:t>
      </w:r>
      <w:r>
        <w:rPr>
          <w:rStyle w:val="Caratteredellanota"/>
          <w:rStyle w:val="FootnoteAnchor"/>
          <w:sz w:val="28"/>
          <w:szCs w:val="28"/>
        </w:rPr>
        <w:footnoteReference w:id="71"/>
      </w:r>
      <w:r>
        <w:rPr>
          <w:sz w:val="28"/>
          <w:szCs w:val="28"/>
        </w:rPr>
        <w:t>), per quel che concerne il prestito di opere protette da parte delle biblioteche</w:t>
      </w:r>
      <w:bookmarkStart w:id="1" w:name="content"/>
      <w:r>
        <w:rPr>
          <w:sz w:val="28"/>
          <w:szCs w:val="28"/>
        </w:rPr>
        <w:t>. Detta direttiva, adottata all’unanimità dal Consiglio dei ministri dell’Unione, all’art. 1 dedicato all’oggetto dell’armonizzazione prevede che gli Stati membri riconoscono, fatto salvo l'articolo 5, il diritto di autorizzare o proibire il noleggio ed il prestito degli originali e delle copie di opere protette dal diritto d'autore</w:t>
      </w:r>
      <w:r>
        <w:rPr>
          <w:rStyle w:val="Caratteredellanota"/>
          <w:rStyle w:val="FootnoteAnchor"/>
          <w:sz w:val="28"/>
          <w:szCs w:val="28"/>
        </w:rPr>
        <w:footnoteReference w:id="72"/>
      </w:r>
      <w:r>
        <w:rPr>
          <w:sz w:val="28"/>
          <w:szCs w:val="28"/>
        </w:rPr>
        <w:t>. Il par. 4 del medesimo articolo precisa che i diritti di cui al paragrafo 1 non si esauriscono con la vendita o la distribuzione, in qualsiasi forma, di originali o copie di opere tutelate dal diritto d'autore.</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L’articolo 5 della direttiva consente agli Stati di apporre nella disciplina nazionale delle deroghe al diritto esclusivo di prestito da parte di istituzioni pubbliche, a condizione tuttavia che almeno gli autori ricevano una remunerazione per tale prestito. E’ precisato che gli Stati membri hanno la facoltà di stabilire tale remunerazione tenendo conto dei loro obiettivi di promozione culturale. Infine, viene offerta agli Stati membri anche la possibilità di esonerare del tutto alcune categorie di istituzioni dal pagamento della remunerazione di cui al paragrafo 1.</w:t>
      </w:r>
      <w:bookmarkEnd w:id="1"/>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In sede di recepimento della direttiva, lo Stato italiano faceva ampio uso della facoltà di deroga offerta dall’art. 5 della direttiva, optando per una forte garanzia di accesso alle opere protette dal diritto d’autore. L’art. 69 della legge n. 633 del 1941, come modificato dal d.lgs. 16 novembre 1994, prevedeva al primo comma che «Il prestito eseguito dalle biblioteche e discoteche dello Stato e degli enti pubblici, ai fini esclusivi di promozione culturale e studio personale, non è soggetto ad autorizzazione da parte del titolare del relativo diritto, al quale non è dovuta alcuna remunerazione e ha ad oggetto esclusivamente: a) gli esemplari a stampa delle opere, eccettuati gli spartiti e le partiture musicali; b) i fonogrammi e i videogrammi contenenti opere cinematografiche o audiovisive o sequenze d'immagini in movimento, siano essere sonore o meno, decorsi almeno diciotto mesi dal primo atto di esercizio del diritto di distribuzione, ovvero, non essendo stato esercitato il diritto di distribuzione, decorsi almeno ventiquattro mesi dalla realizzazione delle dette opere e sequenze di immagini». </w:t>
      </w:r>
    </w:p>
    <w:p>
      <w:pPr>
        <w:pStyle w:val="AidaparteItesto"/>
        <w:spacing w:lineRule="auto" w:line="240"/>
        <w:ind w:left="0" w:right="0" w:firstLine="284"/>
        <w:rPr/>
      </w:pPr>
      <w:r>
        <w:rPr>
          <w:rFonts w:cs="Times New Roman" w:ascii="Times New Roman" w:hAnsi="Times New Roman"/>
          <w:sz w:val="28"/>
          <w:szCs w:val="28"/>
        </w:rPr>
        <w:t>Una tale scelta legislativa veniva contestata dalla Commissione in un procedimento di infrazione ai sensi dell’art. 226 Tr. CE nei confronti dello Stato italiano per incorretta applicazione della direttiva 92/100/CEE. Il ritardo con cui la Commissione ha contestato la disciplina italiana di recepimento della direttiva è dovuto al fatto che con sentenza 16 ottobre 2003 la Corte di giustizia ha accolto un analogo ricorso della Commissione relativo alla disciplina belga</w:t>
      </w:r>
      <w:r>
        <w:rPr>
          <w:rStyle w:val="Caratteredellanota"/>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In quell’occasione, la Corte ha sostenuto il principio generale per cui la facoltà di deroga offerta dall’art. 5 della direttiva ha un contenuto limitato e richiede agli Stati una individuazione selettiva delle istituzioni esentate dall’obbligo di remunerazione. Di conseguenza, la normativa italiana, che invece adottava un criterio onnicomprensivo, escludendo in ogni caso il prestito delle biblioteche pubbliche dall’onere di remunerazione, non pareva compatibile con gli obblighi imposti allo Stato italiano dalla direttiva in questione </w:t>
      </w:r>
      <w:r>
        <w:rPr>
          <w:rStyle w:val="Caratteredellanota"/>
          <w:rStyle w:val="FootnoteAnchor"/>
          <w:rFonts w:cs="Times New Roman" w:ascii="Times New Roman" w:hAnsi="Times New Roman"/>
          <w:sz w:val="28"/>
          <w:szCs w:val="28"/>
        </w:rPr>
        <w:footnoteReference w:id="74"/>
      </w:r>
      <w:r>
        <w:rPr>
          <w:rFonts w:cs="Times New Roman" w:ascii="Times New Roman" w:hAnsi="Times New Roman"/>
          <w:sz w:val="28"/>
          <w:szCs w:val="28"/>
        </w:rPr>
        <w:t>. Con sentenza del 26 ottobre 2006 la Corte di giustizia ha accolto il ricorso della Commissione</w:t>
      </w:r>
      <w:r>
        <w:rPr>
          <w:rStyle w:val="Caratteredellanota"/>
          <w:rStyle w:val="FootnoteAnchor"/>
          <w:rFonts w:cs="Times New Roman" w:ascii="Times New Roman" w:hAnsi="Times New Roman"/>
          <w:sz w:val="28"/>
          <w:szCs w:val="28"/>
        </w:rPr>
        <w:footnoteReference w:id="75"/>
      </w:r>
      <w:r>
        <w:rPr>
          <w:rFonts w:cs="Times New Roman" w:ascii="Times New Roman" w:hAnsi="Times New Roman"/>
          <w:sz w:val="28"/>
          <w:szCs w:val="28"/>
        </w:rPr>
        <w:t>. La disciplina nazionale è stata nel frattempo modificata dall’art. 2, comma 132 della L. 24 novembre 2006, n. 286, in maniera da eliminare l’inciso per cui al titolare del diritto non è dovuta alcuna remunerazione.</w:t>
      </w:r>
    </w:p>
    <w:p>
      <w:pPr>
        <w:pStyle w:val="AidaparteItesto"/>
        <w:spacing w:lineRule="auto" w:line="240"/>
        <w:ind w:left="0" w:right="0" w:firstLine="284"/>
        <w:rPr/>
      </w:pPr>
      <w:r>
        <w:rPr>
          <w:rFonts w:cs="Times New Roman" w:ascii="Times New Roman" w:hAnsi="Times New Roman"/>
          <w:sz w:val="28"/>
          <w:szCs w:val="28"/>
        </w:rPr>
        <w:t>Ora, non interessa in questa sede prendere posizione in merito alla giustezza o meno della soluzione sposata dalla Corte, né sul risultato della necessaria opera di bilanciamento tra i diversi valori – tutti di rilievo costituzionale – che vengono in rilievo in questa vicenda. Ritengo invece sia utile, anche in questo caso, affrontare la questione dal punto di vista del rapporto tra le fonti. Infatti, l’episodio in questione è stato indicato in dottrina (</w:t>
      </w:r>
      <w:r>
        <w:rPr>
          <w:rFonts w:cs="Times New Roman" w:ascii="Times New Roman" w:hAnsi="Times New Roman"/>
          <w:smallCaps/>
          <w:sz w:val="28"/>
          <w:szCs w:val="28"/>
        </w:rPr>
        <w:t>Celotto</w:t>
      </w:r>
      <w:r>
        <w:rPr>
          <w:rFonts w:cs="Times New Roman" w:ascii="Times New Roman" w:hAnsi="Times New Roman"/>
          <w:sz w:val="28"/>
          <w:szCs w:val="28"/>
        </w:rPr>
        <w:t xml:space="preserve">) come un caso di violazione, da parte della normativa comunitaria, di valori costituzionalmente garantiti, con il conseguente suggerimento, comunque espresso in termini dubitativi, dell’applicazione “diffusa” della teoria c.d. dei «controlimiti» per garantire la prevalenza dei secondi sulla prima.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Si è infatti sostenuta una soluzione fondata sulla natura di principio fondamentale del diritto all’accesso alla cultura, ritenuto prevalente, nel nostro sistema costituzionale, sul diritto di proprietà intellettuale. Tuttavia, considerato che, nella fattispecie, la norma a tutela del diritto d’autore ha un’origine comunitaria (art. 5 della direttiva 92/100/CEE), per superare l’ovvia obiezione della posizione di supremazia che questa riveste si è invocata la teoria dei «controlimiti», intesa in maniera «innovativa», come strumento dinamico di garanzia della tutela più ampia dei diritti dell’uomo. In tal modo, previo intervento della Corte costituzionale nei termini prima indicati, la tutela del diritto fondamentale di accesso dei cittadini alla cultura consentirebbe di evitare l’applicazione in Italia del diritto di remunerazione dell’autore per il prestito delle biblioteche.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Anticipando la sua entrata in vigore come strumento obbligatorio, si è ritenuto inoltre di rinvenire nell’art. 53 della Carta dei diritti fondamentali una conferma della teoria dei «controlimiti» così intesa. L’art. 53 così recita: «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contraenti, in particolare la convenzione europea per la salvaguardia dei diritti dell'uomo e delle libertà fondamentali, e dalle costituzioni degli Stati membri». Interpretata come clausola di garanzia del livello più elevato di tutela dei diritti dell’uomo presente nelle varie fonti citate, l’art. 53 della Carta attribuirebbe alla Corte costituzionale – nonché, si sostiene, addirittura al singolo giudice comune, per le disposizioni dotate di diretta applicabilità  – il potere di disapplicare le disposizioni del diritto comunitario se si rinviene maggiore tutela nella costituzione nazionale.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Questa ricostruzione non pare condivisibile. Va evidenziato in primo luogo che l’inquadramento del diritto d’autore tra i diritti dell’uomo, con quel che ne consegue rispetto alla ricostruzione delle fonti applicabili, non risulta valorizzato al giusto. Certo, ciò non esime dall’operare comunque un corretto bilanciamento tra i valori in gioco, tutti di rango costituzionale (per cui è difficile individuare il livello più alto di tutela, in quanto la maggiore protezione di un diritto può significare la compressione di un altro, pure fondamentale), ma la questione sembra possa essere correttamente risolta a livello di rapporto tra le fonti e di individuazione del giudice competente a comporre le antinomie in caso di violazione dei diritti fondamentali nell’ordinamento comunitario.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Va premesso che il diritto di accesso alla cultura certamente non è estraneo all’ordinamento comunitario in virtù dell’art. 6, n. 2, TUE (ciò in quanto rientra senz’altro tra le «tradizioni costituzionali comuni» ed è comunque protetto dai trattati internazionali vincolanti gli Stati membri dell’Unione, in primis l’art. 15 del Patto ONU), sicché, qualora si ritenga che, nella parte in cui concede agli autori il diritto ad una remunerazione per il prestito nelle biblioteche, la direttiva 92/100/CEE non sia compatibile con il principio in questione, secondo le regole generali la strada maestra sarebbe non già l’intervento delle corti nazionali ma quella del coinvolgimento della Corte di giustizia secondo il meccanismo del rinvio pregiudiziale di cui all’art. 234 del Trattato CE. </w:t>
      </w:r>
    </w:p>
    <w:p>
      <w:pPr>
        <w:pStyle w:val="AidaparteItesto"/>
        <w:spacing w:lineRule="auto" w:line="240"/>
        <w:ind w:left="0" w:right="0" w:firstLine="284"/>
        <w:rPr/>
      </w:pPr>
      <w:r>
        <w:rPr>
          <w:rFonts w:cs="Times New Roman" w:ascii="Times New Roman" w:hAnsi="Times New Roman"/>
          <w:sz w:val="28"/>
          <w:szCs w:val="28"/>
        </w:rPr>
        <w:t>In altri termini, anche in questo caso il giudice comune, chiamato a pronunciarsi su una controversia relativa all’applicazione della legge interna, in ipotesi configgente con i precetti comunitari, qualora ritenga che la direttiva non sia conforme ai principi generali del diritto, fonte non scritta del diritto comunitario, ricostruiti sulla base dei principi prima ricordati, è tenuto</w:t>
      </w:r>
      <w:r>
        <w:rPr>
          <w:rStyle w:val="Caratteredellanota"/>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a servirsi dei meccanismi comunitari di valutazione del rispetto dei diritti fondamentali, rivolgendosi quindi alla Corte di giustizia per ottenere una pronuncia sulla validità della direttiva</w:t>
      </w:r>
      <w:r>
        <w:rPr>
          <w:rStyle w:val="Caratteredellanota"/>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Lasciare questo compito al giudice comune significa porre le basi per un’applicazione non uniforme delle regole comunitarie nei vari Paesi membri. È precisamente allo scopo di evitare ciò che la Corte si è attribuita la competenza esclusiva a valutare la validità degli atti comunitari rispetto a fonti sovraordinate, tra le quali rientrano senz’altro i principi di diritto non scritto relativi ai diritti dell’uomo </w:t>
      </w:r>
      <w:r>
        <w:rPr>
          <w:rStyle w:val="Caratteredellanota"/>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Qualora la pronuncia della Corte di giustizia, in ipotesi negativa rispetto alla richiesta, formulata dal giudice nazionale, di dichiarare invalido l’atto comunitario per violazione dei diritto fondamentali, non fosse ritenuta soddisfacente, rimarrebbe a disposizione del giudice il ricorso alla Corte costituzionale, in corretta applicazione della teoria dei “controlimiti” prima ricordata. Spetterebbe infatti alla Corte pronunciarsi sull’eventuale violazione, da parte della direttiva, del limite del rispetto dei principi fondamentali dell’ordinamento costituzionale o dei diritti inviolabili della persona. Con la conseguenza che, in caso di accertamento positivo, la Corte potrebbe dichiarare l’illegittimità costituzionale della legge che ha provveduto a dare esecuzione al Trattato CE nell’ordinamento italiano nella parte in cui pretenderebbe di “coprire” l’applicazione nell’ordinamento interno alla direttiva in questione. </w:t>
      </w:r>
    </w:p>
    <w:p>
      <w:pPr>
        <w:pStyle w:val="AidaparteItesto"/>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L’ortodossia del diritto comunitario non consente, dunque, un intervento dei giudici nazionali a tutela dei diritti dell’uomo garantiti dall’ordinamento comunitario, dovendo questo compito essere accentrato nelle mani della Corte di giustizia qualora sia coinvolta una norma comunitaria. Né questa consolidata soluzione appare messa in discussione dall’art. 53 della Carta su diritti fondamentali, posto che lo scopo della norma, certo non cristallina, non è quello di adottare il più alto standard di tutela offerto nelle varie fonti richiamate, piuttosto quello di evitare che l’applicazione della Carta sia utilizzata come argomento per incidere sul livello di protezione offerto, nel rispettivo ambito di applicazione, dalle costituzioni degli Stati membri o dai trattati internazionali in materia dei diritti dell'uomo.</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  </w:t>
      </w:r>
    </w:p>
    <w:sectPr>
      <w:headerReference w:type="default" r:id="rId2"/>
      <w:footerReference w:type="default" r:id="rId3"/>
      <w:footnotePr>
        <w:numFmt w:val="decimal"/>
      </w:footnotePr>
      <w:type w:val="nextPage"/>
      <w:pgSz w:w="11906" w:h="16838"/>
      <w:pgMar w:left="1701" w:right="1701" w:gutter="0" w:header="72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Life BT">
    <w:altName w:val="Times New Roman"/>
    <w:charset w:val="00"/>
    <w:family w:val="roman"/>
    <w:pitch w:val="variable"/>
  </w:font>
  <w:font w:name="Book Antiqua">
    <w:charset w:val="00"/>
    <w:family w:val="roman"/>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567805</wp:posOffset>
              </wp:positionH>
              <wp:positionV relativeFrom="paragraph">
                <wp:posOffset>635</wp:posOffset>
              </wp:positionV>
              <wp:extent cx="62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816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4.3pt;mso-wrap-distance-left:0pt;mso-wrap-distance-right:0pt;mso-wrap-distance-top:0pt;mso-wrap-distance-bottom:0pt;margin-top:0.05pt;mso-position-vertical-relative:text;margin-left:51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ab/>
        <w:t xml:space="preserve">    Professore ordinario di Diritto dell'Unione europea. Università “Federico II” di Napoli.</w:t>
      </w:r>
    </w:p>
  </w:footnote>
  <w:footnote w:id="3">
    <w:p>
      <w:pPr>
        <w:pStyle w:val="Footnote"/>
        <w:jc w:val="both"/>
        <w:rPr/>
      </w:pPr>
      <w:r>
        <w:rPr>
          <w:rStyle w:val="FootnoteCharacters"/>
        </w:rPr>
        <w:footnoteRef/>
      </w:r>
      <w:r>
        <w:rPr/>
        <w:tab/>
        <w:t xml:space="preserve"> Da allora molto è cambiato. Per una significativa, veemente difesa dell’autonomia e specificità del sistema </w:t>
      </w:r>
      <w:r>
        <w:rPr>
          <w:i/>
          <w:iCs/>
        </w:rPr>
        <w:t xml:space="preserve">comunitario </w:t>
      </w:r>
      <w:r>
        <w:rPr/>
        <w:t xml:space="preserve">di tutela dei diritti umani, nonché del ruolo di garante esclusivo del loro rispetto, proprio della Corte di giustizia, si veda la recente sentenza 3 settembre 2008, cause riunite C-402/05 P e 415/05 P, in </w:t>
      </w:r>
      <w:r>
        <w:rPr>
          <w:i/>
        </w:rPr>
        <w:t>Riv. dir. internaz.</w:t>
      </w:r>
      <w:r>
        <w:rPr/>
        <w:t>, 2008, p. 1156 ss., ove si rinviene anche una importante qualificazione dei diritti fondamentali come “principi costituzionali” e come “fondamenti stessi dell’ordinamento giuridico comunitario”.</w:t>
      </w:r>
    </w:p>
    <w:p>
      <w:pPr>
        <w:pStyle w:val="Footnote"/>
        <w:rPr/>
      </w:pPr>
      <w:r>
        <w:rPr/>
      </w:r>
    </w:p>
    <w:p>
      <w:pPr>
        <w:pStyle w:val="Footnote"/>
        <w:rPr/>
      </w:pPr>
      <w:r>
        <w:rPr/>
      </w:r>
    </w:p>
  </w:footnote>
  <w:footnote w:id="4">
    <w:p>
      <w:pPr>
        <w:pStyle w:val="Footnote"/>
        <w:jc w:val="both"/>
        <w:rPr/>
      </w:pPr>
      <w:r>
        <w:rPr>
          <w:rStyle w:val="FootnoteCharacters"/>
        </w:rPr>
        <w:footnoteRef/>
      </w:r>
      <w:r>
        <w:rPr/>
        <w:tab/>
        <w:t xml:space="preserve">  </w:t>
        <w:tab/>
        <w:t>La soluzione sposata dalla Corte cost. nelle sentenze citate nel testo corregge la precedente, confermata anche successivamente alla modifica dell’art. 117, I co. Cost operata dalla legge cost. n. 3 del 2001, per cui  le norme dei trattati, anche quelle in materia di diritti umani, “non possono essere assunte in quanto tali come parametri nel giudizio di costituzionalità delle leggi (cosicché una loro eventuale contraddizione da parte del legislatore non determinerebbe di per sé – cioè indipendentemente dalla mediazione di una norma della Costituzione – un vizio di incostituzionalità)” (sentenza n. 393 del 2006, punto 6.1 della parte in diritto).</w:t>
      </w:r>
    </w:p>
  </w:footnote>
  <w:footnote w:id="5">
    <w:p>
      <w:pPr>
        <w:pStyle w:val="Footnote"/>
        <w:jc w:val="both"/>
        <w:rPr/>
      </w:pPr>
      <w:r>
        <w:rPr>
          <w:rStyle w:val="FootnoteCharacters"/>
        </w:rPr>
        <w:footnoteRef/>
      </w:r>
      <w:r>
        <w:rPr/>
        <w:tab/>
        <w:t xml:space="preserve"> Sentenza n. 349 del 2007, punto 6.1.2: “Il parametro costituzionale in esame comporta, infatti, l'obbligo del legislatore ordinario di rispettare dette norme, con la conseguenza che la norma nazionale incompatibile con la norma della CEDU e dunque con gli "obblighi internazionali" di cui all'art. 117, primo comma, viola per ciò stesso tale parametro costituzionale. Con l'art. 117, primo comma, si è realizzato, in definitiva, un rinvio mobile alla norma convenzionale di volta in volta conferente, la quale dà vita e contenuto a quegli obblighi internazionali genericamente evocati e, con essi, al parametro, tanto da essere comunemente qualificata "norma interposta"; e che è soggetta a sua volta, come si dirà in seguito, ad una verifica di compatibilità con le norme della Costituzione.</w:t>
      </w:r>
    </w:p>
    <w:p>
      <w:pPr>
        <w:pStyle w:val="Footnote"/>
        <w:jc w:val="both"/>
        <w:rPr/>
      </w:pPr>
      <w:r>
        <w:rPr/>
        <w:tab/>
        <w:t>Ne consegue che al giudice comun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eve investire questa Corte della relativa questione di legittimità costituzionale rispetto al parametro dell'art. 117, primo comma, come correttamente è stato fatto dai rimettenti in questa occasione”.</w:t>
      </w:r>
    </w:p>
  </w:footnote>
  <w:footnote w:id="6">
    <w:p>
      <w:pPr>
        <w:pStyle w:val="Footnote"/>
        <w:jc w:val="both"/>
        <w:rPr/>
      </w:pPr>
      <w:r>
        <w:rPr>
          <w:rStyle w:val="FootnoteCharacters"/>
        </w:rPr>
        <w:footnoteRef/>
      </w:r>
      <w:r>
        <w:rPr/>
        <w:tab/>
        <w:t xml:space="preserve"> Va immediatamente osservato che il sistema non è esente da lacune e vuoti di tutela, in particolare per quel che concerne le materie disciplinate dal II e dal III Pilastro dell’Unione europea, dedicati rispettivamente alla Politica estera e di sicurezza comune e alla Cooperazione di polizia e giudiziaria in materia penale. Sul punto mi permetto di rinviare al io lavoro </w:t>
      </w:r>
      <w:r>
        <w:rPr>
          <w:i/>
        </w:rPr>
        <w:t>La tutela dei diritti nell’ordinamento comunitario: alcune osservazioni critiche</w:t>
      </w:r>
      <w:r>
        <w:rPr/>
        <w:t>, intervento svolto al Convegno “La scommessa del Trattato di Lisbona. Istituzioni, diritti, politiche”</w:t>
      </w:r>
      <w:r>
        <w:rPr>
          <w:rFonts w:cs="Book Antiqua" w:ascii="Book Antiqua" w:hAnsi="Book Antiqua"/>
        </w:rPr>
        <w:t>,</w:t>
      </w:r>
      <w:r>
        <w:rPr/>
        <w:t xml:space="preserve"> Roma 3/4 ottobre 2008, di prossima pubblicazione in </w:t>
      </w:r>
      <w:r>
        <w:rPr>
          <w:i/>
        </w:rPr>
        <w:t>Diritto dell’Unione europea</w:t>
      </w:r>
      <w:r>
        <w:rPr/>
        <w:t>.</w:t>
      </w:r>
    </w:p>
  </w:footnote>
  <w:footnote w:id="7">
    <w:p>
      <w:pPr>
        <w:pStyle w:val="Footnote"/>
        <w:jc w:val="both"/>
        <w:rPr/>
      </w:pPr>
      <w:r>
        <w:rPr>
          <w:rStyle w:val="FootnoteCharacters"/>
        </w:rPr>
        <w:footnoteRef/>
      </w:r>
      <w:r>
        <w:rPr/>
        <w:tab/>
        <w:t xml:space="preserve"> Per un esempio recente si veda la sentenza del 26 giugno 2007, causa C-305/05, </w:t>
      </w:r>
      <w:r>
        <w:rPr>
          <w:i/>
        </w:rPr>
        <w:t>Ordre des barreaux francophones et germanophones e a.,</w:t>
      </w:r>
      <w:r>
        <w:rPr/>
        <w:t xml:space="preserve"> Raccolta p. I-5305, in cui la Corte di giustizia si è pronunciata, su richiesta della Corte costituzionale belga, in merito alla validità della direttiva comunitaria n. 2001/97/CE, sul riciclaggio, nella parte (art. 6, n. 1) in cui impone anche agli avvocati obblighi di divulgazione di informazioni relative ai loro clienti. A giudizio degli ordini forensi belgi, ricorrenti nel giudizio </w:t>
      </w:r>
      <w:r>
        <w:rPr>
          <w:i/>
        </w:rPr>
        <w:t>a quo</w:t>
      </w:r>
      <w:r>
        <w:rPr/>
        <w:t>, le disposizioni della direttiva, se intese (come deciso dal legislatore nazionale) come capaci di estendere anche agli avvocati l’obbligo di informare le autorità competenti qualora constatino fatti che sanno o sospettano essere connessi al riciclaggio di capitali e l’obbligo di trasmettere alle dette autorità le informazioni supplementari che tali autorità ritengono utili, arrecano un pregiudizio ingiustificato ai principi del segreto professionale e dell’indipendenza dell’avvocato, i quali costituirebbero un elemento primario del diritto fondamentale di ogni singolo ad un equo processo e al rispetto del diritto alla difesa. Tali articoli violerebbero così non solo le regole della Costituzione belga, ma anche l’art. 6 della CEDU, i principi generali del diritto in materia di diritto alla difesa, l’art. 6, n. 2, UE, nonché gli artt. 47 e 48 della Carta dei diritti fondamentali dell’Unione europea, proclamata il 7 dicembre 2000 a Nizza. La risposta della Corte è stata negativa, sulla base di una interpretazione “riduttiva” della disposizioni comunitaria, tale da preservarla da ogni incompatibilità con i principi dell’equo processo codificati all’art. 6 CEDU e dunque richiamati dall’art. 6, n. 2, TUE. Premesso che “L’avvocato non sarebbe in grado di svolgere adeguatamente il suo incarico di consulenza, di difesa e di rappresentanza del suo cliente, e quest’ultimo sarebbe, di conseguenza, privato dei diritti attribuitigli dall’art. 6, della CEDU, se l’avvocato stesso, nell’ambito di un procedimento giudiziario o della sua preparazione, fosse tenuto a collaborare con i pubblici poteri trasmettendo loro informazioni ottenute durante le consulenze giuridiche che hanno avuto luogo nell’ambito di un tale procedimento”, la Corte ha concluso che, “riguardo alla direttiva 91/308, dall’art. 2 bis, punto 5, di questa risulta che gli obblighi di comunicazione e di collaborazione si applicano agli avvocati solo nei limiti in cui assistono i loro clienti nella progettazione o nella realizzazione di talune operazioni essenzialmente di ordine finanziario e immobiliare, indicate da tale disposizione, alla lett. a), o qualora agiscano in nome e per conto del loro cliente in una qualsiasi operazione finanziaria o immobiliare. Come regola generale, tali attività, a causa della loro stessa natura, si situano in un contesto che non è collegato ad un procedimento giudiziario e, pertanto, si pongono al di fuori dell’ambito di applicazione del diritto a un equo processo”.</w:t>
      </w:r>
    </w:p>
  </w:footnote>
  <w:footnote w:id="8">
    <w:p>
      <w:pPr>
        <w:pStyle w:val="C02alineaalta"/>
        <w:spacing w:before="0" w:after="240"/>
        <w:ind w:left="0" w:right="0" w:hanging="0"/>
        <w:rPr/>
      </w:pPr>
      <w:r>
        <w:rPr>
          <w:rStyle w:val="FootnoteCharacters"/>
        </w:rPr>
        <w:footnoteRef/>
      </w:r>
      <w:r>
        <w:rPr>
          <w:sz w:val="20"/>
          <w:szCs w:val="20"/>
        </w:rPr>
        <w:tab/>
        <w:t xml:space="preserve"> V. da ultimo la sentenza 18 dicembre 2008, C</w:t>
        <w:noBreakHyphen/>
        <w:t xml:space="preserve">349/07, </w:t>
      </w:r>
      <w:r>
        <w:rPr>
          <w:bCs/>
          <w:i/>
          <w:sz w:val="20"/>
          <w:szCs w:val="20"/>
        </w:rPr>
        <w:t xml:space="preserve">Sopropé - Organizações de Calçado Lda </w:t>
      </w:r>
      <w:r>
        <w:rPr>
          <w:i/>
          <w:sz w:val="20"/>
          <w:szCs w:val="20"/>
        </w:rPr>
        <w:t xml:space="preserve">c. </w:t>
      </w:r>
      <w:r>
        <w:rPr>
          <w:bCs/>
          <w:i/>
          <w:sz w:val="20"/>
          <w:szCs w:val="20"/>
        </w:rPr>
        <w:t>Fazenda Pública</w:t>
      </w:r>
      <w:r>
        <w:rPr>
          <w:bCs/>
          <w:sz w:val="20"/>
          <w:szCs w:val="20"/>
        </w:rPr>
        <w:t xml:space="preserve"> (non ancora pubblicata nella Raccolta)</w:t>
      </w:r>
      <w:r>
        <w:rPr>
          <w:sz w:val="20"/>
          <w:szCs w:val="20"/>
        </w:rPr>
        <w:t xml:space="preserve"> ove si legge, al punto 34, che “Da costante giurisprudenza della Corte risulta che, quando una normativa nazionale rientra nella sfera di applicazione del diritto comunitario, la Corte, adita in via pregiudiziale, deve fornire tutti gli elementi di interpretazione necessari alla valutazione, da parte del giudice nazionale, della conformità di detta normativa ai diritti fondamentali di cui la Corte garantisce il rispetto”. V. anche le sentenze 18 giugno 1991, causa C</w:t>
        <w:noBreakHyphen/>
        <w:t xml:space="preserve">260/89, </w:t>
      </w:r>
      <w:r>
        <w:rPr>
          <w:i/>
          <w:sz w:val="20"/>
          <w:szCs w:val="20"/>
        </w:rPr>
        <w:t>ERT</w:t>
      </w:r>
      <w:r>
        <w:rPr>
          <w:sz w:val="20"/>
          <w:szCs w:val="20"/>
        </w:rPr>
        <w:t>, Raccolta p. I</w:t>
        <w:noBreakHyphen/>
        <w:t>2925, punto 42, e 4 ottobre 1991, causa C</w:t>
        <w:noBreakHyphen/>
        <w:t xml:space="preserve">159/90, </w:t>
      </w:r>
      <w:r>
        <w:rPr>
          <w:i/>
          <w:sz w:val="20"/>
          <w:szCs w:val="20"/>
        </w:rPr>
        <w:t>Society for the Protection of Unborn Children Ireland</w:t>
      </w:r>
      <w:r>
        <w:rPr>
          <w:sz w:val="20"/>
          <w:szCs w:val="20"/>
        </w:rPr>
        <w:t>, Raccolta p. I</w:t>
        <w:noBreakHyphen/>
        <w:t>4685, punto 31.</w:t>
      </w:r>
    </w:p>
  </w:footnote>
  <w:footnote w:id="9">
    <w:p>
      <w:pPr>
        <w:pStyle w:val="NormaleWeb"/>
        <w:spacing w:before="0" w:after="360"/>
        <w:jc w:val="both"/>
        <w:rPr/>
      </w:pPr>
      <w:r>
        <w:rPr>
          <w:rStyle w:val="FootnoteCharacters"/>
        </w:rPr>
        <w:footnoteRef/>
      </w:r>
      <w:r>
        <w:rPr>
          <w:color w:val="000000"/>
          <w:sz w:val="28"/>
          <w:szCs w:val="28"/>
        </w:rPr>
        <w:tab/>
        <w:t xml:space="preserve"> </w:t>
      </w:r>
      <w:r>
        <w:rPr>
          <w:color w:val="000000"/>
          <w:sz w:val="20"/>
          <w:szCs w:val="20"/>
        </w:rPr>
        <w:t>Come chiarito dalla Corte costituzionale nella sentenza  n. 349 del 2007, la posizione della CEDU nel sistema delle fonti è diversa da quella del diritto comunitario: “(…) Né la rilevanza del parametro dell'art. 11 può farsi valere in maniera indiretta, per effetto della qualificazione, da parte della Corte di giustizia della Comunità europea, dei diritti fondamentali oggetto di disposizioni della CEDU come princìpi generali del diritto comunitario. E' vero, infatti, che una consolidata giurisprudenza della Corte di giustizia, anche a seguito di prese di posizione delle Corti costituzionali di alcuni Paesi membri, ha fin dagli anni settanta affermato che i diritti fondamentali, in particolare quali risultano dalla CEDU, fanno parte dei princìpi generali di cui essa garantisce l'osservanza. E' anche vero che tale giurisprudenza è stata recepita nell'art. 6 del Trattato sull'Unione Europea e, estensivamente, nella Carta dei diritti fondamentali proclamata a Nizza da altre tre istituzioni comunitarie, atto formalmente ancora privo di valore giuridico ma di riconosciuto rilievo interpretativo (sentenza n. 393 del 2006). In primo luogo,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 In secondo luogo, la giurisprudenza è sì nel senso che i diritti fondamentali fanno parte integrante dei princìpi generali del diritto comunitario di cui il giudice comunitario assicura il rispetto, ispirandosi alle tradizioni costituzionali comuni degli Stati membri ed in particolare alla Convenzione di Roma (da ultimo, su rinvio pregiudiziale della Corte Costituzionale belga, sentenza 26 giugno 2007, causa C-305/05, Ordini avvocati c. Consiglio, punto 29). Tuttavia, tali princìpi rilevano esclusivamente rispetto a fattispecie alle quali tale diritto sia applicabile: in primis gli atti comunitari, poi gli atti nazionali di attuazione di normative comunitarie, infine le deroghe nazionali a norme comunitarie asseritamente giustificate dal rispetto dei diritti fondamentali (sentenza 18 giugno 1991, C-260/89, ERT). La Corte di giustizia ha infatti precisato che non ha tale competenza nei confronti di normative che non entrano nel campo di applicazione del diritto comunitario (sentenza 4 ottobre 1991, C-159/90, Society for the Protection of Unborn Children Ireland; sentenza 29 maggio 1998, C-299/95, Kremzow): ipotesi che si verifica precisamente nel caso di specie. In terzo luogo, anche a prescindere dalla circostanza che al momento l'Unione europea non è parte della CEDU, resta comunque il dato dell'appartenenza da tempo di tutti gli Stati membri dell'Unione al Consiglio d'Europa ed al sistema di tutela dei diritti fondamentali che vi afferisce, con la conseguenza che il rapporto tra la CEDU e gli ordinamenti giuridici degli Stati membri, non essendovi in questa materia una competenza comune attribuita alle (né esercitata dalle) istituzioni comunitarie, è un rapporto variamente ma saldamente disciplinato da ciascun ordinamento nazionale. Né, infine, le conclusioni della Presidenza del Consiglio europeo di Bruxelles del 21 e 22 giugno 2007 e le modifiche dei trattati ivi prefigurate e demandate alla conferenza intergovernativa sono allo stato suscettibili di alterare il quadro giuridico appena richiamato".</w:t>
      </w:r>
    </w:p>
  </w:footnote>
  <w:footnote w:id="10">
    <w:p>
      <w:pPr>
        <w:pStyle w:val="Footnote"/>
        <w:spacing w:lineRule="atLeast" w:line="24"/>
        <w:jc w:val="both"/>
        <w:rPr/>
      </w:pPr>
      <w:r>
        <w:rPr>
          <w:rStyle w:val="FootnoteCharacters"/>
        </w:rPr>
        <w:footnoteRef/>
      </w:r>
      <w:r>
        <w:rPr/>
        <w:tab/>
        <w:t xml:space="preserve"> Preambolo del Trattato CEE.</w:t>
      </w:r>
    </w:p>
  </w:footnote>
  <w:footnote w:id="11">
    <w:p>
      <w:pPr>
        <w:pStyle w:val="Footnote"/>
        <w:spacing w:lineRule="atLeast" w:line="24"/>
        <w:jc w:val="both"/>
        <w:rPr/>
      </w:pPr>
      <w:r>
        <w:rPr>
          <w:rStyle w:val="FootnoteCharacters"/>
        </w:rPr>
        <w:footnoteRef/>
      </w:r>
      <w:r>
        <w:rPr/>
        <w:tab/>
        <w:t xml:space="preserve"> Il Trattato di Roma contiene, sin dalla sua formulazione originaria, anche un divieto di discriminazioni sulla base del sesso, ma riferito esclusivamente alla "applicazione del principio della parità delle retribuzioni fra i lavoratori di sesso maschile e quelli di sesso femminile per uno stesso lavoro" (v. Art. 119, par. 1, del Trattato CEE, ora art. 141 CE). Il nuovo testo aggiunge in fondo al paragrafo l'inciso "o per un lavoro di pari valore".</w:t>
      </w:r>
    </w:p>
  </w:footnote>
  <w:footnote w:id="12">
    <w:p>
      <w:pPr>
        <w:pStyle w:val="Footnote"/>
        <w:spacing w:lineRule="atLeast" w:line="24"/>
        <w:jc w:val="both"/>
        <w:rPr/>
      </w:pPr>
      <w:r>
        <w:rPr>
          <w:rStyle w:val="FootnoteCharacters"/>
        </w:rPr>
        <w:footnoteRef/>
      </w:r>
      <w:r>
        <w:rPr/>
        <w:tab/>
        <w:t xml:space="preserve"> La Corte di giustizia ha evidenziato le potenzialità di un'autonoma applicazione dell'art. 12 CE: sentenza 12 maggio 1998, </w:t>
      </w:r>
      <w:r>
        <w:rPr>
          <w:i/>
        </w:rPr>
        <w:t>Martinez Sala</w:t>
      </w:r>
      <w:r>
        <w:rPr/>
        <w:t>, causa C- 85/96, Raccolta, 1998, p. I-2691.</w:t>
      </w:r>
    </w:p>
  </w:footnote>
  <w:footnote w:id="13">
    <w:p>
      <w:pPr>
        <w:pStyle w:val="Footnote"/>
        <w:spacing w:lineRule="atLeast" w:line="24"/>
        <w:jc w:val="both"/>
        <w:rPr/>
      </w:pPr>
      <w:r>
        <w:rPr>
          <w:rStyle w:val="FootnoteCharacters"/>
        </w:rPr>
        <w:footnoteRef/>
      </w:r>
      <w:r>
        <w:rPr/>
        <w:tab/>
        <w:t xml:space="preserve"> Sentenza del 4 febbraio 1959, causa 1/58, Raccolta, 1958/59, p. 43.</w:t>
      </w:r>
    </w:p>
  </w:footnote>
  <w:footnote w:id="14">
    <w:p>
      <w:pPr>
        <w:pStyle w:val="Footnote"/>
        <w:spacing w:lineRule="atLeast" w:line="24"/>
        <w:jc w:val="both"/>
        <w:rPr/>
      </w:pPr>
      <w:r>
        <w:rPr>
          <w:rStyle w:val="FootnoteCharacters"/>
        </w:rPr>
        <w:footnoteRef/>
      </w:r>
      <w:r>
        <w:rPr/>
        <w:tab/>
        <w:t xml:space="preserve"> Sentenza 27 dicembre 1973, n. 183/73, della Corte costituzionale italiana: “È appena il caso di aggiungere che in base all'art. 11 della Costituzione sono state consentite limitazioni di sovranità unicamente per il conseguimento delle finalità ivi indicate; e deve quindi escludersi che siffatte limitazioni, concretamente puntualizzate nel Trattato di Roma - sottoscritto da Paesi i cui ordinamenti si ispirano ai principi dello Stato di diritto e garantiscono le libertà essenziali dei cittadini -, possano comunque comportare per gli organi della C.E.E. un inammissibile potere di violare i principi fondamentali del nostro ordinamento costituzionale, o i diritti inalienabili della persona umana. Ed è ovvio che qualora dovesse mai darsi all'art. 189 una sì aberrante interpretazione, in tale ipotesi sarebbe sempre assicurata la garanzia del sindacato giurisdizionale di questa Corte sulla perdurante compatibilità del Trattato con i predetti principi fondamentali”. Con successive precisazioni, il principio dei c.d. “controlimiti” alle limitazioni di sovranità realizzate con l'adesione alla CE è tuttora presente nella  giurisprudenza costituzionale (v. da ultimo Corte cost. n. 284 del 2007). Lo stesso principio si rinviene nella Sentenza 29 maggio 1974 del Bundesverfassungsgericht tedesco, ed una simile posizione è stata di recente assunta anche dal Conseil constitutionnel francese (Decisione del 10 giugno 2004, n. 2004-496 Dc, Considérant 7), e dal Tribunal Costitucional spagnolo (Déclaration del 13 dicembre 2004, n. 1/2004).</w:t>
      </w:r>
    </w:p>
  </w:footnote>
  <w:footnote w:id="15">
    <w:p>
      <w:pPr>
        <w:pStyle w:val="Footnote"/>
        <w:spacing w:lineRule="atLeast" w:line="24"/>
        <w:jc w:val="both"/>
        <w:rPr/>
      </w:pPr>
      <w:r>
        <w:rPr>
          <w:rStyle w:val="FootnoteCharacters"/>
        </w:rPr>
        <w:footnoteRef/>
      </w:r>
      <w:r>
        <w:rPr/>
        <w:tab/>
        <w:t xml:space="preserve"> Sentenza 13 dicembre 1979, </w:t>
      </w:r>
      <w:r>
        <w:rPr>
          <w:i/>
        </w:rPr>
        <w:t xml:space="preserve">Hauer, </w:t>
      </w:r>
      <w:r>
        <w:rPr/>
        <w:t xml:space="preserve">causa 44/79, Raccolta, 1979, p. 3723, con riferimento alla CEDU. Nella giurisprudenza successiva, anche con riferimento ad altre convenzioni internazionali, v. sentenze 18 ottobre 1989, causa 374/87, </w:t>
      </w:r>
      <w:r>
        <w:rPr>
          <w:i/>
        </w:rPr>
        <w:t>Orkem/Commissione</w:t>
      </w:r>
      <w:r>
        <w:rPr/>
        <w:t>, ivi. 1989, p. 3283, punto 31; 18 ottobre 1990, cause riunite C</w:t>
        <w:noBreakHyphen/>
        <w:t>297/88 e C</w:t>
        <w:noBreakHyphen/>
        <w:t xml:space="preserve">197/89, </w:t>
      </w:r>
      <w:r>
        <w:rPr>
          <w:i/>
        </w:rPr>
        <w:t>Dzodzi</w:t>
      </w:r>
      <w:r>
        <w:rPr/>
        <w:t>, ivi, 1990, p. I</w:t>
        <w:noBreakHyphen/>
        <w:t>3763, punto 68, e 17 febbraio 1998, causa C</w:t>
        <w:noBreakHyphen/>
        <w:t xml:space="preserve">249/96, </w:t>
      </w:r>
      <w:r>
        <w:rPr>
          <w:i/>
        </w:rPr>
        <w:t>Grant</w:t>
      </w:r>
      <w:r>
        <w:rPr/>
        <w:t>, ivi, 1998, p. I</w:t>
        <w:noBreakHyphen/>
        <w:t>621, punto 44</w:t>
      </w:r>
      <w:r>
        <w:rPr>
          <w:i/>
        </w:rPr>
        <w:t>.</w:t>
      </w:r>
      <w:r>
        <w:rPr/>
        <w:t xml:space="preserve"> </w:t>
      </w:r>
    </w:p>
  </w:footnote>
  <w:footnote w:id="16">
    <w:p>
      <w:pPr>
        <w:pStyle w:val="Footnote"/>
        <w:spacing w:lineRule="atLeast" w:line="24"/>
        <w:jc w:val="both"/>
        <w:rPr/>
      </w:pPr>
      <w:r>
        <w:rPr>
          <w:rStyle w:val="FootnoteCharacters"/>
        </w:rPr>
        <w:footnoteRef/>
      </w:r>
      <w:r>
        <w:rPr/>
        <w:tab/>
        <w:t xml:space="preserve"> V. tra le tante la sentenza  13 aprile 2000, </w:t>
      </w:r>
      <w:r>
        <w:rPr>
          <w:i/>
        </w:rPr>
        <w:t>Karlsson</w:t>
      </w:r>
      <w:r>
        <w:rPr/>
        <w:t xml:space="preserve">, causa C-292/97, Raccolta, 2000, p. I-2737 ss. Nella sentenza 7 gennaio 2004, causa C-117/01, </w:t>
      </w:r>
      <w:r>
        <w:rPr>
          <w:i/>
        </w:rPr>
        <w:t>K.B. c. National Health Service Pensions Agency</w:t>
      </w:r>
      <w:r>
        <w:rPr/>
        <w:t xml:space="preserve">, in Raccolta, 2004, p. I-541, la Corte ha esteso il suo scrutinio anche nei confronti di misure nazionali (ritenute discriminatorie in ragione del sesso) che, pur non mettendo in discussione il godimento di un diritto riconosciuto dall’ordinamento comunitario (in particolare, dalla direttiva 75/117/CE in materia di pensione di reversibilità), incidono su una delle condizioni per la sua concessione (punto 30). </w:t>
      </w:r>
    </w:p>
  </w:footnote>
  <w:footnote w:id="17">
    <w:p>
      <w:pPr>
        <w:pStyle w:val="Footnote"/>
        <w:spacing w:lineRule="atLeast" w:line="24"/>
        <w:jc w:val="both"/>
        <w:rPr/>
      </w:pPr>
      <w:r>
        <w:rPr>
          <w:rStyle w:val="FootnoteCharacters"/>
        </w:rPr>
        <w:footnoteRef/>
      </w:r>
      <w:r>
        <w:rPr/>
        <w:tab/>
        <w:t xml:space="preserve"> Sentenza 18 giugno 1991, </w:t>
      </w:r>
      <w:r>
        <w:rPr>
          <w:i/>
        </w:rPr>
        <w:t>ERT</w:t>
      </w:r>
      <w:r>
        <w:rPr/>
        <w:t xml:space="preserve">, causa C-260/89, Raccolta, 1991, p. I-2925 ss. </w:t>
      </w:r>
    </w:p>
  </w:footnote>
  <w:footnote w:id="18">
    <w:p>
      <w:pPr>
        <w:pStyle w:val="Footnote"/>
        <w:jc w:val="both"/>
        <w:rPr/>
      </w:pPr>
      <w:r>
        <w:rPr>
          <w:rStyle w:val="FootnoteCharacters"/>
        </w:rPr>
        <w:footnoteRef/>
      </w:r>
      <w:r>
        <w:rPr/>
        <w:tab/>
        <w:t xml:space="preserve"> Esula quindi dal giudizio della Corte la valutazione diretta della conformità di una legge interna con i diritti fondamentali dell’uomo, se detta legge non rientra nel “cono d’ombra” (in realtà abbastanza ampio) del diritto comunitario. </w:t>
      </w:r>
      <w:r>
        <w:rPr>
          <w:iCs/>
        </w:rPr>
        <w:t xml:space="preserve">Come affermato nella sentenza </w:t>
      </w:r>
      <w:r>
        <w:rPr>
          <w:i/>
          <w:iCs/>
        </w:rPr>
        <w:t>ERT</w:t>
      </w:r>
      <w:r>
        <w:rPr>
          <w:iCs/>
        </w:rPr>
        <w:t xml:space="preserve"> (del 18 giugno 1991, causa C-260/89, Raccolta, 1991, p. I-2925, par. 42), «</w:t>
      </w:r>
      <w:r>
        <w:rPr>
          <w:i/>
          <w:iCs/>
        </w:rPr>
        <w:t>in base alla sua giurisprudenza (v. sentenze 11 luglio 1985, Cinéthèque, punto 26, cause riunite 60/84 e 61/84, Raccolta, 1985, p. 2605; 30 settembre 1987, Demirel, punto 28, causa 12/86, Raccolta, 1987, p. 3719), la Corte non può sindacare la compatibilità con la Convenzione europea dei diritti dell’uomo di una normativa nazionale che non rientra nell'ambito del diritto comunitario</w:t>
      </w:r>
      <w:r>
        <w:rPr>
          <w:iCs/>
        </w:rPr>
        <w:t xml:space="preserve">». </w:t>
      </w:r>
      <w:r>
        <w:rPr/>
        <w:t xml:space="preserve">Quanto ora indicato vale anche per la </w:t>
      </w:r>
      <w:r>
        <w:rPr>
          <w:i/>
        </w:rPr>
        <w:t>Carta dei diritti fondamentali dell’Unione europea</w:t>
      </w:r>
      <w:r>
        <w:rPr/>
        <w:t>, posto che ai sensi dell’art. 51, co. 1, “</w:t>
      </w:r>
      <w:r>
        <w:rPr>
          <w:i/>
        </w:rPr>
        <w:t>le disposizioni della presente Carta si applicano alle istituzioni e agli organismi dell’Unione nel rispetto del principio di sussidiarietà così come pure agli Stati membri esclusivamente nell’attuazione del diritto dell’Unione</w:t>
      </w:r>
      <w:r>
        <w:rPr/>
        <w:t xml:space="preserve">”. Anzi, dalla sua formulazione sembra emergere una sostanziale diminuzione dell’ambito della tutela rispetto alla posizione della Corte di giustizia.  </w:t>
      </w:r>
    </w:p>
  </w:footnote>
  <w:footnote w:id="19">
    <w:p>
      <w:pPr>
        <w:pStyle w:val="Footnote"/>
        <w:spacing w:lineRule="atLeast" w:line="24"/>
        <w:jc w:val="both"/>
        <w:rPr/>
      </w:pPr>
      <w:r>
        <w:rPr>
          <w:rStyle w:val="FootnoteCharacters"/>
        </w:rPr>
        <w:footnoteRef/>
      </w:r>
      <w:r>
        <w:rPr/>
        <w:tab/>
        <w:t xml:space="preserve"> Sentenza 15 maggio 1986, </w:t>
      </w:r>
      <w:r>
        <w:rPr>
          <w:i/>
        </w:rPr>
        <w:t>Johnston</w:t>
      </w:r>
      <w:r>
        <w:rPr/>
        <w:t xml:space="preserve">, causa 222/84, in Raccolta, 1986, p. 1651 ss. .  La Corte di giustizia sostiene ripetutamente che «i diritti fondamentali fanno parte integrante dei principi generali del diritto dei quali la Corte garantisce l’osservanza» e che «a tal fine, quest’ultima si ispira alle tradizioni costituzionali comuni agli Stati membri e alle indicazioni fornite dai trattati internazionali relativi alla tutela dei diritti dell’uomo cui gli Stati membri hanno cooperato e aderito. La CEDU riveste, a questo proposito, un particolare significato. Ne deriva che nella Comunità non possono essere consentite misure incompatibili con il rispetto dei diritti dell’uomo». V. da ultimo le sentenze: 12 giugno 2003, causa C-112/00, </w:t>
      </w:r>
      <w:r>
        <w:rPr>
          <w:i/>
        </w:rPr>
        <w:t>Schmidberger</w:t>
      </w:r>
      <w:r>
        <w:rPr/>
        <w:t xml:space="preserve">, in Raccolta, p. I-5659; 14 ottobre 2004, causa C-36/02, </w:t>
      </w:r>
      <w:r>
        <w:rPr>
          <w:bCs/>
          <w:i/>
        </w:rPr>
        <w:t>Omega</w:t>
      </w:r>
      <w:r>
        <w:rPr>
          <w:bCs/>
        </w:rPr>
        <w:t xml:space="preserve">, ivi, I-9609; </w:t>
      </w:r>
      <w:r>
        <w:rPr/>
        <w:t xml:space="preserve"> 26 giugno 2007, causa C-305/05, </w:t>
      </w:r>
      <w:r>
        <w:rPr>
          <w:i/>
        </w:rPr>
        <w:t>Ordre des barreaux francophones et germanophones e a.,</w:t>
      </w:r>
      <w:r>
        <w:rPr/>
        <w:t xml:space="preserve"> Raccolta p. I-5305, punto 29; 3 settembre 2008, cause riunite C-402/05 P e C-415/05 P, </w:t>
      </w:r>
      <w:r>
        <w:rPr>
          <w:i/>
        </w:rPr>
        <w:t>Yassin Abdullah Kadi e Al Barakaat International Foundation/Consiglio e Commissione</w:t>
      </w:r>
      <w:r>
        <w:rPr/>
        <w:t xml:space="preserve">, non ancora pubblicata in  Raccolta. </w:t>
      </w:r>
    </w:p>
  </w:footnote>
  <w:footnote w:id="20">
    <w:p>
      <w:pPr>
        <w:pStyle w:val="Footnote"/>
        <w:spacing w:lineRule="atLeast" w:line="24"/>
        <w:jc w:val="both"/>
        <w:rPr/>
      </w:pPr>
      <w:r>
        <w:rPr>
          <w:rStyle w:val="FootnoteCharacters"/>
        </w:rPr>
        <w:footnoteRef/>
      </w:r>
      <w:r>
        <w:rPr/>
        <w:tab/>
        <w:t xml:space="preserve"> Si pensi, ad esempio, ai due Patti adottati in seno alle Nazioni Unite nel 1966 e dedicati rispettivamente ai diritti civili e politici ed ai diritti economici, sociali e culturali. Al primo Patto si è riferita la Corte, tra le altre, nella sentenza 17 febbraio 1998, </w:t>
      </w:r>
      <w:r>
        <w:rPr>
          <w:i/>
        </w:rPr>
        <w:t>Grant</w:t>
      </w:r>
      <w:r>
        <w:rPr/>
        <w:t>, causa C-249/96, in Raccolta, 1998, p. I-621 ss.</w:t>
      </w:r>
    </w:p>
  </w:footnote>
  <w:footnote w:id="21">
    <w:p>
      <w:pPr>
        <w:pStyle w:val="Footnote"/>
        <w:jc w:val="both"/>
        <w:rPr/>
      </w:pPr>
      <w:r>
        <w:rPr>
          <w:rStyle w:val="FootnoteCharacters"/>
        </w:rPr>
        <w:footnoteRef/>
      </w:r>
      <w:r>
        <w:rPr/>
        <w:tab/>
        <w:t xml:space="preserve">   Sentenza 27 giugno 2006, </w:t>
      </w:r>
      <w:r>
        <w:rPr>
          <w:i/>
        </w:rPr>
        <w:t>Parlamento c. Consiglio</w:t>
      </w:r>
      <w:r>
        <w:rPr/>
        <w:t>, causa C.-540/03, in Raccolta, 2006, p. I-5769: “La Corte ha già avuto modo di rammentare che il patto internazionale sui diritti civili e politici si annovera tra gli strumenti internazionali relativi alla tutela dei diritti dell’uomo di cui la Corte tiene conto per l’applicazione dei principi generali del diritto comunitario. Ciò vale parimenti per la menzionata convenzione relativa ai diritti del fanciullo (</w:t>
      </w:r>
      <w:r>
        <w:rPr>
          <w:i/>
        </w:rPr>
        <w:t>adottata dall’Assemblea generale delle N.U. il 20 novembre 1989 ed entrata in vigore il 2 settembre 1990, ndr</w:t>
      </w:r>
      <w:r>
        <w:rPr/>
        <w:t xml:space="preserve">) che, al pari del patto citato </w:t>
      </w:r>
      <w:r>
        <w:rPr>
          <w:i/>
        </w:rPr>
        <w:t>supra</w:t>
      </w:r>
      <w:r>
        <w:rPr/>
        <w:t xml:space="preserve">, è vincolante nei confronti di ogni singolo Stato membro”. I medesimi riferimenti si rinvengono nella più recente sentenza 14 febbraio 2008, </w:t>
      </w:r>
      <w:r>
        <w:rPr>
          <w:i/>
        </w:rPr>
        <w:t>Dynamic Medien</w:t>
      </w:r>
      <w:r>
        <w:rPr/>
        <w:t>, causa C-244/06.</w:t>
      </w:r>
    </w:p>
  </w:footnote>
  <w:footnote w:id="22">
    <w:p>
      <w:pPr>
        <w:pStyle w:val="Footnote"/>
        <w:jc w:val="both"/>
        <w:rPr/>
      </w:pPr>
      <w:r>
        <w:rPr>
          <w:rStyle w:val="FootnoteCharacters"/>
        </w:rPr>
        <w:footnoteRef/>
      </w:r>
      <w:r>
        <w:rPr/>
        <w:tab/>
        <w:t xml:space="preserve"> Sentenza 18 giugno 1991, </w:t>
      </w:r>
      <w:r>
        <w:rPr>
          <w:i/>
        </w:rPr>
        <w:t>ERT</w:t>
      </w:r>
      <w:r>
        <w:rPr/>
        <w:t>, causa C-260/89, Raccolta p. I-2925.</w:t>
      </w:r>
    </w:p>
  </w:footnote>
  <w:footnote w:id="23">
    <w:p>
      <w:pPr>
        <w:pStyle w:val="Footnote"/>
        <w:jc w:val="both"/>
        <w:rPr/>
      </w:pPr>
      <w:r>
        <w:rPr>
          <w:rStyle w:val="FootnoteCharacters"/>
        </w:rPr>
        <w:footnoteRef/>
      </w:r>
      <w:r>
        <w:rPr/>
        <w:tab/>
        <w:t xml:space="preserve"> Sentenza 11 luglio 2002, </w:t>
      </w:r>
      <w:r>
        <w:rPr>
          <w:i/>
        </w:rPr>
        <w:t>Carpenter</w:t>
      </w:r>
      <w:r>
        <w:rPr/>
        <w:t>, causa C-60/00, Raccolta p. I-6279.</w:t>
      </w:r>
    </w:p>
  </w:footnote>
  <w:footnote w:id="24">
    <w:p>
      <w:pPr>
        <w:pStyle w:val="Footnote"/>
        <w:jc w:val="both"/>
        <w:rPr/>
      </w:pPr>
      <w:r>
        <w:rPr>
          <w:rStyle w:val="FootnoteCharacters"/>
        </w:rPr>
        <w:footnoteRef/>
      </w:r>
      <w:r>
        <w:rPr/>
        <w:tab/>
        <w:t xml:space="preserve">Sentenza 12 giugno 2003, </w:t>
      </w:r>
      <w:r>
        <w:rPr>
          <w:i/>
        </w:rPr>
        <w:t>Schmidberger</w:t>
      </w:r>
      <w:r>
        <w:rPr/>
        <w:t>, causa C-112/00, Raccolta p. I-5659.</w:t>
      </w:r>
    </w:p>
  </w:footnote>
  <w:footnote w:id="25">
    <w:p>
      <w:pPr>
        <w:pStyle w:val="Footnote"/>
        <w:jc w:val="both"/>
        <w:rPr/>
      </w:pPr>
      <w:r>
        <w:rPr>
          <w:rStyle w:val="FootnoteCharacters"/>
        </w:rPr>
        <w:footnoteRef/>
      </w:r>
      <w:r>
        <w:rPr/>
        <w:tab/>
        <w:t xml:space="preserve"> Sentenza 25 marzo 2004, </w:t>
      </w:r>
      <w:r>
        <w:rPr>
          <w:i/>
        </w:rPr>
        <w:t>Karner</w:t>
      </w:r>
      <w:r>
        <w:rPr/>
        <w:t>, causa C-71/02, Raccolta p. I-3025.</w:t>
      </w:r>
    </w:p>
  </w:footnote>
  <w:footnote w:id="26">
    <w:p>
      <w:pPr>
        <w:pStyle w:val="Footnote"/>
        <w:jc w:val="both"/>
        <w:rPr/>
      </w:pPr>
      <w:r>
        <w:rPr>
          <w:rStyle w:val="FootnoteCharacters"/>
        </w:rPr>
        <w:footnoteRef/>
      </w:r>
      <w:r>
        <w:rPr/>
        <w:tab/>
        <w:t xml:space="preserve">Sentenza 14 ottobre 2004, </w:t>
      </w:r>
      <w:r>
        <w:rPr>
          <w:i/>
        </w:rPr>
        <w:t>Omega</w:t>
      </w:r>
      <w:r>
        <w:rPr/>
        <w:t>, causa C-36/02, Raccolta p. I-9609.</w:t>
      </w:r>
    </w:p>
  </w:footnote>
  <w:footnote w:id="27">
    <w:p>
      <w:pPr>
        <w:pStyle w:val="C02alineaalta"/>
        <w:spacing w:before="0" w:after="240"/>
        <w:ind w:left="0" w:right="0" w:hanging="0"/>
        <w:rPr/>
      </w:pPr>
      <w:r>
        <w:rPr>
          <w:rStyle w:val="FootnoteCharacters"/>
        </w:rPr>
        <w:footnoteRef/>
      </w:r>
      <w:r>
        <w:rPr/>
        <w:tab/>
        <w:t xml:space="preserve"> </w:t>
      </w:r>
      <w:r>
        <w:rPr>
          <w:sz w:val="20"/>
          <w:szCs w:val="20"/>
        </w:rPr>
        <w:t xml:space="preserve">Sentenze 11 dicembre 2007, </w:t>
      </w:r>
      <w:r>
        <w:rPr>
          <w:bCs/>
          <w:i/>
          <w:sz w:val="20"/>
          <w:szCs w:val="20"/>
        </w:rPr>
        <w:t>Viking Lines</w:t>
      </w:r>
      <w:r>
        <w:rPr>
          <w:bCs/>
          <w:sz w:val="20"/>
          <w:szCs w:val="20"/>
        </w:rPr>
        <w:t xml:space="preserve">, causa C-438/05, </w:t>
      </w:r>
      <w:r>
        <w:rPr>
          <w:sz w:val="20"/>
          <w:szCs w:val="20"/>
        </w:rPr>
        <w:t>Raccolta p. I-10779; 18 dicembre 2007, causa C</w:t>
        <w:noBreakHyphen/>
        <w:t>341/05</w:t>
      </w:r>
      <w:r>
        <w:rPr>
          <w:i/>
          <w:sz w:val="20"/>
          <w:szCs w:val="20"/>
        </w:rPr>
        <w:t>, Laval e Partneri</w:t>
      </w:r>
      <w:r>
        <w:rPr>
          <w:sz w:val="20"/>
          <w:szCs w:val="20"/>
        </w:rPr>
        <w:t>,  Raccolta p. I-11767.</w:t>
      </w:r>
    </w:p>
  </w:footnote>
  <w:footnote w:id="28">
    <w:p>
      <w:pPr>
        <w:pStyle w:val="Footnote"/>
        <w:jc w:val="both"/>
        <w:rPr/>
      </w:pPr>
      <w:r>
        <w:rPr>
          <w:rStyle w:val="FootnoteCharacters"/>
        </w:rPr>
        <w:footnoteRef/>
      </w:r>
      <w:r>
        <w:rPr/>
        <w:tab/>
        <w:t xml:space="preserve">Esulano dall’analisi che segue le pronunce della Corte in cui la questione si è posta rispetto all’attività svolta non già dagli Stati membri, bensì dalle istituzioni comunitarie. Rientrano in questo gruppo, solo per citarne alcune, le sentenze </w:t>
      </w:r>
      <w:r>
        <w:rPr>
          <w:iCs/>
        </w:rPr>
        <w:t xml:space="preserve">23 ottobre 2003, </w:t>
      </w:r>
      <w:r>
        <w:rPr>
          <w:i/>
          <w:iCs/>
        </w:rPr>
        <w:t>RTL Television</w:t>
      </w:r>
      <w:r>
        <w:rPr>
          <w:iCs/>
        </w:rPr>
        <w:t xml:space="preserve"> (causa C-245/01, Raccolta 2003, p.I-12489), nonché le numerose, recenti pronunce della Corte e del Tribunale in merito alla correttezza delle misure prese dall’Unione per dare attuazione nell’ordinamento comunitario alle risoluzioni del Consiglio di sicurezza delle Nazioni Unite contro associazioni sospettate di fiancheggiamento alle attività terroristiche (v. da ultimo la sentenza della </w:t>
      </w:r>
      <w:r>
        <w:rPr>
          <w:rFonts w:cs="Arial"/>
        </w:rPr>
        <w:t xml:space="preserve">Corte di giustizia del 3 settembre 2008, cause riunite C-402/05 P e C-415/05 P, </w:t>
      </w:r>
      <w:r>
        <w:rPr>
          <w:rFonts w:cs="Arial"/>
          <w:i/>
        </w:rPr>
        <w:t>Yassin Abdullah Kadi e Al Barakaat International Foundation/Consiglio e Commissione</w:t>
      </w:r>
      <w:r>
        <w:rPr>
          <w:rFonts w:cs="Arial"/>
        </w:rPr>
        <w:t>, non ancora pubblicata in  Raccolta)</w:t>
      </w:r>
    </w:p>
  </w:footnote>
  <w:footnote w:id="29">
    <w:p>
      <w:pPr>
        <w:pStyle w:val="Footnote"/>
        <w:jc w:val="both"/>
        <w:rPr/>
      </w:pPr>
      <w:r>
        <w:rPr>
          <w:rStyle w:val="FootnoteCharacters"/>
        </w:rPr>
        <w:footnoteRef/>
      </w:r>
      <w:r>
        <w:rPr/>
        <w:tab/>
        <w:t>Sent</w:t>
      </w:r>
      <w:r>
        <w:rPr>
          <w:i/>
        </w:rPr>
        <w:t>. Carpenter</w:t>
      </w:r>
      <w:r>
        <w:rPr/>
        <w:t xml:space="preserve"> cit, punti 43 e 45.</w:t>
      </w:r>
    </w:p>
  </w:footnote>
  <w:footnote w:id="30">
    <w:p>
      <w:pPr>
        <w:pStyle w:val="Footnote"/>
        <w:jc w:val="both"/>
        <w:rPr/>
      </w:pPr>
      <w:r>
        <w:rPr>
          <w:rStyle w:val="FootnoteCharacters"/>
        </w:rPr>
        <w:footnoteRef/>
      </w:r>
      <w:r>
        <w:rPr/>
        <w:tab/>
        <w:t xml:space="preserve"> Sent. Omega cit., punto 34.</w:t>
      </w:r>
    </w:p>
  </w:footnote>
  <w:footnote w:id="31">
    <w:p>
      <w:pPr>
        <w:pStyle w:val="Footnote"/>
        <w:jc w:val="both"/>
        <w:rPr/>
      </w:pPr>
      <w:r>
        <w:rPr>
          <w:rStyle w:val="FootnoteCharacters"/>
        </w:rPr>
        <w:footnoteRef/>
      </w:r>
      <w:r>
        <w:rPr/>
        <w:tab/>
        <w:t xml:space="preserve"> Sent. Omega cit., punto 35.</w:t>
      </w:r>
    </w:p>
  </w:footnote>
  <w:footnote w:id="32">
    <w:p>
      <w:pPr>
        <w:pStyle w:val="Footnote"/>
        <w:jc w:val="both"/>
        <w:rPr/>
      </w:pPr>
      <w:r>
        <w:rPr>
          <w:rStyle w:val="FootnoteCharacters"/>
        </w:rPr>
        <w:footnoteRef/>
      </w:r>
      <w:r>
        <w:rPr/>
        <w:tab/>
        <w:t xml:space="preserve"> Sent. Omega cit., punti 37 e 38.</w:t>
      </w:r>
    </w:p>
  </w:footnote>
  <w:footnote w:id="33">
    <w:p>
      <w:pPr>
        <w:pStyle w:val="Footnote"/>
        <w:jc w:val="both"/>
        <w:rPr/>
      </w:pPr>
      <w:r>
        <w:rPr>
          <w:rStyle w:val="FootnoteCharacters"/>
        </w:rPr>
        <w:footnoteRef/>
      </w:r>
      <w:r>
        <w:rPr/>
        <w:tab/>
        <w:t xml:space="preserve"> Sent. Omega cit., punto 39.</w:t>
      </w:r>
    </w:p>
  </w:footnote>
  <w:footnote w:id="34">
    <w:p>
      <w:pPr>
        <w:pStyle w:val="Footnote"/>
        <w:jc w:val="both"/>
        <w:rPr/>
      </w:pPr>
      <w:r>
        <w:rPr>
          <w:rStyle w:val="FootnoteCharacters"/>
        </w:rPr>
        <w:footnoteRef/>
      </w:r>
      <w:r>
        <w:rPr/>
        <w:tab/>
        <w:t xml:space="preserve"> Sent. Omega cit., punti 32 e 36.</w:t>
      </w:r>
    </w:p>
  </w:footnote>
  <w:footnote w:id="35">
    <w:p>
      <w:pPr>
        <w:pStyle w:val="C36centre"/>
        <w:ind w:left="0" w:right="0" w:hanging="0"/>
        <w:jc w:val="both"/>
        <w:rPr/>
      </w:pPr>
      <w:r>
        <w:rPr>
          <w:rStyle w:val="FootnoteCharacters"/>
        </w:rPr>
        <w:footnoteRef/>
      </w:r>
      <w:r>
        <w:rPr/>
        <w:tab/>
        <w:t xml:space="preserve"> </w:t>
        <w:tab/>
      </w:r>
      <w:r>
        <w:rPr>
          <w:sz w:val="20"/>
          <w:szCs w:val="20"/>
        </w:rPr>
        <w:t>Per alcuni esempi di questo approccio v. le sentenze della Corte in materia di tutela dei dati personali, in particolare la sentenza 29 gennaio 2008, causa C</w:t>
        <w:noBreakHyphen/>
        <w:t xml:space="preserve">275/06, </w:t>
      </w:r>
      <w:r>
        <w:rPr>
          <w:i/>
          <w:sz w:val="20"/>
          <w:szCs w:val="20"/>
        </w:rPr>
        <w:t>Promusicae</w:t>
      </w:r>
      <w:r>
        <w:rPr>
          <w:sz w:val="20"/>
          <w:szCs w:val="20"/>
        </w:rPr>
        <w:t xml:space="preserve"> (non ancora pubblicata in Raccolta, spec. punto 66). Cfr. anche nella medesima materia le recenti conclusioni dell’Avv. gen. </w:t>
      </w:r>
      <w:r>
        <w:rPr>
          <w:sz w:val="20"/>
          <w:szCs w:val="20"/>
          <w:lang w:val="nl-NL"/>
        </w:rPr>
        <w:t>Ruiz-Jarabo Colomer, presentate il 22 dicembre 2008 nella causa C</w:t>
        <w:noBreakHyphen/>
        <w:t xml:space="preserve">553/07, </w:t>
      </w:r>
      <w:r>
        <w:rPr>
          <w:i/>
          <w:sz w:val="20"/>
          <w:szCs w:val="20"/>
          <w:lang w:val="nl-NL"/>
        </w:rPr>
        <w:t>College van burgemeester en wethouders van RotterdamcontroM.E.E. Rijkeboer.</w:t>
      </w:r>
    </w:p>
    <w:p>
      <w:pPr>
        <w:pStyle w:val="Footnote"/>
        <w:rPr>
          <w:i/>
          <w:i/>
          <w:sz w:val="20"/>
          <w:szCs w:val="20"/>
          <w:lang w:val="nl-NL"/>
        </w:rPr>
      </w:pPr>
      <w:r>
        <w:rPr>
          <w:i/>
          <w:sz w:val="20"/>
          <w:szCs w:val="20"/>
          <w:lang w:val="nl-NL"/>
        </w:rPr>
      </w:r>
    </w:p>
  </w:footnote>
  <w:footnote w:id="36">
    <w:p>
      <w:pPr>
        <w:pStyle w:val="Footnote"/>
        <w:jc w:val="both"/>
        <w:rPr/>
      </w:pPr>
      <w:r>
        <w:rPr>
          <w:rStyle w:val="FootnoteCharacters"/>
        </w:rPr>
        <w:footnoteRef/>
      </w:r>
      <w:r>
        <w:rPr/>
        <w:tab/>
        <w:t xml:space="preserve"> </w:t>
        <w:tab/>
        <w:t>Sentenza 3 maggio 2005, cause riunite C</w:t>
        <w:noBreakHyphen/>
        <w:t>387/02, C</w:t>
        <w:noBreakHyphen/>
        <w:t>391/02 e C</w:t>
        <w:noBreakHyphen/>
        <w:t>403/02</w:t>
      </w:r>
      <w:r>
        <w:rPr>
          <w:i/>
        </w:rPr>
        <w:t>, Berlusconi e a</w:t>
      </w:r>
      <w:r>
        <w:rPr/>
        <w:t>., ivi, p. I</w:t>
        <w:noBreakHyphen/>
        <w:t>3565</w:t>
      </w:r>
    </w:p>
  </w:footnote>
  <w:footnote w:id="37">
    <w:p>
      <w:pPr>
        <w:pStyle w:val="Normal"/>
        <w:ind w:firstLine="708"/>
        <w:jc w:val="both"/>
        <w:rPr/>
      </w:pPr>
      <w:r>
        <w:rPr>
          <w:rStyle w:val="FootnoteCharacters"/>
        </w:rPr>
        <w:footnoteRef/>
      </w:r>
      <w:r>
        <w:rPr/>
        <w:tab/>
        <w:t xml:space="preserve">E’ legittimo tuttavia chiedersi, anche alla luce delle osservazioni che si svolgeranno nel prosieguo, se sia effettivamente così opportuno questo “riconoscimento di superiorità” rivolto al sistema della CEDU per tutti i diritti inclusi nel suo testo e nei Protocolli, considerato che una soluzione del genere esclude </w:t>
      </w:r>
      <w:r>
        <w:rPr>
          <w:i/>
        </w:rPr>
        <w:t>a priori</w:t>
      </w:r>
      <w:r>
        <w:rPr/>
        <w:t xml:space="preserve"> che la Corte di giustizia delle Comunità europee, per i fini propri dell'ordinamento comunitario, possa avere interesse ad interpretare in maniera differente un diritto previsto sia dalla Carta, sia dalla CEDU. </w:t>
      </w:r>
    </w:p>
  </w:footnote>
  <w:footnote w:id="38">
    <w:p>
      <w:pPr>
        <w:pStyle w:val="Footnote"/>
        <w:spacing w:lineRule="atLeast" w:line="24"/>
        <w:jc w:val="both"/>
        <w:rPr/>
      </w:pPr>
      <w:r>
        <w:rPr>
          <w:rStyle w:val="FootnoteCharacters"/>
        </w:rPr>
        <w:footnoteRef/>
      </w:r>
      <w:r>
        <w:rPr/>
        <w:tab/>
        <w:t xml:space="preserve">Le difficoltà di comprensione della reale portata dei diritti inclusi nella Carta si presentano anche quando il rinvio viene effettuato all’interno del sistema comunitario. Si tratta di un rinvio che può riferirsi sia al diritto primario (il Trattato istitutivo), come nel caso dell’art. 45 dedicato alla “libertà di circolazione e di soggiorno” dei cittadini comunitari, sia agli atti delle istituzioni (cfr. art. 29, in materia di “condizioni di lavoro giuste ed eque”). Ai sensi dell’art. 52, par. 2, della Carta, “i diritti riconosciuti dalla presente Carta che trovano fondamento nei trattati comunitari o nel Trattato sull'Unione europea si esercitano alle condizioni e nei limiti definiti dai trattati stessi”. Ciò comporta che, ad esempio, l’affermazione di cui all’art. 16, per cui “è riconosciuta la libertà di impresa”, va intesa alla luce della giurisprudenza della Corte di giustizia, per cui detta libertà non si configura tuttavia come diritto assoluto, ma va considerata in relazione alla sua </w:t>
      </w:r>
      <w:r>
        <w:rPr>
          <w:i/>
        </w:rPr>
        <w:t xml:space="preserve">funzione sociale. </w:t>
      </w:r>
      <w:r>
        <w:rPr/>
        <w:t xml:space="preserve">Si veda ad es., la sentenza 28 aprile 1998, </w:t>
      </w:r>
      <w:r>
        <w:rPr>
          <w:i/>
        </w:rPr>
        <w:t>Metronome Musik</w:t>
      </w:r>
      <w:r>
        <w:rPr/>
        <w:t xml:space="preserve">, causa C-200/96, Raccolta, 1998, p. I-1953, in cui la Corte di giustizia afferma che "possono essere apportate restrizioni al diritto di proprietà e al libero esercizio di un'attività professionale, </w:t>
      </w:r>
      <w:r>
        <w:rPr>
          <w:i/>
          <w:iCs/>
        </w:rPr>
        <w:t>a condizione che tali restrizioni rispondano effettivamente ad obiettivi di interesse generale perseguiti dalla Comunità europea e non costituiscano, rispetto allo scopo perseguito, un intervento sproporzionato e inaccettabile tale da ledere la sostanza stessa dei diritti così garantiti</w:t>
      </w:r>
      <w:r>
        <w:rPr/>
        <w:t xml:space="preserve"> Pertanto, il principio generale del libero esercizio di una attività professionale va interpretato tenendo conto dei principi generali relativi alla protezione dei diritti di proprietà intellettuale e degli obblighi internazionali negoziati in questo ambito dalla Comunità e dagli altri Stati membri”. </w:t>
      </w:r>
    </w:p>
  </w:footnote>
  <w:footnote w:id="39">
    <w:p>
      <w:pPr>
        <w:pStyle w:val="Footnote"/>
        <w:spacing w:lineRule="atLeast" w:line="24"/>
        <w:jc w:val="both"/>
        <w:rPr/>
      </w:pPr>
      <w:r>
        <w:rPr>
          <w:rStyle w:val="FootnoteCharacters"/>
        </w:rPr>
        <w:footnoteRef/>
      </w:r>
      <w:r>
        <w:rPr/>
        <w:tab/>
        <w:t xml:space="preserve"> Si ricordi che anche la violazione delle disposizioni della CEDU, in quanto tale ed a prescindere dal principio generale di diritto comunitario che eventualmente contribuiscono a formare, non può essere oggetto di scrutinio da parte delle corti comunitarie. Cfr. la sentenza del Tribunale di primo grado del 20 febbraio 2001, nel caso </w:t>
      </w:r>
      <w:r>
        <w:rPr>
          <w:i/>
        </w:rPr>
        <w:t>Mannesmannroehren-Werke AG c. Commissione</w:t>
      </w:r>
      <w:r>
        <w:rPr/>
        <w:t>, causa T-112/98</w:t>
      </w:r>
    </w:p>
  </w:footnote>
  <w:footnote w:id="40">
    <w:p>
      <w:pPr>
        <w:pStyle w:val="Footnote"/>
        <w:jc w:val="both"/>
        <w:rPr/>
      </w:pPr>
      <w:r>
        <w:rPr>
          <w:rStyle w:val="FootnoteCharacters"/>
        </w:rPr>
        <w:footnoteRef/>
      </w:r>
      <w:r>
        <w:rPr/>
        <w:tab/>
        <w:t xml:space="preserve"> V. tra le altre le sentenze 30 gennaio 2002, causa T-54/99</w:t>
      </w:r>
      <w:r>
        <w:rPr>
          <w:i/>
        </w:rPr>
        <w:t>, max.mobil/Commissione</w:t>
      </w:r>
      <w:r>
        <w:rPr/>
        <w:t xml:space="preserve"> (Raccolta p. II-313) ; 3 maggio 2002, causa T-177/01</w:t>
      </w:r>
      <w:r>
        <w:rPr>
          <w:i/>
        </w:rPr>
        <w:t>, Jégo-Quéré/Commissione</w:t>
      </w:r>
      <w:r>
        <w:rPr/>
        <w:t xml:space="preserve"> (Raccolta p. I</w:t>
        <w:noBreakHyphen/>
        <w:t>2365, punti 42 e 47); 15 gennaio 2003, cause riunite T-377/00, T</w:t>
        <w:noBreakHyphen/>
        <w:t>379/00, T-380/00, T</w:t>
        <w:noBreakHyphen/>
        <w:t xml:space="preserve">260/01 e T-272/01, </w:t>
      </w:r>
      <w:r>
        <w:rPr>
          <w:i/>
        </w:rPr>
        <w:t>Philip Morris e a./Commissione</w:t>
      </w:r>
      <w:r>
        <w:rPr/>
        <w:t xml:space="preserve"> (Raccolta p. II-1, punto 122), e 5 agosto 2003, cause riunite T</w:t>
        <w:noBreakHyphen/>
        <w:t>116/01 e T</w:t>
        <w:noBreakHyphen/>
        <w:t xml:space="preserve">118/01, </w:t>
      </w:r>
      <w:r>
        <w:rPr>
          <w:i/>
        </w:rPr>
        <w:t>P &amp; O European Feries (Vizcaya) e a./Commissione</w:t>
      </w:r>
      <w:r>
        <w:rPr/>
        <w:t xml:space="preserve"> (Raccolta p. II-2957).</w:t>
      </w:r>
    </w:p>
  </w:footnote>
  <w:footnote w:id="41">
    <w:p>
      <w:pPr>
        <w:pStyle w:val="Footnote"/>
        <w:jc w:val="both"/>
        <w:rPr/>
      </w:pPr>
      <w:r>
        <w:rPr>
          <w:rStyle w:val="FootnoteCharacters"/>
        </w:rPr>
        <w:footnoteRef/>
      </w:r>
      <w:r>
        <w:rPr/>
        <w:tab/>
        <w:t xml:space="preserve"> Nelle conclusioni dell’8 febbraio 2001 relative alla causa C-173/99, </w:t>
      </w:r>
      <w:r>
        <w:rPr>
          <w:i/>
        </w:rPr>
        <w:t>BECTU</w:t>
      </w:r>
      <w:r>
        <w:rPr/>
        <w:t xml:space="preserve"> (Raccolta p. I-4881), l’avvocato generale Tizzano espone che, benché essa non abbia efficacia vincolante «in un giudizio che verte sulla natura e sulla portata di un diritto fondamentale non si poss[o]no ignorare le pertinenti enunciazioni della Carta, né soprattutto se ne [può] ignorare l'evidente vocazione a fungere, quando le sue disposizioni lo consentono, da sostanziale parametro di riferimento per tutti gli attori (...) della scena comunitaria» (paragrafo 28).A sua volta, l’avvocato generale Léger, nelle sue conclusioni relative alla causa C-353/99 P</w:t>
      </w:r>
      <w:r>
        <w:rPr>
          <w:i/>
        </w:rPr>
        <w:t>, Consiglio/Hautala</w:t>
      </w:r>
      <w:r>
        <w:rPr/>
        <w:t xml:space="preserve"> (Raccolta p. I-9565), suggerisce che la Carta dovrebbe costituire uno strumento privilegiato utile ad identificare i diritti fondamentali (paragrafo 83), in quanto enuncia valori che «hanno in comune il fatto di essere unanimemente condivisi dagli Stati membri (...). La Carta ha innegabilmente collocato i diritti che ne costituiscono l'oggetto al più alto rango dei valori comuni agli Stati membri» (paragrafo 80). Nelle conclusioni del 4 dicembre 2001, relative alla causa C-208/00, </w:t>
      </w:r>
      <w:r>
        <w:rPr>
          <w:i/>
        </w:rPr>
        <w:t>Überseering</w:t>
      </w:r>
      <w:r>
        <w:rPr/>
        <w:t xml:space="preserve"> (Raccolta p. I-9919), l’avvocato generale Ruiz-Jarabo Colomer afferma che la Carta, «pur non costituendo un vero e proprio </w:t>
      </w:r>
      <w:r>
        <w:rPr>
          <w:i/>
          <w:iCs/>
        </w:rPr>
        <w:t>ius cogens</w:t>
      </w:r>
      <w:r>
        <w:rPr/>
        <w:t xml:space="preserve"> (…), offre una preziosissima fonte del comune denominatore dei valori giuridici primordiali degli Stati membri da cui emanano, a loro volta, i principi generali del diritto comunitario» (paragrafo 59). </w:t>
      </w:r>
    </w:p>
  </w:footnote>
  <w:footnote w:id="42">
    <w:p>
      <w:pPr>
        <w:pStyle w:val="Footnote"/>
        <w:rPr/>
      </w:pPr>
      <w:r>
        <w:rPr>
          <w:rStyle w:val="FootnoteCharacters"/>
        </w:rPr>
        <w:footnoteRef/>
      </w:r>
      <w:r>
        <w:rPr/>
        <w:tab/>
        <w:t xml:space="preserve"> Raccolta p. I-12489.</w:t>
      </w:r>
    </w:p>
  </w:footnote>
  <w:footnote w:id="43">
    <w:p>
      <w:pPr>
        <w:pStyle w:val="Footnote"/>
        <w:rPr/>
      </w:pPr>
      <w:r>
        <w:rPr>
          <w:rStyle w:val="FootnoteCharacters"/>
        </w:rPr>
        <w:footnoteRef/>
      </w:r>
      <w:r>
        <w:rPr/>
        <w:t xml:space="preserve"> </w:t>
      </w:r>
      <w:r>
        <w:rPr/>
        <w:tab/>
        <w:t>Raccolta p. I-3785.</w:t>
      </w:r>
    </w:p>
  </w:footnote>
  <w:footnote w:id="44">
    <w:p>
      <w:pPr>
        <w:pStyle w:val="Footnote"/>
        <w:rPr/>
      </w:pPr>
      <w:r>
        <w:rPr>
          <w:rStyle w:val="FootnoteCharacters"/>
        </w:rPr>
        <w:footnoteRef/>
      </w:r>
      <w:r>
        <w:rPr/>
        <w:t xml:space="preserve"> </w:t>
      </w:r>
      <w:r>
        <w:rPr/>
        <w:tab/>
        <w:t>Causa C-540/03. In Raccolta, p. I-5769.</w:t>
      </w:r>
      <w:r>
        <w:rPr>
          <w:sz w:val="28"/>
          <w:szCs w:val="28"/>
        </w:rPr>
        <w:t xml:space="preserve"> </w:t>
      </w:r>
    </w:p>
  </w:footnote>
  <w:footnote w:id="45">
    <w:p>
      <w:pPr>
        <w:pStyle w:val="Footnote"/>
        <w:spacing w:lineRule="atLeast" w:line="24"/>
        <w:jc w:val="both"/>
        <w:rPr/>
      </w:pPr>
      <w:r>
        <w:rPr>
          <w:rStyle w:val="FootnoteCharacters"/>
        </w:rPr>
        <w:footnoteRef/>
      </w:r>
      <w:r>
        <w:rPr/>
        <w:tab/>
        <w:t xml:space="preserve"> </w:t>
        <w:tab/>
        <w:t xml:space="preserve">V. Corte cost., sentenza 30 dicembre 1997, n. 443, in </w:t>
      </w:r>
      <w:r>
        <w:rPr>
          <w:i/>
        </w:rPr>
        <w:t>Riv. dir. internaz.</w:t>
      </w:r>
      <w:r>
        <w:rPr/>
        <w:t>, 1998, p. 530 ss.</w:t>
      </w:r>
    </w:p>
  </w:footnote>
  <w:footnote w:id="46">
    <w:p>
      <w:pPr>
        <w:pStyle w:val="Footnote"/>
        <w:jc w:val="both"/>
        <w:rPr/>
      </w:pPr>
      <w:r>
        <w:rPr>
          <w:rStyle w:val="FootnoteCharacters"/>
        </w:rPr>
        <w:footnoteRef/>
      </w:r>
      <w:r>
        <w:rPr/>
        <w:tab/>
        <w:t xml:space="preserve"> </w:t>
        <w:tab/>
        <w:t xml:space="preserve">Il Protocollo n. 7, allegato al Trattato, prevede disposizioni specifiche applicabili per il Regno Unito e la Polonia, che dimostrano a chiare lettere la cautela che alcuni Stati hanno assunto nei confronti delle “novità” (in particolare in tema di diritti sociali) inserite nella Carta. </w:t>
      </w:r>
    </w:p>
  </w:footnote>
  <w:footnote w:id="47">
    <w:p>
      <w:pPr>
        <w:pStyle w:val="Footnote"/>
        <w:jc w:val="both"/>
        <w:rPr/>
      </w:pPr>
      <w:r>
        <w:rPr>
          <w:rStyle w:val="FootnoteCharacters"/>
        </w:rPr>
        <w:footnoteRef/>
      </w:r>
      <w:r>
        <w:rPr/>
        <w:tab/>
        <w:t xml:space="preserve">  </w:t>
        <w:tab/>
        <w:t>Art. 51, par. 2: l</w:t>
      </w:r>
      <w:r>
        <w:rPr>
          <w:rFonts w:eastAsia="EUAlbertina;Times New Roman" w:cs="EUAlbertina;Times New Roman"/>
        </w:rPr>
        <w:t>a presente Carta non estende l'ambito di applicazione del diritto dell'Unione al di là delle competenze dell'Unione, né introduce competenze nuove o compiti nuovi per l'Unione, né modifica le competenze e i compiti definiti nei trattati”.</w:t>
      </w:r>
    </w:p>
  </w:footnote>
  <w:footnote w:id="48">
    <w:p>
      <w:pPr>
        <w:pStyle w:val="Normal"/>
        <w:ind w:firstLine="300"/>
        <w:jc w:val="both"/>
        <w:rPr/>
      </w:pPr>
      <w:r>
        <w:rPr>
          <w:rStyle w:val="FootnoteCharacters"/>
        </w:rPr>
        <w:footnoteRef/>
      </w:r>
      <w:r>
        <w:rPr>
          <w:sz w:val="24"/>
          <w:szCs w:val="24"/>
        </w:rPr>
        <w:tab/>
        <w:t xml:space="preserve"> </w:t>
        <w:tab/>
      </w:r>
      <w:r>
        <w:rPr/>
        <w:t xml:space="preserve">Si veda per tutte, la sentenza 10 aprile 2003, causa C- 276/01, </w:t>
      </w:r>
      <w:r>
        <w:rPr>
          <w:i/>
        </w:rPr>
        <w:t>Steffensen</w:t>
      </w:r>
      <w:r>
        <w:rPr/>
        <w:t>, in Raccolta, p. I-3735.</w:t>
      </w:r>
    </w:p>
  </w:footnote>
  <w:footnote w:id="49">
    <w:p>
      <w:pPr>
        <w:pStyle w:val="Normal"/>
        <w:ind w:firstLine="360"/>
        <w:jc w:val="both"/>
        <w:rPr/>
      </w:pPr>
      <w:r>
        <w:rPr>
          <w:rStyle w:val="FootnoteCharacters"/>
        </w:rPr>
        <w:footnoteRef/>
      </w:r>
      <w:r>
        <w:rPr>
          <w:rFonts w:eastAsia="EUAlbertina;Times New Roman" w:cs="EUAlbertina;Times New Roman" w:ascii="EUAlbertina;Times New Roman" w:hAnsi="EUAlbertina;Times New Roman"/>
          <w:sz w:val="26"/>
          <w:szCs w:val="26"/>
        </w:rPr>
        <w:tab/>
        <w:t xml:space="preserve"> </w:t>
        <w:tab/>
      </w:r>
      <w:r>
        <w:rPr>
          <w:rFonts w:eastAsia="EUAlbertina;Times New Roman" w:cs="EUAlbertina;Times New Roman"/>
        </w:rPr>
        <w:t xml:space="preserve">La medesima disposizione precisa che il vincolo interpretativo “non preclude che il diritto dell'Unione conceda una protezione più estesa”. </w:t>
      </w:r>
      <w:r>
        <w:rPr/>
        <w:t xml:space="preserve"> Si tratta tuttavia di un principio che trova riscontro nella stessa CEDU, all'art, 53: “</w:t>
      </w:r>
      <w:r>
        <w:rPr>
          <w:color w:val="000000"/>
        </w:rPr>
        <w:t>Nessuna delle disposizioni della presente Convenzione può essere interpretata in modo da limitare o pregiudicare i Diritti dell'Uomo e le Libertà fondamentali che possano essere riconosciuti in base alle leggi di ogni Parte Contraente o in base ad ogni altro accordo al quale essa partecipi”.</w:t>
      </w:r>
    </w:p>
    <w:p>
      <w:pPr>
        <w:pStyle w:val="Normal"/>
        <w:ind w:firstLine="360"/>
        <w:jc w:val="both"/>
        <w:rPr>
          <w:color w:val="000000"/>
        </w:rPr>
      </w:pPr>
      <w:r>
        <w:rPr>
          <w:color w:val="000000"/>
        </w:rPr>
      </w:r>
    </w:p>
  </w:footnote>
  <w:footnote w:id="50">
    <w:p>
      <w:pPr>
        <w:pStyle w:val="Footnote"/>
        <w:jc w:val="both"/>
        <w:rPr/>
      </w:pPr>
      <w:r>
        <w:rPr>
          <w:rStyle w:val="FootnoteCharacters"/>
        </w:rPr>
        <w:footnoteRef/>
      </w:r>
      <w:r>
        <w:rPr/>
        <w:tab/>
        <w:t xml:space="preserve">Sentenze 9 marzo 1978, causa 106/77, </w:t>
      </w:r>
      <w:r>
        <w:rPr>
          <w:i/>
        </w:rPr>
        <w:t>Simmenthal</w:t>
      </w:r>
      <w:r>
        <w:rPr/>
        <w:t>, Raccolta pag. 629, punti 21</w:t>
        <w:noBreakHyphen/>
        <w:t>24; 19 giugno 1990, causa C</w:t>
        <w:noBreakHyphen/>
        <w:t xml:space="preserve">213/89, </w:t>
      </w:r>
      <w:r>
        <w:rPr>
          <w:i/>
        </w:rPr>
        <w:t>Factortame e a</w:t>
      </w:r>
      <w:r>
        <w:rPr/>
        <w:t>., Raccolta, p. I</w:t>
        <w:noBreakHyphen/>
        <w:t>2433, punti 19</w:t>
        <w:noBreakHyphen/>
        <w:t>21, e 18 luglio 2007, causa C</w:t>
        <w:noBreakHyphen/>
        <w:t xml:space="preserve">119/05, </w:t>
      </w:r>
      <w:r>
        <w:rPr>
          <w:i/>
        </w:rPr>
        <w:t>Lucchini</w:t>
      </w:r>
      <w:r>
        <w:rPr/>
        <w:t>, ivi, p.. I</w:t>
        <w:noBreakHyphen/>
        <w:t>6199, punto 61; 27 novembre 2007 C</w:t>
        <w:noBreakHyphen/>
        <w:t xml:space="preserve">435/06, </w:t>
      </w:r>
      <w:r>
        <w:rPr>
          <w:i/>
        </w:rPr>
        <w:t>C</w:t>
      </w:r>
      <w:r>
        <w:rPr/>
        <w:t>, ivi, I</w:t>
        <w:noBreakHyphen/>
        <w:t>10141.</w:t>
      </w:r>
    </w:p>
  </w:footnote>
  <w:footnote w:id="51">
    <w:p>
      <w:pPr>
        <w:pStyle w:val="Footnote"/>
        <w:jc w:val="both"/>
        <w:rPr/>
      </w:pPr>
      <w:r>
        <w:rPr>
          <w:rStyle w:val="FootnoteCharacters"/>
        </w:rPr>
        <w:footnoteRef/>
      </w:r>
      <w:r>
        <w:rPr/>
        <w:tab/>
        <w:t xml:space="preserve"> Sentenze 9 marzo 1978, causa 106/77, </w:t>
      </w:r>
      <w:r>
        <w:rPr>
          <w:i/>
        </w:rPr>
        <w:t>Simmenthal</w:t>
      </w:r>
      <w:r>
        <w:rPr/>
        <w:t>, cit.; 4 giugno 1992, cause riunite C</w:t>
        <w:noBreakHyphen/>
        <w:t>13/91 e C</w:t>
        <w:noBreakHyphen/>
        <w:t>113/91</w:t>
      </w:r>
      <w:r>
        <w:rPr>
          <w:i/>
        </w:rPr>
        <w:t>, Debus</w:t>
      </w:r>
      <w:r>
        <w:rPr/>
        <w:t>, ivi. p. I</w:t>
        <w:noBreakHyphen/>
        <w:t>3617, punto 32, e 22 ottobre 1998, cause riunite da C</w:t>
        <w:noBreakHyphen/>
        <w:t>10/97 a C</w:t>
        <w:noBreakHyphen/>
        <w:t xml:space="preserve">22/97, </w:t>
      </w:r>
      <w:r>
        <w:rPr>
          <w:i/>
        </w:rPr>
        <w:t>IN. CO. GE.’90 e a.</w:t>
      </w:r>
      <w:r>
        <w:rPr/>
        <w:t>, ivi, p. I</w:t>
        <w:noBreakHyphen/>
        <w:t>6307, punto 20; sentenza 3 maggio 2005, cause riunite C</w:t>
        <w:noBreakHyphen/>
        <w:t>387/02, C</w:t>
        <w:noBreakHyphen/>
        <w:t>391/02 e C</w:t>
        <w:noBreakHyphen/>
        <w:t>403/02</w:t>
      </w:r>
      <w:r>
        <w:rPr>
          <w:i/>
        </w:rPr>
        <w:t>, Berlusconi e a</w:t>
      </w:r>
      <w:r>
        <w:rPr/>
        <w:t>., ivi, p. I</w:t>
        <w:noBreakHyphen/>
        <w:t>3565, punto 72.</w:t>
      </w:r>
    </w:p>
  </w:footnote>
  <w:footnote w:id="52">
    <w:p>
      <w:pPr>
        <w:pStyle w:val="Footnote"/>
        <w:jc w:val="both"/>
        <w:rPr/>
      </w:pPr>
      <w:r>
        <w:rPr>
          <w:rStyle w:val="FootnoteCharacters"/>
        </w:rPr>
        <w:footnoteRef/>
      </w:r>
      <w:r>
        <w:rPr/>
        <w:tab/>
        <w:t xml:space="preserve"> Come precisato da ultimo nella sentenza 25 luglio 2008, causa C-237/07</w:t>
      </w:r>
      <w:r>
        <w:rPr>
          <w:i/>
        </w:rPr>
        <w:t>, Janacek</w:t>
      </w:r>
      <w:r>
        <w:rPr/>
        <w:t xml:space="preserve">, al punto 36,  “È compito delle autorità e dei giudici nazionali interpretare le disposizioni dell’ordinamento nazionale in un senso che sia compatibile, nella maggiore misura possibile, con gli obiettivi di questa direttiva. </w:t>
      </w:r>
      <w:r>
        <w:rPr>
          <w:i/>
        </w:rPr>
        <w:t>Leading case</w:t>
      </w:r>
      <w:r>
        <w:rPr/>
        <w:t xml:space="preserve">  in questa materia è senza dubbio la sentenza 13 novembre 1990, causa C</w:t>
        <w:noBreakHyphen/>
        <w:t>106/89</w:t>
      </w:r>
      <w:r>
        <w:rPr>
          <w:i/>
        </w:rPr>
        <w:t>, Marleasing</w:t>
      </w:r>
      <w:r>
        <w:rPr/>
        <w:t>, Racc. p. I</w:t>
        <w:noBreakHyphen/>
        <w:t>4135, punto 8. V. anche le sentenze 14 luglio 1994, causa C</w:t>
        <w:noBreakHyphen/>
        <w:t xml:space="preserve">91/92, </w:t>
      </w:r>
      <w:r>
        <w:rPr>
          <w:i/>
        </w:rPr>
        <w:t>Faccini Dori</w:t>
      </w:r>
      <w:r>
        <w:rPr/>
        <w:t xml:space="preserve"> (Racc. p. I</w:t>
        <w:noBreakHyphen/>
        <w:t>3325, punto 26); 25 febbraio 1999, causa C</w:t>
        <w:noBreakHyphen/>
        <w:t xml:space="preserve">131/97, </w:t>
      </w:r>
      <w:r>
        <w:rPr>
          <w:i/>
        </w:rPr>
        <w:t>Carbonari e a</w:t>
      </w:r>
      <w:r>
        <w:rPr/>
        <w:t>. (Racc. p. I</w:t>
        <w:noBreakHyphen/>
        <w:t>1103, punto 48), nonché la sentenza 5 ottobre 2004, cause riunite C</w:t>
        <w:noBreakHyphen/>
        <w:t>397/01</w:t>
        <w:noBreakHyphen/>
        <w:t>C</w:t>
        <w:noBreakHyphen/>
        <w:t xml:space="preserve">403/01, </w:t>
      </w:r>
      <w:r>
        <w:rPr>
          <w:i/>
        </w:rPr>
        <w:t>Pfeiffer e a.</w:t>
      </w:r>
      <w:r>
        <w:rPr/>
        <w:t xml:space="preserve"> (Racc. p. I</w:t>
        <w:noBreakHyphen/>
        <w:t>8835, punto 110).</w:t>
      </w:r>
    </w:p>
  </w:footnote>
  <w:footnote w:id="53">
    <w:p>
      <w:pPr>
        <w:pStyle w:val="Footnote"/>
        <w:jc w:val="both"/>
        <w:rPr/>
      </w:pPr>
      <w:r>
        <w:rPr>
          <w:rStyle w:val="FootnoteCharacters"/>
        </w:rPr>
        <w:footnoteRef/>
      </w:r>
      <w:r>
        <w:rPr/>
        <w:tab/>
        <w:t xml:space="preserve"> La Corte riteneva, sulla scorta della sentenza n. 10 del 1993 della Corte cost., che la legge n. 848/55, di ratifica ed esecuzione della CEDU, non fosse suscettibile di abrogazione derogabile da leggi ordinarie successive in ragione della loro natura di fonti riconducibile a una competenza atipica.</w:t>
      </w:r>
    </w:p>
  </w:footnote>
  <w:footnote w:id="54">
    <w:p>
      <w:pPr>
        <w:pStyle w:val="Normal"/>
        <w:suppressAutoHyphens w:val="false"/>
        <w:autoSpaceDE w:val="false"/>
        <w:rPr/>
      </w:pPr>
      <w:r>
        <w:rPr>
          <w:rStyle w:val="FootnoteCharacters"/>
        </w:rPr>
        <w:footnoteRef/>
      </w:r>
      <w:r>
        <w:rPr/>
        <w:tab/>
        <w:t xml:space="preserve"> </w:t>
      </w:r>
      <w:r>
        <w:rPr>
          <w:i/>
          <w:iCs/>
        </w:rPr>
        <w:t xml:space="preserve">Articolo 47 </w:t>
      </w:r>
      <w:r>
        <w:rPr>
          <w:b/>
          <w:iCs/>
        </w:rPr>
        <w:t xml:space="preserve">- </w:t>
      </w:r>
      <w:r>
        <w:rPr>
          <w:bCs/>
          <w:i/>
        </w:rPr>
        <w:t>Diritto a un ricorso effettivo e a un giudice imparziale</w:t>
      </w:r>
    </w:p>
    <w:p>
      <w:pPr>
        <w:pStyle w:val="Normal"/>
        <w:suppressAutoHyphens w:val="false"/>
        <w:autoSpaceDE w:val="false"/>
        <w:jc w:val="both"/>
        <w:rPr/>
      </w:pPr>
      <w:r>
        <w:rPr/>
        <w:tab/>
        <w:t>Ogni persona i cui diritti e le cui libertà garantiti dal diritto dell'Unione siano stati violati ha diritto a un ricorso effettivo dinanzi a un giudice, nel rispetto delle condizioni previste nel presente articolo.</w:t>
      </w:r>
    </w:p>
    <w:p>
      <w:pPr>
        <w:pStyle w:val="Normal"/>
        <w:suppressAutoHyphens w:val="false"/>
        <w:autoSpaceDE w:val="false"/>
        <w:jc w:val="both"/>
        <w:rPr/>
      </w:pPr>
      <w:r>
        <w:rPr/>
        <w:tab/>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Normal"/>
        <w:suppressAutoHyphens w:val="false"/>
        <w:autoSpaceDE w:val="false"/>
        <w:jc w:val="both"/>
        <w:rPr/>
      </w:pPr>
      <w:r>
        <w:rPr/>
        <w:tab/>
        <w:t>A coloro che non dispongono di mezzi sufficienti è concesso il patrocinio a spese dello Stato, qualora ciò sia necessario per assicurare un accesso effettivo alla giustizia.</w:t>
      </w:r>
    </w:p>
    <w:p>
      <w:pPr>
        <w:pStyle w:val="Footnote"/>
        <w:rPr/>
      </w:pPr>
      <w:r>
        <w:rPr/>
      </w:r>
    </w:p>
  </w:footnote>
  <w:footnote w:id="55">
    <w:p>
      <w:pPr>
        <w:pStyle w:val="Footnote"/>
        <w:rPr/>
      </w:pPr>
      <w:r>
        <w:rPr>
          <w:rStyle w:val="FootnoteCharacters"/>
        </w:rPr>
        <w:footnoteRef/>
      </w:r>
      <w:r>
        <w:rPr/>
        <w:tab/>
        <w:t xml:space="preserve"> Sentenza n. 61 del 2006.</w:t>
      </w:r>
    </w:p>
  </w:footnote>
  <w:footnote w:id="56">
    <w:p>
      <w:pPr>
        <w:pStyle w:val="Footnote"/>
        <w:rPr/>
      </w:pPr>
      <w:r>
        <w:rPr>
          <w:rStyle w:val="FootnoteCharacters"/>
        </w:rPr>
        <w:footnoteRef/>
      </w:r>
      <w:r>
        <w:rPr/>
        <w:tab/>
        <w:t xml:space="preserve"> Sentenza 2 ottobre 2003, causa C-148/02, </w:t>
      </w:r>
      <w:r>
        <w:rPr>
          <w:i/>
        </w:rPr>
        <w:t>Garcia Avello</w:t>
      </w:r>
      <w:r>
        <w:rPr/>
        <w:t>, in Raccolta, p. I</w:t>
        <w:noBreakHyphen/>
        <w:t>11613.</w:t>
      </w:r>
    </w:p>
  </w:footnote>
  <w:footnote w:id="57">
    <w:p>
      <w:pPr>
        <w:pStyle w:val="Normal"/>
        <w:ind w:firstLine="454"/>
        <w:jc w:val="both"/>
        <w:rPr/>
      </w:pPr>
      <w:r>
        <w:rPr>
          <w:rStyle w:val="FootnoteCharacters"/>
        </w:rPr>
        <w:footnoteRef/>
      </w:r>
      <w:r>
        <w:rPr/>
        <w:tab/>
        <w:t xml:space="preserve"> Sostiene la Corte che “In tale ambito, secondo i principi che ispirano la disciplina del «patrimonio costituzionale comune» relativo al procedimento amministrativo (sentenza n. 104 del 2006), desumibili dagli obblighi internazionali, dall’ordinamento comunitario e dalla legislazione nazionale (art. 6 della Convenzione europea per la salvaguardia dei diritti dell’uomo e delle libertà fondamentali, resa esecutiva dalla legge 4 agosto 1955, n. 848, recante «Ratifica ed esecuzione della Convenzione europea per la salvaguardia dei diritti dell’uomo e delle libertà fondamentali firmata a Roma il 4 novembre 1950 e del Protocollo addizionale alla Convenzione stessa, firmato a Parigi il 20 marzo 1952», art. 47 della Carta dei diritti fondamentali dell’Unione europea, firmata a Nizza il 7 dicembre 2000, nonché la legge 7 agosto 1990, n. 241, concernente «Nuove norme sul procedimento amministrativo»), vanno garantiti all’interessato alcuni essenziali strumenti di difesa, quali la conoscenza degli atti che lo riguardano, la partecipazione alla formazione dei medesimi e la facoltà di contestarne il fondamento e di difendersi dagli addebiti (sentenze n. 460 del 2000 e nn. 505 e 126 del 1995). Nello stesso senso, secondo l’interpretazione della Corte di giustizia delle Comunità europee, il diritto di difesa «impone che i destinatari di decisioni che pregiudichino in maniera sensibile i loro interessi siano messi in condizione di far conoscere utilmente il loro punto di vista» (Corte di giustizia, sentenza 24 ottobre 1996, C-32/95 P., Commissione Comunità europea c. Lisrestal)”.</w:t>
      </w:r>
    </w:p>
    <w:p>
      <w:pPr>
        <w:pStyle w:val="Footnote"/>
        <w:rPr/>
      </w:pPr>
      <w:r>
        <w:rPr/>
      </w:r>
    </w:p>
  </w:footnote>
  <w:footnote w:id="58">
    <w:p>
      <w:pPr>
        <w:pStyle w:val="Aidanote"/>
        <w:rPr/>
      </w:pPr>
      <w:r>
        <w:rPr>
          <w:rStyle w:val="FootnoteCharacters"/>
        </w:rPr>
        <w:footnoteRef/>
      </w:r>
      <w:r>
        <w:rPr>
          <w:rFonts w:cs="Times New Roman" w:ascii="Times New Roman" w:hAnsi="Times New Roman"/>
          <w:sz w:val="20"/>
        </w:rPr>
        <w:tab/>
        <w:t xml:space="preserve">V. per tutte la sentenza 11 gennaio 2000, causa C-285/98, </w:t>
      </w:r>
      <w:r>
        <w:rPr>
          <w:rFonts w:cs="Times New Roman" w:ascii="Times New Roman" w:hAnsi="Times New Roman"/>
          <w:i/>
          <w:sz w:val="20"/>
        </w:rPr>
        <w:t>Kreil,</w:t>
      </w:r>
      <w:r>
        <w:rPr>
          <w:rFonts w:cs="Times New Roman" w:ascii="Times New Roman" w:hAnsi="Times New Roman"/>
          <w:sz w:val="20"/>
        </w:rPr>
        <w:t xml:space="preserve"> in </w:t>
      </w:r>
      <w:r>
        <w:rPr>
          <w:rFonts w:cs="Times New Roman" w:ascii="Times New Roman" w:hAnsi="Times New Roman"/>
          <w:i/>
          <w:sz w:val="20"/>
        </w:rPr>
        <w:t>Raccolta</w:t>
      </w:r>
      <w:r>
        <w:rPr>
          <w:rFonts w:cs="Times New Roman" w:ascii="Times New Roman" w:hAnsi="Times New Roman"/>
          <w:sz w:val="20"/>
        </w:rPr>
        <w:t xml:space="preserve">, 2000, p. I-69 ss., nonché di recente l'ordinanza del Tribunale di primo grado del 2 aprile 2004, </w:t>
      </w:r>
      <w:r>
        <w:rPr>
          <w:rFonts w:cs="Times New Roman" w:ascii="Times New Roman" w:hAnsi="Times New Roman"/>
          <w:i/>
          <w:sz w:val="20"/>
        </w:rPr>
        <w:t>Gonnelli</w:t>
      </w:r>
      <w:r>
        <w:rPr>
          <w:rFonts w:cs="Times New Roman" w:ascii="Times New Roman" w:hAnsi="Times New Roman"/>
          <w:sz w:val="20"/>
        </w:rPr>
        <w:t xml:space="preserve">, causa T-231/02, ivi, </w:t>
      </w:r>
      <w:r>
        <w:rPr>
          <w:rFonts w:cs="Times New Roman" w:ascii="Times New Roman" w:hAnsi="Times New Roman"/>
          <w:iCs/>
          <w:color w:val="000066"/>
          <w:sz w:val="20"/>
        </w:rPr>
        <w:t>p. II-1051</w:t>
      </w:r>
      <w:r>
        <w:rPr>
          <w:rFonts w:cs="Times New Roman" w:ascii="Times New Roman" w:hAnsi="Times New Roman"/>
          <w:sz w:val="20"/>
        </w:rPr>
        <w:t>. In quest’ultimo caso, nel respingere l'argomento del ricorrente, secondo il quale la dichiarazione di irricevibilità del suo ricorso avverso un regolamento della Commissione, in merito alla commercializzazione dell'olio di oliva, avrebbe provocato una carenza nella tutela giurisdizionale incompatibile con i diritti fondamentali riconosciuti dalla costituzione italiana, con conseguente intervento della Corte costituzionale in applicazione della teoria dei «controlimiti», il Tribunale si è limitato ad osservare che un tale intervento sarebbe inaccettabile «in quanto il diritto comunitario, secondo una giurisprudenza consolidata, prevale sul diritto nazionale» (punto 57 della sentenza).</w:t>
      </w:r>
    </w:p>
  </w:footnote>
  <w:footnote w:id="59">
    <w:p>
      <w:pPr>
        <w:pStyle w:val="Footnote"/>
        <w:jc w:val="both"/>
        <w:rPr/>
      </w:pPr>
      <w:r>
        <w:rPr>
          <w:rStyle w:val="FootnoteCharacters"/>
        </w:rPr>
        <w:footnoteRef/>
      </w:r>
      <w:r>
        <w:rPr/>
        <w:tab/>
        <w:t xml:space="preserve"> La decisione-quadro, approvata in seno al Consiglio dal governo italiano con scarso entusiasmo, è stata attuata con colpevole ritardo nell’ordinamento nazionale (l. 22 aprile 2005, n. 69).</w:t>
      </w:r>
    </w:p>
  </w:footnote>
  <w:footnote w:id="60">
    <w:p>
      <w:pPr>
        <w:pStyle w:val="Footnote"/>
        <w:jc w:val="both"/>
        <w:rPr/>
      </w:pPr>
      <w:r>
        <w:rPr>
          <w:rStyle w:val="FootnoteCharacters"/>
        </w:rPr>
        <w:footnoteRef/>
      </w:r>
      <w:r>
        <w:rPr/>
        <w:tab/>
        <w:t xml:space="preserve"> E’ il caso di ricordare che le Decisioni-quadro vengono approvate, per regola del Trattato di Unione europea, esclusivamente all’unanimità dei consensi da parte degli Stati membri dell’Unione.</w:t>
      </w:r>
    </w:p>
  </w:footnote>
  <w:footnote w:id="61">
    <w:p>
      <w:pPr>
        <w:pStyle w:val="Footnote"/>
        <w:jc w:val="both"/>
        <w:rPr/>
      </w:pPr>
      <w:r>
        <w:rPr>
          <w:rStyle w:val="FootnoteCharacters"/>
        </w:rPr>
        <w:footnoteRef/>
      </w:r>
      <w:r>
        <w:rPr/>
        <w:tab/>
        <w:t xml:space="preserve"> Si tratta di un requisito che, nella prassi, è stato di molto ridimensionato: cfr. Cass. pen, VI sez., 23 settembre 2005, n. 34355, in </w:t>
      </w:r>
      <w:r>
        <w:rPr>
          <w:i/>
        </w:rPr>
        <w:t>Giur cost</w:t>
      </w:r>
      <w:r>
        <w:rPr/>
        <w:t>., 2006, p. I-129.</w:t>
      </w:r>
    </w:p>
  </w:footnote>
  <w:footnote w:id="62">
    <w:p>
      <w:pPr>
        <w:pStyle w:val="Footnote"/>
        <w:jc w:val="both"/>
        <w:rPr/>
      </w:pPr>
      <w:r>
        <w:rPr>
          <w:rStyle w:val="FootnoteCharacters"/>
        </w:rPr>
        <w:footnoteRef/>
      </w:r>
      <w:r>
        <w:rPr/>
        <w:tab/>
        <w:t xml:space="preserve"> Si tratta, come esattamente rilevato dalla Cassazione nella fondamentale sentenza delle SS. UU. pen. n. 4614 del 30 gennaio 2007 (in </w:t>
      </w:r>
      <w:r>
        <w:rPr>
          <w:i/>
        </w:rPr>
        <w:t>Foro it</w:t>
      </w:r>
      <w:r>
        <w:rPr/>
        <w:t>., 2007, II-137), di un sistema che ha superato positivamente il vaglio della Corte europea dei diritti dell’uomo rispetto ai parametri di cui agli artt. 5, comma 3, e 6, comma 1, della CEDU.</w:t>
      </w:r>
      <w:r>
        <w:rPr>
          <w:sz w:val="28"/>
          <w:szCs w:val="28"/>
        </w:rPr>
        <w:t xml:space="preserve">  </w:t>
      </w:r>
    </w:p>
  </w:footnote>
  <w:footnote w:id="63">
    <w:p>
      <w:pPr>
        <w:pStyle w:val="Footnote"/>
        <w:rPr/>
      </w:pPr>
      <w:r>
        <w:rPr>
          <w:rStyle w:val="FootnoteCharacters"/>
        </w:rPr>
        <w:footnoteRef/>
      </w:r>
      <w:r>
        <w:rPr/>
        <w:tab/>
        <w:t xml:space="preserve"> V. ad es. VI sez. pen., sentenza 8 maggio 2006, n. 16542, Cusini. </w:t>
      </w:r>
    </w:p>
  </w:footnote>
  <w:footnote w:id="64">
    <w:p>
      <w:pPr>
        <w:pStyle w:val="Footnote"/>
        <w:jc w:val="both"/>
        <w:rPr/>
      </w:pPr>
      <w:r>
        <w:rPr>
          <w:rStyle w:val="FootnoteCharacters"/>
        </w:rPr>
        <w:footnoteRef/>
      </w:r>
      <w:r>
        <w:rPr/>
        <w:tab/>
        <w:t xml:space="preserve"> Se è vero che sinora la Corte di giustizia non si è mai pronunciata in merito all’applicazione del principio della supremazia al di fuori del I Pilastro dell’Unione, è ovvio che la violazione di una Decisione-quadro comporta un vizio di costituzionalità della legge che la pone in essere, trattandosi senz’altro di “norma interposte” ai fini dell’art. 117, I co., Cost. </w:t>
      </w:r>
    </w:p>
  </w:footnote>
  <w:footnote w:id="65">
    <w:p>
      <w:pPr>
        <w:pStyle w:val="Footnote"/>
        <w:jc w:val="both"/>
        <w:rPr/>
      </w:pPr>
      <w:r>
        <w:rPr>
          <w:rStyle w:val="FootnoteCharacters"/>
        </w:rPr>
        <w:footnoteRef/>
      </w:r>
      <w:r>
        <w:rPr/>
        <w:tab/>
        <w:t xml:space="preserve"> A mio modo di vedere, non è scontata l’automatica estensione del principio di cui all’art. 13, comma 5, Cost. (“La legge stabilisce i limiti massimi della carcerazione preventiva”) a processi che si svolgono in altri Paesi per fattispecie di reato per le quali </w:t>
      </w:r>
      <w:r>
        <w:rPr>
          <w:i/>
        </w:rPr>
        <w:t>in quel Paese</w:t>
      </w:r>
      <w:r>
        <w:rPr/>
        <w:t xml:space="preserve"> si è ritenuto di esercitare l’azione penale. </w:t>
      </w:r>
    </w:p>
  </w:footnote>
  <w:footnote w:id="66">
    <w:p>
      <w:pPr>
        <w:pStyle w:val="Footnote"/>
        <w:rPr/>
      </w:pPr>
      <w:r>
        <w:rPr>
          <w:rStyle w:val="FootnoteCharacters"/>
        </w:rPr>
        <w:footnoteRef/>
      </w:r>
      <w:r>
        <w:rPr/>
        <w:tab/>
        <w:t xml:space="preserve"> Sez. un. pen. n. 4614 del 2007.</w:t>
      </w:r>
    </w:p>
  </w:footnote>
  <w:footnote w:id="67">
    <w:p>
      <w:pPr>
        <w:pStyle w:val="Footnote"/>
        <w:jc w:val="both"/>
        <w:rPr/>
      </w:pPr>
      <w:r>
        <w:rPr>
          <w:rStyle w:val="FootnoteCharacters"/>
        </w:rPr>
        <w:footnoteRef/>
      </w:r>
      <w:r>
        <w:rPr/>
        <w:tab/>
        <w:t xml:space="preserve"> Si noti che con Ordinanza n. 109 del 2008 la Corte cost. ha dichiarato manifestamente inammissibile una questione di legittimità costituzionale dell’art. 18, comma 1, lett. e), della legge n. 69 del 2005, sollevata alla Corte d’appello di Venezia con riferimento agli artt. 3, 11 e 117 della Cost., in quanto il giudice remittente, a giudizio della Consulta, non aveva svolto la necessaria analisi circa l’effettiva consistenza del dubbio di costituzionalità: in particolare, riferendosi a pronunce della Cassazione precedenti all’intervento delle Sez. un., la Corte veneziana non aveva approfondito a sufficienza la possibilità di ricorrere ad una interpretazione adeguatrice della legge ai dettami della Decisione-quadro “senza peraltro esplicitare le ragioni della sua condivisione e della conseguente impossibilità di una diversa soluzione ermeneutica”. </w:t>
      </w:r>
    </w:p>
  </w:footnote>
  <w:footnote w:id="68">
    <w:p>
      <w:pPr>
        <w:pStyle w:val="Footnote"/>
        <w:rPr/>
      </w:pPr>
      <w:r>
        <w:rPr>
          <w:rStyle w:val="FootnoteCharacters"/>
        </w:rPr>
        <w:footnoteRef/>
      </w:r>
      <w:r>
        <w:rPr/>
        <w:tab/>
        <w:t xml:space="preserve"> In </w:t>
      </w:r>
      <w:r>
        <w:rPr>
          <w:i/>
        </w:rPr>
        <w:t>Riv. dir. internaz</w:t>
      </w:r>
      <w:r>
        <w:rPr/>
        <w:t>., 2006, p. 255 ss.</w:t>
      </w:r>
    </w:p>
  </w:footnote>
  <w:footnote w:id="69">
    <w:p>
      <w:pPr>
        <w:pStyle w:val="Footnote"/>
        <w:jc w:val="both"/>
        <w:rPr/>
      </w:pPr>
      <w:r>
        <w:rPr>
          <w:rStyle w:val="FootnoteCharacters"/>
        </w:rPr>
        <w:footnoteRef/>
      </w:r>
      <w:r>
        <w:rPr/>
        <w:tab/>
        <w:t xml:space="preserve"> </w:t>
      </w:r>
      <w:r>
        <w:rPr>
          <w:bCs/>
        </w:rPr>
        <w:t>Regolamento (CE) n. 1/2003 del Consiglio, del 16 dicembre 2002, concernente l’applicazione delle regole di concorrenza di cui agli articoli 81 e 82 del Trattato (in GUCE</w:t>
      </w:r>
      <w:r>
        <w:rPr/>
        <w:t xml:space="preserve"> n. L 001 del 04/01/2003).</w:t>
      </w:r>
    </w:p>
  </w:footnote>
  <w:footnote w:id="70">
    <w:p>
      <w:pPr>
        <w:pStyle w:val="Footnote"/>
        <w:ind w:firstLine="30"/>
        <w:rPr/>
      </w:pPr>
      <w:r>
        <w:rPr>
          <w:rStyle w:val="FootnoteCharacters"/>
        </w:rPr>
        <w:footnoteRef/>
      </w:r>
      <w:r>
        <w:rPr>
          <w:rStyle w:val="Rimandonotaapidipagina2"/>
        </w:rPr>
        <w:tab/>
      </w:r>
      <w:r>
        <w:rPr/>
        <w:t xml:space="preserve"> Sentenza 14 dicembre 2000, cuasa C-344/98, </w:t>
      </w:r>
    </w:p>
  </w:footnote>
  <w:footnote w:id="71">
    <w:p>
      <w:pPr>
        <w:pStyle w:val="Aidanote"/>
        <w:ind w:left="0" w:right="0" w:hanging="0"/>
        <w:rPr/>
      </w:pPr>
      <w:r>
        <w:rPr>
          <w:rStyle w:val="FootnoteCharacters"/>
        </w:rPr>
        <w:footnoteRef/>
      </w:r>
      <w:r>
        <w:rPr>
          <w:rFonts w:cs="Times New Roman" w:ascii="Times New Roman" w:hAnsi="Times New Roman"/>
          <w:color w:val="000000"/>
          <w:sz w:val="20"/>
        </w:rPr>
        <w:tab/>
        <w:t xml:space="preserve"> Direttiva 92/100/CEE del Consiglio, del 19 novembre 1992, concernente il diritto di noleggio, il diritto di prestito e taluni diritti connessi al diritto di autore in materia di proprietà intellettuale, in G.U.C.E. n. L 346 del 27 novembre 1992, p. 61 e ss..</w:t>
      </w:r>
    </w:p>
  </w:footnote>
  <w:footnote w:id="72">
    <w:p>
      <w:pPr>
        <w:pStyle w:val="Aidanote"/>
        <w:ind w:left="0" w:right="0" w:hanging="0"/>
        <w:rPr/>
      </w:pPr>
      <w:r>
        <w:rPr>
          <w:rStyle w:val="FootnoteCharacters"/>
        </w:rPr>
        <w:footnoteRef/>
      </w:r>
      <w:r>
        <w:rPr>
          <w:rFonts w:cs="Times New Roman" w:ascii="Times New Roman" w:hAnsi="Times New Roman"/>
          <w:sz w:val="20"/>
        </w:rPr>
        <w:tab/>
        <w:t xml:space="preserve"> Ai fini della direttiva per « noleggio » si intende la cessione in uso per un periodo limitato di tempo ai fini di un beneficio economico o commerciale diretto o indiretto, mentre per « prestito » si intende la cessione in uso, per un periodo limitato di tempo ma non ai fini di un beneficio economico o commerciale diretto o indiretto, quando il prestito viene effettuato da istituzioni aperte al pubblico.</w:t>
      </w:r>
    </w:p>
  </w:footnote>
  <w:footnote w:id="73">
    <w:p>
      <w:pPr>
        <w:pStyle w:val="Aidanote"/>
        <w:rPr/>
      </w:pPr>
      <w:r>
        <w:rPr>
          <w:rStyle w:val="FootnoteCharacters"/>
        </w:rPr>
        <w:footnoteRef/>
      </w:r>
      <w:r>
        <w:rPr>
          <w:rFonts w:cs="Times New Roman" w:ascii="Times New Roman" w:hAnsi="Times New Roman"/>
          <w:sz w:val="20"/>
        </w:rPr>
        <w:tab/>
        <w:t xml:space="preserve"> Causa C-433/02, in </w:t>
      </w:r>
      <w:r>
        <w:rPr>
          <w:rFonts w:cs="Times New Roman" w:ascii="Times New Roman" w:hAnsi="Times New Roman"/>
          <w:i/>
          <w:sz w:val="20"/>
        </w:rPr>
        <w:t>Raccolta</w:t>
      </w:r>
      <w:r>
        <w:rPr>
          <w:rFonts w:cs="Times New Roman" w:ascii="Times New Roman" w:hAnsi="Times New Roman"/>
          <w:sz w:val="20"/>
        </w:rPr>
        <w:t>, 2003, p. I-12191 ss.</w:t>
      </w:r>
    </w:p>
  </w:footnote>
  <w:footnote w:id="74">
    <w:p>
      <w:pPr>
        <w:pStyle w:val="Aidanote"/>
        <w:rPr/>
      </w:pPr>
      <w:r>
        <w:rPr>
          <w:rStyle w:val="FootnoteCharacters"/>
        </w:rPr>
        <w:footnoteRef/>
      </w:r>
      <w:r>
        <w:rPr>
          <w:rFonts w:cs="Times New Roman" w:ascii="Times New Roman" w:hAnsi="Times New Roman"/>
          <w:sz w:val="20"/>
        </w:rPr>
        <w:tab/>
        <w:t xml:space="preserve"> </w:t>
        <w:tab/>
        <w:t>Onere peraltro che non deve necessariamente essere posto a carico delle istituzioni coinvolte (le biblioteche pubbliche), lasciando la direttiva ampia discrezionalità agli Stati membri nel decidere le modalità e le fonti della remunerazione in favore degli autori, compreso, eventualmente, il ricorso alla fiscalità generale.</w:t>
      </w:r>
    </w:p>
  </w:footnote>
  <w:footnote w:id="75">
    <w:p>
      <w:pPr>
        <w:pStyle w:val="Aidanote"/>
        <w:rPr/>
      </w:pPr>
      <w:r>
        <w:rPr>
          <w:rStyle w:val="FootnoteCharacters"/>
        </w:rPr>
        <w:footnoteRef/>
      </w:r>
      <w:r>
        <w:rPr>
          <w:rFonts w:cs="Times New Roman" w:ascii="Times New Roman" w:hAnsi="Times New Roman"/>
          <w:sz w:val="20"/>
        </w:rPr>
        <w:tab/>
        <w:t xml:space="preserve">  </w:t>
        <w:tab/>
        <w:t>Causa C-198/05</w:t>
      </w:r>
      <w:r>
        <w:rPr>
          <w:rFonts w:cs="Times New Roman" w:ascii="Times New Roman" w:hAnsi="Times New Roman"/>
          <w:i/>
          <w:sz w:val="20"/>
        </w:rPr>
        <w:t>, Commissione c. Italia</w:t>
      </w:r>
      <w:r>
        <w:rPr>
          <w:rFonts w:cs="Times New Roman" w:ascii="Times New Roman" w:hAnsi="Times New Roman"/>
          <w:sz w:val="20"/>
        </w:rPr>
        <w:t>, in</w:t>
      </w:r>
      <w:r>
        <w:rPr>
          <w:rFonts w:cs="Times New Roman" w:ascii="Times New Roman" w:hAnsi="Times New Roman"/>
          <w:i/>
          <w:sz w:val="20"/>
        </w:rPr>
        <w:t xml:space="preserve"> Raccolta</w:t>
      </w:r>
      <w:r>
        <w:rPr>
          <w:rFonts w:cs="Times New Roman" w:ascii="Times New Roman" w:hAnsi="Times New Roman"/>
          <w:sz w:val="20"/>
        </w:rPr>
        <w:t xml:space="preserve">, 2006, p. I-107. </w:t>
      </w:r>
    </w:p>
  </w:footnote>
  <w:footnote w:id="76">
    <w:p>
      <w:pPr>
        <w:pStyle w:val="Aidanote"/>
        <w:rPr/>
      </w:pPr>
      <w:r>
        <w:rPr>
          <w:rStyle w:val="FootnoteCharacters"/>
        </w:rPr>
        <w:footnoteRef/>
      </w:r>
      <w:r>
        <w:rPr>
          <w:rFonts w:cs="Times New Roman" w:ascii="Times New Roman" w:hAnsi="Times New Roman"/>
          <w:sz w:val="20"/>
        </w:rPr>
        <w:tab/>
        <w:t xml:space="preserve">Come è noto, la Corte di giustizia detiene una esclusiva competenza a pronunciare l’invalidità degli atti comunitari in caso di conflitto con fonti di rango superiore (tra cui, evidentemente, anche i principi generali del diritto in tema di diritti fondamentali), per cui il giudice nazionale che nutra un dubbio sulla validità dell’atto comunitario, anche se si tratta di giurisdizione che non decide in ultima istanza, è obbligato a sollevare quesiti pregiudiziali alla Corte di giustizia. V. la sentenza 22 ottobre 1987, causa 314/85, </w:t>
      </w:r>
      <w:r>
        <w:rPr>
          <w:rFonts w:cs="Times New Roman" w:ascii="Times New Roman" w:hAnsi="Times New Roman"/>
          <w:i/>
          <w:sz w:val="20"/>
        </w:rPr>
        <w:t>Fotofrost</w:t>
      </w:r>
      <w:r>
        <w:rPr>
          <w:rFonts w:cs="Times New Roman" w:ascii="Times New Roman" w:hAnsi="Times New Roman"/>
          <w:sz w:val="20"/>
        </w:rPr>
        <w:t xml:space="preserve">, in </w:t>
      </w:r>
      <w:r>
        <w:rPr>
          <w:rFonts w:cs="Times New Roman" w:ascii="Times New Roman" w:hAnsi="Times New Roman"/>
          <w:i/>
          <w:sz w:val="20"/>
        </w:rPr>
        <w:t>Raccolta</w:t>
      </w:r>
      <w:r>
        <w:rPr>
          <w:rFonts w:cs="Times New Roman" w:ascii="Times New Roman" w:hAnsi="Times New Roman"/>
          <w:sz w:val="20"/>
        </w:rPr>
        <w:t xml:space="preserve">, 1987, p. 1129 ss. Correttamente, questo principio è stato rispettato ed applicato di recente anche dalla Cour d’Arbitrage (giurisdizione competente, in Belgio, a giudicare della legittimità costituzionale delle leggi del Parlamento), in merito alla decisione-quadro sul mandato d’arresto europeo, la cui validità è contestata dinanzi alla Corte di giustizia con riferimento ai principi di legalità e non discriminazione, e dunque all’art. 6, n. 2, del TUE (causa C-303/05, </w:t>
      </w:r>
      <w:r>
        <w:rPr>
          <w:rFonts w:cs="Times New Roman" w:ascii="Times New Roman" w:hAnsi="Times New Roman"/>
          <w:i/>
          <w:iCs/>
          <w:sz w:val="20"/>
        </w:rPr>
        <w:t xml:space="preserve">Advocaten voor de Wereld, </w:t>
      </w:r>
      <w:r>
        <w:rPr>
          <w:rFonts w:cs="Times New Roman" w:ascii="Times New Roman" w:hAnsi="Times New Roman"/>
          <w:sz w:val="20"/>
        </w:rPr>
        <w:t>decisa con sentenza del 3 maggio 2007, in Raccolta, p.I-</w:t>
      </w:r>
      <w:r>
        <w:rPr>
          <w:rFonts w:cs="Times New Roman" w:ascii="Times New Roman" w:hAnsi="Times New Roman"/>
          <w:iCs/>
          <w:sz w:val="20"/>
        </w:rPr>
        <w:t>3633</w:t>
      </w:r>
      <w:r>
        <w:rPr>
          <w:rFonts w:cs="Times New Roman" w:ascii="Times New Roman" w:hAnsi="Times New Roman"/>
          <w:sz w:val="20"/>
        </w:rPr>
        <w:t>).</w:t>
      </w:r>
    </w:p>
  </w:footnote>
  <w:footnote w:id="77">
    <w:p>
      <w:pPr>
        <w:pStyle w:val="Aidanote"/>
        <w:rPr/>
      </w:pPr>
      <w:r>
        <w:rPr>
          <w:rStyle w:val="FootnoteCharacters"/>
        </w:rPr>
        <w:footnoteRef/>
      </w:r>
      <w:r>
        <w:rPr>
          <w:rFonts w:cs="Times New Roman" w:ascii="Times New Roman" w:hAnsi="Times New Roman"/>
          <w:sz w:val="20"/>
        </w:rPr>
        <w:tab/>
        <w:t xml:space="preserve">Cfr. la sentenza 17 ottobre 1989, </w:t>
      </w:r>
      <w:r>
        <w:rPr>
          <w:rFonts w:cs="Times New Roman" w:ascii="Times New Roman" w:hAnsi="Times New Roman"/>
          <w:i/>
          <w:sz w:val="20"/>
        </w:rPr>
        <w:t>Dow Chemical Iberica</w:t>
      </w:r>
      <w:r>
        <w:rPr>
          <w:rFonts w:cs="Times New Roman" w:ascii="Times New Roman" w:hAnsi="Times New Roman"/>
          <w:sz w:val="20"/>
        </w:rPr>
        <w:t xml:space="preserve">, in </w:t>
      </w:r>
      <w:r>
        <w:rPr>
          <w:rFonts w:cs="Times New Roman" w:ascii="Times New Roman" w:hAnsi="Times New Roman"/>
          <w:i/>
          <w:sz w:val="20"/>
        </w:rPr>
        <w:t>Raccolta</w:t>
      </w:r>
      <w:r>
        <w:rPr>
          <w:rFonts w:cs="Times New Roman" w:ascii="Times New Roman" w:hAnsi="Times New Roman"/>
          <w:sz w:val="20"/>
        </w:rPr>
        <w:t>, 1989, p. 3165, in cui la Corte ha chiaramente affermato che «</w:t>
      </w:r>
      <w:r>
        <w:rPr>
          <w:rFonts w:cs="Times New Roman" w:ascii="Times New Roman" w:hAnsi="Times New Roman"/>
          <w:i/>
          <w:sz w:val="20"/>
        </w:rPr>
        <w:t xml:space="preserve">la </w:t>
      </w:r>
      <w:r>
        <w:rPr>
          <w:rFonts w:cs="Times New Roman" w:ascii="Times New Roman" w:hAnsi="Times New Roman"/>
          <w:i/>
          <w:iCs/>
          <w:sz w:val="20"/>
        </w:rPr>
        <w:t>validità degli atti comunitari può essere stabilita unicamente alla luce del diritto comunitario e, di conseguenza, il fatto che siano menomati i diritti fondamentali sanciti dalla Costituzione di uno Stato membro, o i principi di una costituzione nazionale, non può sminuire la validità di un atto della Comunità né la sua efficacia nel territorio dello stesso Stato</w:t>
      </w:r>
      <w:r>
        <w:rPr>
          <w:rFonts w:cs="Times New Roman" w:ascii="Times New Roman" w:hAnsi="Times New Roman"/>
          <w:sz w:val="20"/>
        </w:rPr>
        <w:t>» (punto 38 della sentenza).</w:t>
      </w:r>
    </w:p>
  </w:footnote>
  <w:footnote w:id="78">
    <w:p>
      <w:pPr>
        <w:pStyle w:val="Aidanote"/>
        <w:rPr/>
      </w:pPr>
      <w:r>
        <w:rPr>
          <w:rStyle w:val="FootnoteCharacters"/>
        </w:rPr>
        <w:footnoteRef/>
      </w:r>
      <w:r>
        <w:rPr>
          <w:rFonts w:cs="Times New Roman" w:ascii="Times New Roman" w:hAnsi="Times New Roman"/>
          <w:sz w:val="20"/>
        </w:rPr>
        <w:tab/>
        <w:t xml:space="preserve"> V. in materia di proprietà intellettuale la sentenza 28 aprile 1998, causa C-200/96, </w:t>
      </w:r>
      <w:r>
        <w:rPr>
          <w:rFonts w:cs="Times New Roman" w:ascii="Times New Roman" w:hAnsi="Times New Roman"/>
          <w:i/>
          <w:sz w:val="20"/>
        </w:rPr>
        <w:t>Metronome musik</w:t>
      </w:r>
      <w:r>
        <w:rPr>
          <w:rFonts w:cs="Times New Roman" w:ascii="Times New Roman" w:hAnsi="Times New Roman"/>
          <w:sz w:val="20"/>
        </w:rPr>
        <w:t xml:space="preserve">, in </w:t>
      </w:r>
      <w:r>
        <w:rPr>
          <w:rFonts w:cs="Times New Roman" w:ascii="Times New Roman" w:hAnsi="Times New Roman"/>
          <w:i/>
          <w:sz w:val="20"/>
        </w:rPr>
        <w:t>Raccolta</w:t>
      </w:r>
      <w:r>
        <w:rPr>
          <w:rFonts w:cs="Times New Roman" w:ascii="Times New Roman" w:hAnsi="Times New Roman"/>
          <w:sz w:val="20"/>
        </w:rPr>
        <w:t>, 1998, p. I-1953, in cui la Corte è stata correttamente chiamata dal Landgericht di Colonia ad esprimersi sulla validità della direttiva 92/100/CEE rispetto a principi generali concernenti la tutela della proprietà e il diritto di iniziativa economica. La Corte ha concluso che</w:t>
      </w:r>
      <w:r>
        <w:rPr>
          <w:rFonts w:cs="Times New Roman" w:ascii="Times New Roman" w:hAnsi="Times New Roman"/>
          <w:color w:val="000066"/>
          <w:sz w:val="20"/>
        </w:rPr>
        <w:t xml:space="preserve">, </w:t>
      </w:r>
      <w:r>
        <w:rPr>
          <w:rFonts w:cs="Times New Roman" w:ascii="Times New Roman" w:hAnsi="Times New Roman"/>
          <w:sz w:val="20"/>
        </w:rPr>
        <w:t>il principio generale del libero esercizio di una attività professionale va interpretato tenendo conto dei principi generali relativi alla protezione dei diritti di proprietà intellettuale e degli obblighi internazionali negoziati in questo ambito dalla Comunità e dagli altri Stati membri. Non potendo gli obiettivi perseguiti essere raggiunti attraverso misure maggiormente rispettose del libero esercizio dell'attività di persone o imprese specializzate nel noleggio al pubblico di fonogrammi, le conseguenze dell'introduzione di un diritto esclusivo di noleggio non possono essere considerate come eccessive e intoller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t xml:space="preserve">Convegno Corte di Cassazione  “La tutela dei diritti fondamentali tra Corte costituzionale, Corti europee e giudice nazionale” - Roma 21 gennaio 2009 </w:t>
    </w:r>
  </w:p>
  <w:p>
    <w:pPr>
      <w:pStyle w:val="Header"/>
      <w:rPr/>
    </w:pPr>
    <w:r>
      <w:rPr>
        <w:rStyle w:val="PageNumber"/>
        <w:i/>
        <w:iCs/>
      </w:rPr>
      <w:t xml:space="preserve">Relazione di Roberto Mastroianni </w:t>
    </w:r>
  </w:p>
  <w:p>
    <w:pPr>
      <w:pStyle w:val="Header"/>
      <w:rPr>
        <w:rStyle w:val="PageNumber"/>
        <w:i/>
        <w:i/>
        <w:iCs/>
      </w:rPr>
    </w:pPr>
    <w:r>
      <w:rPr/>
    </w:r>
  </w:p>
  <w:p>
    <w:pPr>
      <w:pStyle w:val="Head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9"/>
        </w:tabs>
        <w:ind w:left="869"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Ittigtextgrassetto1">
    <w:name w:val="ittigtextgrassetto1"/>
    <w:basedOn w:val="Carpredefinitoparagrafo1"/>
    <w:qFormat/>
    <w:rPr>
      <w:rFonts w:ascii="Verdana" w:hAnsi="Verdana" w:cs="Verdana"/>
      <w:b/>
      <w:bCs/>
      <w:i w:val="false"/>
      <w:iCs w:val="false"/>
      <w:color w:val="000000"/>
      <w:sz w:val="20"/>
      <w:szCs w:val="20"/>
    </w:rPr>
  </w:style>
  <w:style w:type="character" w:styleId="Ittigtextitalic1">
    <w:name w:val="ittigtextitalic1"/>
    <w:basedOn w:val="Carpredefinitoparagrafo1"/>
    <w:qFormat/>
    <w:rPr>
      <w:rFonts w:ascii="Verdana" w:hAnsi="Verdana" w:cs="Verdana"/>
      <w:b w:val="false"/>
      <w:bCs w:val="false"/>
      <w:i/>
      <w:iCs/>
      <w:color w:val="000000"/>
      <w:sz w:val="20"/>
      <w:szCs w:val="20"/>
    </w:rPr>
  </w:style>
  <w:style w:type="character" w:styleId="Lsttr2">
    <w:name w:val="lsttr2"/>
    <w:basedOn w:val="Carpredefinitoparagrafo1"/>
    <w:qFormat/>
    <w:rPr>
      <w:color w:val="FD7419"/>
    </w:rPr>
  </w:style>
  <w:style w:type="character" w:styleId="Laut1">
    <w:name w:val="laut1"/>
    <w:basedOn w:val="Carpredefinitoparagrafo1"/>
    <w:qFormat/>
    <w:rPr>
      <w:b/>
      <w:bCs/>
      <w:strike w:val="false"/>
      <w:dstrike w:val="false"/>
      <w:color w:val="673DBC"/>
      <w:u w:val="non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Garamond" w:hAnsi="Garamond" w:cs="Garamond"/>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0" w:right="0" w:firstLine="708"/>
      <w:jc w:val="both"/>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Aidanote">
    <w:name w:val="aida note"/>
    <w:basedOn w:val="Normal"/>
    <w:qFormat/>
    <w:pPr>
      <w:widowControl w:val="false"/>
      <w:overflowPunct w:val="false"/>
      <w:autoSpaceDE w:val="false"/>
      <w:spacing w:lineRule="auto" w:line="228"/>
      <w:ind w:left="0" w:right="0" w:firstLine="284"/>
      <w:jc w:val="both"/>
      <w:textAlignment w:val="baseline"/>
    </w:pPr>
    <w:rPr>
      <w:rFonts w:ascii="Life BT;Times New Roman" w:hAnsi="Life BT;Times New Roman" w:cs="Life BT;Times New Roman"/>
      <w:sz w:val="18"/>
    </w:rPr>
  </w:style>
  <w:style w:type="paragraph" w:styleId="AidaparteItesto">
    <w:name w:val="Aida parte I testo"/>
    <w:basedOn w:val="Aidanote"/>
    <w:qFormat/>
    <w:pPr>
      <w:spacing w:lineRule="auto" w:line="216"/>
      <w:ind w:left="0" w:right="0" w:firstLine="340"/>
    </w:pPr>
    <w:rPr>
      <w:sz w:val="20"/>
    </w:rPr>
  </w:style>
  <w:style w:type="paragraph" w:styleId="C02alineaalta">
    <w:name w:val="c02alineaalta"/>
    <w:basedOn w:val="Normal"/>
    <w:qFormat/>
    <w:pPr>
      <w:spacing w:before="0" w:after="240"/>
      <w:ind w:left="567" w:right="0" w:hanging="0"/>
      <w:jc w:val="both"/>
    </w:pPr>
    <w:rPr>
      <w:sz w:val="24"/>
      <w:szCs w:val="24"/>
    </w:rPr>
  </w:style>
  <w:style w:type="paragraph" w:styleId="NormaleWeb">
    <w:name w:val="Normale (Web)"/>
    <w:basedOn w:val="Normal"/>
    <w:qFormat/>
    <w:pPr>
      <w:spacing w:before="0" w:after="36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36centre">
    <w:name w:val="c36centre"/>
    <w:basedOn w:val="Normal"/>
    <w:qFormat/>
    <w:pPr>
      <w:suppressAutoHyphens w:val="false"/>
      <w:ind w:left="567" w:right="0" w:hanging="0"/>
      <w:jc w:val="center"/>
    </w:pPr>
    <w:rPr>
      <w:sz w:val="24"/>
      <w:szCs w:val="24"/>
    </w:rPr>
  </w:style>
  <w:style w:type="paragraph" w:styleId="C37centregras">
    <w:name w:val="c37centregras"/>
    <w:basedOn w:val="Normal"/>
    <w:qFormat/>
    <w:pPr>
      <w:suppressAutoHyphens w:val="false"/>
      <w:ind w:left="567" w:right="0" w:hanging="0"/>
      <w:jc w:val="center"/>
    </w:pPr>
    <w:rPr>
      <w:b/>
      <w:bCs/>
      <w:sz w:val="24"/>
      <w:szCs w:val="24"/>
    </w:rPr>
  </w:style>
  <w:style w:type="paragraph" w:styleId="C38centregrasgrandespacement">
    <w:name w:val="c38centregrasgrandespacement"/>
    <w:basedOn w:val="Normal"/>
    <w:qFormat/>
    <w:pPr>
      <w:suppressAutoHyphens w:val="false"/>
      <w:spacing w:before="840" w:after="840"/>
      <w:ind w:left="567" w:right="0" w:hanging="0"/>
      <w:jc w:val="center"/>
    </w:pPr>
    <w:rPr>
      <w:b/>
      <w:bCs/>
      <w:sz w:val="24"/>
      <w:szCs w:val="24"/>
    </w:rPr>
  </w:style>
  <w:style w:type="paragraph" w:styleId="C01pointnumerotealtn">
    <w:name w:val="c01pointnumerotealtn"/>
    <w:basedOn w:val="Normal"/>
    <w:qFormat/>
    <w:pPr>
      <w:suppressAutoHyphens w:val="false"/>
      <w:spacing w:before="100" w:after="240"/>
      <w:ind w:left="567" w:right="0" w:hanging="5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4:00Z</dcterms:created>
  <dc:creator>roberto mastroianni</dc:creator>
  <dc:description/>
  <dc:language>en-US</dc:language>
  <cp:lastModifiedBy>Margherita.Tedesco</cp:lastModifiedBy>
  <cp:lastPrinted>2009-01-10T17:28:00Z</cp:lastPrinted>
  <dcterms:modified xsi:type="dcterms:W3CDTF">2009-01-21T10:44:00Z</dcterms:modified>
  <cp:revision>2</cp:revision>
  <dc:subject/>
  <dc:title>Nonostante la denunciata ambizione di creare le basi per una "u</dc:title>
</cp:coreProperties>
</file>