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risoluzione del Parlamento europeo sul reddito minimo: ultima tappa verso l’adozione di una direttiva quadro” </w:t>
      </w:r>
    </w:p>
    <w:p>
      <w:pPr>
        <w:pStyle w:val="Normal"/>
        <w:rPr>
          <w:b/>
          <w:b/>
        </w:rPr>
      </w:pPr>
      <w:r>
        <w:rPr>
          <w:b/>
        </w:rPr>
        <w:t>Dalle politiche sull’occupazione alle politiche di cittadinanza</w:t>
      </w:r>
    </w:p>
    <w:p>
      <w:pPr>
        <w:pStyle w:val="Normal"/>
        <w:rPr>
          <w:b/>
          <w:b/>
        </w:rPr>
      </w:pPr>
      <w:r>
        <w:rPr>
          <w:b/>
        </w:rPr>
      </w:r>
    </w:p>
    <w:p>
      <w:pPr>
        <w:pStyle w:val="Normal"/>
        <w:rPr/>
      </w:pPr>
      <w:r>
        <w:rPr/>
        <w:t xml:space="preserve">Il 21 Ottobre il parlamento europeo ha varato, con una  drastica maggioranza (540  voti a </w:t>
      </w:r>
    </w:p>
    <w:p>
      <w:pPr>
        <w:pStyle w:val="Normal"/>
        <w:rPr/>
      </w:pPr>
      <w:r>
        <w:rPr/>
        <w:t>favore, 30 contro) una nuova Risoluzione sul  “reddito minimo nella lotta contro la povertà e la promozione di una società inclusiva in Europa”.</w:t>
      </w:r>
    </w:p>
    <w:p>
      <w:pPr>
        <w:pStyle w:val="Normal"/>
        <w:rPr/>
      </w:pPr>
      <w:r>
        <w:rPr/>
        <w:t>Si tratta di un evento molto atteso e certamente  di grande significato nell’attuale fase di assestamento, dopo l’entrata in vigore del Trattato di Lisbona ed il lancio in Giugno della nuova Strategia 20-20 in sostituzione di quella licenziata a Lisbona nel 2000, delle politiche sociali dell’Unione europea. Rinviando ad una lettura del complesso Testo nella sua interezza  (</w:t>
      </w:r>
      <w:r>
        <w:rPr>
          <w:rStyle w:val="FootnoteCharacters"/>
          <w:rStyle w:val="FootnoteAnchor"/>
        </w:rPr>
        <w:footnoteReference w:id="2"/>
      </w:r>
      <w:r>
        <w:rPr/>
        <w:t>) si possono sviluppare due considerazioni di ordine generale, la prima in senso positivo, l’altra in senso critico sugli orientamenti del Parlamento di Strasburgo.</w:t>
      </w:r>
    </w:p>
    <w:p>
      <w:pPr>
        <w:pStyle w:val="Normal"/>
        <w:rPr/>
      </w:pPr>
      <w:r>
        <w:rPr/>
        <w:t xml:space="preserve">La catena narrativa che ha portato al riconoscimento di un diritto del cittadino europeo (ma anche del residente stabile ne territorio dell’Ue) ad un reddito che ne salvaguardi la dignità sociale conosce una svolta con la Raccomandazione del Consiglio del 1992 ( n. 92/441/Cee) che prescrive agli Stati membri di “riconoscere il diritto basilare di ogni persona a disporre di un’assistenza sociale e di risorse sufficienti per vivere in modo dignitoso”, affermazione che può dirsi ormai consacrata all’art. 34 terzo comma della Carta di Nizza con quella forza particolare che gli conferisce l’equiparazione alle norme dei Trattati stabilita dall’art. 6 del </w:t>
      </w:r>
      <w:r>
        <w:rPr>
          <w:i/>
        </w:rPr>
        <w:t>Lisbon Treaty</w:t>
      </w:r>
      <w:r>
        <w:rPr/>
        <w:t xml:space="preserve"> (</w:t>
      </w:r>
      <w:r>
        <w:rPr>
          <w:rStyle w:val="FootnoteCharacters"/>
          <w:rStyle w:val="FootnoteAnchor"/>
          <w:i/>
        </w:rPr>
        <w:footnoteReference w:id="3"/>
      </w:r>
      <w:r>
        <w:rPr/>
        <w:t xml:space="preserve">).  Tuttavia questa esigenza, che già nel 1992 (e quindi ben prima dell’approvazione del Trattato di Amsterdam) veniva configurata corrispondente ad un “diritto basilare” del singolo e quindi non come una mera </w:t>
      </w:r>
      <w:r>
        <w:rPr>
          <w:i/>
        </w:rPr>
        <w:t>policy</w:t>
      </w:r>
      <w:r>
        <w:rPr/>
        <w:t xml:space="preserve"> dell’Ue,  è stata implementata in concreto all’interno dei processi di </w:t>
      </w:r>
      <w:r>
        <w:rPr>
          <w:i/>
        </w:rPr>
        <w:t>governance</w:t>
      </w:r>
      <w:r>
        <w:rPr/>
        <w:t xml:space="preserve"> incentrati sul cosiddetto metodo aperto di coordinamento e quindi spesso confusa o connessa in modo irriflesso o improvvisato con gli obiettivi della Strategia europea sull’occupazione e con le politiche cosiddette attive del lavoro, sviluppatesi nel vecchio continente dopo il 2000 in conseguenza del lancio della </w:t>
      </w:r>
      <w:r>
        <w:rPr>
          <w:i/>
        </w:rPr>
        <w:t>Lisbon Agenda</w:t>
      </w:r>
      <w:r>
        <w:rPr/>
        <w:t xml:space="preserve">. </w:t>
      </w:r>
    </w:p>
    <w:p>
      <w:pPr>
        <w:pStyle w:val="Normal"/>
        <w:rPr/>
      </w:pPr>
      <w:r>
        <w:rPr/>
        <w:t xml:space="preserve">Questo avvitamento tra i due piani, da un lato le iniziative per promuovere l’occupazione (anche “ di qualità”) e dall’altro la salvaguardia della dignità della persona, ha generato la convinzione che la seconda esigenza potesse essere subordinata a condizioni e a modalità ritenute, peraltro con argomentazioni controverse ed opinabili, utili per le prime. Il cosiddetto </w:t>
      </w:r>
      <w:r>
        <w:rPr>
          <w:i/>
        </w:rPr>
        <w:t>workfare</w:t>
      </w:r>
      <w:r>
        <w:rPr/>
        <w:t xml:space="preserve"> con i suoi apparati burocratici ed i suoi provvedimenti coercitivi diretti o indiretti  ha preteso così di costituire, (in particolare dopo il 2005 con lo spegnersi della spinta “quasi utopistica”dell’iniziale </w:t>
      </w:r>
      <w:r>
        <w:rPr>
          <w:i/>
        </w:rPr>
        <w:t>Lisbon Agenda</w:t>
      </w:r>
      <w:r>
        <w:rPr/>
        <w:t xml:space="preserve"> verso la creazione di nuove attività lavorative a carattere marcatamente intellettuale e di qualità attraverso la diffusione delle tecnologie di rete, nel quadro di una </w:t>
      </w:r>
      <w:r>
        <w:rPr>
          <w:i/>
        </w:rPr>
        <w:t>knowledge society</w:t>
      </w:r>
      <w:r>
        <w:rPr/>
        <w:t>) un modello anche per configurare i meccanismi di tutela di un diritto fondamentale come quello al reddito minimo. Questa configurazione “funzionalistica” dello</w:t>
      </w:r>
      <w:r>
        <w:rPr>
          <w:i/>
        </w:rPr>
        <w:t xml:space="preserve"> ius existentiae </w:t>
      </w:r>
      <w:r>
        <w:rPr/>
        <w:t>(</w:t>
      </w:r>
      <w:r>
        <w:rPr>
          <w:rStyle w:val="FootnoteCharacters"/>
          <w:rStyle w:val="FootnoteAnchor"/>
        </w:rPr>
        <w:footnoteReference w:id="4"/>
      </w:r>
      <w:r>
        <w:rPr/>
        <w:t xml:space="preserve">) è  peraltro in plateale contraddizione con quanto stabilito nella Carta di Nizza  sin dal 2000 ove si definisce solo un rapporto tra uno stato di bisogno personale e l’attribuzione di risorse pubbliche adeguate a rimuoverlo, alla luce del superiore principio di  dignità della persona. </w:t>
      </w:r>
    </w:p>
    <w:p>
      <w:pPr>
        <w:pStyle w:val="Normal"/>
        <w:rPr/>
      </w:pPr>
      <w:r>
        <w:rPr/>
        <w:t>Questa Risoluzione, in modo ancor più netto rispetto alla precedente del 2009 (</w:t>
      </w:r>
      <w:r>
        <w:rPr>
          <w:rStyle w:val="FootnoteCharacters"/>
          <w:rStyle w:val="FootnoteAnchor"/>
        </w:rPr>
        <w:footnoteReference w:id="5"/>
      </w:r>
      <w:r>
        <w:rPr/>
        <w:t xml:space="preserve">)  che già si muoveva in tale direzione, ristabilisce le rispettive sfere di competenza. Il reddito minimo è </w:t>
      </w:r>
      <w:r>
        <w:rPr>
          <w:i/>
        </w:rPr>
        <w:t xml:space="preserve">in primis </w:t>
      </w:r>
      <w:r>
        <w:rPr/>
        <w:t>un diritto sociale fondamentale (come sottolineato dal richiamo insistito del Testo alle fonti internazionali ONU, ILO, Consiglio d’Europa e soprattutto alla Carta dei diritti di Nizza), il suo parametro “assoluto”  è la protezione della dignità del soggetto (si ricorda che “ la dignità è un principio fondante dell’Unione europea”), e della sua “possibilità di partecipare pienamente alla vita sociale, culturale e politica” (sono evidenti i richiami alla sentenza del Tribunale costituzionale tedesco del 9.2.2010 in materia di reddito minimo(</w:t>
      </w:r>
      <w:r>
        <w:rPr>
          <w:rStyle w:val="FootnoteCharacters"/>
          <w:rStyle w:val="FootnoteAnchor"/>
        </w:rPr>
        <w:footnoteReference w:id="6"/>
      </w:r>
      <w:r>
        <w:rPr/>
        <w:t xml:space="preserve">)). Pertanto le misure concesse degli Stati devono essere “adeguate” e giustificate secondo indicatori “affidabili e pertinenti “(anche qui è visibile l’influsso della sentenza tedesca); le politiche in corso di aggiustamento dei conti pubblici non possono pregiudicare il diritto in questione (tornano ancora in gioco i principi affermati nella sentenza  del 9.2.2010). Infine specificamente si invita la Commissione e Stati membri “ad esaminare in che modo i diversi modelli non condizionali e preclusivi della povertà per tutti, possano contribuire all’inclusione sociale, culturale e politica, tenuto conto in particolare del loro carattere non stigmatizzante ..”. Insomma dall’insieme della Risoluzione emerge una chiara opposizione ai modelli di condizionalità del reddito minimo che rischiano di compromettere le stesse finalità ultime dell’istituto, individuando i soggetti beneficiari non come legittimi portatori di un diritto soggettivo di natura costituzionale, ma come appartenenti alle nuove “classi pericolose”, da sostenere solo per fini disciplinari e di controllo sociale. </w:t>
      </w:r>
    </w:p>
    <w:p>
      <w:pPr>
        <w:pStyle w:val="Normal"/>
        <w:rPr/>
      </w:pPr>
      <w:r>
        <w:rPr/>
        <w:t xml:space="preserve">Certamente  la Risoluzione individua ulteriori  misure a favore del soggetto in difficoltà se questi è anche disoccupato: </w:t>
      </w:r>
      <w:r>
        <w:rPr>
          <w:i/>
        </w:rPr>
        <w:t>in primis</w:t>
      </w:r>
      <w:r>
        <w:rPr/>
        <w:t xml:space="preserve"> la fruizione di corsi di formazione  permanente e continua e l’accesso ai servizi efficienti e gratuiti di collocamento che del  resto costituiscono altrettanti</w:t>
      </w:r>
      <w:r>
        <w:rPr>
          <w:i/>
        </w:rPr>
        <w:t xml:space="preserve"> fundamental rights</w:t>
      </w:r>
      <w:r>
        <w:rPr/>
        <w:t xml:space="preserve"> protetti  dalla Carta di Nizza, nonché efficienti ammortizzatori sociali che sostengano il livello del reddito delle famiglie durante le transizioni lavorative, in coerenza con le politiche di </w:t>
      </w:r>
      <w:r>
        <w:rPr>
          <w:i/>
        </w:rPr>
        <w:t>flexicurity</w:t>
      </w:r>
      <w:r>
        <w:rPr/>
        <w:t xml:space="preserve"> (</w:t>
      </w:r>
      <w:r>
        <w:rPr>
          <w:rStyle w:val="FootnoteCharacters"/>
          <w:rStyle w:val="FootnoteAnchor"/>
        </w:rPr>
        <w:footnoteReference w:id="7"/>
      </w:r>
      <w:r>
        <w:rPr/>
        <w:t>).</w:t>
      </w:r>
    </w:p>
    <w:p>
      <w:pPr>
        <w:pStyle w:val="Normal"/>
        <w:rPr/>
      </w:pPr>
      <w:r>
        <w:rPr/>
        <w:t xml:space="preserve"> </w:t>
      </w:r>
      <w:r>
        <w:rPr/>
        <w:t xml:space="preserve">Si precisa ancora che il disagio sociale va combattuto non solo con contributi monetari ma anche con una  più vasta rete di interventi che coprano bisogni primari come l’abitazione e le spese di carattere eccezionale ( come ricordato sempre dalla Corte tedesca), ma non vi è alcun passaggio in cui si accetti l’idea che sia possibile proteggere la dignità della persona solo se questo serve ad incrementare il tasso di occupazione e per indurre i soggetti ad accettare offerte di lavoro, anche dequalificanti o ritenute non coerenti con le proprie aspirazioni e il proprio bagaglio professionale. </w:t>
      </w:r>
    </w:p>
    <w:p>
      <w:pPr>
        <w:pStyle w:val="Normal"/>
        <w:rPr/>
      </w:pPr>
      <w:r>
        <w:rPr/>
        <w:t>Come avverte (anche se sul punto con accenti polemici) il Rapporto della Commissione parlamentare (</w:t>
      </w:r>
      <w:r>
        <w:rPr>
          <w:rStyle w:val="FootnoteCharacters"/>
          <w:rStyle w:val="FootnoteAnchor"/>
        </w:rPr>
        <w:footnoteReference w:id="8"/>
      </w:r>
      <w:r>
        <w:rPr/>
        <w:t xml:space="preserve">)  presieduta da Marco Revelli sull’esclusione sociale  nel nostro paese  la  Risoluzione (all’epoca ancora non approvata) concettualizza in modo assai radicale il diritto al reddito come minimo come un diritto sociale fondamentale e quindi  in modo non strumentalizzabile per le politiche di </w:t>
      </w:r>
      <w:r>
        <w:rPr>
          <w:i/>
        </w:rPr>
        <w:t>workfare.</w:t>
      </w:r>
      <w:r>
        <w:rPr/>
        <w:t xml:space="preserve"> </w:t>
      </w:r>
    </w:p>
    <w:p>
      <w:pPr>
        <w:pStyle w:val="Normal"/>
        <w:rPr/>
      </w:pPr>
      <w:r>
        <w:rPr/>
        <w:t xml:space="preserve">Indubbiamente il Testo licenziato dal PE si presenta come un tentativo di correzione di rotta rispetto alle iniziative di alcuni paesi (soprattutto la Francia con il passaggio dal RMI al “Reddito attivo di solidarietà”) che hanno accentuato, in quest’ultimo periodo, il carattere condizionato alla più completa “disponibilità al lavoro” delle prestazioni offerte ai soggetti disoccupati o in stato di difficoltà, con gravi sanzioni per gli inadempienti Questa Risoluzione e la precedente del 2009 sottolineano anche l’incoerenza di volere forzare al lavoro persone che si presentano spesso come sradicati  da ogni contesto produttivo e in situazioni di drammatica emergenza esistenziale tanto da offrire a costoro i servizi dei centri per l’impiego invece che quelli di personale specializzato a trattare i problemi del disagio sociale ed anche psicologico.  </w:t>
      </w:r>
    </w:p>
    <w:p>
      <w:pPr>
        <w:pStyle w:val="Normal"/>
        <w:rPr/>
      </w:pPr>
      <w:r>
        <w:rPr/>
        <w:t>Il lato negativo della Risoluzione riguarda, invece, gli strumenti per attuare il diritto, volendosi ora prescindere dall’azionabilità in via giudiziaria dell’art. 34 della Carta di Nizza, che potrebbe trovare un ostacolo nella mancanza di una normativa sovranazionale ed anche, nel caso dell’Italia, di una disciplina interna (anche se una Risoluzione così netta finirà con il favorire la giustiziabilità del diritto richiamando sempre più spesso le sentenze, sovranazionali ed interne, atti del genere).</w:t>
      </w:r>
    </w:p>
    <w:p>
      <w:pPr>
        <w:pStyle w:val="Normal"/>
        <w:rPr/>
      </w:pPr>
      <w:r>
        <w:rPr/>
        <w:t xml:space="preserve">Disgraziatamente la proposta sostenuta anche dai gruppi parlamentari del  PSE, del GUE e dai Verdi di lanciare una “direttiva-quadro” in materia non è passata, per l’opposizione del PPE e di altri gruppi di centro. </w:t>
      </w:r>
    </w:p>
    <w:p>
      <w:pPr>
        <w:pStyle w:val="Normal"/>
        <w:rPr/>
      </w:pPr>
      <w:r>
        <w:rPr/>
        <w:t>La Risoluzione continua a puntare sull’</w:t>
      </w:r>
      <w:r>
        <w:rPr>
          <w:i/>
        </w:rPr>
        <w:t xml:space="preserve">open method of coordination </w:t>
      </w:r>
      <w:r>
        <w:rPr/>
        <w:t>e sulla direttrice della Strategia 20-20 che ora contempla l’obiettivo esplicito di ridurre il tasso di povertà in Ue del 20%, il che- aggiunge la stessa Risoluzione- è impossibile senza misure generalizzate e adeguate di tutela di un reddito minimo(</w:t>
      </w:r>
      <w:r>
        <w:rPr>
          <w:rStyle w:val="FootnoteCharacters"/>
          <w:rStyle w:val="FootnoteAnchor"/>
        </w:rPr>
        <w:footnoteReference w:id="9"/>
      </w:r>
      <w:r>
        <w:rPr/>
        <w:t xml:space="preserve">). Certamente la Risoluzione richiede una incisività maggiore nei meccanismi di </w:t>
      </w:r>
      <w:r>
        <w:rPr>
          <w:i/>
        </w:rPr>
        <w:t>governance</w:t>
      </w:r>
      <w:r>
        <w:rPr/>
        <w:t xml:space="preserve"> europea, ed una stigmatizzazione più forte dei paesi ribelli alle indicazioni sovranazionali, invitando la Commissione ad adottare una iniziativa su larga scala sul tema  (cfr. i punti 33-36 della Risoluzione). Tuttavia anche la proposta di una direttiva quadro (che pur forzerebbe l’Italia ad uscire dalla situazione di inerzia, posto che recentemente anche il Comitato economico sociale del Consiglio d’Europa avrebbe rilevato una violazione dell’art. 13</w:t>
      </w:r>
    </w:p>
    <w:p>
      <w:pPr>
        <w:pStyle w:val="Normal"/>
        <w:rPr/>
      </w:pPr>
      <w:r>
        <w:rPr/>
        <w:t xml:space="preserve">della Carta sociale europea di contenuto analogo all’art. 34 del </w:t>
      </w:r>
      <w:r>
        <w:rPr>
          <w:i/>
        </w:rPr>
        <w:t>Bill of rights</w:t>
      </w:r>
      <w:r>
        <w:rPr/>
        <w:t xml:space="preserve"> Ue) in questa fase è piuttosto ambivalente. Visto che tutti i paesi sono intenti nelle politiche di risanamento dei loro bilanci e spesso persino quegli Stati che hanno sistemi di garanzia dello </w:t>
      </w:r>
      <w:r>
        <w:rPr>
          <w:i/>
        </w:rPr>
        <w:t>ius existentiae</w:t>
      </w:r>
      <w:r>
        <w:rPr/>
        <w:t xml:space="preserve"> ( tipo Spagna, Irlanda e Portogallo) si mostrano sempre più in affanno a garantirlo in misura adeguata, l’Unione dovrebbe davvero compiere un salto di qualità, da molti autorevoli commentatori da tempo suggerito (</w:t>
      </w:r>
      <w:r>
        <w:rPr>
          <w:rStyle w:val="FootnoteCharacters"/>
          <w:rStyle w:val="FootnoteAnchor"/>
        </w:rPr>
        <w:footnoteReference w:id="10"/>
      </w:r>
      <w:r>
        <w:rPr/>
        <w:t xml:space="preserve">), nel requisire in capo a sé il compito di tutela delle regole minime di solidarietà paneuropea e  di coesione sociale approntando risorse proprie per tutelare la “dignità” del cittadino europeo. Il varo degli </w:t>
      </w:r>
      <w:r>
        <w:rPr>
          <w:i/>
        </w:rPr>
        <w:t>euro bonds</w:t>
      </w:r>
      <w:r>
        <w:rPr/>
        <w:t xml:space="preserve">, come richiesto anche da Borroso nel primo discorso sullo “stato dell’Unione” potrebbe risolvere il problema del finanziamento nel quadro dell’avvio di una politica fiscale e sociale comune gestita secondo un metodo comunitario e non intergovernativo. In ogni caso l’orientamento di gruppi consistenti del Parlamento europeo verso l’ipotesi di una “direttiva quadro” è certamente un fatto positivo perché manifesta l’intenzione ormai diffusa di giocare una carta “europea” per una gestione più equa ed equilibrata delle risposte alla crisi e di voler quindi abbandonare le logiche di mera difesa nazionalistica dei sistemi di sicurezza sociale interni, troppo spesso agite in questi anni.. </w:t>
      </w:r>
    </w:p>
    <w:p>
      <w:pPr>
        <w:pStyle w:val="Normal"/>
        <w:rPr/>
      </w:pPr>
      <w:r>
        <w:rPr/>
        <w:t>Per rilanciare la sfida e vincere le resistenze in campo, forse, sarà necessario che si pronunci direttamente la sfera pubblica europea attraverso, non appena sarà possibile, una raccolta di firme</w:t>
      </w:r>
    </w:p>
    <w:p>
      <w:pPr>
        <w:pStyle w:val="Normal"/>
        <w:rPr/>
      </w:pPr>
      <w:r>
        <w:rPr/>
        <w:t>(come prevede l’art. 10 Tue riformulato dal Trattato di Lisbona)  per promuovere una legge Ue in questa materia (</w:t>
      </w:r>
      <w:r>
        <w:rPr>
          <w:rStyle w:val="FootnoteCharacters"/>
          <w:rStyle w:val="FootnoteAnchor"/>
        </w:rPr>
        <w:footnoteReference w:id="11"/>
      </w:r>
      <w:r>
        <w:rPr/>
        <w:t>), che sappia valorizzare a pieno le sacrosante affermazioni in linea di principio che ci offre una Risoluzione coraggiosa sul piano ideale, ma ancora timida sul piano politico-istituzionale (</w:t>
      </w:r>
      <w:r>
        <w:rPr>
          <w:rStyle w:val="FootnoteCharacters"/>
          <w:rStyle w:val="FootnoteAnchor"/>
        </w:rPr>
        <w:footnoteReference w:id="12"/>
      </w:r>
      <w:r>
        <w:rPr/>
        <w:t xml:space="preserve">).         </w:t>
      </w:r>
    </w:p>
    <w:p>
      <w:pPr>
        <w:pStyle w:val="Normal"/>
        <w:rPr/>
      </w:pPr>
      <w:r>
        <w:rPr/>
      </w:r>
    </w:p>
    <w:p>
      <w:pPr>
        <w:pStyle w:val="Normal"/>
        <w:rPr/>
      </w:pPr>
      <w:r>
        <w:rPr/>
        <w:t>Giuseppe Bronzi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http://www.binitalia.org/informa.php?ID_NEWS=235</w:t>
      </w:r>
    </w:p>
  </w:footnote>
  <w:footnote w:id="3">
    <w:p>
      <w:pPr>
        <w:pStyle w:val="Footnote"/>
        <w:rPr/>
      </w:pPr>
      <w:r>
        <w:rPr>
          <w:rStyle w:val="FootnoteCharacters"/>
        </w:rPr>
        <w:footnoteRef/>
      </w:r>
      <w:r>
        <w:rPr/>
        <w:t xml:space="preserve"> </w:t>
      </w:r>
      <w:r>
        <w:rPr/>
        <w:t>Sul punto cfr. G. Bronzini “Il diritto al reddito come diritto fondamentale europeo”, in questa Rivista, n. 2/2010; W. Chiaromonte ”Un ulteriore tassello nel mosaico del reddito di cittadinanza. Considerazioni a margine di Trib. Napoli 22/4./09”, ibidem</w:t>
      </w:r>
    </w:p>
  </w:footnote>
  <w:footnote w:id="4">
    <w:p>
      <w:pPr>
        <w:pStyle w:val="Footnote"/>
        <w:rPr/>
      </w:pPr>
      <w:r>
        <w:rPr>
          <w:rStyle w:val="FootnoteCharacters"/>
        </w:rPr>
        <w:footnoteRef/>
      </w:r>
      <w:r>
        <w:rPr/>
        <w:t xml:space="preserve"> </w:t>
      </w:r>
      <w:r>
        <w:rPr/>
        <w:t xml:space="preserve">La nozione accolta dal Tribunale costituzionale tedesco è “menschenwürdigen Existenzminimums”., desumibile dall’art. 1 della carta tedesca  sulla dignità della persona in congiunzione con l’art. 20 ( clausola dello stato sociale) </w:t>
      </w:r>
    </w:p>
  </w:footnote>
  <w:footnote w:id="5">
    <w:p>
      <w:pPr>
        <w:pStyle w:val="Footnote"/>
        <w:rPr/>
      </w:pPr>
      <w:r>
        <w:rPr>
          <w:rStyle w:val="FootnoteCharacters"/>
        </w:rPr>
        <w:footnoteRef/>
      </w:r>
      <w:r>
        <w:rPr/>
        <w:t xml:space="preserve"> </w:t>
      </w:r>
      <w:r>
        <w:rPr/>
        <w:t xml:space="preserve">v. http://www.bin-italia.org/UP/doc_istituz/senza%20lavoro%20reddito.pdf </w:t>
      </w:r>
    </w:p>
  </w:footnote>
  <w:footnote w:id="6">
    <w:p>
      <w:pPr>
        <w:pStyle w:val="Footnote"/>
        <w:rPr/>
      </w:pPr>
      <w:r>
        <w:rPr>
          <w:rStyle w:val="FootnoteCharacters"/>
        </w:rPr>
        <w:footnoteRef/>
      </w:r>
      <w:r>
        <w:rPr/>
        <w:t xml:space="preserve"> </w:t>
      </w:r>
      <w:r>
        <w:rPr/>
        <w:t xml:space="preserve">La sentenza tedesca e il suo astract in inglese curato dallo stessa Corte sono leggibili nel sito </w:t>
      </w:r>
      <w:hyperlink r:id="rId1">
        <w:r>
          <w:rPr>
            <w:rStyle w:val="InternetLink"/>
          </w:rPr>
          <w:t>www.europeanrights.eu</w:t>
        </w:r>
      </w:hyperlink>
      <w:r>
        <w:rPr/>
        <w:t>.</w:t>
      </w:r>
    </w:p>
    <w:p>
      <w:pPr>
        <w:pStyle w:val="Footnote"/>
        <w:rPr/>
      </w:pPr>
      <w:r>
        <w:rPr/>
        <w:t xml:space="preserve">sulla decisione cfr. A. Fisahn e M. Möller “Lo stato sociale in Germania: il Tribunale costituzionale federale “parla” alla politica ( Nota sulla sentenza del Tribunale costituzionale del 9.2.2010) “, in corso di pubblicazione sulla Rivista giuridica del lavoro </w:t>
      </w:r>
    </w:p>
  </w:footnote>
  <w:footnote w:id="7">
    <w:p>
      <w:pPr>
        <w:pStyle w:val="Footnote"/>
        <w:rPr/>
      </w:pPr>
      <w:r>
        <w:rPr>
          <w:rStyle w:val="FootnoteCharacters"/>
        </w:rPr>
        <w:footnoteRef/>
      </w:r>
      <w:r>
        <w:rPr/>
        <w:t xml:space="preserve"> </w:t>
      </w:r>
      <w:r>
        <w:rPr/>
        <w:t xml:space="preserve">Sul nesso tra la </w:t>
      </w:r>
      <w:r>
        <w:rPr>
          <w:i/>
        </w:rPr>
        <w:t>catchword</w:t>
      </w:r>
      <w:r>
        <w:rPr/>
        <w:t xml:space="preserve"> europea della </w:t>
      </w:r>
      <w:r>
        <w:rPr>
          <w:i/>
        </w:rPr>
        <w:t xml:space="preserve">flexicurity </w:t>
      </w:r>
      <w:r>
        <w:rPr/>
        <w:t xml:space="preserve"> e i nuovi diritti della Carta di Nizza cfr. G. Bronzini “ </w:t>
      </w:r>
      <w:r>
        <w:rPr>
          <w:i/>
        </w:rPr>
        <w:t>Flexicurity</w:t>
      </w:r>
      <w:r>
        <w:rPr/>
        <w:t xml:space="preserve"> e nuovi diritti”, in Diritti, lavori, mercati, n. 3/2007la </w:t>
      </w:r>
    </w:p>
  </w:footnote>
  <w:footnote w:id="8">
    <w:p>
      <w:pPr>
        <w:pStyle w:val="Footnote"/>
        <w:rPr/>
      </w:pPr>
      <w:r>
        <w:rPr>
          <w:rStyle w:val="FootnoteCharacters"/>
        </w:rPr>
        <w:footnoteRef/>
      </w:r>
      <w:r>
        <w:rPr/>
        <w:t xml:space="preserve"> </w:t>
      </w:r>
      <w:r>
        <w:rPr/>
        <w:t xml:space="preserve">v. </w:t>
      </w:r>
      <w:hyperlink r:id="rId2">
        <w:r>
          <w:rPr>
            <w:rStyle w:val="InternetLink"/>
          </w:rPr>
          <w:t>http://www.bin-italia.org/UP/doc_istituz/RapportoCIES_2010_def1%20(2).pdf</w:t>
        </w:r>
      </w:hyperlink>
    </w:p>
  </w:footnote>
  <w:footnote w:id="9">
    <w:p>
      <w:pPr>
        <w:pStyle w:val="Footnote"/>
        <w:rPr/>
      </w:pPr>
      <w:r>
        <w:rPr>
          <w:rStyle w:val="FootnoteCharacters"/>
        </w:rPr>
        <w:footnoteRef/>
      </w:r>
      <w:r>
        <w:rPr/>
        <w:t xml:space="preserve"> </w:t>
      </w:r>
      <w:r>
        <w:rPr/>
        <w:t>cfr. G.Bronzini e S. Giubboni “La nuova agenda europea in materia sociale ed il metodo aperto di coordinamento”, in Arel n. 4/2010i</w:t>
      </w:r>
    </w:p>
  </w:footnote>
  <w:footnote w:id="10">
    <w:p>
      <w:pPr>
        <w:pStyle w:val="Footnote"/>
        <w:rPr/>
      </w:pPr>
      <w:r>
        <w:rPr>
          <w:rStyle w:val="FootnoteCharacters"/>
        </w:rPr>
        <w:footnoteRef/>
      </w:r>
      <w:r>
        <w:rPr/>
        <w:t xml:space="preserve"> </w:t>
      </w:r>
      <w:r>
        <w:rPr/>
        <w:t xml:space="preserve">cfr.S. Giubboni “Un certo grado di solidarietà. Libera circolazione delle persone e accesso al </w:t>
      </w:r>
      <w:r>
        <w:rPr>
          <w:i/>
        </w:rPr>
        <w:t>welfare</w:t>
      </w:r>
      <w:r>
        <w:rPr/>
        <w:t xml:space="preserve"> nella giurisprudenza della Corte di giustizia Ce”, in Rivista del diritto della sicurezza sociale”, n. 1/2008</w:t>
      </w:r>
    </w:p>
  </w:footnote>
  <w:footnote w:id="11">
    <w:p>
      <w:pPr>
        <w:pStyle w:val="Footnote"/>
        <w:rPr/>
      </w:pPr>
      <w:r>
        <w:rPr>
          <w:rStyle w:val="FootnoteCharacters"/>
        </w:rPr>
        <w:footnoteRef/>
      </w:r>
      <w:r>
        <w:rPr/>
        <w:t xml:space="preserve"> </w:t>
      </w:r>
      <w:r>
        <w:rPr/>
        <w:t xml:space="preserve">Sul nuovo istituto di democrazia partecipativa crf. G. Allegri “La partecipazione democratica dopo Lisbona” , in </w:t>
      </w:r>
      <w:hyperlink r:id="rId3">
        <w:r>
          <w:rPr>
            <w:rStyle w:val="InternetLink"/>
          </w:rPr>
          <w:t>www.europeanrights.eu</w:t>
        </w:r>
      </w:hyperlink>
      <w:r>
        <w:rPr/>
        <w:t>, Marzo 2010. Al momento non è stato ancora approvato il Regolamento che deve disciplinare le modalità di attuazione  dell’art. 10 Tue.</w:t>
      </w:r>
    </w:p>
  </w:footnote>
  <w:footnote w:id="12">
    <w:p>
      <w:pPr>
        <w:pStyle w:val="Footnote"/>
        <w:rPr/>
      </w:pPr>
      <w:r>
        <w:rPr>
          <w:rStyle w:val="FootnoteCharacters"/>
        </w:rPr>
        <w:footnoteRef/>
      </w:r>
      <w:r>
        <w:rPr/>
        <w:t xml:space="preserve"> </w:t>
      </w:r>
      <w:r>
        <w:rPr/>
        <w:t>v. G. Bronzini “ Europa e Regioni : la sussidiarietà come criterio di decisione in Ue e il reddito garantito”, in questa Rivista, n. 3/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bin-italia.org/UP/doc_istituz/RapportoCIES_2010_def1 (2).pdf" TargetMode="External"/><Relationship Id="rId3"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2:46:00Z</dcterms:created>
  <dc:creator>oem</dc:creator>
  <dc:description/>
  <cp:keywords/>
  <dc:language>en-US</dc:language>
  <cp:lastModifiedBy>oem</cp:lastModifiedBy>
  <dcterms:modified xsi:type="dcterms:W3CDTF">2011-02-04T21:39:00Z</dcterms:modified>
  <cp:revision>19</cp:revision>
  <dc:subject/>
  <dc:title>reddito e pe</dc:title>
</cp:coreProperties>
</file>