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333333"/>
        </w:rPr>
      </w:pPr>
      <w:r>
        <w:rPr>
          <w:b/>
          <w:bCs/>
          <w:color w:val="333333"/>
        </w:rPr>
        <w:t>UFFICIO STUDI E DOCUMENTAZIONE DEL CONSIGLIO DI STATO</w:t>
      </w:r>
    </w:p>
    <w:p>
      <w:pPr>
        <w:pStyle w:val="Normal"/>
        <w:spacing w:lineRule="auto" w:line="360" w:before="280" w:after="280"/>
        <w:ind w:firstLine="709"/>
        <w:jc w:val="center"/>
        <w:rPr>
          <w:color w:val="333333"/>
        </w:rPr>
      </w:pPr>
      <w:r>
        <w:rPr>
          <w:b/>
          <w:bCs/>
          <w:color w:val="333333"/>
        </w:rPr>
        <w:t xml:space="preserve"> </w:t>
      </w:r>
      <w:r>
        <w:rPr>
          <w:b/>
          <w:bCs/>
          <w:color w:val="333333"/>
        </w:rPr>
        <w:t>(R. De Nictolis, R. Chieppa , I. Franco, C. Criscenti, F. Bruno)</w:t>
      </w:r>
      <w:r>
        <w:rPr>
          <w:b/>
          <w:bCs/>
          <w:caps/>
          <w:color w:val="333333"/>
        </w:rPr>
        <w:t> </w:t>
      </w:r>
    </w:p>
    <w:p>
      <w:pPr>
        <w:pStyle w:val="Normal"/>
        <w:spacing w:lineRule="auto" w:line="360" w:before="280" w:after="280"/>
        <w:ind w:firstLine="709"/>
        <w:jc w:val="center"/>
        <w:rPr>
          <w:color w:val="333333"/>
        </w:rPr>
      </w:pPr>
      <w:r>
        <w:rPr>
          <w:b/>
          <w:bCs/>
          <w:caps/>
          <w:color w:val="333333"/>
        </w:rPr>
        <w:t>Rassegna della giurisprudenza amministrativa e delle sezioni consultive del Consiglio di Stato – ANNO 2007</w:t>
      </w:r>
    </w:p>
    <w:p>
      <w:pPr>
        <w:pStyle w:val="Normal"/>
        <w:spacing w:lineRule="auto" w:line="360" w:before="280" w:after="280"/>
        <w:ind w:firstLine="709"/>
        <w:jc w:val="center"/>
        <w:rPr>
          <w:color w:val="333333"/>
        </w:rPr>
      </w:pPr>
      <w:r>
        <w:rPr>
          <w:b/>
          <w:bCs/>
          <w:caps/>
          <w:color w:val="333333"/>
        </w:rPr>
        <w:t> </w:t>
      </w:r>
      <w:r>
        <w:rPr>
          <w:i/>
          <w:iCs/>
          <w:color w:val="333333"/>
        </w:rPr>
        <w:t>a cura dell’Ufficio studi e documentazione del Consiglio di Stato</w:t>
      </w:r>
    </w:p>
    <w:p>
      <w:pPr>
        <w:pStyle w:val="Normal"/>
        <w:spacing w:lineRule="auto" w:line="360" w:before="280" w:after="280"/>
        <w:ind w:firstLine="709"/>
        <w:jc w:val="center"/>
        <w:rPr>
          <w:color w:val="333333"/>
        </w:rPr>
      </w:pPr>
      <w:r>
        <w:rPr>
          <w:i/>
          <w:iCs/>
          <w:color w:val="333333"/>
          <w:lang w:val="en-US"/>
        </w:rPr>
        <w:t> </w:t>
      </w:r>
      <w:r>
        <w:rPr>
          <w:i/>
          <w:iCs/>
          <w:color w:val="333333"/>
          <w:lang w:val="fr-FR"/>
        </w:rPr>
        <w:t xml:space="preserve">Cons. R. De Nictolis </w:t>
      </w:r>
      <w:r>
        <w:rPr>
          <w:color w:val="333333"/>
          <w:lang w:val="fr-FR"/>
        </w:rPr>
        <w:t xml:space="preserve">(parr. </w:t>
      </w:r>
      <w:r>
        <w:rPr>
          <w:color w:val="333333"/>
        </w:rPr>
        <w:t>2, 9, 10)</w:t>
      </w:r>
      <w:r>
        <w:rPr>
          <w:i/>
          <w:iCs/>
          <w:color w:val="333333"/>
        </w:rPr>
        <w:t>;</w:t>
      </w:r>
    </w:p>
    <w:p>
      <w:pPr>
        <w:pStyle w:val="Normal"/>
        <w:spacing w:lineRule="auto" w:line="360" w:before="280" w:after="280"/>
        <w:ind w:firstLine="709"/>
        <w:jc w:val="center"/>
        <w:rPr/>
      </w:pPr>
      <w:r>
        <w:rPr>
          <w:i/>
          <w:iCs/>
          <w:color w:val="333333"/>
          <w:lang w:val="fr-FR"/>
        </w:rPr>
        <w:t xml:space="preserve">Cons. R. Chieppa </w:t>
      </w:r>
      <w:r>
        <w:rPr>
          <w:color w:val="333333"/>
          <w:lang w:val="fr-FR"/>
        </w:rPr>
        <w:t xml:space="preserve">(parr. </w:t>
      </w:r>
      <w:r>
        <w:rPr>
          <w:color w:val="333333"/>
        </w:rPr>
        <w:t>1, 3, 4.2, 7.3)</w:t>
      </w:r>
      <w:r>
        <w:rPr>
          <w:i/>
          <w:iCs/>
          <w:color w:val="333333"/>
        </w:rPr>
        <w:t xml:space="preserve">, Cons. I. Franco </w:t>
      </w:r>
      <w:r>
        <w:rPr>
          <w:color w:val="333333"/>
        </w:rPr>
        <w:t>(par. 7)</w:t>
      </w:r>
      <w:r>
        <w:rPr>
          <w:i/>
          <w:iCs/>
          <w:color w:val="333333"/>
        </w:rPr>
        <w:t xml:space="preserve">, Cons. C. Criscenti </w:t>
      </w:r>
      <w:r>
        <w:rPr>
          <w:color w:val="333333"/>
        </w:rPr>
        <w:t>(parr. 5, 6)</w:t>
      </w:r>
      <w:r>
        <w:rPr>
          <w:i/>
          <w:iCs/>
          <w:color w:val="333333"/>
        </w:rPr>
        <w:t xml:space="preserve">, Ref. F. Bruno </w:t>
      </w:r>
      <w:r>
        <w:rPr>
          <w:color w:val="333333"/>
        </w:rPr>
        <w:t>(parr. 4, 8)</w:t>
      </w:r>
    </w:p>
    <w:p>
      <w:pPr>
        <w:pStyle w:val="Normal"/>
        <w:spacing w:lineRule="atLeast" w:line="288" w:before="280" w:after="280"/>
        <w:ind w:firstLine="709"/>
        <w:jc w:val="both"/>
        <w:rPr>
          <w:color w:val="333333"/>
        </w:rPr>
      </w:pPr>
      <w:r>
        <w:rPr>
          <w:color w:val="333333"/>
        </w:rPr>
        <w:t> </w:t>
      </w:r>
      <w:r>
        <w:rPr>
          <w:b/>
          <w:bCs/>
          <w:color w:val="333333"/>
        </w:rPr>
        <w:t>Piano:</w:t>
      </w:r>
    </w:p>
    <w:p>
      <w:pPr>
        <w:pStyle w:val="Normal"/>
        <w:spacing w:lineRule="atLeast" w:line="288" w:before="280" w:after="280"/>
        <w:ind w:firstLine="709"/>
        <w:jc w:val="both"/>
        <w:rPr>
          <w:color w:val="333333"/>
        </w:rPr>
      </w:pPr>
      <w:r>
        <w:rPr>
          <w:color w:val="333333"/>
        </w:rPr>
        <w:t>1. Premessa. 2. Le questioni di giurisdizione. 3. La responsabilità della p.a. 4. L’affidamento in house dei servizi pubblici. 5. Annullamento dell’aggiudicazione e sorte del contratto. 6. I riti differenziati: il ricorso avverso il silenzio dell’amministrazione. 7. Istruttoria, c.t.u. e verificazione. 8. Le spese del processo. 9. La consulenza normativa. 10. Il ricorso straordinario.</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Indice sommario:</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1. Premessa.</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2. Le questioni di giurisdizione.</w:t>
      </w:r>
    </w:p>
    <w:p>
      <w:pPr>
        <w:pStyle w:val="Normal"/>
        <w:spacing w:lineRule="atLeast" w:line="288" w:before="280" w:after="280"/>
        <w:ind w:firstLine="709"/>
        <w:jc w:val="both"/>
        <w:rPr>
          <w:color w:val="333333"/>
        </w:rPr>
      </w:pPr>
      <w:r>
        <w:rPr>
          <w:color w:val="333333"/>
        </w:rPr>
        <w:t>2.1. Espropriazioni immobiliari.</w:t>
      </w:r>
    </w:p>
    <w:p>
      <w:pPr>
        <w:pStyle w:val="Normal"/>
        <w:spacing w:lineRule="atLeast" w:line="288" w:before="280" w:after="280"/>
        <w:ind w:firstLine="709"/>
        <w:jc w:val="both"/>
        <w:rPr>
          <w:color w:val="333333"/>
        </w:rPr>
      </w:pPr>
      <w:r>
        <w:rPr>
          <w:color w:val="333333"/>
        </w:rPr>
        <w:t>2.2. Requisizioni immobiliari.</w:t>
      </w:r>
    </w:p>
    <w:p>
      <w:pPr>
        <w:pStyle w:val="Normal"/>
        <w:spacing w:lineRule="atLeast" w:line="288" w:before="280" w:after="280"/>
        <w:ind w:firstLine="709"/>
        <w:jc w:val="both"/>
        <w:rPr>
          <w:color w:val="333333"/>
        </w:rPr>
      </w:pPr>
      <w:r>
        <w:rPr>
          <w:color w:val="333333"/>
        </w:rPr>
        <w:t>2.3. Dismissione e trasferimento di patrimonio pubblico.</w:t>
      </w:r>
    </w:p>
    <w:p>
      <w:pPr>
        <w:pStyle w:val="Normal"/>
        <w:spacing w:lineRule="atLeast" w:line="288" w:before="280" w:after="280"/>
        <w:ind w:firstLine="709"/>
        <w:jc w:val="both"/>
        <w:rPr>
          <w:color w:val="333333"/>
        </w:rPr>
      </w:pPr>
      <w:r>
        <w:rPr>
          <w:color w:val="333333"/>
        </w:rPr>
        <w:t>2.4. Questioni tributarie.</w:t>
      </w:r>
    </w:p>
    <w:p>
      <w:pPr>
        <w:pStyle w:val="Normal"/>
        <w:spacing w:lineRule="atLeast" w:line="288" w:before="280" w:after="280"/>
        <w:ind w:firstLine="709"/>
        <w:jc w:val="both"/>
        <w:rPr>
          <w:color w:val="333333"/>
        </w:rPr>
      </w:pPr>
      <w:r>
        <w:rPr>
          <w:color w:val="333333"/>
        </w:rPr>
        <w:t>a) Fermo tributario di autoveicoli.</w:t>
      </w:r>
    </w:p>
    <w:p>
      <w:pPr>
        <w:pStyle w:val="Normal"/>
        <w:spacing w:lineRule="atLeast" w:line="288" w:before="280" w:after="280"/>
        <w:ind w:firstLine="709"/>
        <w:jc w:val="both"/>
        <w:rPr>
          <w:color w:val="333333"/>
        </w:rPr>
      </w:pPr>
      <w:r>
        <w:rPr>
          <w:color w:val="333333"/>
        </w:rPr>
        <w:t>b) Autotutela tributaria.</w:t>
      </w:r>
    </w:p>
    <w:p>
      <w:pPr>
        <w:pStyle w:val="Normal"/>
        <w:spacing w:lineRule="atLeast" w:line="288" w:before="280" w:after="280"/>
        <w:ind w:firstLine="709"/>
        <w:jc w:val="both"/>
        <w:rPr>
          <w:color w:val="333333"/>
        </w:rPr>
      </w:pPr>
      <w:r>
        <w:rPr>
          <w:color w:val="333333"/>
        </w:rPr>
        <w:t>c) Altre questioni tributarie.</w:t>
      </w:r>
    </w:p>
    <w:p>
      <w:pPr>
        <w:pStyle w:val="Normal"/>
        <w:spacing w:lineRule="atLeast" w:line="288" w:before="280" w:after="280"/>
        <w:ind w:firstLine="709"/>
        <w:jc w:val="both"/>
        <w:rPr>
          <w:color w:val="333333"/>
        </w:rPr>
      </w:pPr>
      <w:r>
        <w:rPr>
          <w:color w:val="333333"/>
        </w:rPr>
        <w:t>2.5. Pubblico impiego privatizzato.</w:t>
      </w:r>
    </w:p>
    <w:p>
      <w:pPr>
        <w:pStyle w:val="Normal"/>
        <w:spacing w:lineRule="atLeast" w:line="288" w:before="280" w:after="280"/>
        <w:ind w:firstLine="709"/>
        <w:jc w:val="both"/>
        <w:rPr>
          <w:color w:val="333333"/>
        </w:rPr>
      </w:pPr>
      <w:r>
        <w:rPr>
          <w:color w:val="333333"/>
        </w:rPr>
        <w:t>2.6. Funzionari onorari.</w:t>
      </w:r>
    </w:p>
    <w:p>
      <w:pPr>
        <w:pStyle w:val="Normal"/>
        <w:spacing w:lineRule="atLeast" w:line="288" w:before="280" w:after="280"/>
        <w:ind w:firstLine="709"/>
        <w:jc w:val="both"/>
        <w:rPr>
          <w:color w:val="333333"/>
        </w:rPr>
      </w:pPr>
      <w:r>
        <w:rPr>
          <w:color w:val="333333"/>
        </w:rPr>
        <w:t>2.7. Elezioni dei consigli degli ordini professionali.</w:t>
      </w:r>
    </w:p>
    <w:p>
      <w:pPr>
        <w:pStyle w:val="Normal"/>
        <w:spacing w:lineRule="atLeast" w:line="288" w:before="280" w:after="280"/>
        <w:ind w:firstLine="709"/>
        <w:jc w:val="both"/>
        <w:rPr>
          <w:color w:val="333333"/>
        </w:rPr>
      </w:pPr>
      <w:r>
        <w:rPr>
          <w:color w:val="333333"/>
        </w:rPr>
        <w:t>2.8. Cittadinanza italiana.</w:t>
      </w:r>
    </w:p>
    <w:p>
      <w:pPr>
        <w:pStyle w:val="Normal"/>
        <w:spacing w:lineRule="atLeast" w:line="288" w:before="280" w:after="280"/>
        <w:ind w:firstLine="709"/>
        <w:jc w:val="both"/>
        <w:rPr>
          <w:color w:val="333333"/>
        </w:rPr>
      </w:pPr>
      <w:r>
        <w:rPr>
          <w:color w:val="333333"/>
        </w:rPr>
        <w:t>2.9. Liquidazione delle parcelle degli avvocati.</w:t>
      </w:r>
    </w:p>
    <w:p>
      <w:pPr>
        <w:pStyle w:val="Normal"/>
        <w:spacing w:lineRule="atLeast" w:line="288" w:before="280" w:after="280"/>
        <w:ind w:firstLine="709"/>
        <w:jc w:val="both"/>
        <w:rPr>
          <w:color w:val="333333"/>
        </w:rPr>
      </w:pPr>
      <w:r>
        <w:rPr>
          <w:color w:val="333333"/>
        </w:rPr>
        <w:t>2.10. Pubblici appalti.</w:t>
      </w:r>
    </w:p>
    <w:p>
      <w:pPr>
        <w:pStyle w:val="Normal"/>
        <w:spacing w:lineRule="atLeast" w:line="288" w:before="280" w:after="280"/>
        <w:ind w:firstLine="709"/>
        <w:jc w:val="both"/>
        <w:rPr>
          <w:color w:val="333333"/>
        </w:rPr>
      </w:pPr>
      <w:r>
        <w:rPr>
          <w:color w:val="333333"/>
        </w:rPr>
        <w:t>a) Sorte del contratto in caso di annullamento dell’aggiudicazione.</w:t>
      </w:r>
    </w:p>
    <w:p>
      <w:pPr>
        <w:pStyle w:val="Normal"/>
        <w:spacing w:lineRule="atLeast" w:line="288" w:before="280" w:after="280"/>
        <w:ind w:firstLine="709"/>
        <w:jc w:val="both"/>
        <w:rPr>
          <w:color w:val="333333"/>
        </w:rPr>
      </w:pPr>
      <w:r>
        <w:rPr>
          <w:color w:val="333333"/>
        </w:rPr>
        <w:t>b) Revisione prezzi.</w:t>
      </w:r>
    </w:p>
    <w:p>
      <w:pPr>
        <w:pStyle w:val="Normal"/>
        <w:spacing w:lineRule="atLeast" w:line="288" w:before="280" w:after="280"/>
        <w:ind w:firstLine="709"/>
        <w:jc w:val="both"/>
        <w:rPr>
          <w:color w:val="333333"/>
        </w:rPr>
      </w:pPr>
      <w:r>
        <w:rPr>
          <w:color w:val="333333"/>
        </w:rPr>
        <w:t>c) Autotutela pubblicistica in relazione agli appalti.</w:t>
      </w:r>
    </w:p>
    <w:p>
      <w:pPr>
        <w:pStyle w:val="Normal"/>
        <w:spacing w:lineRule="atLeast" w:line="288" w:before="280" w:after="280"/>
        <w:ind w:firstLine="709"/>
        <w:jc w:val="both"/>
        <w:rPr>
          <w:color w:val="333333"/>
        </w:rPr>
      </w:pPr>
      <w:r>
        <w:rPr>
          <w:color w:val="333333"/>
        </w:rPr>
        <w:t>d) Escussione di garanzie.</w:t>
      </w:r>
    </w:p>
    <w:p>
      <w:pPr>
        <w:pStyle w:val="Normal"/>
        <w:spacing w:lineRule="atLeast" w:line="288" w:before="280" w:after="280"/>
        <w:ind w:left="708" w:firstLine="1"/>
        <w:jc w:val="both"/>
        <w:rPr>
          <w:color w:val="333333"/>
        </w:rPr>
      </w:pPr>
      <w:r>
        <w:rPr>
          <w:color w:val="333333"/>
        </w:rPr>
        <w:t>e) Appalti di opere idrauliche e riparto di giurisdizione tra giudice amministrativo e  tribunale superiore delle acque pubbliche.</w:t>
      </w:r>
    </w:p>
    <w:p>
      <w:pPr>
        <w:pStyle w:val="Normal"/>
        <w:spacing w:lineRule="atLeast" w:line="288" w:before="280" w:after="280"/>
        <w:ind w:firstLine="709"/>
        <w:jc w:val="both"/>
        <w:rPr>
          <w:color w:val="333333"/>
        </w:rPr>
      </w:pPr>
      <w:r>
        <w:rPr>
          <w:color w:val="333333"/>
        </w:rPr>
        <w:t>f) Il Senato come amministrazione aggiudicatrice</w:t>
      </w:r>
    </w:p>
    <w:p>
      <w:pPr>
        <w:pStyle w:val="Normal"/>
        <w:spacing w:lineRule="atLeast" w:line="288" w:before="280" w:after="280"/>
        <w:ind w:firstLine="709"/>
        <w:jc w:val="both"/>
        <w:rPr>
          <w:color w:val="333333"/>
        </w:rPr>
      </w:pPr>
      <w:r>
        <w:rPr>
          <w:color w:val="333333"/>
        </w:rPr>
        <w:t>2.11. Rito del silenzio inadempimento.</w:t>
      </w:r>
    </w:p>
    <w:p>
      <w:pPr>
        <w:pStyle w:val="Normal"/>
        <w:spacing w:lineRule="atLeast" w:line="288" w:before="280" w:after="280"/>
        <w:ind w:firstLine="709"/>
        <w:jc w:val="both"/>
        <w:rPr>
          <w:color w:val="333333"/>
        </w:rPr>
      </w:pPr>
      <w:r>
        <w:rPr>
          <w:color w:val="333333"/>
        </w:rPr>
        <w:t>a) Giurisdizione sul rifiuto di stipula di un contratto.</w:t>
      </w:r>
    </w:p>
    <w:p>
      <w:pPr>
        <w:pStyle w:val="Normal"/>
        <w:spacing w:lineRule="atLeast" w:line="288" w:before="280" w:after="280"/>
        <w:ind w:firstLine="709"/>
        <w:jc w:val="both"/>
        <w:rPr>
          <w:color w:val="333333"/>
        </w:rPr>
      </w:pPr>
      <w:r>
        <w:rPr>
          <w:color w:val="333333"/>
        </w:rPr>
        <w:t>b) Accertamento della pretesa sostanziale tra giurisdizione di legittimità e di merito.</w:t>
      </w:r>
    </w:p>
    <w:p>
      <w:pPr>
        <w:pStyle w:val="Normal"/>
        <w:spacing w:lineRule="atLeast" w:line="288" w:before="280" w:after="280"/>
        <w:ind w:firstLine="709"/>
        <w:jc w:val="both"/>
        <w:rPr>
          <w:color w:val="333333"/>
        </w:rPr>
      </w:pPr>
      <w:r>
        <w:rPr>
          <w:color w:val="333333"/>
        </w:rPr>
        <w:t>2.12. Giustizia sportiva.</w:t>
      </w:r>
    </w:p>
    <w:p>
      <w:pPr>
        <w:pStyle w:val="Normal"/>
        <w:spacing w:lineRule="atLeast" w:line="288" w:before="280" w:after="280"/>
        <w:ind w:firstLine="709"/>
        <w:jc w:val="both"/>
        <w:rPr>
          <w:color w:val="333333"/>
        </w:rPr>
      </w:pPr>
      <w:r>
        <w:rPr>
          <w:color w:val="333333"/>
        </w:rPr>
        <w:t>2.13. Giurisdizione e risarcimento del danno.</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3. La responsabilità della p.a.</w:t>
      </w:r>
    </w:p>
    <w:p>
      <w:pPr>
        <w:pStyle w:val="Normal"/>
        <w:spacing w:lineRule="atLeast" w:line="288" w:before="280" w:after="280"/>
        <w:ind w:firstLine="709"/>
        <w:jc w:val="both"/>
        <w:rPr>
          <w:color w:val="333333"/>
        </w:rPr>
      </w:pPr>
      <w:r>
        <w:rPr>
          <w:color w:val="333333"/>
        </w:rPr>
        <w:t>3.1. La natura della responsabilità della pubblica amministrazione.</w:t>
      </w:r>
    </w:p>
    <w:p>
      <w:pPr>
        <w:pStyle w:val="Normal"/>
        <w:spacing w:lineRule="atLeast" w:line="288" w:before="280" w:after="280"/>
        <w:ind w:firstLine="709"/>
        <w:jc w:val="both"/>
        <w:rPr>
          <w:color w:val="333333"/>
        </w:rPr>
      </w:pPr>
      <w:r>
        <w:rPr>
          <w:color w:val="333333"/>
        </w:rPr>
        <w:t>3.2. Il danno da ritardo.</w:t>
      </w:r>
    </w:p>
    <w:p>
      <w:pPr>
        <w:pStyle w:val="Normal"/>
        <w:spacing w:lineRule="atLeast" w:line="288" w:before="280" w:after="280"/>
        <w:ind w:firstLine="709"/>
        <w:jc w:val="both"/>
        <w:rPr>
          <w:color w:val="333333"/>
        </w:rPr>
      </w:pPr>
      <w:r>
        <w:rPr>
          <w:color w:val="333333"/>
        </w:rPr>
        <w:t>3.3. La colpa della p.a.</w:t>
      </w:r>
    </w:p>
    <w:p>
      <w:pPr>
        <w:pStyle w:val="Normal"/>
        <w:spacing w:lineRule="atLeast" w:line="288" w:before="280" w:after="280"/>
        <w:ind w:firstLine="709"/>
        <w:jc w:val="both"/>
        <w:rPr>
          <w:color w:val="333333"/>
        </w:rPr>
      </w:pPr>
      <w:r>
        <w:rPr>
          <w:color w:val="333333"/>
        </w:rPr>
        <w:t>3.4. La pregiudiziale amministrativa.</w:t>
      </w:r>
    </w:p>
    <w:p>
      <w:pPr>
        <w:pStyle w:val="Normal"/>
        <w:spacing w:lineRule="atLeast" w:line="288" w:before="280" w:after="280"/>
        <w:ind w:firstLine="709"/>
        <w:jc w:val="both"/>
        <w:rPr>
          <w:color w:val="333333"/>
        </w:rPr>
      </w:pPr>
      <w:r>
        <w:rPr>
          <w:color w:val="333333"/>
        </w:rPr>
        <w:t>3.5. La quantificazione del risarcimento del danno per equivalente.</w:t>
      </w:r>
    </w:p>
    <w:p>
      <w:pPr>
        <w:pStyle w:val="Normal"/>
        <w:spacing w:lineRule="atLeast" w:line="288" w:before="280" w:after="280"/>
        <w:ind w:firstLine="709"/>
        <w:jc w:val="both"/>
        <w:rPr>
          <w:color w:val="333333"/>
        </w:rPr>
      </w:pPr>
      <w:r>
        <w:rPr>
          <w:color w:val="333333"/>
        </w:rPr>
        <w:t>3.6. La reintegrazione in forma specifica.</w:t>
      </w:r>
    </w:p>
    <w:p>
      <w:pPr>
        <w:pStyle w:val="Normal"/>
        <w:spacing w:lineRule="atLeast" w:line="288" w:before="280" w:after="280"/>
        <w:ind w:firstLine="709"/>
        <w:jc w:val="both"/>
        <w:rPr>
          <w:color w:val="333333"/>
        </w:rPr>
      </w:pPr>
      <w:r>
        <w:rPr>
          <w:color w:val="333333"/>
        </w:rPr>
        <w:t>3.7. Profili processuali dell’azione risarcitoria.</w:t>
      </w:r>
    </w:p>
    <w:p>
      <w:pPr>
        <w:pStyle w:val="Normal"/>
        <w:spacing w:lineRule="atLeast" w:line="288" w:before="280" w:after="280"/>
        <w:ind w:firstLine="709"/>
        <w:jc w:val="both"/>
        <w:rPr>
          <w:color w:val="333333"/>
        </w:rPr>
      </w:pPr>
      <w:r>
        <w:rPr>
          <w:color w:val="333333"/>
        </w:rPr>
        <w:t>3.8. Risarcimento del danno e giudizio di ottemperanza.</w:t>
      </w:r>
    </w:p>
    <w:p>
      <w:pPr>
        <w:pStyle w:val="Normal"/>
        <w:spacing w:lineRule="atLeast" w:line="288" w:before="280" w:after="280"/>
        <w:ind w:firstLine="709"/>
        <w:jc w:val="both"/>
        <w:rPr>
          <w:color w:val="333333"/>
        </w:rPr>
      </w:pPr>
      <w:r>
        <w:rPr>
          <w:color w:val="333333"/>
        </w:rPr>
        <w:t>3.9. Risarcimento del danno e occupazione appropriativa.</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4. L’affidamento in house dei servizi pubblici.</w:t>
      </w:r>
    </w:p>
    <w:p>
      <w:pPr>
        <w:pStyle w:val="Normal"/>
        <w:spacing w:lineRule="atLeast" w:line="288" w:before="280" w:after="280"/>
        <w:ind w:firstLine="709"/>
        <w:jc w:val="both"/>
        <w:rPr>
          <w:color w:val="333333"/>
        </w:rPr>
      </w:pPr>
      <w:r>
        <w:rPr>
          <w:color w:val="333333"/>
        </w:rPr>
        <w:t>4.1. Profili generali dell’</w:t>
      </w:r>
      <w:r>
        <w:rPr>
          <w:i/>
          <w:iCs/>
          <w:color w:val="333333"/>
        </w:rPr>
        <w:t xml:space="preserve"> in house</w:t>
      </w:r>
      <w:r>
        <w:rPr>
          <w:color w:val="333333"/>
        </w:rPr>
        <w:t xml:space="preserve"> </w:t>
      </w:r>
      <w:r>
        <w:rPr>
          <w:i/>
          <w:iCs/>
          <w:color w:val="333333"/>
        </w:rPr>
        <w:t>providing.</w:t>
      </w:r>
    </w:p>
    <w:p>
      <w:pPr>
        <w:pStyle w:val="Normal"/>
        <w:spacing w:lineRule="atLeast" w:line="288" w:before="280" w:after="280"/>
        <w:ind w:firstLine="709"/>
        <w:jc w:val="both"/>
        <w:rPr/>
      </w:pPr>
      <w:r>
        <w:rPr>
          <w:color w:val="333333"/>
        </w:rPr>
        <w:t xml:space="preserve">4.2. </w:t>
      </w:r>
      <w:r>
        <w:rPr>
          <w:i/>
          <w:iCs/>
          <w:color w:val="333333"/>
        </w:rPr>
        <w:t>In house</w:t>
      </w:r>
      <w:r>
        <w:rPr>
          <w:color w:val="333333"/>
        </w:rPr>
        <w:t xml:space="preserve"> </w:t>
      </w:r>
      <w:r>
        <w:rPr>
          <w:i/>
          <w:iCs/>
          <w:color w:val="333333"/>
        </w:rPr>
        <w:t xml:space="preserve">providing </w:t>
      </w:r>
      <w:r>
        <w:rPr>
          <w:color w:val="333333"/>
        </w:rPr>
        <w:t>e normativa interna.</w:t>
      </w:r>
    </w:p>
    <w:p>
      <w:pPr>
        <w:pStyle w:val="Normal"/>
        <w:spacing w:lineRule="atLeast" w:line="288" w:before="280" w:after="280"/>
        <w:ind w:firstLine="709"/>
        <w:jc w:val="both"/>
        <w:rPr>
          <w:color w:val="333333"/>
        </w:rPr>
      </w:pPr>
      <w:r>
        <w:rPr>
          <w:color w:val="333333"/>
        </w:rPr>
        <w:t>4.3. Affidamento del servizio ad enti strumentali.</w:t>
      </w:r>
    </w:p>
    <w:p>
      <w:pPr>
        <w:pStyle w:val="Normal"/>
        <w:spacing w:lineRule="atLeast" w:line="288" w:before="280" w:after="280"/>
        <w:ind w:firstLine="709"/>
        <w:jc w:val="both"/>
        <w:rPr>
          <w:color w:val="333333"/>
        </w:rPr>
      </w:pPr>
      <w:r>
        <w:rPr>
          <w:color w:val="333333"/>
        </w:rPr>
        <w:t>4.4. Il requisito del controllo analogo.</w:t>
      </w:r>
    </w:p>
    <w:p>
      <w:pPr>
        <w:pStyle w:val="Normal"/>
        <w:spacing w:lineRule="atLeast" w:line="288" w:before="280" w:after="280"/>
        <w:ind w:firstLine="709"/>
        <w:jc w:val="both"/>
        <w:rPr>
          <w:color w:val="333333"/>
        </w:rPr>
      </w:pPr>
      <w:r>
        <w:rPr>
          <w:color w:val="333333"/>
        </w:rPr>
        <w:t>4.5. Il requisito dell’attività prevalente.</w:t>
      </w:r>
    </w:p>
    <w:p>
      <w:pPr>
        <w:pStyle w:val="Normal"/>
        <w:spacing w:lineRule="atLeast" w:line="288" w:before="280" w:after="280"/>
        <w:ind w:firstLine="709"/>
        <w:jc w:val="both"/>
        <w:rPr>
          <w:color w:val="333333"/>
        </w:rPr>
      </w:pPr>
      <w:r>
        <w:rPr>
          <w:color w:val="333333"/>
        </w:rPr>
        <w:t>4.6. Le società miste.</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5. Annullamento dell’aggiudicazione e sorte del contratto.</w:t>
      </w:r>
    </w:p>
    <w:p>
      <w:pPr>
        <w:pStyle w:val="Normal"/>
        <w:spacing w:lineRule="atLeast" w:line="288" w:before="280" w:after="280"/>
        <w:ind w:firstLine="709"/>
        <w:jc w:val="both"/>
        <w:rPr>
          <w:color w:val="333333"/>
        </w:rPr>
      </w:pPr>
      <w:r>
        <w:rPr>
          <w:color w:val="333333"/>
        </w:rPr>
        <w:t>5.1. L’orientamento prevalente: efficacia caducante e inefficacia successiva.</w:t>
      </w:r>
    </w:p>
    <w:p>
      <w:pPr>
        <w:pStyle w:val="Normal"/>
        <w:spacing w:lineRule="atLeast" w:line="288" w:before="280" w:after="280"/>
        <w:ind w:firstLine="709"/>
        <w:jc w:val="both"/>
        <w:rPr>
          <w:color w:val="333333"/>
        </w:rPr>
      </w:pPr>
      <w:r>
        <w:rPr>
          <w:color w:val="333333"/>
        </w:rPr>
        <w:t>5.2. L’analoga posizione della Corte di Cassazione.</w:t>
      </w:r>
    </w:p>
    <w:p>
      <w:pPr>
        <w:pStyle w:val="Normal"/>
        <w:spacing w:lineRule="atLeast" w:line="288" w:before="280" w:after="280"/>
        <w:ind w:firstLine="709"/>
        <w:jc w:val="both"/>
        <w:rPr>
          <w:color w:val="333333"/>
        </w:rPr>
      </w:pPr>
      <w:r>
        <w:rPr>
          <w:color w:val="333333"/>
        </w:rPr>
        <w:t>5.3. La tesi minoritaria dell’annullabilità c.d. assoluta.</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6. I riti differenziati: il ricorso avverso il silenzio dell’amministrazione.</w:t>
      </w:r>
    </w:p>
    <w:p>
      <w:pPr>
        <w:pStyle w:val="Normal"/>
        <w:spacing w:lineRule="atLeast" w:line="288" w:before="280" w:after="280"/>
        <w:ind w:firstLine="709"/>
        <w:jc w:val="both"/>
        <w:rPr>
          <w:color w:val="333333"/>
        </w:rPr>
      </w:pPr>
      <w:r>
        <w:rPr>
          <w:color w:val="333333"/>
        </w:rPr>
        <w:t>6.1. I poteri del giudice nel rito avverso il silenzio.</w:t>
      </w:r>
    </w:p>
    <w:p>
      <w:pPr>
        <w:pStyle w:val="Normal"/>
        <w:spacing w:before="280" w:after="280"/>
        <w:ind w:firstLine="709"/>
        <w:rPr>
          <w:rFonts w:ascii="Arial" w:hAnsi="Arial" w:cs="Arial"/>
          <w:color w:val="333333"/>
          <w:sz w:val="20"/>
          <w:szCs w:val="20"/>
        </w:rPr>
      </w:pPr>
      <w:r>
        <w:rPr>
          <w:color w:val="333333"/>
        </w:rPr>
        <w:t>6.2. Declaratoria di improcedibilità del ricorso in caso di provvedimento sopravvenuto.</w:t>
      </w:r>
    </w:p>
    <w:p>
      <w:pPr>
        <w:pStyle w:val="Normal"/>
        <w:spacing w:before="280" w:after="280"/>
        <w:ind w:firstLine="709"/>
        <w:rPr>
          <w:rFonts w:ascii="Arial" w:hAnsi="Arial" w:cs="Arial"/>
          <w:color w:val="333333"/>
          <w:sz w:val="20"/>
          <w:szCs w:val="20"/>
        </w:rPr>
      </w:pPr>
      <w:r>
        <w:rPr>
          <w:color w:val="333333"/>
        </w:rPr>
        <w:t xml:space="preserve">6.3. Oggetto del ricorso </w:t>
      </w:r>
      <w:r>
        <w:rPr>
          <w:i/>
          <w:iCs/>
          <w:color w:val="333333"/>
        </w:rPr>
        <w:t>ex</w:t>
      </w:r>
      <w:r>
        <w:rPr>
          <w:color w:val="333333"/>
        </w:rPr>
        <w:t xml:space="preserve"> art. 21 </w:t>
      </w:r>
      <w:r>
        <w:rPr>
          <w:i/>
          <w:iCs/>
          <w:color w:val="333333"/>
        </w:rPr>
        <w:t xml:space="preserve">bis, </w:t>
      </w:r>
      <w:r>
        <w:rPr>
          <w:color w:val="333333"/>
        </w:rPr>
        <w:t>l. Tar.</w:t>
      </w:r>
    </w:p>
    <w:p>
      <w:pPr>
        <w:pStyle w:val="Normal"/>
        <w:spacing w:before="280" w:after="280"/>
        <w:ind w:firstLine="709"/>
        <w:rPr>
          <w:rFonts w:ascii="Arial" w:hAnsi="Arial" w:cs="Arial"/>
          <w:color w:val="333333"/>
          <w:sz w:val="20"/>
          <w:szCs w:val="20"/>
        </w:rPr>
      </w:pPr>
      <w:r>
        <w:rPr>
          <w:color w:val="333333"/>
        </w:rPr>
        <w:t>6.4. Cumulo oggettivo e soggettivo e motivi aggiunti.</w:t>
      </w:r>
    </w:p>
    <w:p>
      <w:pPr>
        <w:pStyle w:val="Normal"/>
        <w:spacing w:before="280" w:after="280"/>
        <w:ind w:firstLine="709"/>
        <w:rPr>
          <w:rFonts w:ascii="Arial" w:hAnsi="Arial" w:cs="Arial"/>
          <w:color w:val="333333"/>
          <w:sz w:val="20"/>
          <w:szCs w:val="20"/>
        </w:rPr>
      </w:pPr>
      <w:r>
        <w:rPr>
          <w:color w:val="333333"/>
        </w:rPr>
        <w:t>6.5. Obbligo di provvedere e condanna a provvedere.</w:t>
      </w:r>
    </w:p>
    <w:p>
      <w:pPr>
        <w:pStyle w:val="Normal"/>
        <w:spacing w:lineRule="atLeast" w:line="288" w:before="280" w:after="280"/>
        <w:ind w:firstLine="709"/>
        <w:jc w:val="both"/>
        <w:rPr>
          <w:color w:val="333333"/>
        </w:rPr>
      </w:pPr>
      <w:r>
        <w:rPr>
          <w:color w:val="333333"/>
        </w:rPr>
        <w:t> </w:t>
      </w:r>
    </w:p>
    <w:p>
      <w:pPr>
        <w:pStyle w:val="Normal"/>
        <w:spacing w:lineRule="atLeast" w:line="288" w:before="280" w:after="280"/>
        <w:ind w:firstLine="709"/>
        <w:jc w:val="both"/>
        <w:rPr>
          <w:color w:val="333333"/>
        </w:rPr>
      </w:pPr>
      <w:r>
        <w:rPr>
          <w:b/>
          <w:bCs/>
          <w:color w:val="333333"/>
        </w:rPr>
        <w:t>7. Istruttoria, c.t.u. e verificazione.</w:t>
      </w:r>
    </w:p>
    <w:p>
      <w:pPr>
        <w:pStyle w:val="Normal"/>
        <w:spacing w:lineRule="atLeast" w:line="288" w:before="280" w:after="280"/>
        <w:ind w:firstLine="709"/>
        <w:jc w:val="both"/>
        <w:rPr>
          <w:color w:val="333333"/>
        </w:rPr>
      </w:pPr>
      <w:r>
        <w:rPr>
          <w:color w:val="333333"/>
        </w:rPr>
        <w:t>7.1. Generalità sull’attività istruttoria nel processo amministrativo.</w:t>
      </w:r>
    </w:p>
    <w:p>
      <w:pPr>
        <w:pStyle w:val="Normal"/>
        <w:spacing w:lineRule="atLeast" w:line="288" w:before="280" w:after="280"/>
        <w:ind w:firstLine="709"/>
        <w:jc w:val="both"/>
        <w:rPr>
          <w:color w:val="333333"/>
        </w:rPr>
      </w:pPr>
      <w:r>
        <w:rPr>
          <w:color w:val="333333"/>
        </w:rPr>
        <w:t>7.2. La verificazione nella legge e nella prassi giudiziale.</w:t>
      </w:r>
    </w:p>
    <w:p>
      <w:pPr>
        <w:pStyle w:val="Normal"/>
        <w:spacing w:lineRule="atLeast" w:line="288" w:before="280" w:after="280"/>
        <w:ind w:firstLine="709"/>
        <w:jc w:val="both"/>
        <w:rPr>
          <w:color w:val="333333"/>
        </w:rPr>
      </w:pPr>
      <w:r>
        <w:rPr>
          <w:color w:val="333333"/>
        </w:rPr>
        <w:t>7.3. Verificazione e possibilità di liquidare le spese.</w:t>
      </w:r>
    </w:p>
    <w:p>
      <w:pPr>
        <w:pStyle w:val="Normal"/>
        <w:spacing w:lineRule="atLeast" w:line="288" w:before="280" w:after="280"/>
        <w:ind w:firstLine="709"/>
        <w:jc w:val="both"/>
        <w:rPr>
          <w:color w:val="333333"/>
        </w:rPr>
      </w:pPr>
      <w:r>
        <w:rPr>
          <w:color w:val="333333"/>
        </w:rPr>
        <w:t>7.4. L’individuazione del c.t.u.c.t.u. nel processo amministrativo.</w:t>
      </w:r>
    </w:p>
    <w:p>
      <w:pPr>
        <w:pStyle w:val="Normal"/>
        <w:spacing w:lineRule="atLeast" w:line="288" w:before="280" w:after="280"/>
        <w:ind w:left="708" w:firstLine="1"/>
        <w:jc w:val="both"/>
        <w:rPr>
          <w:color w:val="333333"/>
        </w:rPr>
      </w:pPr>
      <w:r>
        <w:rPr>
          <w:color w:val="333333"/>
        </w:rPr>
        <w:t>7.5. L’esecuzione della c.t.u.c.t.u. e la questione del giuramento. Nomina di nuovo c.t.u. Il problema delle sanzioni.</w:t>
      </w:r>
    </w:p>
    <w:p>
      <w:pPr>
        <w:pStyle w:val="Normal"/>
        <w:spacing w:lineRule="atLeast" w:line="288" w:before="280" w:after="280"/>
        <w:ind w:firstLine="709"/>
        <w:jc w:val="both"/>
        <w:rPr>
          <w:color w:val="333333"/>
        </w:rPr>
      </w:pPr>
      <w:r>
        <w:rPr>
          <w:color w:val="333333"/>
        </w:rPr>
        <w:t> </w:t>
      </w:r>
    </w:p>
    <w:p>
      <w:pPr>
        <w:pStyle w:val="Normal"/>
        <w:spacing w:before="280" w:after="280"/>
        <w:rPr>
          <w:rFonts w:ascii="Arial" w:hAnsi="Arial" w:cs="Arial"/>
          <w:color w:val="333333"/>
          <w:sz w:val="20"/>
          <w:szCs w:val="20"/>
        </w:rPr>
      </w:pPr>
      <w:r>
        <w:rPr>
          <w:rFonts w:cs="Arial" w:ascii="Arial" w:hAnsi="Arial"/>
          <w:b/>
          <w:bCs/>
          <w:color w:val="333333"/>
          <w:sz w:val="20"/>
          <w:szCs w:val="20"/>
        </w:rPr>
        <w:t xml:space="preserve">8. Le spese del processo. </w:t>
      </w:r>
    </w:p>
    <w:p>
      <w:pPr>
        <w:pStyle w:val="Normal"/>
        <w:spacing w:lineRule="atLeast" w:line="288" w:before="280" w:after="280"/>
        <w:ind w:firstLine="708"/>
        <w:jc w:val="both"/>
        <w:rPr>
          <w:color w:val="333333"/>
        </w:rPr>
      </w:pPr>
      <w:r>
        <w:rPr>
          <w:color w:val="333333"/>
        </w:rPr>
        <w:t>8.1. La liquidazione della parcella dei difensori.</w:t>
      </w:r>
    </w:p>
    <w:p>
      <w:pPr>
        <w:pStyle w:val="Normal"/>
        <w:spacing w:before="280" w:after="280"/>
        <w:ind w:firstLine="709"/>
        <w:rPr>
          <w:rFonts w:ascii="Arial" w:hAnsi="Arial" w:cs="Arial"/>
          <w:color w:val="333333"/>
          <w:sz w:val="20"/>
          <w:szCs w:val="20"/>
        </w:rPr>
      </w:pPr>
      <w:r>
        <w:rPr>
          <w:color w:val="333333"/>
        </w:rPr>
        <w:t>8.2. La compensazione giudiziale delle spese processuali.</w:t>
      </w:r>
    </w:p>
    <w:p>
      <w:pPr>
        <w:pStyle w:val="Normal"/>
        <w:spacing w:before="280" w:after="280"/>
        <w:ind w:firstLine="708"/>
        <w:rPr>
          <w:rFonts w:ascii="Arial" w:hAnsi="Arial" w:cs="Arial"/>
          <w:color w:val="333333"/>
          <w:sz w:val="20"/>
          <w:szCs w:val="20"/>
        </w:rPr>
      </w:pPr>
      <w:r>
        <w:rPr>
          <w:color w:val="333333"/>
        </w:rPr>
        <w:t>8.3. Questioni sul patrocinio a spese dello Stato.</w:t>
      </w:r>
    </w:p>
    <w:p>
      <w:pPr>
        <w:pStyle w:val="Normal"/>
        <w:spacing w:before="280" w:after="280"/>
        <w:ind w:firstLine="708"/>
        <w:rPr>
          <w:rFonts w:ascii="Arial" w:hAnsi="Arial" w:cs="Arial"/>
          <w:color w:val="333333"/>
          <w:sz w:val="20"/>
          <w:szCs w:val="20"/>
        </w:rPr>
      </w:pPr>
      <w:r>
        <w:rPr>
          <w:color w:val="333333"/>
        </w:rPr>
        <w:t>8.4. Sul pagamento del contributo unificato</w:t>
      </w:r>
    </w:p>
    <w:p>
      <w:pPr>
        <w:pStyle w:val="Normal"/>
        <w:spacing w:lineRule="atLeast" w:line="288" w:before="280" w:after="280"/>
        <w:ind w:firstLine="708"/>
        <w:jc w:val="both"/>
        <w:rPr>
          <w:color w:val="333333"/>
        </w:rPr>
      </w:pPr>
      <w:r>
        <w:rPr>
          <w:b/>
          <w:bCs/>
          <w:color w:val="333333"/>
        </w:rPr>
        <w:t> </w:t>
      </w:r>
    </w:p>
    <w:p>
      <w:pPr>
        <w:pStyle w:val="Normal"/>
        <w:spacing w:lineRule="atLeast" w:line="288" w:before="280" w:after="280"/>
        <w:ind w:firstLine="709"/>
        <w:jc w:val="both"/>
        <w:rPr>
          <w:color w:val="333333"/>
        </w:rPr>
      </w:pPr>
      <w:r>
        <w:rPr>
          <w:b/>
          <w:bCs/>
          <w:color w:val="333333"/>
        </w:rPr>
        <w:t xml:space="preserve">9. La consulenza normativa. </w:t>
      </w:r>
    </w:p>
    <w:p>
      <w:pPr>
        <w:pStyle w:val="Normal"/>
        <w:spacing w:lineRule="atLeast" w:line="288" w:before="280" w:after="280"/>
        <w:ind w:firstLine="709"/>
        <w:jc w:val="both"/>
        <w:rPr>
          <w:color w:val="333333"/>
        </w:rPr>
      </w:pPr>
      <w:r>
        <w:rPr>
          <w:color w:val="333333"/>
        </w:rPr>
        <w:t>9.1. L’attività svolta nel 2007.</w:t>
      </w:r>
    </w:p>
    <w:p>
      <w:pPr>
        <w:pStyle w:val="Normal"/>
        <w:spacing w:lineRule="atLeast" w:line="288" w:before="280" w:after="280"/>
        <w:ind w:firstLine="709"/>
        <w:jc w:val="both"/>
        <w:rPr>
          <w:color w:val="333333"/>
        </w:rPr>
      </w:pPr>
      <w:r>
        <w:rPr>
          <w:color w:val="333333"/>
        </w:rPr>
        <w:t>9.2. I limiti dei decreti legislativi correttivi.</w:t>
      </w:r>
    </w:p>
    <w:p>
      <w:pPr>
        <w:pStyle w:val="Normal"/>
        <w:spacing w:lineRule="atLeast" w:line="288" w:before="280" w:after="280"/>
        <w:ind w:firstLine="709"/>
        <w:jc w:val="both"/>
        <w:rPr>
          <w:color w:val="333333"/>
        </w:rPr>
      </w:pPr>
      <w:r>
        <w:rPr>
          <w:color w:val="333333"/>
        </w:rPr>
        <w:t>9.3. I concerti ministeriali.</w:t>
      </w:r>
    </w:p>
    <w:p>
      <w:pPr>
        <w:pStyle w:val="Normal"/>
        <w:spacing w:lineRule="atLeast" w:line="288" w:before="280" w:after="280"/>
        <w:ind w:firstLine="709"/>
        <w:jc w:val="both"/>
        <w:rPr>
          <w:color w:val="333333"/>
        </w:rPr>
      </w:pPr>
      <w:r>
        <w:rPr>
          <w:color w:val="333333"/>
        </w:rPr>
        <w:t>9.4. La semplificazione e la qualità delle regole.</w:t>
      </w:r>
    </w:p>
    <w:p>
      <w:pPr>
        <w:pStyle w:val="Normal"/>
        <w:spacing w:lineRule="atLeast" w:line="288" w:before="280" w:after="280"/>
        <w:ind w:firstLine="709"/>
        <w:jc w:val="both"/>
        <w:rPr>
          <w:color w:val="333333"/>
        </w:rPr>
      </w:pPr>
      <w:r>
        <w:rPr>
          <w:color w:val="333333"/>
        </w:rPr>
        <w:t>9.5. Effetti della mancata acquisizione di pareri nel procedimento normativo.</w:t>
      </w:r>
    </w:p>
    <w:p>
      <w:pPr>
        <w:pStyle w:val="Normal"/>
        <w:spacing w:lineRule="atLeast" w:line="288" w:before="280" w:after="280"/>
        <w:ind w:firstLine="709"/>
        <w:jc w:val="both"/>
        <w:rPr>
          <w:color w:val="333333"/>
        </w:rPr>
      </w:pPr>
      <w:r>
        <w:rPr>
          <w:color w:val="333333"/>
        </w:rPr>
        <w:t>9.6. La sentenza della Corte costituzionale sul c.d. codice appalti.</w:t>
      </w:r>
    </w:p>
    <w:p>
      <w:pPr>
        <w:pStyle w:val="Normal"/>
        <w:spacing w:lineRule="atLeast" w:line="288" w:before="280" w:after="280"/>
        <w:ind w:left="708" w:firstLine="1"/>
        <w:jc w:val="both"/>
        <w:rPr>
          <w:rFonts w:ascii="Arial" w:hAnsi="Arial" w:cs="Arial"/>
          <w:color w:val="333333"/>
          <w:sz w:val="20"/>
          <w:szCs w:val="20"/>
        </w:rPr>
      </w:pPr>
      <w:r>
        <w:rPr>
          <w:rFonts w:cs="Arial" w:ascii="Arial" w:hAnsi="Arial"/>
          <w:color w:val="333333"/>
        </w:rPr>
        <w:t>9.6.1. In negativo: inutilizzabilità di criteri di riparto soggettivi o fondati sull’interesse regionale/nazionale.</w:t>
      </w:r>
    </w:p>
    <w:p>
      <w:pPr>
        <w:pStyle w:val="Normal"/>
        <w:spacing w:lineRule="atLeast" w:line="288" w:before="280" w:after="280"/>
        <w:ind w:left="708" w:firstLine="1"/>
        <w:jc w:val="both"/>
        <w:rPr>
          <w:rFonts w:ascii="Arial" w:hAnsi="Arial" w:cs="Arial"/>
          <w:color w:val="333333"/>
          <w:sz w:val="20"/>
          <w:szCs w:val="20"/>
        </w:rPr>
      </w:pPr>
      <w:r>
        <w:rPr>
          <w:rFonts w:cs="Arial" w:ascii="Arial" w:hAnsi="Arial"/>
          <w:color w:val="333333"/>
        </w:rPr>
        <w:t>9.6.2. Gli ambiti di legislazione sull’attività contrattuale della p.a. che rientrano nella competenza esclusiva dello Stato.</w:t>
      </w:r>
    </w:p>
    <w:p>
      <w:pPr>
        <w:pStyle w:val="Normal"/>
        <w:spacing w:lineRule="atLeast" w:line="288" w:before="280" w:after="280"/>
        <w:ind w:left="708" w:firstLine="1"/>
        <w:jc w:val="both"/>
        <w:rPr>
          <w:rFonts w:ascii="Arial" w:hAnsi="Arial" w:cs="Arial"/>
          <w:color w:val="333333"/>
          <w:sz w:val="20"/>
          <w:szCs w:val="20"/>
        </w:rPr>
      </w:pPr>
      <w:r>
        <w:rPr>
          <w:rFonts w:cs="Arial" w:ascii="Arial" w:hAnsi="Arial"/>
          <w:color w:val="333333"/>
        </w:rPr>
        <w:t>9.6.3. Ambito, natura, limiti interni e contenuto della materia &lt;&lt;tutela della concorrenza&gt;&gt; con riferimento alla fase dell’evidenza pubblica.</w:t>
      </w:r>
    </w:p>
    <w:p>
      <w:pPr>
        <w:pStyle w:val="Normal"/>
        <w:spacing w:lineRule="atLeast" w:line="288" w:before="280" w:after="280"/>
        <w:ind w:left="708" w:firstLine="1"/>
        <w:jc w:val="both"/>
        <w:rPr>
          <w:rFonts w:ascii="Arial" w:hAnsi="Arial" w:cs="Arial"/>
          <w:color w:val="333333"/>
          <w:sz w:val="20"/>
          <w:szCs w:val="20"/>
        </w:rPr>
      </w:pPr>
      <w:r>
        <w:rPr>
          <w:rFonts w:cs="Arial" w:ascii="Arial" w:hAnsi="Arial"/>
          <w:color w:val="333333"/>
        </w:rPr>
        <w:t>9.6.4. Contenuto della materia &lt;&lt;ordinamento civile&gt;&gt; con riferimento alla fase di stipulazione ed esecuzione dei contratti della p.a.</w:t>
      </w:r>
    </w:p>
    <w:p>
      <w:pPr>
        <w:pStyle w:val="Normal"/>
        <w:spacing w:lineRule="atLeast" w:line="288" w:before="280" w:after="280"/>
        <w:ind w:left="708" w:firstLine="1"/>
        <w:jc w:val="both"/>
        <w:rPr>
          <w:rFonts w:ascii="Arial" w:hAnsi="Arial" w:cs="Arial"/>
          <w:color w:val="333333"/>
          <w:sz w:val="20"/>
          <w:szCs w:val="20"/>
        </w:rPr>
      </w:pPr>
      <w:r>
        <w:rPr>
          <w:rFonts w:cs="Arial" w:ascii="Arial" w:hAnsi="Arial"/>
          <w:color w:val="333333"/>
        </w:rPr>
        <w:t>9.6.5. Contenuto della materia &lt;&lt;giurisdizione …e giustizia amministrativa&gt;&gt; con riferimento al contenzioso sui contratti pubblici.</w:t>
      </w:r>
    </w:p>
    <w:p>
      <w:pPr>
        <w:pStyle w:val="Normal"/>
        <w:spacing w:lineRule="atLeast" w:line="288" w:before="280" w:after="280"/>
        <w:ind w:left="708" w:firstLine="1"/>
        <w:jc w:val="both"/>
        <w:rPr>
          <w:rFonts w:ascii="Arial" w:hAnsi="Arial" w:cs="Arial"/>
          <w:color w:val="333333"/>
          <w:sz w:val="20"/>
          <w:szCs w:val="20"/>
        </w:rPr>
      </w:pPr>
      <w:r>
        <w:rPr>
          <w:rFonts w:cs="Arial" w:ascii="Arial" w:hAnsi="Arial"/>
          <w:color w:val="333333"/>
        </w:rPr>
        <w:t>9.6.6. Gli ambiti di legislazione sull’attività contrattuale della p.a. di competenza concorrente, ovvero di competenza esclusiva regionale.</w:t>
      </w:r>
    </w:p>
    <w:p>
      <w:pPr>
        <w:pStyle w:val="Normal"/>
        <w:spacing w:lineRule="atLeast" w:line="288" w:before="280" w:after="280"/>
        <w:ind w:left="708" w:firstLine="1"/>
        <w:jc w:val="both"/>
        <w:rPr>
          <w:rFonts w:ascii="Arial" w:hAnsi="Arial" w:cs="Arial"/>
          <w:color w:val="333333"/>
          <w:sz w:val="20"/>
          <w:szCs w:val="20"/>
        </w:rPr>
      </w:pPr>
      <w:r>
        <w:rPr>
          <w:rFonts w:cs="Arial" w:ascii="Arial" w:hAnsi="Arial"/>
          <w:color w:val="333333"/>
        </w:rPr>
        <w:t>9.6.7. La competenza regolamentare dello Stato in ordine all’attività contrattuale della pubblica amministrazione.</w:t>
      </w:r>
    </w:p>
    <w:p>
      <w:pPr>
        <w:pStyle w:val="Normal"/>
        <w:spacing w:lineRule="atLeast" w:line="288" w:before="280" w:after="280"/>
        <w:ind w:firstLine="709"/>
        <w:jc w:val="both"/>
        <w:rPr>
          <w:color w:val="333333"/>
        </w:rPr>
      </w:pPr>
      <w:r>
        <w:rPr>
          <w:color w:val="333333"/>
        </w:rPr>
        <w:t> </w:t>
      </w:r>
    </w:p>
    <w:p>
      <w:pPr>
        <w:pStyle w:val="Normal"/>
        <w:spacing w:before="280" w:after="280"/>
        <w:rPr>
          <w:rFonts w:ascii="Arial" w:hAnsi="Arial" w:cs="Arial"/>
          <w:color w:val="333333"/>
          <w:sz w:val="20"/>
          <w:szCs w:val="20"/>
        </w:rPr>
      </w:pPr>
      <w:r>
        <w:rPr>
          <w:rFonts w:cs="Arial" w:ascii="Arial" w:hAnsi="Arial"/>
          <w:b/>
          <w:bCs/>
          <w:color w:val="333333"/>
          <w:sz w:val="20"/>
          <w:szCs w:val="20"/>
        </w:rPr>
        <w:t>10. Il ricorso straordinario.</w:t>
      </w:r>
    </w:p>
    <w:p>
      <w:pPr>
        <w:pStyle w:val="Normal"/>
        <w:spacing w:lineRule="atLeast" w:line="288" w:before="280" w:after="280"/>
        <w:ind w:firstLine="709"/>
        <w:jc w:val="both"/>
        <w:rPr>
          <w:color w:val="333333"/>
        </w:rPr>
      </w:pPr>
      <w:r>
        <w:rPr>
          <w:color w:val="333333"/>
        </w:rPr>
        <w:t>10.1. Questioni affrontate nel 2007.</w:t>
      </w:r>
    </w:p>
    <w:p>
      <w:pPr>
        <w:pStyle w:val="Normal"/>
        <w:spacing w:lineRule="atLeast" w:line="288" w:before="280" w:after="280"/>
        <w:ind w:firstLine="709"/>
        <w:jc w:val="both"/>
        <w:rPr>
          <w:color w:val="333333"/>
        </w:rPr>
      </w:pPr>
      <w:r>
        <w:rPr>
          <w:color w:val="333333"/>
        </w:rPr>
        <w:t>10.2. Il contraddittorio e l’accesso nel procedimento di ricorso straordinario</w:t>
      </w:r>
    </w:p>
    <w:p>
      <w:pPr>
        <w:pStyle w:val="Normal"/>
        <w:spacing w:lineRule="atLeast" w:line="288" w:before="280" w:after="280"/>
        <w:ind w:firstLine="709"/>
        <w:jc w:val="both"/>
        <w:rPr>
          <w:color w:val="333333"/>
        </w:rPr>
      </w:pPr>
      <w:r>
        <w:rPr>
          <w:color w:val="333333"/>
        </w:rPr>
        <w:t>a) Le norme positive.</w:t>
      </w:r>
    </w:p>
    <w:p>
      <w:pPr>
        <w:pStyle w:val="Normal"/>
        <w:spacing w:lineRule="atLeast" w:line="288" w:before="280" w:after="280"/>
        <w:ind w:firstLine="709"/>
        <w:jc w:val="both"/>
        <w:rPr>
          <w:color w:val="333333"/>
        </w:rPr>
      </w:pPr>
      <w:r>
        <w:rPr>
          <w:color w:val="333333"/>
        </w:rPr>
        <w:t>b) L’elaborazione giurisprudenziale.</w:t>
      </w:r>
    </w:p>
    <w:p>
      <w:pPr>
        <w:pStyle w:val="Normal"/>
        <w:spacing w:lineRule="atLeast" w:line="288" w:before="280" w:after="280"/>
        <w:ind w:firstLine="709"/>
        <w:jc w:val="both"/>
        <w:rPr>
          <w:color w:val="333333"/>
        </w:rPr>
      </w:pPr>
      <w:r>
        <w:rPr>
          <w:color w:val="333333"/>
        </w:rPr>
        <w:t>c) I problemi aperti.</w:t>
      </w:r>
    </w:p>
    <w:p>
      <w:pPr>
        <w:pStyle w:val="Normal"/>
        <w:spacing w:lineRule="atLeast" w:line="288" w:before="280" w:after="280"/>
        <w:ind w:firstLine="709"/>
        <w:jc w:val="both"/>
        <w:rPr>
          <w:color w:val="333333"/>
        </w:rPr>
      </w:pPr>
      <w:r>
        <w:rPr>
          <w:color w:val="333333"/>
        </w:rPr>
        <w:t xml:space="preserve">d) Prospettive </w:t>
      </w:r>
      <w:r>
        <w:rPr>
          <w:i/>
          <w:iCs/>
          <w:color w:val="333333"/>
        </w:rPr>
        <w:t>de jure condendo.</w:t>
      </w:r>
    </w:p>
    <w:p>
      <w:pPr>
        <w:pStyle w:val="Normal"/>
        <w:spacing w:lineRule="atLeast" w:line="288" w:before="280" w:after="280"/>
        <w:ind w:firstLine="709"/>
        <w:jc w:val="both"/>
        <w:rPr>
          <w:color w:val="333333"/>
        </w:rPr>
      </w:pPr>
      <w:r>
        <w:rPr>
          <w:color w:val="333333"/>
        </w:rPr>
        <w:t>10.3. Il procedimento di trasposizione del ricorso straordinario in sede giurisdizionale.</w:t>
      </w:r>
    </w:p>
    <w:p>
      <w:pPr>
        <w:pStyle w:val="Normal"/>
        <w:spacing w:lineRule="atLeast" w:line="288" w:before="280" w:after="280"/>
        <w:ind w:firstLine="709"/>
        <w:jc w:val="both"/>
        <w:rPr>
          <w:color w:val="333333"/>
        </w:rPr>
      </w:pPr>
      <w:r>
        <w:rPr>
          <w:color w:val="333333"/>
        </w:rPr>
        <w:t>10.4. Il regime di impugnazione del d.P.R. di decisione del ricorso straordinario.</w:t>
      </w:r>
    </w:p>
    <w:p>
      <w:pPr>
        <w:pStyle w:val="Normal"/>
        <w:spacing w:lineRule="atLeast" w:line="288" w:before="280" w:after="280"/>
        <w:ind w:firstLine="709"/>
        <w:jc w:val="both"/>
        <w:rPr/>
      </w:pPr>
      <w:r>
        <w:rPr>
          <w:color w:val="333333"/>
          <w:lang w:val="fr-FR"/>
        </w:rPr>
        <w:t xml:space="preserve">10.5. </w:t>
      </w:r>
      <w:r>
        <w:rPr>
          <w:i/>
          <w:iCs/>
          <w:color w:val="333333"/>
          <w:lang w:val="fr-FR"/>
        </w:rPr>
        <w:t>De jure condendo</w:t>
      </w:r>
      <w:r>
        <w:rPr>
          <w:color w:val="333333"/>
          <w:lang w:val="fr-FR"/>
        </w:rPr>
        <w:t xml:space="preserve">. </w:t>
      </w:r>
      <w:r>
        <w:rPr>
          <w:color w:val="333333"/>
        </w:rPr>
        <w:t>Le questioni di costituzionalità e l’ottemperanza.</w:t>
      </w:r>
    </w:p>
    <w:p>
      <w:pPr>
        <w:pStyle w:val="Normal"/>
        <w:spacing w:lineRule="auto" w:line="360" w:before="280" w:after="280"/>
        <w:ind w:firstLine="708"/>
        <w:jc w:val="both"/>
        <w:rPr>
          <w:color w:val="333333"/>
        </w:rPr>
      </w:pPr>
      <w:r>
        <w:rPr>
          <w:b/>
          <w:bCs/>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1. Premessa.</w:t>
      </w:r>
    </w:p>
    <w:p>
      <w:pPr>
        <w:pStyle w:val="Normal"/>
        <w:spacing w:lineRule="auto" w:line="360" w:before="280" w:after="280"/>
        <w:ind w:firstLine="709"/>
        <w:jc w:val="both"/>
        <w:rPr>
          <w:color w:val="333333"/>
        </w:rPr>
      </w:pPr>
      <w:r>
        <w:rPr>
          <w:color w:val="333333"/>
        </w:rPr>
        <w:t>L’ufficio studi e documentazione del Consiglio di Stato, previsto dall’art. 15, d.P.R. 25 novembre 1995, n. 580, è stato ricostituito a seguito della nomina dei sopramenzionati componenti, avvenuta con d.P.C.S. 20 aprile 2007 n. 24 ed ha iniziato la sua attività il 7 giugno 2007.</w:t>
      </w:r>
    </w:p>
    <w:p>
      <w:pPr>
        <w:pStyle w:val="Normal"/>
        <w:spacing w:lineRule="auto" w:line="360" w:before="280" w:after="280"/>
        <w:ind w:firstLine="709"/>
        <w:jc w:val="both"/>
        <w:rPr>
          <w:color w:val="333333"/>
        </w:rPr>
      </w:pPr>
      <w:r>
        <w:rPr>
          <w:color w:val="333333"/>
        </w:rPr>
        <w:t>Nell’ambito dei compiti, attribuiti dal citato art. 15 all’ufficio studi, è stata scelta la strada di individuare specifiche azioni in considerazione delle risorse disponibili e tra queste azioni vi è la presente rassegna delle principali questioni esaminate in sede giurisdizionale e consultiva.</w:t>
      </w:r>
    </w:p>
    <w:p>
      <w:pPr>
        <w:pStyle w:val="Normal"/>
        <w:spacing w:lineRule="auto" w:line="360" w:before="280" w:after="280"/>
        <w:ind w:firstLine="709"/>
        <w:jc w:val="both"/>
        <w:rPr>
          <w:color w:val="333333"/>
        </w:rPr>
      </w:pPr>
      <w:r>
        <w:rPr>
          <w:color w:val="333333"/>
        </w:rPr>
        <w:t>Tale rassegna non ha alcuna pretesa di esaustività ed anzi è stato deciso di limitarne l’ambito ad alcune questioni di generale interesse.</w:t>
      </w:r>
    </w:p>
    <w:p>
      <w:pPr>
        <w:pStyle w:val="Normal"/>
        <w:spacing w:lineRule="auto" w:line="360" w:before="280" w:after="280"/>
        <w:ind w:firstLine="709"/>
        <w:jc w:val="both"/>
        <w:rPr>
          <w:color w:val="333333"/>
        </w:rPr>
      </w:pPr>
      <w:r>
        <w:rPr>
          <w:color w:val="333333"/>
        </w:rPr>
        <w:t>L’auspicio è che questo possa essere il primo passo per altre iniziative dell’ufficio.</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2. Le questioni di giurisdizione.</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2.1. Espropriazioni immobiliari.</w:t>
      </w:r>
    </w:p>
    <w:p>
      <w:pPr>
        <w:pStyle w:val="Normal"/>
        <w:spacing w:lineRule="auto" w:line="360" w:before="280" w:after="280"/>
        <w:ind w:firstLine="709"/>
        <w:jc w:val="both"/>
        <w:rPr>
          <w:color w:val="333333"/>
        </w:rPr>
      </w:pPr>
      <w:r>
        <w:rPr>
          <w:color w:val="333333"/>
        </w:rPr>
        <w:t>Nel corso del 2007 si è registrato un parziale avvicinamento delle Sezioni Unite e dell’adunanza plenaria, in tema di riparto di giurisdizione in materia espropriativa.</w:t>
      </w:r>
    </w:p>
    <w:p>
      <w:pPr>
        <w:pStyle w:val="Normal"/>
        <w:spacing w:lineRule="auto" w:line="360" w:before="280" w:after="280"/>
        <w:ind w:firstLine="709"/>
        <w:jc w:val="both"/>
        <w:rPr/>
      </w:pPr>
      <w:r>
        <w:rPr>
          <w:color w:val="333333"/>
        </w:rPr>
        <w:t>Secondo la più recente posizione della Cassazione, quando la dichiarazione di pubblica utilità, originariamente esistente, viene annullata in sede giurisdizionale, l’occupazione è conseguente all’esercizio di potere pubblicistico, ancorché viziato, per cui la giurisdizione spetta al giudice amministrativo (Cass., sez. un., 13 giugno 2006 nn. 13659 e 13660, Cass., sez. un., 2 luglio 2007 n. 14954;</w:t>
      </w:r>
      <w:r>
        <w:rPr>
          <w:i/>
          <w:iCs/>
          <w:color w:val="333333"/>
        </w:rPr>
        <w:t xml:space="preserve"> </w:t>
      </w:r>
      <w:r>
        <w:rPr>
          <w:color w:val="333333"/>
        </w:rPr>
        <w:t>Cass., sez. un., 19 aprile 2007 n. 9324, ord.; Cass., sez. un. 19 febbraio 2007 n. 3724; Cass., sez. un., 7 febbraio 2007 n. 2689, ord.; Cass., sez. un., 19 febbraio 2007 n. 3725, ord.).</w:t>
      </w:r>
    </w:p>
    <w:p>
      <w:pPr>
        <w:pStyle w:val="Normal"/>
        <w:spacing w:lineRule="auto" w:line="360" w:before="280" w:after="280"/>
        <w:ind w:firstLine="709"/>
        <w:jc w:val="both"/>
        <w:rPr>
          <w:color w:val="333333"/>
        </w:rPr>
      </w:pPr>
      <w:r>
        <w:rPr>
          <w:color w:val="333333"/>
        </w:rPr>
        <w:t>Spettano invece al giudice ordinario i casi di:</w:t>
      </w:r>
    </w:p>
    <w:p>
      <w:pPr>
        <w:pStyle w:val="Normal"/>
        <w:spacing w:lineRule="auto" w:line="360" w:before="280" w:after="280"/>
        <w:ind w:firstLine="709"/>
        <w:jc w:val="both"/>
        <w:rPr>
          <w:color w:val="333333"/>
        </w:rPr>
      </w:pPr>
      <w:r>
        <w:rPr>
          <w:color w:val="333333"/>
        </w:rPr>
        <w:t xml:space="preserve">- occupazione quando la dichiarazione di pubblica utilità manca </w:t>
      </w:r>
      <w:r>
        <w:rPr>
          <w:i/>
          <w:iCs/>
          <w:color w:val="333333"/>
        </w:rPr>
        <w:t>ab origine;</w:t>
      </w:r>
    </w:p>
    <w:p>
      <w:pPr>
        <w:pStyle w:val="Normal"/>
        <w:spacing w:lineRule="auto" w:line="360" w:before="280" w:after="280"/>
        <w:ind w:firstLine="709"/>
        <w:jc w:val="both"/>
        <w:rPr>
          <w:color w:val="333333"/>
        </w:rPr>
      </w:pPr>
      <w:r>
        <w:rPr>
          <w:color w:val="333333"/>
        </w:rPr>
        <w:t>- occupazione che perdura dopo la scadenza della dichiarazione di pubblica utilità;</w:t>
      </w:r>
    </w:p>
    <w:p>
      <w:pPr>
        <w:pStyle w:val="Normal"/>
        <w:spacing w:lineRule="auto" w:line="360" w:before="280" w:after="280"/>
        <w:ind w:firstLine="709"/>
        <w:jc w:val="both"/>
        <w:rPr>
          <w:color w:val="333333"/>
        </w:rPr>
      </w:pPr>
      <w:r>
        <w:rPr>
          <w:color w:val="333333"/>
        </w:rPr>
        <w:t>- decreto di esproprio emesso dopo la scadenza dei termini fissati nella dichiarazione di pubblica utilità.</w:t>
      </w:r>
    </w:p>
    <w:p>
      <w:pPr>
        <w:pStyle w:val="Normal"/>
        <w:spacing w:lineRule="auto" w:line="360" w:before="280" w:after="280"/>
        <w:ind w:firstLine="709"/>
        <w:jc w:val="both"/>
        <w:rPr/>
      </w:pPr>
      <w:r>
        <w:rPr>
          <w:color w:val="333333"/>
        </w:rPr>
        <w:t xml:space="preserve">L’adunanza plenaria del Consiglio di Stato (Cons. </w:t>
      </w:r>
      <w:r>
        <w:rPr>
          <w:color w:val="333333"/>
          <w:lang w:val="en-GB"/>
        </w:rPr>
        <w:t xml:space="preserve">St., ad. plen., 30 luglio 2007 n. 9; Cons. </w:t>
      </w:r>
      <w:r>
        <w:rPr>
          <w:color w:val="333333"/>
        </w:rPr>
        <w:t>St., ad. plen., 22 ottobre 2007 n. 12</w:t>
      </w:r>
      <w:r>
        <w:rPr>
          <w:i/>
          <w:iCs/>
          <w:color w:val="333333"/>
        </w:rPr>
        <w:t xml:space="preserve">; </w:t>
      </w:r>
      <w:r>
        <w:rPr>
          <w:color w:val="333333"/>
        </w:rPr>
        <w:t>in termini Cons. St., sez. IV, 21 maggio 2007 n. 2582; in senso invece adesivo alle Sezioni unite, Cons. giust. amm., 15 giugno 2007 n. 504), ponendosi meditatamente in parziale contrasto con le Sezioni unite, con articolate pronunce, ha ritenuto che:</w:t>
      </w:r>
    </w:p>
    <w:p>
      <w:pPr>
        <w:pStyle w:val="Normal"/>
        <w:spacing w:lineRule="auto" w:line="360" w:before="280" w:after="280"/>
        <w:ind w:firstLine="709"/>
        <w:jc w:val="both"/>
        <w:rPr>
          <w:color w:val="333333"/>
        </w:rPr>
      </w:pPr>
      <w:r>
        <w:rPr>
          <w:color w:val="333333"/>
        </w:rPr>
        <w:t>- spetta al giudice ordinario l’ipotesi di occupazione quando la dichiarazione di pubblica utilità manca del tutto (in linea con la tesi delle sezioni unite);</w:t>
      </w:r>
    </w:p>
    <w:p>
      <w:pPr>
        <w:pStyle w:val="Normal"/>
        <w:spacing w:lineRule="auto" w:line="360" w:before="280" w:after="280"/>
        <w:ind w:firstLine="709"/>
        <w:jc w:val="both"/>
        <w:rPr>
          <w:color w:val="333333"/>
        </w:rPr>
      </w:pPr>
      <w:r>
        <w:rPr>
          <w:color w:val="333333"/>
        </w:rPr>
        <w:t>- spetta al giudice amministrativo l’ipotesi di occupazione successiva a dichiarazione di pubblica utilità successivamente annullata (in linea con la tesi delle sezioni unite);</w:t>
      </w:r>
    </w:p>
    <w:p>
      <w:pPr>
        <w:pStyle w:val="Normal"/>
        <w:spacing w:lineRule="auto" w:line="360" w:before="280" w:after="280"/>
        <w:ind w:firstLine="709"/>
        <w:jc w:val="both"/>
        <w:rPr>
          <w:color w:val="333333"/>
        </w:rPr>
      </w:pPr>
      <w:r>
        <w:rPr>
          <w:color w:val="333333"/>
        </w:rPr>
        <w:t>- spetta al giudice amministrativo ogni altra ipotesi in cui la occupazione sia seguita ad una dichiarazione di pubblica utilità, e dunque ad un iniziale esercizio di potere pubblicistico, anche se il procedimento non si sia concluso con un decreto di esproprio, o si sia concluso con un decreto di esproprio tardivo (in contrasto con la tesi delle sezioni unite).</w:t>
      </w:r>
    </w:p>
    <w:p>
      <w:pPr>
        <w:pStyle w:val="Normal"/>
        <w:spacing w:lineRule="auto" w:line="360" w:before="280" w:after="280"/>
        <w:ind w:firstLine="709"/>
        <w:jc w:val="both"/>
        <w:rPr>
          <w:color w:val="333333"/>
        </w:rPr>
      </w:pPr>
      <w:r>
        <w:rPr>
          <w:color w:val="333333"/>
        </w:rPr>
        <w:t>Tale posizione della plenaria si fonda sui seguenti argomenti:</w:t>
      </w:r>
    </w:p>
    <w:p>
      <w:pPr>
        <w:pStyle w:val="Normal"/>
        <w:spacing w:lineRule="auto" w:line="360" w:before="280" w:after="280"/>
        <w:ind w:firstLine="709"/>
        <w:jc w:val="both"/>
        <w:rPr>
          <w:color w:val="333333"/>
        </w:rPr>
      </w:pPr>
      <w:r>
        <w:rPr>
          <w:color w:val="333333"/>
        </w:rPr>
        <w:t>- la tesi della Corte costituzionale (n. 204/2004 e n. 191/2006) sui comportamenti connessi all’esercizio del potere pubblico;</w:t>
      </w:r>
    </w:p>
    <w:p>
      <w:pPr>
        <w:pStyle w:val="Normal"/>
        <w:spacing w:lineRule="auto" w:line="360" w:before="280" w:after="280"/>
        <w:ind w:firstLine="709"/>
        <w:jc w:val="both"/>
        <w:rPr>
          <w:color w:val="333333"/>
        </w:rPr>
      </w:pPr>
      <w:r>
        <w:rPr>
          <w:color w:val="333333"/>
        </w:rPr>
        <w:t>- la valenza provvedimentale del provvedimento di imposizione del vincolo preordinato all’esproprio, che connota l’intero procedimento espropriativo, nel sistema delineato dal vigente t.u. espropriazioni;</w:t>
      </w:r>
    </w:p>
    <w:p>
      <w:pPr>
        <w:pStyle w:val="Normal"/>
        <w:spacing w:lineRule="auto" w:line="360" w:before="280" w:after="280"/>
        <w:ind w:firstLine="709"/>
        <w:jc w:val="both"/>
        <w:rPr>
          <w:color w:val="333333"/>
        </w:rPr>
      </w:pPr>
      <w:r>
        <w:rPr>
          <w:color w:val="333333"/>
        </w:rPr>
        <w:t>- la valenza provvedimentale della dichiarazione di pubblica utilità, nel sistema anteriore al t.u. espropriazioni, che connota l’intero procedimento espropriativo, affievolendo il diritto di proprietà: &lt;&lt;la dichiarazione di pubblica utilità è l’atto autoritativo che fa emergere il potere pubblicistico in rapporto al bene privato e costituisce al tempo stesso origine funzionale della successiva attività, giuridica e materiale, di utilizzazione dello stesso per scopi pubblici previamente individuati&gt;&gt;;</w:t>
      </w:r>
    </w:p>
    <w:p>
      <w:pPr>
        <w:pStyle w:val="Normal"/>
        <w:spacing w:lineRule="auto" w:line="360" w:before="280" w:after="280"/>
        <w:ind w:firstLine="709"/>
        <w:jc w:val="both"/>
        <w:rPr>
          <w:color w:val="333333"/>
        </w:rPr>
      </w:pPr>
      <w:r>
        <w:rPr>
          <w:color w:val="333333"/>
        </w:rPr>
        <w:t>- sicché la mancata adozione o la tardiva adozione del decreto di esproprio, pur connotando in termini di comportamento la occupazione del bene, non fa venire meno il collegamento di tale comportamento con il provvedimento pubblicistico della dichiarazione di pubblica utilità; si tratta pertanto non di un comportamento meramente materiale, ma di comportamento collegato all’esercizio di un potere pubblico;</w:t>
      </w:r>
    </w:p>
    <w:p>
      <w:pPr>
        <w:pStyle w:val="Normal"/>
        <w:spacing w:lineRule="auto" w:line="360" w:before="280" w:after="280"/>
        <w:ind w:firstLine="709"/>
        <w:jc w:val="both"/>
        <w:rPr>
          <w:color w:val="333333"/>
        </w:rPr>
      </w:pPr>
      <w:r>
        <w:rPr>
          <w:color w:val="333333"/>
        </w:rPr>
        <w:t>- gli evidenti punti di contatto di detta vicenda (decreto di esproprio mancante o fuori termine) con l’ipotesi di dichiarazione di pubblica utilità annullata in sede giurisdizionale (la cui conseguente occupazione rientra, secondo le sezioni unite, nella giurisdizione del giudice amministrativo);</w:t>
      </w:r>
    </w:p>
    <w:p>
      <w:pPr>
        <w:pStyle w:val="Normal"/>
        <w:spacing w:lineRule="auto" w:line="360" w:before="280" w:after="280"/>
        <w:ind w:firstLine="709"/>
        <w:jc w:val="both"/>
        <w:rPr>
          <w:color w:val="333333"/>
        </w:rPr>
      </w:pPr>
      <w:r>
        <w:rPr>
          <w:color w:val="333333"/>
        </w:rPr>
        <w:t>- la maggiore aderenza di tale soluzione, che àncora ad un parametro obiettivo la vasta nozione dei comportamenti mediatamente riconducibili all’esercizio del pubblico potere, a decisive esigenze di economia processuale e di ragionevole durata del processo, semplificando l’individuazione del giudice fornito di giurisdizione da parte del proprietario che si ritenga leso e danneggiato in conseguenza della realizzazione dell’opera già dichiarata di pubblica utilità.</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2. Requisizioni immobiliari.</w:t>
      </w:r>
    </w:p>
    <w:p>
      <w:pPr>
        <w:pStyle w:val="Normal"/>
        <w:spacing w:lineRule="auto" w:line="360" w:before="280" w:after="280"/>
        <w:ind w:firstLine="709"/>
        <w:jc w:val="both"/>
        <w:rPr>
          <w:color w:val="333333"/>
        </w:rPr>
      </w:pPr>
      <w:r>
        <w:rPr>
          <w:color w:val="333333"/>
        </w:rPr>
        <w:t xml:space="preserve">La plenaria del Consiglio di Stato si è occupata delle requisizioni disposte ai sensi dell’art. 7, l . n. 2248 del 1865, all. E, ritenendo che non rientrino nella giurisdizione esclusiva dell’art. 34, d.lgs. n. 80/1998, ma nella giurisdizione generale di legittimità del giudice amministrativo (Cons. St., ad. plen., 30 luglio 2007 n. 10).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3. Dismissione e trasferimento di patrimonio pubblico.</w:t>
      </w:r>
    </w:p>
    <w:p>
      <w:pPr>
        <w:pStyle w:val="Normal"/>
        <w:spacing w:lineRule="auto" w:line="360" w:before="280" w:after="280"/>
        <w:ind w:firstLine="709"/>
        <w:jc w:val="both"/>
        <w:rPr>
          <w:color w:val="333333"/>
        </w:rPr>
      </w:pPr>
      <w:r>
        <w:rPr>
          <w:color w:val="333333"/>
        </w:rPr>
        <w:t>In relazione ai provvedimenti ministeriali che indicano i criteri per la ricognizione del patrimonio immobiliare pubblico, gli enti pubblici destinatari sono titolari di interessi legittimi, con conseguente giurisdizione del giudice amministrativo (Cass., sez. un., 20 settembre 2006 n. 20322).</w:t>
      </w:r>
    </w:p>
    <w:p>
      <w:pPr>
        <w:pStyle w:val="Normal"/>
        <w:spacing w:lineRule="auto" w:line="360" w:before="280" w:after="280"/>
        <w:ind w:firstLine="709"/>
        <w:jc w:val="both"/>
        <w:rPr>
          <w:color w:val="333333"/>
        </w:rPr>
      </w:pPr>
      <w:r>
        <w:rPr>
          <w:color w:val="333333"/>
        </w:rPr>
        <w:t xml:space="preserve">  </w:t>
      </w:r>
      <w:r>
        <w:rPr>
          <w:color w:val="333333"/>
        </w:rPr>
        <w:t xml:space="preserve">Le sezioni unite della Cassazione hanno ravvisato la giurisdizione del giudice amministrativo anche in ordine alla fase della vendita degli immobili di proprietà dello Stato e degli enti pubblici ai sensi del d.l. n. 351/2001, trattandosi di fase che, ancorché affidata ad una società (la SCIP), è caratterizzata da una procedura di evidenza pubblica, con esercizio di poteri pubblicistici a fronte dei quali la posizione giuridica dei partecipanti all’asta è di interesse legittimo. Pertanto le controversie relative a detta fase appartengono al giudice amministrativo (Cass., sez. un., 12 marzo 2007 n. 5593). </w:t>
      </w:r>
    </w:p>
    <w:p>
      <w:pPr>
        <w:pStyle w:val="Normal"/>
        <w:spacing w:lineRule="auto" w:line="360" w:before="280" w:after="280"/>
        <w:ind w:firstLine="709"/>
        <w:jc w:val="both"/>
        <w:rPr>
          <w:color w:val="333333"/>
        </w:rPr>
      </w:pPr>
      <w:r>
        <w:rPr>
          <w:color w:val="333333"/>
        </w:rPr>
        <w:t>Il contenzioso relativo all’accertamento dell’appartenenza di un bene ad un ente pubblico piuttosto che ad un altro, in virtù di successione patrimoniale, attiene a diritti soggettivi ed è devoluta al giudice ordinario (fattispecie in tema di trasferimento dei beni degli ex ospedali psichiatrici a Comuni con vincolo di destinazione alle u.s.l. (Cass., sez. un., 23 febbraio 2007 n. 4206, ord.).</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2.4. Questioni tributarie.</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a) Fermo tributario di autoveicoli.</w:t>
      </w:r>
    </w:p>
    <w:p>
      <w:pPr>
        <w:pStyle w:val="Normal"/>
        <w:spacing w:lineRule="auto" w:line="360" w:before="280" w:after="280"/>
        <w:ind w:firstLine="709"/>
        <w:jc w:val="both"/>
        <w:rPr/>
      </w:pPr>
      <w:r>
        <w:rPr>
          <w:color w:val="333333"/>
        </w:rPr>
        <w:t>Nel corso del 2006 era sorto contrasto sulla spettanza della giurisdizione in materia di fermo al giudice ordinario (Cass., sez. un., 31 gennaio 2006 n. 2053, ord</w:t>
      </w:r>
      <w:r>
        <w:rPr>
          <w:i/>
          <w:iCs/>
          <w:color w:val="333333"/>
        </w:rPr>
        <w:t xml:space="preserve">.; </w:t>
      </w:r>
      <w:r>
        <w:rPr>
          <w:color w:val="333333"/>
        </w:rPr>
        <w:t>Cons. St., sez. V, 13 settembre 2005 n. 4689; Cons. St., sez. IV, 3 febbraio 2006 n. 418), amministrativo (Tar Abruzzo, Pescara, 19 luglio 2004 n. 704; Tar Puglia, Bari, sez. I, 6 maggio 2004 n. 2065) o tributario. Da ultimo la questione era stata anche rimessa alla Corte costituzionale (Cons. St., sez. VI, 13 aprile 2006 n. 2032, ord.; Tar Sicilia - Palermo, 24 maggio 2006 n. 535, ord.).</w:t>
      </w:r>
    </w:p>
    <w:p>
      <w:pPr>
        <w:pStyle w:val="Normal"/>
        <w:spacing w:lineRule="auto" w:line="360" w:before="280" w:after="280"/>
        <w:ind w:firstLine="709"/>
        <w:jc w:val="both"/>
        <w:rPr/>
      </w:pPr>
      <w:r>
        <w:rPr>
          <w:color w:val="333333"/>
        </w:rPr>
        <w:t>La questione è stata risolta legislativamente nel 2006, con attribuzione della giurisdizione alle Commissioni tributarie (art. 19, co. 1, d.lgs. 31 dicembre 1992, n. 546, lett. e-</w:t>
      </w:r>
      <w:r>
        <w:rPr>
          <w:i/>
          <w:iCs/>
          <w:color w:val="333333"/>
        </w:rPr>
        <w:t>ter),</w:t>
      </w:r>
      <w:r>
        <w:rPr>
          <w:color w:val="333333"/>
        </w:rPr>
        <w:t xml:space="preserve"> introdotta dall’art. 35, co. 26 </w:t>
      </w:r>
      <w:r>
        <w:rPr>
          <w:i/>
          <w:iCs/>
          <w:color w:val="333333"/>
        </w:rPr>
        <w:t>quinquies</w:t>
      </w:r>
      <w:r>
        <w:rPr>
          <w:color w:val="333333"/>
        </w:rPr>
        <w:t>, d.l. n. 223/2006).</w:t>
      </w:r>
    </w:p>
    <w:p>
      <w:pPr>
        <w:pStyle w:val="Normal"/>
        <w:spacing w:lineRule="auto" w:line="360" w:before="280" w:after="280"/>
        <w:ind w:firstLine="709"/>
        <w:jc w:val="both"/>
        <w:rPr>
          <w:color w:val="333333"/>
        </w:rPr>
      </w:pPr>
      <w:r>
        <w:rPr>
          <w:color w:val="333333"/>
        </w:rPr>
        <w:t>La Corte costituzionale, pronunciatasi dopo la novella legislativa, ha dichiarato inammissibili le q.l.c. (Corte cost., 4 – 17 luglio 2007 n. 297, ord., Corte cost., 8 maggio 2007, n. 161, ord.).</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b) Autotutela tributaria.</w:t>
      </w:r>
    </w:p>
    <w:p>
      <w:pPr>
        <w:pStyle w:val="Normal"/>
        <w:spacing w:lineRule="auto" w:line="360" w:before="280" w:after="280"/>
        <w:ind w:firstLine="709"/>
        <w:jc w:val="both"/>
        <w:rPr/>
      </w:pPr>
      <w:r>
        <w:rPr>
          <w:color w:val="333333"/>
        </w:rPr>
        <w:t xml:space="preserve">Controverso è se gli atti di autotutela dell’amministrazione finanziaria (art. 2 </w:t>
      </w:r>
      <w:r>
        <w:rPr>
          <w:i/>
          <w:iCs/>
          <w:color w:val="333333"/>
        </w:rPr>
        <w:t>quater</w:t>
      </w:r>
      <w:r>
        <w:rPr>
          <w:color w:val="333333"/>
        </w:rPr>
        <w:t>, d.l. 30 settembre 1994, n. 564, conv. nella l. 30 novembre 1994, n. 656) si impugnino dinanzi alle Commissioni tributarie o al giudice amministrativo.</w:t>
      </w:r>
    </w:p>
    <w:p>
      <w:pPr>
        <w:pStyle w:val="Normal"/>
        <w:spacing w:lineRule="auto" w:line="360" w:before="280" w:after="280"/>
        <w:ind w:firstLine="709"/>
        <w:jc w:val="both"/>
        <w:rPr>
          <w:color w:val="333333"/>
        </w:rPr>
      </w:pPr>
      <w:r>
        <w:rPr>
          <w:color w:val="333333"/>
        </w:rPr>
        <w:t>La giurisprudenza amministrativa rivendica a sé la giurisdizione. Tuttavia le sezioni unite della Cassazione hanno attribuito l’autotutela in materia tributaria alla giurisdizione delle Commissioni tributarie (Cass., sez. un., 27 marzo 2007 n. 7388).</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c) Altre questioni tributarie.</w:t>
      </w:r>
    </w:p>
    <w:p>
      <w:pPr>
        <w:pStyle w:val="Normal"/>
        <w:spacing w:lineRule="auto" w:line="360" w:before="280" w:after="280"/>
        <w:ind w:firstLine="709"/>
        <w:jc w:val="both"/>
        <w:rPr>
          <w:color w:val="333333"/>
        </w:rPr>
      </w:pPr>
      <w:r>
        <w:rPr>
          <w:color w:val="333333"/>
        </w:rPr>
        <w:t>La controversia relativa alla richiesta di pagamento dell’imposta mediante cessione di bene culturale spetta al giudice amministrativo, perché l’amministrazione procedente è quella dei beni culturali e non quella finanziaria, e non involgendo specifiche questioni tributarie (Cons. giust. amm., 12 aprile 2007 n. 254).</w:t>
      </w:r>
    </w:p>
    <w:p>
      <w:pPr>
        <w:pStyle w:val="Normal"/>
        <w:spacing w:lineRule="auto" w:line="360" w:before="280" w:after="280"/>
        <w:ind w:firstLine="709"/>
        <w:jc w:val="both"/>
        <w:rPr>
          <w:color w:val="333333"/>
        </w:rPr>
      </w:pPr>
      <w:r>
        <w:rPr>
          <w:color w:val="333333"/>
        </w:rPr>
        <w:t>Laddove venga chiesto il risarcimento del danno conseguente non già ad un atto di imposizione tributaria, bensì ad una condotta materiale illecita dell’amministrazione finanziaria (nella specie si chiedeva il risarcimento del danno derivante dalla notifica di cartella esattoriale relativa a tassa automobilistica non dovuta perché già pagata), la giurisdizione non è né delle commissioni tributarie né del giudice amministrativo, bensì del giudice ordinario (Cass., sez. un., 4 gennaio 2007 n. 15).</w:t>
      </w:r>
    </w:p>
    <w:p>
      <w:pPr>
        <w:pStyle w:val="Normal"/>
        <w:spacing w:lineRule="auto" w:line="360" w:before="280" w:after="280"/>
        <w:ind w:firstLine="709"/>
        <w:jc w:val="both"/>
        <w:rPr>
          <w:color w:val="333333"/>
        </w:rPr>
      </w:pPr>
      <w:r>
        <w:rPr>
          <w:color w:val="333333"/>
        </w:rPr>
        <w:t>Secondo le sezioni unite, la prestazione dovuta a titolo di oneri istruttori da parte del soggetto che chiede l’attivazione della procedura di valutazione di impatto ambientale costituisce una vera e propria tassa, come tale di natura tributaria, sicché la relativa controversia compete alle commissioni tributarie e non al giudice amministrativo (Cass., sez. un., 16 aprile 2007 n. 8956, ord.).</w:t>
      </w:r>
    </w:p>
    <w:p>
      <w:pPr>
        <w:pStyle w:val="Normal"/>
        <w:spacing w:lineRule="auto" w:line="360" w:before="280" w:after="280"/>
        <w:ind w:firstLine="709"/>
        <w:jc w:val="both"/>
        <w:rPr>
          <w:color w:val="333333"/>
        </w:rPr>
      </w:pPr>
      <w:r>
        <w:rPr>
          <w:b/>
          <w:bCs/>
          <w:color w:val="333333"/>
        </w:rPr>
        <w:t>2.5. Pubblico impiego privatizzato.</w:t>
      </w:r>
    </w:p>
    <w:p>
      <w:pPr>
        <w:pStyle w:val="Normal"/>
        <w:spacing w:lineRule="auto" w:line="360" w:before="280" w:after="280"/>
        <w:ind w:firstLine="709"/>
        <w:jc w:val="both"/>
        <w:rPr>
          <w:color w:val="333333"/>
        </w:rPr>
      </w:pPr>
      <w:r>
        <w:rPr>
          <w:color w:val="333333"/>
        </w:rPr>
        <w:t>Nel pubblico impiego privatizzato, permane la giurisdizione di legittimità del giudice amministrativo sulle procedure concorsuali di assunzione.</w:t>
      </w:r>
    </w:p>
    <w:p>
      <w:pPr>
        <w:pStyle w:val="Normal"/>
        <w:spacing w:lineRule="auto" w:line="360" w:before="280" w:after="280"/>
        <w:ind w:firstLine="709"/>
        <w:jc w:val="both"/>
        <w:rPr>
          <w:color w:val="333333"/>
        </w:rPr>
      </w:pPr>
      <w:r>
        <w:rPr>
          <w:color w:val="333333"/>
        </w:rPr>
        <w:t>La giurisprudenza nel corso del 2007 ha puntualizzato l’ambito delle procedure concorsuali e conseguentemente il riparto di giurisdizione tra giudice ordinario e amministrativo.</w:t>
      </w:r>
    </w:p>
    <w:p>
      <w:pPr>
        <w:pStyle w:val="Normal"/>
        <w:spacing w:lineRule="auto" w:line="360" w:before="280" w:after="280"/>
        <w:ind w:firstLine="709"/>
        <w:jc w:val="both"/>
        <w:rPr>
          <w:color w:val="333333"/>
        </w:rPr>
      </w:pPr>
      <w:r>
        <w:rPr>
          <w:color w:val="333333"/>
        </w:rPr>
        <w:t>Vi è la giurisdizione del giudice amministrativo sulle controversie relative a:</w:t>
      </w:r>
    </w:p>
    <w:p>
      <w:pPr>
        <w:pStyle w:val="Normal"/>
        <w:spacing w:lineRule="auto" w:line="360" w:before="280" w:after="280"/>
        <w:ind w:firstLine="709"/>
        <w:jc w:val="both"/>
        <w:rPr>
          <w:color w:val="333333"/>
        </w:rPr>
      </w:pPr>
      <w:r>
        <w:rPr>
          <w:color w:val="333333"/>
        </w:rPr>
        <w:t>- concorsi per soli candidati esterni;</w:t>
      </w:r>
    </w:p>
    <w:p>
      <w:pPr>
        <w:pStyle w:val="Normal"/>
        <w:spacing w:lineRule="auto" w:line="360" w:before="280" w:after="280"/>
        <w:ind w:firstLine="709"/>
        <w:jc w:val="both"/>
        <w:rPr>
          <w:color w:val="333333"/>
        </w:rPr>
      </w:pPr>
      <w:r>
        <w:rPr>
          <w:color w:val="333333"/>
        </w:rPr>
        <w:t>- concorsi misti, restando irrilevante che il posto da coprire sia compreso o meno nella medesima area funzionale alla quale sia riconducibile la posizione di lavoro dei candidati interni ammessi alla procedura selettiva perché, in tal caso, la circostanza che non si tratti di passaggio ad area diversa viene vanificata dalla presenza di potenziali vincitori esterni;</w:t>
      </w:r>
    </w:p>
    <w:p>
      <w:pPr>
        <w:pStyle w:val="Normal"/>
        <w:spacing w:lineRule="auto" w:line="360" w:before="280" w:after="280"/>
        <w:ind w:firstLine="709"/>
        <w:jc w:val="both"/>
        <w:rPr>
          <w:color w:val="333333"/>
        </w:rPr>
      </w:pPr>
      <w:r>
        <w:rPr>
          <w:color w:val="333333"/>
        </w:rPr>
        <w:t>- concorsi per soli interni che comportino il passaggio da un’area funzionale ad un’altra, spettando, poi, al giudice del merito, la verifica della legittimità di disposizioni che escludano l’apertura del concorso all’esterno.</w:t>
      </w:r>
    </w:p>
    <w:p>
      <w:pPr>
        <w:pStyle w:val="Normal"/>
        <w:spacing w:lineRule="auto" w:line="360" w:before="280" w:after="280"/>
        <w:ind w:firstLine="709"/>
        <w:jc w:val="both"/>
        <w:rPr>
          <w:color w:val="333333"/>
        </w:rPr>
      </w:pPr>
      <w:r>
        <w:rPr>
          <w:color w:val="333333"/>
        </w:rPr>
        <w:t>Residua la giurisdizione del giudice ordinario sulle controversie relative a concorsi per soli interni, che comportino il passaggio da una qualifica ad un’altra all’interno delle medesima area funzionale o categoria (Cass., sez. un., 4 giugno 2007 n. 13051; Cass., sez. un., 18 maggio 2007 n. 11559; Cass., sez. un., 7 febbraio 2007 n. 2695).</w:t>
      </w:r>
    </w:p>
    <w:p>
      <w:pPr>
        <w:pStyle w:val="Normal"/>
        <w:spacing w:lineRule="auto" w:line="360" w:before="280" w:after="280"/>
        <w:ind w:firstLine="709"/>
        <w:jc w:val="both"/>
        <w:rPr>
          <w:color w:val="333333"/>
        </w:rPr>
      </w:pPr>
      <w:r>
        <w:rPr>
          <w:color w:val="333333"/>
        </w:rPr>
        <w:t>La giurisdizione del giudice amministrativo sulle procedure concorsuali sussiste ogni qualvolta esse siano volte al reclutamento del dipendente, non avendo rilevanza la natura della procedura (per esami, per titoli ed esami, per soli titoli).</w:t>
      </w:r>
    </w:p>
    <w:p>
      <w:pPr>
        <w:pStyle w:val="Normal"/>
        <w:spacing w:lineRule="auto" w:line="360" w:before="280" w:after="280"/>
        <w:ind w:firstLine="709"/>
        <w:jc w:val="both"/>
        <w:rPr>
          <w:color w:val="333333"/>
        </w:rPr>
      </w:pPr>
      <w:r>
        <w:rPr>
          <w:color w:val="333333"/>
        </w:rPr>
        <w:t>Pertanto la giurisdizione spetta al g.a. anche quando la procedura concorsuale non comporti valutazioni discrezionali, ma attività vincolata della p.a., atteso che anche in tale ipotesi la procedura è finalizzata in via primaria alla tutela dell’interesse pubblico, sicché il privato aspirante ha comunque una posizione di interesse legittimo e non un diritto all’assunzione (Cons. St., ad. plen., 24 maggio 2007 n. 8).</w:t>
      </w:r>
    </w:p>
    <w:p>
      <w:pPr>
        <w:pStyle w:val="Normal"/>
        <w:spacing w:lineRule="auto" w:line="360" w:before="280" w:after="280"/>
        <w:ind w:firstLine="709"/>
        <w:jc w:val="both"/>
        <w:rPr>
          <w:color w:val="333333"/>
        </w:rPr>
      </w:pPr>
      <w:r>
        <w:rPr>
          <w:color w:val="333333"/>
        </w:rPr>
        <w:t>Altra questione è se rientri o meno nella procedura concorsuale anche il c.d. scorrimento di graduatoria.</w:t>
      </w:r>
    </w:p>
    <w:p>
      <w:pPr>
        <w:pStyle w:val="Normal"/>
        <w:spacing w:lineRule="auto" w:line="360" w:before="280" w:after="280"/>
        <w:ind w:firstLine="709"/>
        <w:jc w:val="both"/>
        <w:rPr>
          <w:color w:val="333333"/>
        </w:rPr>
      </w:pPr>
      <w:r>
        <w:rPr>
          <w:color w:val="333333"/>
        </w:rPr>
        <w:t>Secondo la giurisprudenza della Cassazione la procedura concorsuale, riservata al giudice amministrativo, si estende fino all’approvazione della graduatoria dei vincitori e degli eventuali idonei, ma non riguarda il successivo atto di nomina, anche a seguito di delibera di ulteriori assunzioni mediante la procedura di scorrimento della graduatoria. Pertanto spetta al giudice ordinario la controversia instaurata dal candidato idoneo che aspiri allo scorrimento della graduatoria senza porre in discussione lo svolgimento della procedura concorsuale (Cass., sez. un., 9 marzo 2007 n. 5397).</w:t>
      </w:r>
    </w:p>
    <w:p>
      <w:pPr>
        <w:pStyle w:val="Normal"/>
        <w:spacing w:lineRule="auto" w:line="360" w:before="280" w:after="280"/>
        <w:ind w:firstLine="709"/>
        <w:jc w:val="both"/>
        <w:rPr>
          <w:color w:val="333333"/>
        </w:rPr>
      </w:pPr>
      <w:r>
        <w:rPr>
          <w:color w:val="333333"/>
        </w:rPr>
        <w:t>Va infine segnalata una pronuncia della Corte costituzionale in tema di giurisdizione sul conferimento degli incarichi dirigenziali.</w:t>
      </w:r>
    </w:p>
    <w:p>
      <w:pPr>
        <w:pStyle w:val="Normal"/>
        <w:spacing w:lineRule="auto" w:line="360" w:before="280" w:after="280"/>
        <w:ind w:firstLine="709"/>
        <w:jc w:val="both"/>
        <w:rPr>
          <w:color w:val="333333"/>
        </w:rPr>
      </w:pPr>
      <w:r>
        <w:rPr>
          <w:color w:val="333333"/>
        </w:rPr>
        <w:t>Sul presupposto della giurisdizione del giudice ordinario sul conferimento e la revoca di incarichi dirigenziali da parte di pubbliche amministrazioni, un giudice amministrativo ha sollevato questione di costituzionalità dell’art. 63, co. 1, d.lgs. n. 165/2001, interpretato nel senso di attribuire la giurisdizione al giudice ordinario.</w:t>
      </w:r>
    </w:p>
    <w:p>
      <w:pPr>
        <w:pStyle w:val="Normal"/>
        <w:spacing w:lineRule="auto" w:line="360" w:before="280" w:after="280"/>
        <w:ind w:firstLine="709"/>
        <w:jc w:val="both"/>
        <w:rPr>
          <w:color w:val="333333"/>
        </w:rPr>
      </w:pPr>
      <w:r>
        <w:rPr>
          <w:color w:val="333333"/>
        </w:rPr>
        <w:t xml:space="preserve">La Corte costituzionale ha dichiarato la questione manifestamente inammissibile ritenendo cha la giurisdizione spetti al giudice amministrativo in ordine all’atto con cui l’amministrazione delibera di coprire posti dirigenziali vacanti mediante soggetti esterni, trattandosi di atto amministrativo che precedono la stipula del contratto (Corte cost., 19 marzo 2007 n. 108), in distonia con l’orientamento della Cassazione, secondo cui il conferimento di incarichi dirigenziali ha natura privatistica e rientra nella giurisdizione del giudice ordinario (Cass., sez. un., 15 febbraio 2007 n. 3370; Cass., sez. un., 10 gennaio 2007 n. 227). </w:t>
      </w:r>
    </w:p>
    <w:p>
      <w:pPr>
        <w:pStyle w:val="Normal"/>
        <w:spacing w:lineRule="auto" w:line="360" w:before="280" w:after="280"/>
        <w:ind w:firstLine="709"/>
        <w:jc w:val="both"/>
        <w:rPr/>
      </w:pPr>
      <w:r>
        <w:rPr>
          <w:color w:val="333333"/>
        </w:rPr>
        <w:t xml:space="preserve">Peraltro va anche segnalato che secondo la Corte di cassazione, le affermazioni che la Corte costituzionale faccia sulla giurisdizione del giudice </w:t>
      </w:r>
      <w:r>
        <w:rPr>
          <w:i/>
          <w:iCs/>
          <w:color w:val="333333"/>
        </w:rPr>
        <w:t>a quo,</w:t>
      </w:r>
      <w:r>
        <w:rPr>
          <w:color w:val="333333"/>
        </w:rPr>
        <w:t xml:space="preserve"> </w:t>
      </w:r>
      <w:r>
        <w:rPr>
          <w:i/>
          <w:iCs/>
          <w:color w:val="333333"/>
        </w:rPr>
        <w:t xml:space="preserve">incidenter tantum </w:t>
      </w:r>
      <w:r>
        <w:rPr>
          <w:color w:val="333333"/>
        </w:rPr>
        <w:t xml:space="preserve">e al fine dell’esame della rilevanza della q.l.c., non sono vincolanti per la Cassazione, quando essa (adita con regolamento preventivo di giurisdizione o con ricorso per motivi di giurisdizione) deve giudicare se il giudice ha o meno giurisdizione. Pertanto la Corte di cassazione ritiene di avere il potere di negare la giurisdizione di un giudice, del quale la Corte costituzionale abbia ritenuto </w:t>
      </w:r>
      <w:r>
        <w:rPr>
          <w:i/>
          <w:iCs/>
          <w:color w:val="333333"/>
        </w:rPr>
        <w:t>incidenter tantum</w:t>
      </w:r>
      <w:r>
        <w:rPr>
          <w:color w:val="333333"/>
        </w:rPr>
        <w:t xml:space="preserve"> sussistente la giurisdizione al fine dell’esame della rilevanza della q.l.c. da esso sollevata: </w:t>
      </w:r>
    </w:p>
    <w:p>
      <w:pPr>
        <w:pStyle w:val="Normal"/>
        <w:spacing w:lineRule="auto" w:line="360" w:before="280" w:after="280"/>
        <w:ind w:firstLine="709"/>
        <w:jc w:val="both"/>
        <w:rPr>
          <w:color w:val="333333"/>
        </w:rPr>
      </w:pPr>
      <w:r>
        <w:rPr>
          <w:color w:val="333333"/>
        </w:rPr>
        <w:t>&lt;&lt;poiché la Corte costituzionale verifica la giurisdizione del giudice remittente al solo fine di valutare la rilevanza di una questione di legittimità costituzionale e in via meramente incidentale, il fatto che non sia stata ritenuta «manifesta» la carenza di giurisdizione del medesimo non esclude che la Corte di cassazione, quale giudice della giurisdizione, possa e debba pronunciarsi a cognizione piena affermando o negando la giurisdizione di quel giudice (nella specie, la Suprema corte ha ritenuto non ostativa alla declaratoria della giurisdizione del giudice ordinario, in un caso di assegnazione temporanea dell’incarico di dirigente scolastico in base a riserva di posti, la sentenza della Corte cost. n. 190 del 2006 che ha dichiarato fondata la questione di legittimità costituzionale dell’art. 8 bis, d.lgs. n. 136 del 2004 sollevata dal Tar Puglia)&gt;&gt; (Cass., sez. un., 10 gennaio 2007 n. 227; Cass., sez. un., 30 novembre 2006 n. 25521).</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6. Funzionari onorari.</w:t>
      </w:r>
    </w:p>
    <w:p>
      <w:pPr>
        <w:pStyle w:val="Normal"/>
        <w:spacing w:lineRule="auto" w:line="360" w:before="280" w:after="280"/>
        <w:ind w:firstLine="709"/>
        <w:jc w:val="both"/>
        <w:rPr>
          <w:color w:val="333333"/>
        </w:rPr>
      </w:pPr>
      <w:r>
        <w:rPr>
          <w:color w:val="333333"/>
        </w:rPr>
        <w:t>Secondo la giurisprudenza esula dalla giurisdizione esclusiva sul pubblico impiego il rapporto di servizio del funzionario onorario (p.es. assessore di un ente locale), che non può essere ricondotto al pubblico impiego per mancanza di elementi essenziali (quali l’accesso per pubblico concorso, la retribuzione, la durata indeterminata). Sicché il contenzioso tra funzionario onorario e pubblica amministrazione segue l’ordinario riparto tra giudice ordinario e giudice amministrativo secondo il criterio generale diritti soggettivi – interessi legittimi (Tar Calabria – Catanzaro, sez. II, 3 ottobre 2006 n. 1092).</w:t>
      </w:r>
    </w:p>
    <w:p>
      <w:pPr>
        <w:pStyle w:val="Normal"/>
        <w:spacing w:lineRule="auto" w:line="360" w:before="280" w:after="280"/>
        <w:ind w:firstLine="709"/>
        <w:jc w:val="both"/>
        <w:rPr>
          <w:color w:val="333333"/>
        </w:rPr>
      </w:pPr>
      <w:r>
        <w:rPr>
          <w:color w:val="333333"/>
        </w:rPr>
        <w:t>Il compenso al funzionario onorario, in difetto di puntuali disposizioni di legge, resta affidato alle libere e discrezionali determinazioni dell’Autorità che procede all’investitura ed è finalizzato al pubblico interesse, sicché il relativo contenzioso spetta al giudice amministrativo (Cass., sez. un., 9 marzo 2007 n. 5398).</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7. Elezioni dei consigli degli ordini professionali.</w:t>
      </w:r>
    </w:p>
    <w:p>
      <w:pPr>
        <w:pStyle w:val="Normal"/>
        <w:spacing w:lineRule="auto" w:line="360" w:before="280" w:after="280"/>
        <w:ind w:firstLine="709"/>
        <w:jc w:val="both"/>
        <w:rPr>
          <w:color w:val="333333"/>
        </w:rPr>
      </w:pPr>
      <w:r>
        <w:rPr>
          <w:color w:val="333333"/>
        </w:rPr>
        <w:t>In tema di elezioni dei consigli degli ordini professionali, il riparto di giurisdizione tra giudice ordinario e giudice amministrativo si delinea negli stessi termini che nel contenzioso elettorale in generale.</w:t>
      </w:r>
    </w:p>
    <w:p>
      <w:pPr>
        <w:pStyle w:val="Normal"/>
        <w:spacing w:lineRule="auto" w:line="360" w:before="280" w:after="280"/>
        <w:ind w:firstLine="709"/>
        <w:jc w:val="both"/>
        <w:rPr>
          <w:color w:val="333333"/>
        </w:rPr>
      </w:pPr>
      <w:r>
        <w:rPr>
          <w:color w:val="333333"/>
        </w:rPr>
        <w:t>Vale a dire che le questioni di elettorato attivo e passivo, afferendo a diritti soggettivi, rientrano nella giurisdizione del giudice ordinario: in tal senso sono state attribuite a questo le elezioni dei Consigli nazionali degli ordini professionali dei dottori agronomi e dottori forestali, degli architetti, pianificatori, paesaggisti e conservatori, degli assistenti sociali, degli attuari, dei biologi, dei chimici, dei geologi e degli ingegneri, in relazione all’elettorato attivo riconosciuto ai Consigli provinciali dall’art. 5, d.P.R. 8 luglio 2005 n. 169) (Cons. St., sez. IV, 13 febbraio 2007 n. 603).</w:t>
      </w:r>
    </w:p>
    <w:p>
      <w:pPr>
        <w:pStyle w:val="Normal"/>
        <w:spacing w:lineRule="auto" w:line="360" w:before="280" w:after="280"/>
        <w:ind w:firstLine="709"/>
        <w:jc w:val="both"/>
        <w:rPr>
          <w:color w:val="333333"/>
        </w:rPr>
      </w:pPr>
      <w:r>
        <w:rPr>
          <w:color w:val="333333"/>
        </w:rPr>
        <w:t>Invece le questioni inerenti il procedimento elettorale, afferendo a interessi legittimi, spettano al giudice amministrativo: in tal senso sono state a questo attribuite le controversie concernenti l’accertamento della data in cui si sono svolte presso i vari consigli dell’ordine professionale le elezioni per la nomina dei membri del consiglio nazionale (Cass., sez. un., 6 febbraio 2006 n. 2451).</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8. Cittadinanza italiana.</w:t>
      </w:r>
    </w:p>
    <w:p>
      <w:pPr>
        <w:pStyle w:val="Normal"/>
        <w:spacing w:lineRule="auto" w:line="360" w:before="280" w:after="280"/>
        <w:ind w:firstLine="709"/>
        <w:jc w:val="both"/>
        <w:rPr>
          <w:color w:val="333333"/>
        </w:rPr>
      </w:pPr>
      <w:r>
        <w:rPr>
          <w:color w:val="333333"/>
        </w:rPr>
        <w:t>La cittadinanza è oggetto di un diritto soggettivo, e le cause di diniego sono vincolate, salvo nell’ipotesi di diniego della cittadinanza per motivi inerenti alla sicurezza della Repubblica. In questa ultima ipotesi il diritto soggettivo degrada a interesse legittimo, e la giurisdizione è del giudice amministrativo, mentre in tutti gli altri casi è del giudice ordinario (Cons. St., sez. VI, 22 marzo 2007 n. 1355).</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2.9. Liquidazione delle parcelle degli avvocati.</w:t>
      </w:r>
    </w:p>
    <w:p>
      <w:pPr>
        <w:pStyle w:val="Normal"/>
        <w:spacing w:lineRule="auto" w:line="360" w:before="280" w:after="280"/>
        <w:ind w:firstLine="709"/>
        <w:jc w:val="both"/>
        <w:rPr>
          <w:color w:val="333333"/>
        </w:rPr>
      </w:pPr>
      <w:r>
        <w:rPr>
          <w:color w:val="333333"/>
        </w:rPr>
        <w:t>L’art. 28, l . 13 giugno 1942, n. 794, prevede una speciale procedura giudiziale per la liquidazione delle parcelle degli avvocati nei confronti dei clienti.</w:t>
      </w:r>
    </w:p>
    <w:p>
      <w:pPr>
        <w:pStyle w:val="Normal"/>
        <w:spacing w:lineRule="auto" w:line="360" w:before="280" w:after="280"/>
        <w:ind w:firstLine="709"/>
        <w:jc w:val="both"/>
        <w:rPr>
          <w:color w:val="333333"/>
        </w:rPr>
      </w:pPr>
      <w:r>
        <w:rPr>
          <w:color w:val="333333"/>
        </w:rPr>
        <w:t>E’ controverso se tale procedura possa trovare ingresso dinanzi al giudice amministrativo.</w:t>
      </w:r>
    </w:p>
    <w:p>
      <w:pPr>
        <w:pStyle w:val="Normal"/>
        <w:spacing w:lineRule="auto" w:line="360" w:before="280" w:after="280"/>
        <w:ind w:firstLine="709"/>
        <w:jc w:val="both"/>
        <w:rPr>
          <w:color w:val="333333"/>
        </w:rPr>
      </w:pPr>
      <w:r>
        <w:rPr>
          <w:color w:val="333333"/>
        </w:rPr>
        <w:t>In senso affermativo, si è pronunciata la sesta sezione del Consiglio di Stato (Cons. St., sez. VI, 1 marzo 2005 n. 820).</w:t>
      </w:r>
    </w:p>
    <w:p>
      <w:pPr>
        <w:pStyle w:val="Normal"/>
        <w:spacing w:lineRule="auto" w:line="360" w:before="280" w:after="280"/>
        <w:ind w:firstLine="709"/>
        <w:jc w:val="both"/>
        <w:rPr>
          <w:color w:val="333333"/>
        </w:rPr>
      </w:pPr>
      <w:r>
        <w:rPr>
          <w:color w:val="333333"/>
        </w:rPr>
        <w:t>In senso opposto si è pronunciata la quarta sezione del Consiglio di Stato (Cons. St., sez. IV, 21 ottobre 2005 n. 5957).</w:t>
      </w:r>
    </w:p>
    <w:p>
      <w:pPr>
        <w:pStyle w:val="Normal"/>
        <w:spacing w:lineRule="auto" w:line="360" w:before="280" w:after="280"/>
        <w:ind w:firstLine="709"/>
        <w:jc w:val="both"/>
        <w:rPr>
          <w:color w:val="333333"/>
        </w:rPr>
      </w:pPr>
      <w:r>
        <w:rPr>
          <w:color w:val="333333"/>
        </w:rPr>
        <w:t>La tesi della improponibilità di tale rimedio davanti al giudice amministrativo è seguita anche dalla Cassazione, secondo la quale la speciale procedura camerale prevista dalla l. 13 giugno 1942,n. 794 per la liquidazione delle competenze di avvocato e procuratore si riferisce esclusivamente ai compensi in materia giudiziale civile, e non può, pertanto, trovare applicazione nel caso di prestazioni rese dal legale dinanzi al giudice amministrativo, caso nel quale la liquidazione deve seguire le forme ordinarie previste dal codice di procedura civile (Cass. sez. II, 29 luglio 2004 n. 14394).</w:t>
      </w:r>
    </w:p>
    <w:p>
      <w:pPr>
        <w:pStyle w:val="Normal"/>
        <w:spacing w:lineRule="auto" w:line="360" w:before="280" w:after="280"/>
        <w:ind w:firstLine="709"/>
        <w:jc w:val="both"/>
        <w:rPr>
          <w:color w:val="333333"/>
        </w:rPr>
      </w:pPr>
      <w:r>
        <w:rPr>
          <w:color w:val="333333"/>
        </w:rPr>
        <w:t>La questione è stata rimessa all’esame dell’adunanza plenaria del Consiglio di Stato, da parte della quinta sezione (Cons. St., sez. V, 31 gennaio 2007 nn. 385 e 386, ordd.).</w:t>
      </w:r>
    </w:p>
    <w:p>
      <w:pPr>
        <w:pStyle w:val="Normal"/>
        <w:spacing w:lineRule="auto" w:line="360" w:before="280" w:after="280"/>
        <w:ind w:firstLine="709"/>
        <w:jc w:val="both"/>
        <w:rPr>
          <w:color w:val="333333"/>
        </w:rPr>
      </w:pPr>
      <w:r>
        <w:rPr>
          <w:color w:val="333333"/>
        </w:rPr>
        <w:t>Invece la VI sezione del Consiglio di Stato ha ritenuto di rimettere la questione alla Corte costituzionale, sul presupposto che lo speciale rito per la liquidazione degli onorari di avvocato è inapplicabile nel processo amministrativo, e che tuttavia tale inapplicabilità contrasta con gli artt. 3, 24, 103 e 113 Cost. (Cons. St., sez. VI, 9 novembre 2006 n. 6613).</w:t>
      </w:r>
    </w:p>
    <w:p>
      <w:pPr>
        <w:pStyle w:val="Normal"/>
        <w:spacing w:lineRule="auto" w:line="360" w:before="280" w:after="280"/>
        <w:ind w:firstLine="709"/>
        <w:jc w:val="both"/>
        <w:rPr>
          <w:color w:val="333333"/>
        </w:rPr>
      </w:pPr>
      <w:r>
        <w:rPr>
          <w:color w:val="333333"/>
        </w:rPr>
        <w:t>La plenaria ha sospeso il giudizio nelle more della pronuncia della Corte costituzionale.</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2.10. Pubblici appalti.</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a) Sorte del contratto in caso di annullamento dell’aggiudicazione.</w:t>
      </w:r>
    </w:p>
    <w:p>
      <w:pPr>
        <w:pStyle w:val="Normal"/>
        <w:spacing w:lineRule="auto" w:line="360" w:before="280" w:after="280"/>
        <w:ind w:firstLine="709"/>
        <w:jc w:val="both"/>
        <w:rPr>
          <w:color w:val="333333"/>
        </w:rPr>
      </w:pPr>
      <w:r>
        <w:rPr>
          <w:color w:val="333333"/>
        </w:rPr>
        <w:t>La giurisprudenza amministrativa nel corso del 2007 ha ribadito la tesi, in precedenza elaborata, secondo cui l’annullamento in sede giurisdizionale dell’aggiudicazione comporta la caducazione automatica del contratto a valle, caducazione di cui conosce il giudice amministrativo nell’ambito della propria giurisdizione (Cons. St., sez. V, 10 gennaio 2007 n. 41; Cons. St., sez. VI, 4 giugno 2007 n. 2950).</w:t>
      </w:r>
    </w:p>
    <w:p>
      <w:pPr>
        <w:pStyle w:val="Normal"/>
        <w:spacing w:lineRule="auto" w:line="360" w:before="280" w:after="280"/>
        <w:ind w:firstLine="709"/>
        <w:jc w:val="both"/>
        <w:rPr>
          <w:color w:val="333333"/>
        </w:rPr>
      </w:pPr>
      <w:r>
        <w:rPr>
          <w:color w:val="333333"/>
        </w:rPr>
        <w:t>Il codice dei contratti pubblici non affronta espressamente la questione della sorte del contratto dopo l’annullamento dell’aggiudicazione.</w:t>
      </w:r>
    </w:p>
    <w:p>
      <w:pPr>
        <w:pStyle w:val="Normal"/>
        <w:spacing w:lineRule="auto" w:line="360" w:before="280" w:after="280"/>
        <w:ind w:firstLine="709"/>
        <w:jc w:val="both"/>
        <w:rPr>
          <w:color w:val="333333"/>
        </w:rPr>
      </w:pPr>
      <w:r>
        <w:rPr>
          <w:color w:val="333333"/>
        </w:rPr>
        <w:t>Tuttavia offre alcuni espunti esegetici a sostegno della tesi della caducazione del contratto, sottoposta alla giurisdizione del giudice amministrativo.</w:t>
      </w:r>
    </w:p>
    <w:p>
      <w:pPr>
        <w:pStyle w:val="Normal"/>
        <w:spacing w:lineRule="auto" w:line="360" w:before="280" w:after="280"/>
        <w:ind w:firstLine="709"/>
        <w:jc w:val="both"/>
        <w:rPr>
          <w:color w:val="333333"/>
        </w:rPr>
      </w:pPr>
      <w:r>
        <w:rPr>
          <w:color w:val="333333"/>
        </w:rPr>
        <w:t>Anzitutto l’art. 246, co. 4, del codice, nel riprodurre, per le infrastrutture strategiche, la regola recata dall’art. 14, d.lgs. n. 190/2002, secondo cui l’annullamento dell’aggiudicazione non incide sul contratto già stipulato, dando luogo solo a risarcimento per equivalente, non parla più di &lt;&lt;risoluzione&gt;&gt; del contratto, ma di &lt;&lt;caducazione&gt;&gt; del medesimo.</w:t>
      </w:r>
    </w:p>
    <w:p>
      <w:pPr>
        <w:pStyle w:val="Normal"/>
        <w:spacing w:lineRule="auto" w:line="360" w:before="280" w:after="280"/>
        <w:ind w:firstLine="709"/>
        <w:jc w:val="both"/>
        <w:rPr>
          <w:color w:val="333333"/>
        </w:rPr>
      </w:pPr>
      <w:r>
        <w:rPr>
          <w:color w:val="333333"/>
        </w:rPr>
        <w:t>Si stabilisce, dunque, che per le infrastrutture strategiche l’annullamento dell’aggiudicazione &lt;&lt;non comporta la caducazione del contratto già stipulato&gt;&gt;.</w:t>
      </w:r>
    </w:p>
    <w:p>
      <w:pPr>
        <w:pStyle w:val="Normal"/>
        <w:spacing w:lineRule="auto" w:line="360" w:before="280" w:after="280"/>
        <w:ind w:firstLine="709"/>
        <w:jc w:val="both"/>
        <w:rPr/>
      </w:pPr>
      <w:r>
        <w:rPr>
          <w:color w:val="333333"/>
        </w:rPr>
        <w:t xml:space="preserve">Per argomento </w:t>
      </w:r>
      <w:r>
        <w:rPr>
          <w:i/>
          <w:iCs/>
          <w:color w:val="333333"/>
        </w:rPr>
        <w:t>a contrario</w:t>
      </w:r>
      <w:r>
        <w:rPr>
          <w:color w:val="333333"/>
        </w:rPr>
        <w:t xml:space="preserve"> se ne desume che al di fuori delle infrastrutture strategiche, l’annullamento dell’aggiudicazione determina la &lt;&lt;caducazione&gt;&gt; del contratto.</w:t>
      </w:r>
    </w:p>
    <w:p>
      <w:pPr>
        <w:pStyle w:val="Normal"/>
        <w:spacing w:lineRule="auto" w:line="360" w:before="280" w:after="280"/>
        <w:ind w:firstLine="709"/>
        <w:jc w:val="both"/>
        <w:rPr>
          <w:color w:val="333333"/>
        </w:rPr>
      </w:pPr>
      <w:r>
        <w:rPr>
          <w:color w:val="333333"/>
        </w:rPr>
        <w:t>Inoltre l’art. 244 prevede la giurisdizione esclusiva del giudice amministrativo sulle &lt;&lt;procedure di affidamento&gt;&gt;. Ora, l’art. 11 del codice, è rubricato &lt;&lt;fasi delle procedure di affidamento&gt;&gt;, e include nella procedura di affidamento anche la stipulazione del contratto, chiarendo che l’aggiudicazione definitiva comunque non equivale al contratto.</w:t>
      </w:r>
    </w:p>
    <w:p>
      <w:pPr>
        <w:pStyle w:val="Normal"/>
        <w:spacing w:lineRule="auto" w:line="360" w:before="280" w:after="280"/>
        <w:ind w:firstLine="709"/>
        <w:jc w:val="both"/>
        <w:rPr>
          <w:color w:val="333333"/>
        </w:rPr>
      </w:pPr>
      <w:r>
        <w:rPr>
          <w:color w:val="333333"/>
        </w:rPr>
        <w:t>Che l’aggiudicazione non possa equivalere al contratto deriva anche dalla impostazione comunitaria secondo cui vi deve essere un lasso temporale minimo tra aggiudicazione e stipulazione, per consentire agli interessati di impugnare l’aggiudicazione e conseguire un effetto utile prima che con la stipulazione si consolidi l’aggiudicazione e diventi più complicato conseguire l’aggiudicazione da parte dei ricorrenti.</w:t>
      </w:r>
    </w:p>
    <w:p>
      <w:pPr>
        <w:pStyle w:val="Normal"/>
        <w:spacing w:lineRule="auto" w:line="360" w:before="280" w:after="280"/>
        <w:ind w:firstLine="709"/>
        <w:jc w:val="both"/>
        <w:rPr>
          <w:color w:val="333333"/>
        </w:rPr>
      </w:pPr>
      <w:r>
        <w:rPr>
          <w:color w:val="333333"/>
        </w:rPr>
        <w:t>Se dunque la stipulazione del contratto è una fase della procedura di affidamento, e se il giudice amministrativo ha giurisdizione sulla procedura di affidamento, ne deriva che il giudice amministrativo conosce anche delle questioni inerenti la stipulazione, ivi compresa la sua sorte dopo l’annullamento dell’aggiudicazione.</w:t>
      </w:r>
    </w:p>
    <w:p>
      <w:pPr>
        <w:pStyle w:val="Normal"/>
        <w:spacing w:lineRule="auto" w:line="360" w:before="280" w:after="280"/>
        <w:ind w:firstLine="709"/>
        <w:jc w:val="both"/>
        <w:rPr>
          <w:color w:val="333333"/>
        </w:rPr>
      </w:pPr>
      <w:r>
        <w:rPr>
          <w:color w:val="333333"/>
        </w:rPr>
        <w:t>In tale direzione, la giurisprudenza amministrativa nel 2007 ha affermato che alla luce del codice appalti, e segnatamente dell’art. 246, l’annullamento dell’aggiudicazione assumendo la fisionomia di una condizione legale di efficacia del contratto, ne determina, con effetto caducante, la perdita di efficacia (Tar Lombardia – Milano, sez. I, 14 giugno 2007 n. 5201).</w:t>
      </w:r>
    </w:p>
    <w:p>
      <w:pPr>
        <w:pStyle w:val="Normal"/>
        <w:spacing w:lineRule="auto" w:line="360" w:before="280" w:after="280"/>
        <w:ind w:firstLine="709"/>
        <w:jc w:val="both"/>
        <w:rPr>
          <w:color w:val="333333"/>
        </w:rPr>
      </w:pPr>
      <w:r>
        <w:rPr>
          <w:color w:val="333333"/>
        </w:rPr>
        <w:t xml:space="preserve">Ad opposte conclusioni è pervenuta un’altra pronuncia del medesimo Tar, secondo cui, posto che con il codice si supera la equivalenza tra aggiudicazione e contratto, l’annullamento dell’aggiudicazione non comporta un effetto diretto di eliminazione del contratto; quest’ultimo resta valido, salvo il suo eventuale annullamento in esito ad azioni che la parte pubblica, anche in via di autotutela, o gli altri interessati, ritengano di intraprendere (Tar Lombardia – Milano, sez. I, 21 febbraio 2007 n. 335). </w:t>
      </w:r>
    </w:p>
    <w:p>
      <w:pPr>
        <w:pStyle w:val="Normal"/>
        <w:spacing w:lineRule="auto" w:line="360" w:before="280" w:after="280"/>
        <w:ind w:firstLine="709"/>
        <w:jc w:val="both"/>
        <w:rPr>
          <w:color w:val="333333"/>
        </w:rPr>
      </w:pPr>
      <w:r>
        <w:rPr>
          <w:color w:val="333333"/>
        </w:rPr>
        <w:t>Le Sezioni unite non hanno affrontato la questione della giurisdizione sulla sorte del contratto.</w:t>
      </w:r>
    </w:p>
    <w:p>
      <w:pPr>
        <w:pStyle w:val="Normal"/>
        <w:spacing w:lineRule="auto" w:line="360" w:before="280" w:after="280"/>
        <w:ind w:firstLine="709"/>
        <w:jc w:val="both"/>
        <w:rPr>
          <w:color w:val="333333"/>
        </w:rPr>
      </w:pPr>
      <w:r>
        <w:rPr>
          <w:color w:val="333333"/>
        </w:rPr>
        <w:t>Tuttavia due pronunce della Cassazione del 2007 sembrano aprire la strada alla tesi della automatica caducazione di cui conosca il giudice amministrativo.</w:t>
      </w:r>
    </w:p>
    <w:p>
      <w:pPr>
        <w:pStyle w:val="Normal"/>
        <w:spacing w:lineRule="auto" w:line="360" w:before="280" w:after="280"/>
        <w:ind w:firstLine="709"/>
        <w:jc w:val="both"/>
        <w:rPr>
          <w:color w:val="333333"/>
        </w:rPr>
      </w:pPr>
      <w:r>
        <w:rPr>
          <w:color w:val="333333"/>
        </w:rPr>
        <w:t>In una pronuncia la Cassazione affermato che in caso di annullamento di ufficio in autotutela della procedura di evidenza pubblica, il contratto a valle è radicalmente nullo per violazione di norme di ordine pubblico (Cass., sez. un., 19 gennaio 2007 n. 1142).</w:t>
      </w:r>
    </w:p>
    <w:p>
      <w:pPr>
        <w:pStyle w:val="Normal"/>
        <w:spacing w:lineRule="auto" w:line="360" w:before="280" w:after="280"/>
        <w:ind w:firstLine="709"/>
        <w:jc w:val="both"/>
        <w:rPr>
          <w:color w:val="333333"/>
        </w:rPr>
      </w:pPr>
      <w:r>
        <w:rPr>
          <w:color w:val="333333"/>
        </w:rPr>
        <w:t>In tale vicenda la Corte si è pronunciata sulla sorte del contratto dopo l’annullamento degli atti della procedura di evidenza pubblica, in una ipotesi in cui l’amministrazione aveva proceduto ad annullamento degli atti di gara in via di autotutela.</w:t>
      </w:r>
    </w:p>
    <w:p>
      <w:pPr>
        <w:pStyle w:val="Normal"/>
        <w:spacing w:lineRule="auto" w:line="360" w:before="280" w:after="280"/>
        <w:ind w:firstLine="709"/>
        <w:jc w:val="both"/>
        <w:rPr>
          <w:color w:val="333333"/>
        </w:rPr>
      </w:pPr>
      <w:r>
        <w:rPr>
          <w:color w:val="333333"/>
        </w:rPr>
        <w:t>In siffatta ipotesi si determina, secondo la Cassazione, la nullità del contratto a valle per violazione delle norme di ordine pubblico.</w:t>
      </w:r>
    </w:p>
    <w:p>
      <w:pPr>
        <w:pStyle w:val="Normal"/>
        <w:spacing w:lineRule="auto" w:line="360" w:before="280" w:after="280"/>
        <w:ind w:firstLine="709"/>
        <w:jc w:val="both"/>
        <w:rPr>
          <w:color w:val="333333"/>
        </w:rPr>
      </w:pPr>
      <w:r>
        <w:rPr>
          <w:color w:val="333333"/>
        </w:rPr>
        <w:t> </w:t>
      </w:r>
      <w:r>
        <w:rPr>
          <w:color w:val="333333"/>
        </w:rPr>
        <w:t>La controversia era stata dedotta davanti ad un Collegio arbitrale, a cui era stato chiesto il risarcimento del danno per asserito inadempimento dell’amministrazione, consistente nell’asserito illegittimo esercizio del potere di autotutela.</w:t>
      </w:r>
    </w:p>
    <w:p>
      <w:pPr>
        <w:pStyle w:val="Normal"/>
        <w:spacing w:lineRule="auto" w:line="360" w:before="280" w:after="280"/>
        <w:ind w:firstLine="709"/>
        <w:jc w:val="both"/>
        <w:rPr>
          <w:color w:val="333333"/>
        </w:rPr>
      </w:pPr>
      <w:r>
        <w:rPr>
          <w:color w:val="333333"/>
        </w:rPr>
        <w:t>Secondo la Cassazione, a seguito dell’autotutela pubblicistica il contratto è radicalmente nullo e &lt;&lt;una volta esercitato tale potere non residua alcun contratto suscettibile di annullamento a istanza dell'amministrazione, ovvero di risoluzione per inadempimento a istanza del concessionario&gt;&gt;.</w:t>
      </w:r>
    </w:p>
    <w:p>
      <w:pPr>
        <w:pStyle w:val="Normal"/>
        <w:spacing w:lineRule="auto" w:line="360" w:before="280" w:after="280"/>
        <w:ind w:firstLine="709"/>
        <w:jc w:val="both"/>
        <w:rPr>
          <w:color w:val="333333"/>
        </w:rPr>
      </w:pPr>
      <w:r>
        <w:rPr>
          <w:color w:val="333333"/>
        </w:rPr>
        <w:t> </w:t>
      </w:r>
      <w:r>
        <w:rPr>
          <w:color w:val="333333"/>
        </w:rPr>
        <w:t xml:space="preserve">Se, dunque, &lt;&lt;l'inadempimento denunciato si sostanzia nell'asserita illegittimità dell'annullamento d'ufficio intervenuto dopo la conclusione del vincolo negoziale, il provvedimento in contestazione non si pone quale antecedente logico estraneo al tema in contestazione ma costituisce esso stesso la causa unica del dedotto inadempimento&gt;&gt;. </w:t>
      </w:r>
    </w:p>
    <w:p>
      <w:pPr>
        <w:pStyle w:val="Normal"/>
        <w:spacing w:lineRule="auto" w:line="360" w:before="280" w:after="280"/>
        <w:ind w:firstLine="709"/>
        <w:jc w:val="both"/>
        <w:rPr>
          <w:color w:val="333333"/>
        </w:rPr>
      </w:pPr>
      <w:r>
        <w:rPr>
          <w:color w:val="333333"/>
        </w:rPr>
        <w:t>Tale tipo di controversia secondo la Cassazione non può essere sottoposta alla cognizione diretta del giudice ordinario, eccedendo i limiti della sua giurisdizione, e dnque nemmeno all’esame del giudice arbitrale.</w:t>
      </w:r>
    </w:p>
    <w:p>
      <w:pPr>
        <w:pStyle w:val="Normal"/>
        <w:spacing w:lineRule="auto" w:line="360" w:before="280" w:after="280"/>
        <w:ind w:firstLine="709"/>
        <w:jc w:val="both"/>
        <w:rPr>
          <w:color w:val="333333"/>
        </w:rPr>
      </w:pPr>
      <w:r>
        <w:rPr>
          <w:color w:val="333333"/>
        </w:rPr>
        <w:t>La sentenza, con l’affermare che se vengono annullati gli atti di gara, il contratto a valle è radicalmente nullo, e non semplicemente annullabile o suscettibile di risoluzione, sembra considerare la patologia del contratto un effetto immediato e diretto dell’annullamento degli atti di gara.</w:t>
      </w:r>
    </w:p>
    <w:p>
      <w:pPr>
        <w:pStyle w:val="Normal"/>
        <w:spacing w:lineRule="auto" w:line="360" w:before="280" w:after="280"/>
        <w:ind w:firstLine="709"/>
        <w:jc w:val="both"/>
        <w:rPr>
          <w:color w:val="333333"/>
        </w:rPr>
      </w:pPr>
      <w:r>
        <w:rPr>
          <w:color w:val="333333"/>
        </w:rPr>
        <w:t>Tale soluzione, sebbene affermata solo per l’ipotesi di annullamento in autotutela, sembra di portata più generale e dunque valevole anche per l’ipotesi di annullamento degli atti di gara in sede giurisdizionale.</w:t>
      </w:r>
    </w:p>
    <w:p>
      <w:pPr>
        <w:pStyle w:val="Normal"/>
        <w:spacing w:lineRule="auto" w:line="360" w:before="280" w:after="280"/>
        <w:ind w:firstLine="709"/>
        <w:jc w:val="both"/>
        <w:rPr>
          <w:color w:val="333333"/>
        </w:rPr>
      </w:pPr>
      <w:r>
        <w:rPr>
          <w:color w:val="333333"/>
        </w:rPr>
        <w:t> </w:t>
      </w:r>
      <w:r>
        <w:rPr>
          <w:color w:val="333333"/>
        </w:rPr>
        <w:t>La sentenza non prende espressa posizione su quale sia il giudice che ha giurisdizione sulla nullità del contratto. Tuttavia, una volta che si ritenga la nullità una conseguenza immediata e diretta dell’annullamento degli atti di gara, non sembra logico che delle due questioni (annullamento degli atti di gara e nullità del contratto) si occupino due diversi ordini giurisdizionali.</w:t>
      </w:r>
    </w:p>
    <w:p>
      <w:pPr>
        <w:pStyle w:val="Normal"/>
        <w:spacing w:lineRule="auto" w:line="360" w:before="280" w:after="280"/>
        <w:ind w:firstLine="709"/>
        <w:jc w:val="both"/>
        <w:rPr>
          <w:color w:val="333333"/>
        </w:rPr>
      </w:pPr>
      <w:r>
        <w:rPr>
          <w:color w:val="333333"/>
        </w:rPr>
        <w:t>In un’altra vicenda, la Cassazione, senza occuparsi dei profili di giurisdizione, ha affermato che quando l’aggiudicazione viene annullata (nel caso specifico era stata annullata dal giudice amministrativo, e l’originario aggiudicatario agiva innanzi al giudice ordinario per chiedere il ristoro in relazione ai lavori nel frattempo eseguiti), la pubblica amministrazione viene privata della legittimazione a stipulare il contratto, con effetto retroattivo. Sicché, viene meno un presupposto di efficacia del contratto, con sua conseguente invalidità automatica. Ove poi le parti prevedano che l’aggiudicazione equivale ad ogni effetto al contratto, la successiva stipulazione ha carattere meramente formale e riproduttivo, sicché è automaticamente travolta dall’annullamento dell’aggiudicazione (Cass. civ., sez. I, 27 marzo 2007 n. 7481).</w:t>
      </w:r>
    </w:p>
    <w:p>
      <w:pPr>
        <w:pStyle w:val="Normal"/>
        <w:spacing w:lineRule="auto" w:line="360" w:before="280" w:after="280"/>
        <w:ind w:firstLine="709"/>
        <w:jc w:val="both"/>
        <w:rPr>
          <w:color w:val="333333"/>
        </w:rPr>
      </w:pPr>
      <w:r>
        <w:rPr>
          <w:color w:val="333333"/>
        </w:rPr>
        <w:t>Va altresì segnalata Cass., sez. un., 4 giugno 2007 n. 13052, ord., che riconosce la giurisdizione del giudice amministrativo quando si impugni il silenzio – rifiuto della p.a. in ordine alla stipulazione di un contratto (nella specie, una compravendita). La pronuncia dà rilevanza agli atti pubblicistici che precedono la stipulazione e qualifica in termini di interesse legittimo la pretesa alla stipulazione. Corollario implicito sembra essere quello dell’inserimento della stipulazione in una sequenza procedimentali pubblicistica, con implicazioni di giurisdizione anche in ordine alla sorte del contratto in caso di patologia della sequenza pubblicistica presupposta.</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b) Revisione prezzi.</w:t>
      </w:r>
    </w:p>
    <w:p>
      <w:pPr>
        <w:pStyle w:val="Normal"/>
        <w:spacing w:lineRule="auto" w:line="360" w:before="280" w:after="280"/>
        <w:ind w:firstLine="709"/>
        <w:jc w:val="both"/>
        <w:rPr/>
      </w:pPr>
      <w:r>
        <w:rPr>
          <w:color w:val="333333"/>
        </w:rPr>
        <w:t>In ordine al riparto di giurisdizione tra giudice ordinario e amministrativo, fino al 2007 costituiva principio granitico nella giurisprudenza quello secondo cui occorre distinguere controversie in ordine al c.d. &lt;&lt;</w:t>
      </w:r>
      <w:r>
        <w:rPr>
          <w:i/>
          <w:iCs/>
          <w:color w:val="333333"/>
        </w:rPr>
        <w:t xml:space="preserve">an&gt;&gt; </w:t>
      </w:r>
      <w:r>
        <w:rPr>
          <w:color w:val="333333"/>
        </w:rPr>
        <w:t>della revisione prezzi, cioè in ordine alla spettanza o meno della stessa, e controversie in ordine al &lt;&lt;</w:t>
      </w:r>
      <w:r>
        <w:rPr>
          <w:i/>
          <w:iCs/>
          <w:color w:val="333333"/>
        </w:rPr>
        <w:t xml:space="preserve">quantum&gt;&gt;, </w:t>
      </w:r>
      <w:r>
        <w:rPr>
          <w:color w:val="333333"/>
        </w:rPr>
        <w:t>cioè in ordine alla misura della revisione, una volta che il relativo diritto sia stato riconosciuto, in ordine all’</w:t>
      </w:r>
      <w:r>
        <w:rPr>
          <w:i/>
          <w:iCs/>
          <w:color w:val="333333"/>
        </w:rPr>
        <w:t>an</w:t>
      </w:r>
      <w:r>
        <w:rPr>
          <w:color w:val="333333"/>
        </w:rPr>
        <w:t>, dalla stazione appaltante. Le prime spettano al giudice amministrativo, in quanto il riconoscimento o meno della revisione prezzi dipende da valutazioni discrezionali e autoritative dell’amministrazione, rispetto alle quali il privato vanta solo interessi legittimi; le seconde spettano al giudice ordinario, in quanto, essendo già stata riconosciuta dall’amministrazione la spettanza della revisione, le contestazioni in ordine alla misura di essa coinvolgono diritti soggettivi patrimoniali.</w:t>
      </w:r>
    </w:p>
    <w:p>
      <w:pPr>
        <w:pStyle w:val="Normal"/>
        <w:spacing w:lineRule="auto" w:line="360" w:before="280" w:after="280"/>
        <w:ind w:firstLine="709"/>
        <w:jc w:val="both"/>
        <w:rPr>
          <w:color w:val="333333"/>
        </w:rPr>
      </w:pPr>
      <w:r>
        <w:rPr>
          <w:color w:val="333333"/>
        </w:rPr>
        <w:t>Nel 2007 le sezioni unite hanno rimeditato il loro orientamento, alla luce della normativa che ha sancito il divieto della revisione dei prezzi negli appalti di lavori (art. 33, l . n. 41/1986, art. 3, d.l. n. 333/1992, art. 26, l . n. 109/1994). Secondo le sezioni unite, il divieto di revisione dei prezzi è divenuto un principio regolatore degli appalti pubblici, con la conseguenza che non è più configurabile un interesse legittimo dell’appaltatore a conseguire la revisione prezzi, ma si pone solo un problema di validità delle clausole contrattuali che, nel sopravvenuto regime, abbiano riconosciuto il diritto alla revisione prezzi. Pertanto, non ci può più essere giurisdizione del giudice amministrativo sulla domanda di riconoscimento della revisione dei prezzi, atteso che tale domanda non comporta alcun sindacato su (inesistenti) poteri discrezionali dell’amministrazione, e atteso che la questione non può essere qualificata in termini di concessione (di denaro pubblico). Sicché su tale domanda vi è la giurisdizione del giudice ordinario, che deve valutare se la clausola contrattuale che accorda la revisione prezzi nel vigore di una normativa di divieto sia nulla per violazione di norme imperative (Cass., sez. un., 5 aprile 2007 n. 8519, ord.).</w:t>
      </w:r>
    </w:p>
    <w:p>
      <w:pPr>
        <w:pStyle w:val="Normal"/>
        <w:spacing w:lineRule="auto" w:line="360" w:before="280" w:after="280"/>
        <w:ind w:firstLine="709"/>
        <w:jc w:val="both"/>
        <w:rPr>
          <w:color w:val="333333"/>
        </w:rPr>
      </w:pPr>
      <w:r>
        <w:rPr>
          <w:color w:val="333333"/>
        </w:rPr>
        <w:t>La soluzione delle Sezioni unite è stata resa in relazione al testo dell’art. 26, l . n. 109/1994, anteriore alle più recenti modifiche, che consentono meccanismi alternativi al c.d. prezzo chiuso nel caso in cui il prezzo di singoli materiali da costruzione subisca, per effetto di circostanze eccezionali, variazioni eccedenti il dieci per cento (v. ora art. 133, co. 4, dlgs. n. 163/2006). Inoltre la soluzione non sembra corretta nel vigore del sopravvenuto codice degli appalti, il cui art. 244, co. 3, prevede la giurisdizione esclusiva del giudice amministrativo proprio sui provvedimenti applicativi dell’adeguamento dei prezzi ai sensi dell’art. 133, commi 3 e 4 del codic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c) Autotutela pubblicistica in relazione agli appalti.</w:t>
      </w:r>
    </w:p>
    <w:p>
      <w:pPr>
        <w:pStyle w:val="Normal"/>
        <w:spacing w:lineRule="auto" w:line="360" w:before="280" w:after="280"/>
        <w:ind w:firstLine="709"/>
        <w:jc w:val="both"/>
        <w:rPr>
          <w:color w:val="333333"/>
        </w:rPr>
      </w:pPr>
      <w:r>
        <w:rPr>
          <w:color w:val="333333"/>
        </w:rPr>
        <w:t>Sugli atti di autotutela pubblicistica che incidono su una transazione relativa a pubblico appalto, la giurisdizione spetta al giudice amministrativo (Cons. St., sez. VI, 22 marzo 2007 n. 1364).</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d) Escussione di garanzie.</w:t>
      </w:r>
    </w:p>
    <w:p>
      <w:pPr>
        <w:pStyle w:val="Normal"/>
        <w:spacing w:lineRule="auto" w:line="360" w:before="280" w:after="280"/>
        <w:ind w:firstLine="709"/>
        <w:jc w:val="both"/>
        <w:rPr/>
      </w:pPr>
      <w:r>
        <w:rPr>
          <w:color w:val="333333"/>
        </w:rPr>
        <w:t xml:space="preserve">Se la stazione appaltante escute garanzie che riguardano la fase di esecuzione dell’appalto (p.es. </w:t>
      </w:r>
      <w:r>
        <w:rPr>
          <w:i/>
          <w:iCs/>
          <w:color w:val="333333"/>
        </w:rPr>
        <w:t xml:space="preserve">performance bond, </w:t>
      </w:r>
      <w:r>
        <w:rPr>
          <w:color w:val="333333"/>
        </w:rPr>
        <w:t>garanzie imposte ai progettisti, garanzia globale di esecuzione, quando sarà istituita), la giurisdizione spetta al giudice ordinario (Cass., sez. un., 27 febbraio 2007 n. 4425, ord.).</w:t>
      </w:r>
    </w:p>
    <w:p>
      <w:pPr>
        <w:pStyle w:val="Normal"/>
        <w:spacing w:lineRule="auto" w:line="360" w:before="280" w:after="280"/>
        <w:ind w:firstLine="709"/>
        <w:jc w:val="both"/>
        <w:rPr/>
      </w:pPr>
      <w:r>
        <w:rPr>
          <w:color w:val="333333"/>
        </w:rPr>
        <w:t xml:space="preserve">Se, invece, vengono escusse le garanzie di mantenimento dell’offerta (c.d. </w:t>
      </w:r>
      <w:r>
        <w:rPr>
          <w:i/>
          <w:iCs/>
          <w:color w:val="333333"/>
        </w:rPr>
        <w:t xml:space="preserve">bid bond) </w:t>
      </w:r>
      <w:r>
        <w:rPr>
          <w:color w:val="333333"/>
        </w:rPr>
        <w:t>si rientra nella fase della procedura di affidamento (la garanzia viene escussa se la parte ritira l’offerta, o, essendo aggiudicataria provvisoria, è priva dei prescritti requisiti sicché si impone l’annullamento dell’aggiudicazione provvisoria). Pertanto, la relativa controversia in ordine all’incameramento della cauzione rientra nella giurisdizione esclusiva del giudice amministrativo (Cass., sez. un., 27 febbraio 2007 n. 4424, ord.).</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e) Appalti di opere idrauliche e riparto di giurisdizione tra giudice amministrativo e tribunale superiore delle acque pubbliche.</w:t>
      </w:r>
    </w:p>
    <w:p>
      <w:pPr>
        <w:pStyle w:val="Normal"/>
        <w:spacing w:lineRule="auto" w:line="360" w:before="280" w:after="280"/>
        <w:ind w:firstLine="709"/>
        <w:jc w:val="both"/>
        <w:rPr>
          <w:color w:val="333333"/>
        </w:rPr>
      </w:pPr>
      <w:r>
        <w:rPr>
          <w:color w:val="333333"/>
        </w:rPr>
        <w:t>In caso di provvedimenti amministrativi circa la selezione degli aspiranti all'aggiudicazione di un appalto di opera idraulica o comunque riguardanti corsi e specchi di acqua, le loro rive e le loro sponde, poiché questi non incidono nella materia e sul regime delle acque pubbliche, se non in via meramente strumentale ed indiretta, ove, per denunciare i vizi di legittimità di essi, insorga controversia, questa, esula dalle attribuzioni giurisdizionali del Tribunale superiore delle acque pubbliche previste dal citato art. 143 r.d. 11 dicembre 1933, n. 1775, e rientra nell’ambito della giurisdizione del giudice amministrativo.</w:t>
      </w:r>
    </w:p>
    <w:p>
      <w:pPr>
        <w:pStyle w:val="Normal"/>
        <w:spacing w:lineRule="auto" w:line="360" w:before="280" w:after="280"/>
        <w:ind w:firstLine="709"/>
        <w:jc w:val="both"/>
        <w:rPr>
          <w:color w:val="333333"/>
        </w:rPr>
      </w:pPr>
      <w:r>
        <w:rPr>
          <w:color w:val="333333"/>
        </w:rPr>
        <w:t>Per converso, la controversia è riconducibile nell'ambito di applicazione dell'art. 143 t.u. cit., quando è stata rilevata l'incidenza diretta ed immediata sul regime delle acque; perché si è trattato di provvedimenti impeditivi o limitativi della realizzazione degli interessi pubblici inerenti al suddetto regime, o a tali interessi strettamente connessi.</w:t>
      </w:r>
    </w:p>
    <w:p>
      <w:pPr>
        <w:pStyle w:val="Normal"/>
        <w:spacing w:lineRule="auto" w:line="360" w:before="280" w:after="280"/>
        <w:ind w:firstLine="709"/>
        <w:jc w:val="both"/>
        <w:rPr>
          <w:color w:val="333333"/>
        </w:rPr>
      </w:pPr>
      <w:r>
        <w:rPr>
          <w:color w:val="333333"/>
        </w:rPr>
        <w:t>Pertanto, il giudice amministrativo difetta di giurisdizione sulla controversia in ordine al provvedimento di approvazione del progetto di ristrutturazione della rete idrica (localizzazione, modalità di realizzazione, ecc.), mentre ha giurisdizione in ordine al provvedimento di indizione della gara (bando) per l’affidamento dei lavori connessi alla rete (Cons. St., sez. V, 19 marzo 2007 n. 1296) e al provvedimento di esclusione dalla gara (Cons. St., sez. IV, 21 maggio 2007 n. 2564).</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f) Il Senato come amministrazione aggiudicatrice.</w:t>
      </w:r>
    </w:p>
    <w:p>
      <w:pPr>
        <w:pStyle w:val="Normal"/>
        <w:spacing w:lineRule="auto" w:line="360" w:before="280" w:after="280"/>
        <w:ind w:firstLine="709"/>
        <w:jc w:val="both"/>
        <w:rPr>
          <w:color w:val="333333"/>
        </w:rPr>
      </w:pPr>
      <w:r>
        <w:rPr>
          <w:color w:val="333333"/>
        </w:rPr>
        <w:t>In applicazione della giurisprudenza comunitaria secondo cui gli organi del potere legislativo, quando affidano pubblici appalti, sono amministrazioni aggiudicatrici soggette alle direttive comunitarie (C. giust. CE, 17 settembre 1998, C-323/96), si è affermato che rientra nella giurisdizione del giudice amministrativo la controversia relativa ad un appalto di servizi affidato dal Senato con procedura ristretta (Cons. St., sez. IV, 8 giugno 2007 n. 3008).</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11. Rito del silenzio inadempimento.</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a) Giurisdizione sul rifiuto di stipula di un contratto.</w:t>
      </w:r>
    </w:p>
    <w:p>
      <w:pPr>
        <w:pStyle w:val="Normal"/>
        <w:spacing w:lineRule="auto" w:line="360" w:before="280" w:after="280"/>
        <w:ind w:firstLine="709"/>
        <w:jc w:val="both"/>
        <w:rPr>
          <w:color w:val="333333"/>
        </w:rPr>
      </w:pPr>
      <w:r>
        <w:rPr>
          <w:color w:val="333333"/>
        </w:rPr>
        <w:t>In relazione ad un contratto di compravendita, di cui la p.a., parte venditrice, rifiutava la stipulazione dopo la delibera di vendita da parte del consiglio comunale, le sezioni unite della Cassazione, in sede di regolamento preventivo di giurisdizione, hanno ritenuto esservi la giurisdizione del giudice amministrativo sul ricorso avente ad oggetto il silenzio inadempimento.</w:t>
      </w:r>
    </w:p>
    <w:p>
      <w:pPr>
        <w:pStyle w:val="Normal"/>
        <w:spacing w:lineRule="auto" w:line="360" w:before="280" w:after="280"/>
        <w:ind w:firstLine="709"/>
        <w:jc w:val="both"/>
        <w:rPr>
          <w:color w:val="333333"/>
        </w:rPr>
      </w:pPr>
      <w:r>
        <w:rPr>
          <w:color w:val="333333"/>
        </w:rPr>
        <w:t>Tanto in base all’argomento che a monte della stipulazione del contratto si colloca la delibera consiliare di autorizzazione al sindaco a concludere contratto di compravendita immobiliare.</w:t>
        <w:br/>
        <w:t>Tale delibera configura un atto interno e preparatorio alla formale stipula del contratto, dal quale il privato non può trarre pretesa alcuna di esecuzione specifica e coattiva e che anzi può essere posto nel nulla dalla p.a. con lo strumento di autotutela costituito dall'annullamento d'ufficio. Pertanto, piano degli effetti giuridici la posizione soggettiva del privato, coerente con tale definizione dell'atto, e che allo stesso si riconnette, non può che essere quella di interesse legittimo, con conseguente giurisdizione del giudice amministrativo sia in ordine all'impugnazione del silenzio-rifiuto, sia in ordine alla pretesa risarcitoria in relazione al danno da rifiuto (Cass., sez. un., 4 giugno 2007 n. 13052, ord.).</w:t>
      </w:r>
    </w:p>
    <w:p>
      <w:pPr>
        <w:pStyle w:val="Normal"/>
        <w:spacing w:lineRule="auto" w:line="360" w:before="280" w:after="280"/>
        <w:ind w:firstLine="709"/>
        <w:jc w:val="both"/>
        <w:rPr>
          <w:color w:val="333333"/>
        </w:rPr>
      </w:pPr>
      <w:r>
        <w:rPr>
          <w:color w:val="333333"/>
        </w:rPr>
        <w:t>Tale pronuncia ha importanti implicazioni anzitutto in ordine alla qualifica della stipulazione come atto meramente consequenziale ad una sequenza procedimentale e alla sua conseguente attrazione della medesima alla sfera pubblicistica. Dal che derivano due corollari, uno esplicito e uno implicito nella pronuncia in commento:</w:t>
      </w:r>
    </w:p>
    <w:p>
      <w:pPr>
        <w:pStyle w:val="Normal"/>
        <w:spacing w:lineRule="auto" w:line="360" w:before="280" w:after="280"/>
        <w:ind w:firstLine="709"/>
        <w:jc w:val="both"/>
        <w:rPr>
          <w:color w:val="333333"/>
        </w:rPr>
      </w:pPr>
      <w:r>
        <w:rPr>
          <w:color w:val="333333"/>
        </w:rPr>
        <w:t>il corollario esplicito è che per conseguire la stipulazione del contratto può seguirsi la procedura del silenzio – inadempimento (sempre negata, dal g.a., per far valere pretese inerenti a diritti soggettivi);</w:t>
      </w:r>
    </w:p>
    <w:p>
      <w:pPr>
        <w:pStyle w:val="Normal"/>
        <w:spacing w:lineRule="auto" w:line="360" w:before="280" w:after="280"/>
        <w:ind w:firstLine="709"/>
        <w:jc w:val="both"/>
        <w:rPr>
          <w:color w:val="333333"/>
        </w:rPr>
      </w:pPr>
      <w:r>
        <w:rPr>
          <w:color w:val="333333"/>
        </w:rPr>
        <w:t>il corollario implicito è che la sorte della stipulazione dovrebbe ritenersi attratta al giudice amministrativo in caso di patologia della sequenza pubblicistica.</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b) Accertamento della pretesa sostanziale tra giurisdizione di legittimità e di merito.</w:t>
      </w:r>
    </w:p>
    <w:p>
      <w:pPr>
        <w:pStyle w:val="Normal"/>
        <w:spacing w:lineRule="auto" w:line="360" w:before="280" w:after="280"/>
        <w:ind w:firstLine="709"/>
        <w:jc w:val="both"/>
        <w:rPr>
          <w:color w:val="333333"/>
        </w:rPr>
      </w:pPr>
      <w:r>
        <w:rPr>
          <w:color w:val="333333"/>
        </w:rPr>
        <w:t>La recente innovazione apportata al rito del silenzio con la l. n. 80/2005, che consente anche l’accertamento della fondatezza della pretesa sostanziale, secondo la preferibile ricostruzione, non introduce nell’ordinamento una nuova ipotesi di giurisdizione di merito, in quanto il giudice amministrativo non conosce liberamente della fondatezza della pretesa ma può valutarla, in senso positivo o negativo, nei soli casi di esercizio vincolato della funzione pubblica (limitandosi ad ordinare alla p.a. di provvedere nel senso dovuto), ovvero qualora la pretesa stessa si manifesti palesemente infondata (onde evitare che l’amministrazione ponga in essere attività burocratica sicuramente inutile con dispendio di risorse pubbliche) (Cons. St., sez. IV, 10 ottobre 2007 n. 5311).</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12. Giustizia sportiva.</w:t>
      </w:r>
    </w:p>
    <w:p>
      <w:pPr>
        <w:pStyle w:val="Normal"/>
        <w:spacing w:lineRule="auto" w:line="360" w:before="280" w:after="280"/>
        <w:ind w:firstLine="709"/>
        <w:jc w:val="both"/>
        <w:rPr/>
      </w:pPr>
      <w:r>
        <w:rPr>
          <w:color w:val="333333"/>
        </w:rPr>
        <w:t xml:space="preserve">Secondo l’interpretazione finora prevalente data dalla giurisprudenza amministrativa, ribadita anche nel corso del 2007, ancorché l’art. 2, lett. b), d.l. n. 220/2003, in applicazione del principio di autonomia dell’ordinamento sportivo da quello statale, riservi al primo la disciplina delle questioni aventi ad oggetto &lt;&lt;i comportamenti rilevanti sul piano disciplinare e l’irrogazione ed applicazione delle relative sanzioni disciplinari sportive&gt;&gt;, tuttavia detto principio, letto unitamente all’art. 1, co. 2, del medesimo d.l., non opera nel caso in cui la sanzione non esaurisce la sua incidenza nell’ambito strettamente sportivo, ma rifluisce nell’ordinamento generale dello Stato (Tar Lazio – Roma, sez. III </w:t>
      </w:r>
      <w:r>
        <w:rPr>
          <w:i/>
          <w:iCs/>
          <w:color w:val="333333"/>
        </w:rPr>
        <w:t xml:space="preserve">ter, </w:t>
      </w:r>
      <w:r>
        <w:rPr>
          <w:color w:val="333333"/>
        </w:rPr>
        <w:t xml:space="preserve">12 aprile 2007 n. 1664, ord., resa nel caso della sanzione della squalifica del campo di calcio nei confronti del Catania). In applicazione di tale premessa, si è ritenuto che rientri nella giurisdizione esclusiva del giudice amministrativo la controversia avente per oggetto la sanzione disciplinare della squalifica del campo di calcio, inflitta dal giudice sportivo a una società sportiva (nella specie quella Catania calcio s.p.a.), con l’obbligo di giocare in campo neutro e a porte chiuse (dunque senza la presenza del pubblico) le gare casalinghe, tenendo conto che tale provvedimento rileva anche al di fuori dell’ordinamento sportivo (Tar Sicilia – Catania, sez. IV, 19 aprile 2007 n. 679), e la sanzione disciplinare sportiva della penalizzazione in classifica (Tar Lazio – Roma, sez. III </w:t>
      </w:r>
      <w:r>
        <w:rPr>
          <w:i/>
          <w:iCs/>
          <w:color w:val="333333"/>
        </w:rPr>
        <w:t xml:space="preserve">ter, </w:t>
      </w:r>
      <w:r>
        <w:rPr>
          <w:color w:val="333333"/>
        </w:rPr>
        <w:t>21 giugno 2007 n. 5645).</w:t>
      </w:r>
    </w:p>
    <w:p>
      <w:pPr>
        <w:pStyle w:val="Normal"/>
        <w:spacing w:lineRule="auto" w:line="360" w:before="280" w:after="280"/>
        <w:ind w:firstLine="709"/>
        <w:jc w:val="both"/>
        <w:rPr/>
      </w:pPr>
      <w:r>
        <w:rPr>
          <w:color w:val="333333"/>
        </w:rPr>
        <w:t xml:space="preserve">In senso opposto, una pronuncia del Consiglio di giustizia amministrativa per la Regione Sicilia (Cons. giust. amm., 8 novembre 2007 n. 1048) ha ritenuto che sulle sanzioni disciplinari sportive (nella specie squalifica del campo di calcio, irrogata nei confronti della società calcistica del Catania), vi è difetto assoluto di giurisdizione (dunque non hanno giurisdizione né il g.a. né il g.o.), in quanto la legge riserva tale contenzioso in via esclusiva alla giustizia sportiva. Il corollario è che nessuna violazione di tali norme sportive potrà considerarsi di alcun rilievo per l’ordinamento giuridico dello Stato, e che nessun rilievo va attribuito al fine della giurisdizione alle conseguenze ulteriori – anche se patrimonialmente rilevanti o rilevantissime – che possano indirettamente derivare da atti che la legge considera propri dell’ordinamento sportivo e a quest’ultimo puramente riservati. Secondo tale pronuncia, il legislatore ha operato una scelta netta, nell’ovvia consapevolezza che l’applicazione di una norma regolamentare sportiva ovvero l’irrogazione di una sanzione disciplinare sportiva hanno normalmente grandissimo rilievo patrimoniale indiretto; e tale scelta l’interprete è tenuto ad applicare, senza poter sovrapporre la propria “discrezionalità interpretativa” a quella legislativa esercitata dal Parlamento. È palese che l’erronea applicazione del regolamento può comportare l’ammissione o l’esclusione di una società sportiva (né ha rilievo, contrariamente a ciò che è stato talora affermato per radicare </w:t>
      </w:r>
      <w:r>
        <w:rPr>
          <w:i/>
          <w:iCs/>
          <w:color w:val="333333"/>
        </w:rPr>
        <w:t>contra legem</w:t>
      </w:r>
      <w:r>
        <w:rPr>
          <w:color w:val="333333"/>
        </w:rPr>
        <w:t xml:space="preserve"> la giurisdizione statuale, il fatto, meramente estrinseco, che essa sia, o meno, quotata in borsa) rispetto a una determinata competizione nazionale o internazionale, con le ovvie ricadute economiche; né che identiche conseguenze sempre più spesso derivino dall’applicazione di sanzioni disciplinari (quali, nel caso di specie, una lunga squalifica del campo e l’obbligo di giocare a porte chiuse; ovvero, in altri casi notori e recenti, l’esclusione dal campionato quale sanzione disciplinare per l’illecito sportivo commesso, con iscrizione a uno di rango inferiore). Tuttavia tali conseguenze, quand’anche in ipotesi possano essere la remota causa di una dichiarazione di fallimento, normativamente non dispiegano alcun rilievo ai fini della verifica di sussistenza della giurisdizione statuale; che infatti il legislatore ha radicato solo nei casi diversi da quelli, espressamente eccettuati, di cui all’art. 2, co. 1, d.l. citato, e di cui si è già detto. Se una tale opzione normativa si fosse svolta a livello secondario, sarebbe stata passibile di censure per indiretto contrasto col principio della generale tutela statuale sui diritti soggettivi patrimoniali. Viceversa, essendo stata operata a livello primario, non è soggetta ad altro vaglio che a quello costituzionale; che, da un lato, non sembra in alcun modo interferire con le scelte sopra ricordate del legislatore (almeno per quali riduttivamente risultanti dalla conversione in legge del decreto) e che, dall’altro, nel disciplinare l’iniziativa economica privata ne afferma, all’art. 41 Cost., la mera libertà. In tale contesto risulta legittima la scelta del legislatore ordinario di stabilire che, quando un imprenditore decida di operare nel settore dello sport, resti interamente ed esclusivamente assoggettato alla disciplina interna dell’ordinamento sportivo (cui la legge ha voluto riconoscere la più ampia autonomia), ma limitatamente ai due soli profili di cui alle ricordate lettere a) e b) del citato art. 2, co. 1, d.l. n. 220/2003.</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2.13. Giurisdizione e risarcimento del danno.</w:t>
      </w:r>
    </w:p>
    <w:p>
      <w:pPr>
        <w:pStyle w:val="Normal"/>
        <w:spacing w:lineRule="auto" w:line="360" w:before="280" w:after="280"/>
        <w:ind w:firstLine="709"/>
        <w:jc w:val="both"/>
        <w:rPr>
          <w:color w:val="333333"/>
        </w:rPr>
      </w:pPr>
      <w:r>
        <w:rPr>
          <w:color w:val="333333"/>
        </w:rPr>
        <w:t>Riconosciuta ormai pacificamente la sussistenza della giurisdizione del giudice amministrativo sui danni da provvedimento amministrativo illegittimo e sul c.d. danno da ritardo, non si registra ancora un pronunciamento espresso della Cassazione sulle fattispecie di responsabilità precontrattuale della p.a., che può sussistere nella fase anteriore alla stipula dei contratti della p.a.; si ricorda che la giurisprudenza amministrativa ha ritenuto sussistere la giurisdizione del giudice amministrativo (Cons. St., ad. plen., 5 settembre 2005 n. 6).</w:t>
      </w:r>
    </w:p>
    <w:p>
      <w:pPr>
        <w:pStyle w:val="Normal"/>
        <w:spacing w:lineRule="auto" w:line="360" w:before="280" w:after="280"/>
        <w:ind w:firstLine="709"/>
        <w:jc w:val="both"/>
        <w:rPr>
          <w:color w:val="333333"/>
        </w:rPr>
      </w:pPr>
      <w:r>
        <w:rPr>
          <w:color w:val="333333"/>
        </w:rPr>
        <w:t>Con le due ordinanze del giugno 2006, la Cassazione aveva escluso il collegamento con l'esercizio in concreto del potere amministrativo, giustificativo dell’attribuzione della giurisdizione al GA, non solo quando l'operare del soggetto pubblico sia ascrivibile a mera attività materiale, ma anche in tutte le ipotesi in cui l'azione risarcitoria costituisca reazione alla lesione di diritti incomprimibili, come la salute o l'integrità personale.</w:t>
      </w:r>
    </w:p>
    <w:p>
      <w:pPr>
        <w:pStyle w:val="Normal"/>
        <w:spacing w:lineRule="auto" w:line="360" w:before="280" w:after="280"/>
        <w:ind w:firstLine="709"/>
        <w:jc w:val="both"/>
        <w:rPr/>
      </w:pPr>
      <w:r>
        <w:rPr>
          <w:color w:val="333333"/>
        </w:rPr>
        <w:t xml:space="preserve">Al riguardo, si segnala un intervento di segno contrario della Corte costituzionale, che nel dichiarare infondata la q.l.c. dell’art. 1, co. 552, l . 30 dicembre 2004 n. 311 nella parte in cui devolve alla giurisdizione esclusiva del giudice amministrativo le controversie aventi ad oggetto le procedure ed i provvedimenti in materia di impianti di generazione di energia elettrica di cui al decreto-legge 7 febbraio 2002, n. 7 e le relative questioni risarcitorie, ha evidenziato che non osta alla validità costituzionale della norma la natura «fondamentale» dei diritti soggettivi coinvolti nelle controversie </w:t>
      </w:r>
      <w:r>
        <w:rPr>
          <w:i/>
          <w:iCs/>
          <w:color w:val="333333"/>
        </w:rPr>
        <w:t>de quibus</w:t>
      </w:r>
      <w:r>
        <w:rPr>
          <w:color w:val="333333"/>
        </w:rPr>
        <w:t>, non essendovi alcun principio o norma nel nostro ordinamento che riservi esclusivamente al giudice ordinario - escludendone il giudice amministrativo - la tutela dei diritti costituzionalmente protetti. Peraltro, l’orientamento – espresso dalle Sezioni unite della Corte di cassazione – circa la sussistenza della giurisdizione del giudice ordinario in presenza di alcuni diritti assolutamente prioritari (tra cui quello alla salute)</w:t>
      </w:r>
      <w:r>
        <w:rPr>
          <w:i/>
          <w:iCs/>
          <w:color w:val="333333"/>
        </w:rPr>
        <w:t xml:space="preserve"> </w:t>
      </w:r>
      <w:r>
        <w:rPr>
          <w:color w:val="333333"/>
        </w:rPr>
        <w:t>risulta enunciato in ipotesi in cui venivano in considerazione meri comportamenti della pubblica amministrazione, e pertanto esso è coerente con la sentenza n. 191 del 2006, con la quale questa Corte ha escluso dalla giurisdizione esclusiva la cognizione del risarcimento del danno conseguente a meri comportamenti della pubblica amministrazione. Diverso è il caso di specifici provvedimenti o procedimenti «tipizzati» normativamente (Corte Cost. 27 aprile 2007 n. 140).</w:t>
      </w:r>
    </w:p>
    <w:p>
      <w:pPr>
        <w:pStyle w:val="Normal"/>
        <w:spacing w:lineRule="auto" w:line="360" w:before="280" w:after="280"/>
        <w:ind w:firstLine="709"/>
        <w:jc w:val="both"/>
        <w:rPr>
          <w:color w:val="333333"/>
        </w:rPr>
      </w:pPr>
      <w:r>
        <w:rPr>
          <w:color w:val="333333"/>
        </w:rPr>
        <w:t>Una interessante questione di giurisdizione in ordine alle cause risarcitorie si è posta con riferimento alla pretesa risarcitoria avanzata dai titolari di abbonamenti per assistere a partite di calcio nei confronti della F.I.G.C., per il danno derivante dalla irrogazione della sanzione disciplinare sportiva della squalifica del campo di calcio. Si tratta di una ipotesi di invocata tutela aquiliana del diritto di credito, atteso che l’irrogazione della squalifica del campo di calcio impedisce a chi ha rilasciato l’abbonamento di soddisfare il credito degli abbonati, i quali si rivolgono nei confronti dell’autore della sanzione. Tale causa è stata portata innanzi al giudice amministrativo, che ha negato la propria giurisdizione sul presupposto del difetto assoluto di giurisdizione sulle sanzioni disciplinari sportive (Cons. giust. amm., 8 novembre 2007 n. 104). La pronuncia che ha declinato la giurisdizione lascia tuttavia intravedere la possibilità che tali pretese risarcitorie siano fatte valere a titolo contrattuale nei confronti del debitore davanti al giudice ordinario, mentre sembra far escludere una pretesa risarcitoria a titolo aquiliano innanzi al giudice ordinario nei confronti dell’organo sportivo autore della sanzione, una volta che si affermi l’assoluta insindacabilità in sede giurisdizionale delle sanzioni sportive.</w:t>
      </w:r>
    </w:p>
    <w:p>
      <w:pPr>
        <w:pStyle w:val="Normal"/>
        <w:spacing w:lineRule="auto" w:line="360" w:before="280" w:after="280"/>
        <w:ind w:firstLine="709"/>
        <w:jc w:val="both"/>
        <w:rPr>
          <w:color w:val="333333"/>
        </w:rPr>
      </w:pPr>
      <w:r>
        <w:rPr>
          <w:color w:val="333333"/>
        </w:rPr>
        <w:t>Va inoltre ricordato il già segnalato caso di un contratto di compravendita, di cui la p.a., parte venditrice, rifiutava la stipulazione dopo la delibera di vendita da parte del consiglio comunale, le sezioni unite della Cassazione, in sede di regolamento preventivo di giurisdizione, hanno ritenuto esservi la giurisdizione del giudice amministrativo sul ricorso avente ad oggetto il silenzio inadempimento, e anche sulla connessa domanda di risarcimento del danno (Cass., sez. un., 4 giugno 2007 n. 13052, ord).</w:t>
      </w:r>
    </w:p>
    <w:p>
      <w:pPr>
        <w:pStyle w:val="Normal"/>
        <w:spacing w:lineRule="auto" w:line="360" w:before="280" w:after="280"/>
        <w:ind w:firstLine="709"/>
        <w:jc w:val="both"/>
        <w:rPr>
          <w:color w:val="333333"/>
        </w:rPr>
      </w:pPr>
      <w:r>
        <w:rPr>
          <w:color w:val="333333"/>
        </w:rPr>
        <w:t>Tale pronuncia ha importanti implicazioni in ordine alla qualifica della stipulazione come atto meramente consequenziale ad una sequenza procedimentale e alla sua conseguente attrazione della medesima alla sfera pubblicistica. Dal che discende l’estensione della giurisdizione del giudice amministrativo alle pretese risarcitorie derivanti dall’omissione di un atto privatistico quale è la stipulazione di un contratto, finora ammessa quando il danno deriva dall’omissione di provvedimento amministrativo (Cass., sez. un., 13 giugno 2006 nn. 13659 e 13660).</w:t>
      </w:r>
    </w:p>
    <w:p>
      <w:pPr>
        <w:pStyle w:val="Normal"/>
        <w:spacing w:lineRule="auto" w:line="360" w:before="280" w:after="280"/>
        <w:ind w:firstLine="709"/>
        <w:jc w:val="both"/>
        <w:rPr>
          <w:color w:val="333333"/>
        </w:rPr>
      </w:pPr>
      <w:r>
        <w:rPr>
          <w:color w:val="333333"/>
        </w:rPr>
        <w:t>Per le ulteriori questioni inerenti il risarcimento del danno si rinvia al par. 3.</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3. La responsabilità della p.a .</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3.1. La natura della responsabilità della pubblica amministrazione.</w:t>
      </w:r>
    </w:p>
    <w:p>
      <w:pPr>
        <w:pStyle w:val="Normal"/>
        <w:spacing w:lineRule="auto" w:line="360" w:before="280" w:after="280"/>
        <w:ind w:firstLine="709"/>
        <w:jc w:val="both"/>
        <w:rPr>
          <w:color w:val="333333"/>
        </w:rPr>
      </w:pPr>
      <w:r>
        <w:rPr>
          <w:color w:val="333333"/>
        </w:rPr>
        <w:t>Sulla natura della responsabilità della pubblica amministrazione per i danni causati dall’illegittimo esercizio dell’attività amministrativa, non è ancora intervenuto un chiarimento definitivo da parte dell’adunanza plenaria del Consiglio di Stato; si ricorda che la questione era stata rimessa alla adunanza plenaria del Consiglio di Stato dal Consiglio di giustizia amministrativa per la Regione Sicilia , che aveva evidenziato le conseguenze soprattutto con riferimento al regime di interessi e della rivalutazione monetaria. (Cons. giust. amm., 8 maggio 2002 n. 267). La questione, tuttavia, non è stata risolta dall’adunanza plenaria, che ha dichiarato inammissibile, sul punto, il gravame per avere le parti impugnato solo il capo “dipendente” della sentenza (quello concernente interessi e rivalutazione), e non anche il capo “principale”, concernente l’obbligo stesso del risarcimento dei danni. (Cons. St., ad. plen., 14 febbraio 2003 n. 2).</w:t>
      </w:r>
    </w:p>
    <w:p>
      <w:pPr>
        <w:pStyle w:val="Normal"/>
        <w:spacing w:lineRule="auto" w:line="360" w:before="280" w:after="280"/>
        <w:ind w:firstLine="709"/>
        <w:jc w:val="both"/>
        <w:rPr>
          <w:color w:val="333333"/>
        </w:rPr>
      </w:pPr>
      <w:r>
        <w:rPr>
          <w:color w:val="333333"/>
        </w:rPr>
        <w:t>La giurisprudenza prevalente ha in passato inquadrato la responsabilità della p.a. all’interno della responsabilità extracontrattuale (Cons. St., sez. IV, 6 luglio 2004 n. 5012; 10 agosto 2004 n. 5500; sez. VI, 23 giugno 2006 n. 3981; Cons. giust. amm.., 18 aprile 2006, n. 153; Id., 22 giugno 2006 n. 312).</w:t>
      </w:r>
    </w:p>
    <w:p>
      <w:pPr>
        <w:pStyle w:val="Normal"/>
        <w:spacing w:lineRule="auto" w:line="360" w:before="280" w:after="280"/>
        <w:ind w:firstLine="709"/>
        <w:jc w:val="both"/>
        <w:rPr/>
      </w:pPr>
      <w:r>
        <w:rPr>
          <w:color w:val="333333"/>
        </w:rPr>
        <w:t>Anche nel corso del 2007, è prevalso l’orientamento favorevole a restare all'interno dei più sicuri confini dello schema e della disciplina della responsabilità aquiliana, che rivelano una maggiore coerenza della struttura e delle regole di accertamento dell'illecito extracontrattuale con i caratteri oggettivi della lesione di interessi legittimi e con le connesse esigenze di tutela (Cons. St., sez. VI, 9 marzo 2007 n. 1114; 3</w:t>
      </w:r>
      <w:r>
        <w:rPr>
          <w:i/>
          <w:iCs/>
          <w:color w:val="333333"/>
        </w:rPr>
        <w:t xml:space="preserve"> </w:t>
      </w:r>
      <w:r>
        <w:rPr>
          <w:color w:val="333333"/>
        </w:rPr>
        <w:t>aprile 2007, n. 1514).</w:t>
      </w:r>
    </w:p>
    <w:p>
      <w:pPr>
        <w:pStyle w:val="Normal"/>
        <w:spacing w:lineRule="auto" w:line="360" w:before="280" w:after="280"/>
        <w:ind w:firstLine="709"/>
        <w:jc w:val="both"/>
        <w:rPr>
          <w:color w:val="333333"/>
          <w:lang w:val="en-US"/>
        </w:rPr>
      </w:pPr>
      <w:r>
        <w:rPr>
          <w:color w:val="333333"/>
        </w:rPr>
        <w:t xml:space="preserve">L’individuazione della responsabilità extracontrattuale quale modello prevalente della responsabilità della p.a. non esclude che per alcune fattispecie di danno da scorrettezza della p.a., non direttamente collegata ad un provvedimento negativo da impugnare, possa essere applicato lo schema della responsabilità precontrattuale. Come nei casi di revoca della procedura di gara per carenza di fondi (Cons. </w:t>
      </w:r>
      <w:r>
        <w:rPr>
          <w:color w:val="333333"/>
          <w:lang w:val="en-US"/>
        </w:rPr>
        <w:t xml:space="preserve">St., ad. plen., 5 settembre 2005 n. 6; Cons. </w:t>
      </w:r>
      <w:r>
        <w:rPr>
          <w:color w:val="333333"/>
          <w:lang w:val="en-GB"/>
        </w:rPr>
        <w:t>St., sez. IV, 19 marzo 2003 n. 1457).</w:t>
      </w:r>
    </w:p>
    <w:p>
      <w:pPr>
        <w:pStyle w:val="Normal"/>
        <w:spacing w:lineRule="auto" w:line="360" w:before="280" w:after="280"/>
        <w:ind w:firstLine="709"/>
        <w:jc w:val="both"/>
        <w:rPr>
          <w:color w:val="333333"/>
        </w:rPr>
      </w:pPr>
      <w:r>
        <w:rPr>
          <w:color w:val="333333"/>
        </w:rPr>
        <w:t>Sembra, invece, riscuotere meno consensi la tesi della responsabilità della p.a. come responsabilità (contrattuale) da contatto amministrativo qualificato (v. in precedenza, Cons. St., sez. V, 8 luglio 2002 n. 3796; Cons. St., sez. VI, 20 gennaio 2003 n. 204 e Cass. civ., sez. I, 10 gennaio 2003 n. 157).</w:t>
      </w:r>
    </w:p>
    <w:p>
      <w:pPr>
        <w:pStyle w:val="Normal"/>
        <w:spacing w:lineRule="auto" w:line="360" w:before="280" w:after="280"/>
        <w:ind w:firstLine="709"/>
        <w:jc w:val="both"/>
        <w:rPr>
          <w:color w:val="333333"/>
        </w:rPr>
      </w:pPr>
      <w:r>
        <w:rPr>
          <w:color w:val="333333"/>
        </w:rPr>
        <w:t>Mentre, è stata riproposta anche nel corso del 2007 la tesi (comunque minoritaria) di una responsabilità speciale, secondo cui nel diritto pubblico per il caso di lesione arrecata all’interesse legittimo, si è in presenza di una peculiare figura di illecito, qualificato dall’illegittimo esercizio del potere autoritativo, non assimilabile alla condotta delle parti di un rapporto contrattuale, né assimilabile alla condotta di chi, con un comportamento materiale o di natura negoziale, cagioni un danno ingiusto a cose, persone o diritti, la cui tutela è affidata all’art. 2043 e ss c.c.; il che preclude che possa essere senz’altro trasposta la summa divisio tra la responsabilità contrattuale e quella extracontrattuale, storicamente affermatasi nel diritto privato (Cons. St., sez. IV, 10 agosto 2007 n. 4401, che richiama Cons. St., sez. VI, 14 marzo 2005 n. 1047).</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3.2. Il danno da ritardo.</w:t>
      </w:r>
    </w:p>
    <w:p>
      <w:pPr>
        <w:pStyle w:val="Normal"/>
        <w:spacing w:lineRule="auto" w:line="360" w:before="280" w:after="280"/>
        <w:ind w:firstLine="709"/>
        <w:jc w:val="both"/>
        <w:rPr>
          <w:color w:val="333333"/>
        </w:rPr>
      </w:pPr>
      <w:r>
        <w:rPr>
          <w:color w:val="333333"/>
        </w:rPr>
        <w:t>Sul danno da ritardo non si registrano rilevanti novità giurisprudenziali nel corso del 2007.</w:t>
      </w:r>
    </w:p>
    <w:p>
      <w:pPr>
        <w:pStyle w:val="Normal"/>
        <w:spacing w:lineRule="auto" w:line="360" w:before="280" w:after="280"/>
        <w:ind w:firstLine="709"/>
        <w:jc w:val="both"/>
        <w:rPr>
          <w:color w:val="333333"/>
        </w:rPr>
      </w:pPr>
      <w:r>
        <w:rPr>
          <w:color w:val="333333"/>
        </w:rPr>
        <w:t>La sussistenza della giurisdizione del giudice amministrativo sembra ormai consolidata: il danno da ritardo deriva dal mancato esercizio di un potere autoritativo nei tempi prefigurati da norme di legge e, ai fini della giurisdizione, non rileva la circostanza che, oltre il detto termine, sia intervenuto un provvedimento espresso (di accoglimento dell'istanza o di diniego) ovvero che l'amministrazione continui a serbare un comportamento inerte (mero ritardo), ma rileva unicamente l'inerenza a un potere di natura autoritativo della mancata emanazione del provvedimento nei tempi prefissati, cioè un ritardo che assume giuridica rilevanza perché derivante dal mancato tempestivo esercizio del predetto potere (Cons. St., ad. plen., 15 settembre 2005 n. 7).</w:t>
      </w:r>
    </w:p>
    <w:p>
      <w:pPr>
        <w:pStyle w:val="Normal"/>
        <w:spacing w:lineRule="auto" w:line="360" w:before="280" w:after="280"/>
        <w:ind w:firstLine="709"/>
        <w:jc w:val="both"/>
        <w:rPr>
          <w:color w:val="333333"/>
        </w:rPr>
      </w:pPr>
      <w:r>
        <w:rPr>
          <w:color w:val="333333"/>
        </w:rPr>
        <w:t>Tale orientamento ha avuto l’avallo della Cassazione, che, on le note ordinanze n. 13659 e n. 13660 del giugno 2006, nell’affermare la giurisdizione del giudice amministrativo sui danni da provvedimento, ha sottolineato, in conformità con la plenaria, che appaiono riconducibili alla giurisdizione del giudice amministrativo i casi in cui la lesione di una situazione soggettiva dell'interessato è postulata come conseguenza d'un comportamento inerte, si tratti di ritardo nell'emissione di un provvedimento risultato favorevole o di silenzio.</w:t>
      </w:r>
    </w:p>
    <w:p>
      <w:pPr>
        <w:pStyle w:val="Normal"/>
        <w:spacing w:lineRule="auto" w:line="360" w:before="280" w:after="280"/>
        <w:ind w:firstLine="709"/>
        <w:jc w:val="both"/>
        <w:rPr>
          <w:color w:val="333333"/>
        </w:rPr>
      </w:pPr>
      <w:r>
        <w:rPr>
          <w:color w:val="333333"/>
        </w:rPr>
        <w:t>Sui presupposti per il riconoscimento del danno da ritardo, è noto che l’adunanza plenaria del Consiglio di Stato ha affermato che non è possibile accordare il risarcimento del danno da ritardo della p.a. nel caso in cui i provvedimenti adottati in ritardo risultino di carattere negativo per colui che ha presentato la relativa istanza di rilascio e le statuizioni in essi contenute siano divenute intangibili per la omessa proposizione di una qualunque impugnativa (Cons. St., ad. plen., 15 settembre 2005 n. 7).</w:t>
      </w:r>
    </w:p>
    <w:p>
      <w:pPr>
        <w:pStyle w:val="Normal"/>
        <w:spacing w:lineRule="auto" w:line="360" w:before="280" w:after="280"/>
        <w:ind w:firstLine="709"/>
        <w:jc w:val="both"/>
        <w:rPr/>
      </w:pPr>
      <w:r>
        <w:rPr>
          <w:color w:val="333333"/>
        </w:rPr>
        <w:t>Il tempo non viene, quindi, considerato un bene della vita, la cui lesione è risarcibile, ma qui le novità potrebbero arrivare sul fronte legislativo: è stato approvato dalla Camera ed è ora all’esame del Senato il c.d. ddl Nicolais (A.S. 1859), che introduce l’art. 2-</w:t>
      </w:r>
      <w:r>
        <w:rPr>
          <w:i/>
          <w:iCs/>
          <w:color w:val="333333"/>
        </w:rPr>
        <w:t>bis</w:t>
      </w:r>
      <w:r>
        <w:rPr>
          <w:color w:val="333333"/>
        </w:rPr>
        <w:t>, l. n. 241/1990, secondo cui”le pubbliche amministrazioni e i soggetti di cui all’articolo 1, co. 1-</w:t>
      </w:r>
      <w:r>
        <w:rPr>
          <w:i/>
          <w:iCs/>
          <w:color w:val="333333"/>
        </w:rPr>
        <w:t>ter</w:t>
      </w:r>
      <w:r>
        <w:rPr>
          <w:color w:val="333333"/>
        </w:rPr>
        <w:t xml:space="preserve">, sono tenuti al risarcimento del danno ingiusto cagionato in conseguenza dell’inosservanza dolosa o colposa del termine di conclusione del procedimento, indipendentemente dalla spettanza del beneficio derivante dal provvedimento richiesto. </w:t>
      </w:r>
      <w:r>
        <w:rPr>
          <w:i/>
          <w:iCs/>
          <w:color w:val="333333"/>
        </w:rPr>
        <w:t xml:space="preserve">2. </w:t>
      </w:r>
      <w:r>
        <w:rPr>
          <w:color w:val="333333"/>
        </w:rPr>
        <w:t>Indipendentemente dal risarcimento del danno di cui al co. 1 e con esclusione delle ipotesi in cui il silenzio dell’amministrazione competente equivale a provvedimento di accoglimento dell’istanza, in caso di inosservanza del termine di conclusione del procedimento, le pubbliche amministrazioni e i soggetti di cui all’art. 1, co. 1-</w:t>
      </w:r>
      <w:r>
        <w:rPr>
          <w:i/>
          <w:iCs/>
          <w:color w:val="333333"/>
        </w:rPr>
        <w:t>ter</w:t>
      </w:r>
      <w:r>
        <w:rPr>
          <w:color w:val="333333"/>
        </w:rPr>
        <w:t>, corrispondono ai soggetti istanti, per il mero ritardo, una somma di denaro stabilita in misura fissa ed eventualmente progressiva, tenuto conto anche della rilevanza degli interessi coinvolti nel procedimento stesso.</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3.3. La colpa della p.a.</w:t>
      </w:r>
    </w:p>
    <w:p>
      <w:pPr>
        <w:pStyle w:val="Normal"/>
        <w:spacing w:lineRule="auto" w:line="360" w:before="280" w:after="280"/>
        <w:ind w:firstLine="709"/>
        <w:jc w:val="both"/>
        <w:rPr>
          <w:color w:val="333333"/>
        </w:rPr>
      </w:pPr>
      <w:r>
        <w:rPr>
          <w:color w:val="333333"/>
        </w:rPr>
        <w:t>Anche sull’elemento soggettivo dell’illecito commesso dalla p.a., la giurisprudenza si sta consolidando.</w:t>
      </w:r>
    </w:p>
    <w:p>
      <w:pPr>
        <w:pStyle w:val="Normal"/>
        <w:spacing w:lineRule="auto" w:line="360" w:before="280" w:after="280"/>
        <w:ind w:firstLine="709"/>
        <w:jc w:val="both"/>
        <w:rPr>
          <w:color w:val="333333"/>
        </w:rPr>
      </w:pPr>
      <w:r>
        <w:rPr>
          <w:color w:val="333333"/>
        </w:rPr>
        <w:t>Secondo l’orientamento prevalente, al privato non è chiesto un particolare sforzo probatorio, sotto il profilo dell’elemento soggettivo: può invocare l’illegittimità del provvedimento quale presunzione (semplice) della colpa o anche allegare circostanze ulteriori, idonee a dimostrare che non si è trattato di un errore non scusabile. Spetterà a quel punto all’amministrazione dimostrare che si è trattato di un errore scusabile, configurabile in caso di contrasti giurisprudenziali sull’interpretazione di una norma, di formulazione incerta di norme da poco entrate in vigore, di rilevante complessità del fatto, di influenza determinante di comportamenti di altri soggetti, di illegittimità derivante da una successiva dichiarazione di incostituzionalità della norma applicata (Cons. St., sez. VI, 3 giugno 2006 n. 3981; 9 marzo 2007 n. 1114).</w:t>
      </w:r>
    </w:p>
    <w:p>
      <w:pPr>
        <w:pStyle w:val="Normal"/>
        <w:spacing w:lineRule="auto" w:line="360" w:before="280" w:after="280"/>
        <w:ind w:firstLine="709"/>
        <w:jc w:val="both"/>
        <w:rPr>
          <w:color w:val="333333"/>
        </w:rPr>
      </w:pPr>
      <w:r>
        <w:rPr>
          <w:color w:val="333333"/>
        </w:rPr>
        <w:t>E’ stato anche evidenziato che alcun elemento contrario alla effettuata ricostruzione della nozione di colpa della p.a. può trarsi dalla giurisprudenza comunitaria.</w:t>
      </w:r>
    </w:p>
    <w:p>
      <w:pPr>
        <w:pStyle w:val="Normal"/>
        <w:spacing w:lineRule="auto" w:line="360" w:before="280" w:after="280"/>
        <w:ind w:firstLine="709"/>
        <w:jc w:val="both"/>
        <w:rPr/>
      </w:pPr>
      <w:r>
        <w:rPr>
          <w:color w:val="333333"/>
        </w:rPr>
        <w:t>Con una recente sentenza la Corte di giustizia ha sanzionato lo Stato del Portogallo per aver subordinato la condanna al risarcimento dei soggetti lesi in seguito alle violazioni del diritto comunitario che regolano la materia dei pubblici appalti alla allegazione della prova, da parte dei danneggiati, che gli atti illegittimi dello Stato o degli enti di diritto pubblico siano stati commessi colposamente o dolosamente (C. Giust. CE, 14 ottobre 2004, C-275/03). Tuttavia, secondo il Consiglio di Stato, tale decisione appare riferirsi all’onere della prova in relazione all’elemento soggettivo della responsabilità della p.a. e non alla esigenza di accertare la responsabilità, prescindendo dalla colpa dell’amministrazione (Cons. St., sez. VI, 9 marzo 2007 n. 1114; 3</w:t>
      </w:r>
      <w:r>
        <w:rPr>
          <w:i/>
          <w:iCs/>
          <w:color w:val="333333"/>
        </w:rPr>
        <w:t xml:space="preserve"> </w:t>
      </w:r>
      <w:r>
        <w:rPr>
          <w:color w:val="333333"/>
        </w:rPr>
        <w:t>aprile 2007 n. 1514).</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3.4. La pregiudiziale amministrativa.</w:t>
      </w:r>
    </w:p>
    <w:p>
      <w:pPr>
        <w:pStyle w:val="Normal"/>
        <w:spacing w:lineRule="auto" w:line="360" w:before="280" w:after="280"/>
        <w:ind w:firstLine="709"/>
        <w:jc w:val="both"/>
        <w:rPr>
          <w:color w:val="333333"/>
        </w:rPr>
      </w:pPr>
      <w:r>
        <w:rPr>
          <w:color w:val="333333"/>
        </w:rPr>
        <w:t>La questione della c.d. pregiudiziale amministrativa è stata oggetto diverse pronunce dopo la nota presa di posizione della Cassazione, con cui è stato escluso che la domanda risarcitoria per i danni causati da un provvedimento illegittimo debba necessariamente presupporre il previo annullamento dell’atto amministrativo lesivo, potendo invece la domanda essere proposta autonomamente anche quando il provvedimento è divenuto inoppugnabile per scadenza dei termini di ricorso  (Cass. civ., sez. un., 13 giugno 2006 n. 13659 e n. 13660).</w:t>
      </w:r>
    </w:p>
    <w:p>
      <w:pPr>
        <w:pStyle w:val="Normal"/>
        <w:spacing w:lineRule="auto" w:line="360" w:before="280" w:after="280"/>
        <w:ind w:firstLine="709"/>
        <w:jc w:val="both"/>
        <w:rPr>
          <w:color w:val="333333"/>
        </w:rPr>
      </w:pPr>
      <w:r>
        <w:rPr>
          <w:color w:val="333333"/>
        </w:rPr>
        <w:t>In un primo tempo, il giudice amministrativo è sembrato indeciso se prendere la strada dell’aperto contrasto con la Cassazione o se adeguarsi ai principi affermati dalle note ordinanze delle Sezioni Unite.</w:t>
      </w:r>
    </w:p>
    <w:p>
      <w:pPr>
        <w:pStyle w:val="Normal"/>
        <w:spacing w:lineRule="auto" w:line="360" w:before="280" w:after="280"/>
        <w:ind w:firstLine="709"/>
        <w:jc w:val="both"/>
        <w:rPr>
          <w:color w:val="333333"/>
        </w:rPr>
      </w:pPr>
      <w:r>
        <w:rPr>
          <w:color w:val="333333"/>
        </w:rPr>
        <w:t>Soprattutto, in un primo momento sono prevalse le pronunce in favore del mantenimento della pregiudiziale (Tar Puglia, Lecce, 4 luglio 2006 n. 3710; Tar Abruzzo, 11 luglio 2006 n. 581; Tar Campania, 3 agosto 2006 n. 7797; Cons. St., sez. IV, 8 maggio 2007 n. 2136; Cons. St., sez. IV, 8 giugno 2007 n. 3034).</w:t>
      </w:r>
    </w:p>
    <w:p>
      <w:pPr>
        <w:pStyle w:val="Normal"/>
        <w:spacing w:lineRule="auto" w:line="360" w:before="280" w:after="280"/>
        <w:ind w:firstLine="709"/>
        <w:jc w:val="both"/>
        <w:rPr>
          <w:color w:val="333333"/>
        </w:rPr>
      </w:pPr>
      <w:r>
        <w:rPr>
          <w:color w:val="333333"/>
        </w:rPr>
        <w:t>Sono poi intervenute alcune pronunce del giudice amministrativo di appello di adesione alla tesi della cassazione (Cons. giust. amm., 18 maggio 2007 n. 386; Cons. St., sez. V, 31 maggio 2007 n. 2822).</w:t>
      </w:r>
    </w:p>
    <w:p>
      <w:pPr>
        <w:pStyle w:val="Normal"/>
        <w:spacing w:lineRule="auto" w:line="360" w:before="280" w:after="280"/>
        <w:ind w:firstLine="709"/>
        <w:jc w:val="both"/>
        <w:rPr>
          <w:color w:val="333333"/>
        </w:rPr>
      </w:pPr>
      <w:r>
        <w:rPr>
          <w:color w:val="333333"/>
        </w:rPr>
        <w:t>Di recente, l’adunanza plenaria del Consiglio di Stato ha preso decisamente posizione in favore della tesi della pregiudiziale, ponendosi in aperto contrasto con la Cassazione (Cons. St., ad. plen., 22 ottobre 2007 n. 12).</w:t>
      </w:r>
    </w:p>
    <w:p>
      <w:pPr>
        <w:pStyle w:val="Normal"/>
        <w:spacing w:lineRule="auto" w:line="360" w:before="280" w:after="280"/>
        <w:ind w:firstLine="709"/>
        <w:jc w:val="both"/>
        <w:rPr>
          <w:color w:val="333333"/>
        </w:rPr>
      </w:pPr>
      <w:r>
        <w:rPr>
          <w:color w:val="333333"/>
        </w:rPr>
        <w:t>In precedenza, la stessa plenaria aveva delimitato l’ambito di applicazione del principio della pregiudiziale, affermando che nessun onere di previa impugnazione del provvedimento dannoso può essere posto a carico del suo destinatario ove l'atto sia stato rimosso in sede amministrativa, in autotutela o su ricorso di parte, oppure se il danno non è prodotto dalle statuizioni in esso contenute ma è stato materialmente causato dalle particolari modalità della sua esecuzione; nella specie, era stato ritenuto non sussistere nessun rapporto di necessaria pregiudizialità tra l'annullamento della dichiarazione di p.u. e la domanda risarcitoria derivante dall’omessa conclusione del procedimento di esproprio nei termini previsti (Cons. St., ad. plen., 30 luglio 2007 n. 9).</w:t>
      </w:r>
    </w:p>
    <w:p>
      <w:pPr>
        <w:pStyle w:val="Normal"/>
        <w:spacing w:lineRule="auto" w:line="360" w:before="280" w:after="280"/>
        <w:ind w:firstLine="709"/>
        <w:jc w:val="both"/>
        <w:rPr/>
      </w:pPr>
      <w:r>
        <w:rPr>
          <w:color w:val="333333"/>
        </w:rPr>
        <w:t xml:space="preserve">Va ricordato che con le due citate ordinanze del 2006 la Cassazione, per rendere effettivo il principio affermato sulla pregiudiziale, ha aggiunto, con un </w:t>
      </w:r>
      <w:r>
        <w:rPr>
          <w:i/>
          <w:iCs/>
          <w:color w:val="333333"/>
        </w:rPr>
        <w:t>obiter dic.t.u.m</w:t>
      </w:r>
      <w:r>
        <w:rPr>
          <w:color w:val="333333"/>
        </w:rPr>
        <w:t>, che se il giudice amministrativo rifiuta di esercitare la giurisdizione, non esaminando nel merito la domanda autonoma di risarcimento del danno per la ragione che nel termine per ciò stabilito non sono stati chiesti l'annullamento dell'atto e la conseguente rimozione dei suoi effetti, la sua decisione, a norma dell'art. 362, co. 1, c.p.c., si presta a cassazione da parte delle sezioni unite quale giudice del riparto della giurisdizione. Il problema della pregiudiziale è stato così trasformato in una questione di giurisdizion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3.5. La quantificazione del risarcimento del danno per equivalente.</w:t>
      </w:r>
    </w:p>
    <w:p>
      <w:pPr>
        <w:pStyle w:val="Normal"/>
        <w:spacing w:lineRule="auto" w:line="360" w:before="280" w:after="280"/>
        <w:ind w:firstLine="709"/>
        <w:jc w:val="both"/>
        <w:rPr>
          <w:color w:val="333333"/>
        </w:rPr>
      </w:pPr>
      <w:r>
        <w:rPr>
          <w:color w:val="333333"/>
        </w:rPr>
        <w:t>La giurisprudenza in materia di quantificazione del danno risarcibile dalla p.a. si è formata soprattutto in materia di appalti.</w:t>
      </w:r>
    </w:p>
    <w:p>
      <w:pPr>
        <w:pStyle w:val="Normal"/>
        <w:spacing w:lineRule="auto" w:line="360" w:before="280" w:after="280"/>
        <w:ind w:firstLine="709"/>
        <w:jc w:val="both"/>
        <w:rPr/>
      </w:pPr>
      <w:r>
        <w:rPr>
          <w:color w:val="333333"/>
        </w:rPr>
        <w:t xml:space="preserve">E’ stata operata una distinzione tra il danno subito da un concorrente, che si sarebbe aggiudicato l’appalto se l’amministrazione avesse operato correttamente, dal danno subito per la perdita della </w:t>
      </w:r>
      <w:r>
        <w:rPr>
          <w:i/>
          <w:iCs/>
          <w:color w:val="333333"/>
        </w:rPr>
        <w:t xml:space="preserve">chance </w:t>
      </w:r>
      <w:r>
        <w:rPr>
          <w:color w:val="333333"/>
        </w:rPr>
        <w:t>di aggiudicarsi la gara (e cioè quando non riesce a provare che l’aggiudicazione dell’appalto spettava a lui in assenza della illegittimità commessa dall’amministrazione). Nel primo caso, si riconosce a titolo di mancato guadagno l’utile economico che sarebbe derivato all’impresa dall’esecuzione dell’appalto, presuntivamente quantificato nel 10% dell’importo a base d’asta, come ribassato dall’offerta presentata (Cons. St., sez. IV, 6 luglio 2004 n. 5012); sempre più spesso tale utile, determinato in via presuntiva, viene ridotto nella misura del 5 % nel caso in cui l’impresa non dimostra di non aver potuto utilizzare mezzi e maestranze per l’espletamento di altri servizi.(Cons. St., sez. V, 24 ottobre 2002 n. 5860; sez. VI, 9 novembre 2006 n. 6607; 3</w:t>
      </w:r>
      <w:r>
        <w:rPr>
          <w:i/>
          <w:iCs/>
          <w:color w:val="333333"/>
        </w:rPr>
        <w:t xml:space="preserve"> </w:t>
      </w:r>
      <w:r>
        <w:rPr>
          <w:color w:val="333333"/>
        </w:rPr>
        <w:t>aprile 2007 , n. 1514).</w:t>
      </w:r>
    </w:p>
    <w:p>
      <w:pPr>
        <w:pStyle w:val="Normal"/>
        <w:spacing w:lineRule="auto" w:line="360" w:before="280" w:after="280"/>
        <w:ind w:firstLine="709"/>
        <w:jc w:val="both"/>
        <w:rPr>
          <w:color w:val="333333"/>
        </w:rPr>
      </w:pPr>
      <w:r>
        <w:rPr>
          <w:color w:val="333333"/>
        </w:rPr>
        <w:t>Quando in sede di gara si è svolto il sub-procedimento di verifica dell’anomalia dell’offerta, può risultare possibile accertare non l’utile presunto, ma l’effettivo utile calcolato dall’impresa (v. Cons. St., sez. VI, 9 novembre 2006 n. 6607).</w:t>
      </w:r>
    </w:p>
    <w:p>
      <w:pPr>
        <w:pStyle w:val="Normal"/>
        <w:spacing w:lineRule="auto" w:line="360" w:before="280" w:after="280"/>
        <w:ind w:firstLine="709"/>
        <w:jc w:val="both"/>
        <w:rPr/>
      </w:pPr>
      <w:r>
        <w:rPr>
          <w:color w:val="333333"/>
        </w:rPr>
        <w:t xml:space="preserve">Quando il ricorrente allega solo la perdita di una </w:t>
      </w:r>
      <w:r>
        <w:rPr>
          <w:i/>
          <w:iCs/>
          <w:color w:val="333333"/>
        </w:rPr>
        <w:t xml:space="preserve">chance </w:t>
      </w:r>
      <w:r>
        <w:rPr>
          <w:color w:val="333333"/>
        </w:rPr>
        <w:t>a sostegno della pretesa risarcitoria, la somma commisurata all’utile d’impresa deve essere proporzionalmente ridotta in ragione delle concrete possibilità di vittoria risultanti dagli atti della procedura (Cons. St., sez. VI, 3</w:t>
      </w:r>
      <w:r>
        <w:rPr>
          <w:i/>
          <w:iCs/>
          <w:color w:val="333333"/>
        </w:rPr>
        <w:t xml:space="preserve"> </w:t>
      </w:r>
      <w:r>
        <w:rPr>
          <w:color w:val="333333"/>
        </w:rPr>
        <w:t>aprile 2007, n. 1514 ha calcolato la chance accertando in via istruttoria il numero medio di concorrenti partecipanti a gare dello stesso tipo di quella oggetto del giudizio e ha suddiviso l’utile presunto per tale numero medio).</w:t>
      </w:r>
    </w:p>
    <w:p>
      <w:pPr>
        <w:pStyle w:val="Normal"/>
        <w:spacing w:lineRule="auto" w:line="360" w:before="280" w:after="280"/>
        <w:ind w:firstLine="709"/>
        <w:jc w:val="both"/>
        <w:rPr>
          <w:color w:val="333333"/>
        </w:rPr>
      </w:pPr>
      <w:r>
        <w:rPr>
          <w:color w:val="333333"/>
        </w:rPr>
        <w:t>Ai fini della quantificazione del danno, è stato anche dato rilievo all’adozione di provvedimenti di autotutela da parte della p.a.: in sede di quantificazione del danno cagionato dalla p.a. per la mancata aggiudicazione di un contratto d’appalto, la parziale rimozione degli effetti del provvedimento impugnato assume rilievo non già per escludere la colpa della p.a., che è anzi confermata da tale elemento, ma per ridurre il quantum del risarcimento per lucro cessante (nella specie, di un terzo). Infatti, l’amministrazione - quando diventa pienamente consapevole della illegittimità dei propri provvedimenti ed emana atti di autotutela volti al ripristino della legalità e alla reintegrazione della sfera giuridica di chi ha ritualmente e fondatamente proposto il ricorso giurisdizionale – pone in essere un comportamento da valutare positivamente, che rende meno grave il suo precedente illecito ed è valutabile dal giudice amministrativo nell’esercizio dei propri poteri di quantificazione del danno risarcibile (Cons. St., sez. IV, 10 agosto 2007 n. 4401).</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3.6. La reintegrazione in forma specifica.</w:t>
      </w:r>
    </w:p>
    <w:p>
      <w:pPr>
        <w:pStyle w:val="Normal"/>
        <w:spacing w:lineRule="auto" w:line="360" w:before="280" w:after="280"/>
        <w:ind w:firstLine="709"/>
        <w:jc w:val="both"/>
        <w:rPr>
          <w:color w:val="333333"/>
        </w:rPr>
      </w:pPr>
      <w:r>
        <w:rPr>
          <w:color w:val="333333"/>
        </w:rPr>
        <w:t>Di recente, la VI sezione del Consiglio di Stato ha confermato la propria adesione alla tesi c.d. civilistica in ordine alla reintegrazione in forma specifica, secondo cui la reintegrazione in forma specifica rimane un rimedio risarcitorio (o comunque riparatorio), ossia una forma di reintegrazione dell’interesse del danneggiato mediante una prestazione diversa e succedanea rispetto al contenuto del rapporto obbligatorio; la reintegrazione in forma specifica non va confusa né con l’azione di adempimento (con la quale si chiede la condanna del debitore all’adempimento dell’obbligazione), né con il diverso rimedio dell’esecuzione in forma specifica, quale strumento per l’attuazione coercitiva del diritto e non mezzo di rimozione diretta delle conseguenze pregiudizievoli (Cons. St., sez. VI, 23 ottobre 2007 n. 5562).</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3.7. Profili processuali dell’azione risarcitoria.</w:t>
      </w:r>
    </w:p>
    <w:p>
      <w:pPr>
        <w:pStyle w:val="Normal"/>
        <w:spacing w:lineRule="auto" w:line="360" w:before="280" w:after="280"/>
        <w:ind w:firstLine="709"/>
        <w:jc w:val="both"/>
        <w:rPr>
          <w:color w:val="333333"/>
        </w:rPr>
      </w:pPr>
      <w:r>
        <w:rPr>
          <w:color w:val="333333"/>
        </w:rPr>
        <w:t>L’adunanza plenaria del Consiglio di Stato ha ribadito che la domanda risarcitoria può essere proposta anche nel corso del giudizio per l'annullamento dell'atto che ha causato il danno, purché con atto notificato alla controparte (e non con semplice memoria depositata) nel rispetto dei principi di difesa e del contraddittorio (Cons. St., ad. plen., 30 luglio 2007 n. 10).</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3.8. Risarcimento del danno e giudizio di ottemperanza.</w:t>
      </w:r>
    </w:p>
    <w:p>
      <w:pPr>
        <w:pStyle w:val="Normal"/>
        <w:spacing w:lineRule="auto" w:line="360" w:before="280" w:after="280"/>
        <w:ind w:firstLine="709"/>
        <w:jc w:val="both"/>
        <w:rPr>
          <w:color w:val="333333"/>
        </w:rPr>
      </w:pPr>
      <w:r>
        <w:rPr>
          <w:color w:val="333333"/>
        </w:rPr>
        <w:t>E’ stata ribadita la tesi che nega la possibilità di chiedere per la prima volta in sede di ottemperanza il risarcimento del danno (Cons. St., 23 ottobre 2007 n. 5562).</w:t>
      </w:r>
    </w:p>
    <w:p>
      <w:pPr>
        <w:pStyle w:val="Normal"/>
        <w:spacing w:lineRule="auto" w:line="360" w:before="280" w:after="280"/>
        <w:ind w:firstLine="709"/>
        <w:jc w:val="both"/>
        <w:rPr>
          <w:color w:val="333333"/>
        </w:rPr>
      </w:pPr>
      <w:r>
        <w:rPr>
          <w:color w:val="333333"/>
        </w:rPr>
        <w:t>Si ricorda che in passato il Consiglio di Stato ha seguito anche una posizione intermedia, ritenendo ammissibile un ricorso cumulativo, proposto in primo grado, contenente sia la richiesta di esecuzione del giudicato sia la domanda risarcitoria a condizione che, in applicazione del principio di conservazione e di conversione degli atti processuali, sussistano i presupposti di contenuto e forma previsti per un’ordinaria azione cognitoria, quale quella risarcitoria, fermo restando che il rispetto del principio del doppio grado del giudizio costituisce un limite invalicabile con la conseguenza che deve confermarsi l’inammissibilità di una domanda risarcitoria proposta per la prima volta in sede di giudizio di ottemperanza di una decisione del Consiglio di Stato e quindi in un unico grado di giudizio.( Cons. St., sez. VI, 18 giugno 2002 n. 3332).</w:t>
      </w:r>
    </w:p>
    <w:p>
      <w:pPr>
        <w:pStyle w:val="Normal"/>
        <w:spacing w:lineRule="auto" w:line="360" w:before="280" w:after="280"/>
        <w:ind w:firstLine="709"/>
        <w:jc w:val="both"/>
        <w:rPr>
          <w:color w:val="333333"/>
        </w:rPr>
      </w:pPr>
      <w:r>
        <w:rPr>
          <w:color w:val="333333"/>
        </w:rPr>
        <w:t>Sono poi seguite alcune aperture alla proponibilità della domanda risarcitoria in sede di ottemperanza per i per i danni da violazione di giudicato ossia per i danni maturatisi dopo l’annullamento (Cons. St., sez. VI, 8 marzo 2004 n. 1080) e in alcune fattispecie peculiari in materia espropriativa (Cons. St., sez. IV, 30 gennaio 2006 n. 290).</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 xml:space="preserve">3.9. Risarcimento del danno e occupazione appropriativa. </w:t>
      </w:r>
    </w:p>
    <w:p>
      <w:pPr>
        <w:pStyle w:val="Normal"/>
        <w:spacing w:lineRule="auto" w:line="360" w:before="280" w:after="280"/>
        <w:ind w:firstLine="709"/>
        <w:jc w:val="both"/>
        <w:rPr/>
      </w:pPr>
      <w:r>
        <w:rPr>
          <w:color w:val="333333"/>
        </w:rPr>
        <w:t xml:space="preserve">Per le controversie risarcitorie attinenti le fattispecie di occupazione acquisitiva, cui è applicabile l'art. 5 </w:t>
      </w:r>
      <w:r>
        <w:rPr>
          <w:i/>
          <w:iCs/>
          <w:color w:val="333333"/>
        </w:rPr>
        <w:t>bis,</w:t>
      </w:r>
      <w:r>
        <w:rPr>
          <w:color w:val="333333"/>
        </w:rPr>
        <w:t xml:space="preserve"> co. 7 </w:t>
      </w:r>
      <w:r>
        <w:rPr>
          <w:i/>
          <w:iCs/>
          <w:color w:val="333333"/>
        </w:rPr>
        <w:t>bis,</w:t>
      </w:r>
      <w:r>
        <w:rPr>
          <w:color w:val="333333"/>
        </w:rPr>
        <w:t xml:space="preserve"> d.l. 11 luglio 1992 n. 333, conv., con modificazioni, dalla l. 8 agosto 1992 n. 359, introdotto dall'art. 3, co. 65, l . 23 dicembre 1996 n. 662, si segnala la dichiarazione di incostituzionalità della suddetta norma da parte di Corte cost., 24 ottobre 2007 n. 349.</w:t>
      </w:r>
    </w:p>
    <w:p>
      <w:pPr>
        <w:pStyle w:val="Normal"/>
        <w:spacing w:lineRule="auto" w:line="360" w:before="280" w:after="280"/>
        <w:ind w:firstLine="709"/>
        <w:jc w:val="both"/>
        <w:rPr>
          <w:color w:val="333333"/>
        </w:rPr>
      </w:pPr>
      <w:r>
        <w:rPr>
          <w:color w:val="333333"/>
        </w:rPr>
        <w:t>La norma dichiarata incostituzionale stabiliva che «In caso di occupazioni illegittime di suoli per causa di pubblica utilità, intervenute anteriormente al 30 settembre 1996, si applicano, per la liquidazione del danno, i criteri di determinazione dell’indennità di cui al co. 1, con esclusione della riduzione del 40 per cento. In tal caso l’importo del risarcimento è altresì aumentato del 10 per cento. Le disposizioni di cui al presente comma si applicano anche ai procedimenti in corso non definiti con sentenza passata in giudicato».</w:t>
      </w:r>
    </w:p>
    <w:p>
      <w:pPr>
        <w:pStyle w:val="Normal"/>
        <w:spacing w:lineRule="auto" w:line="360" w:before="280" w:after="280"/>
        <w:ind w:firstLine="709"/>
        <w:jc w:val="both"/>
        <w:rPr>
          <w:color w:val="333333"/>
        </w:rPr>
      </w:pPr>
      <w:r>
        <w:rPr>
          <w:color w:val="333333"/>
        </w:rPr>
        <w:t>Secondo la Corte, la temporaneità del criterio di computo stabilito dalla norma censurata, le congiunturali esigenze finanziarie che la sorreggono e l’astratta ammissibilità di una regola risarcitoria non ispirata al principio della integralità della riparazione del danno non costituiscono elementi sufficienti a far ritenere che, nel quadro dei princìpi costituzionali, la disposizione censurata realizzi un ragionevole componimento degli interessi a confronto, tale da contrastare utilmente la rilevanza della normativa CEDU. Questa è coerente con l’esigenza di garantire la legalità dell’azione amministrativa ed il principio di responsabilità dei pubblici dipendenti per i danni arrecati al privato. Per converso, alla luce delle conferenti norme costituzionali, principalmente dell’art. 42, la Corte costituzionale conclude nel senso che il giusto equilibrio tra interesse pubblico ed interesse privato non può ritenersi soddisfatto da una disciplina che permette alla pubblica amministrazione di acquisire un bene in difformità dallo schema legale e di conservare l’opera pubblica realizzata, senza che almeno il danno cagionato, corrispondente al valore di mercato del bene, sia integralmente risarcito.</w:t>
      </w:r>
    </w:p>
    <w:p>
      <w:pPr>
        <w:pStyle w:val="Normal"/>
        <w:spacing w:lineRule="auto" w:line="360" w:before="280" w:after="280"/>
        <w:ind w:firstLine="709"/>
        <w:jc w:val="both"/>
        <w:rPr>
          <w:color w:val="333333"/>
        </w:rPr>
      </w:pPr>
      <w:r>
        <w:rPr>
          <w:color w:val="333333"/>
        </w:rPr>
        <w:t>Si segnala, infine, che con sentenza 24 ottobre 2007 n. 348 la Corte costituzionale ha anche dichiarato l’incostituzionalità dell'art. 5 bis, commi 1 e 2,  d.l. 11 luglio 1992 n. 333, conv., con modificazioni, dalla l. 8 agosto 1992 n. 359 e, in via consequenziale, dell'art. 37, commi 1 e 2, d.P.R. 8 giugno 2001 n. 327.</w:t>
      </w:r>
    </w:p>
    <w:p>
      <w:pPr>
        <w:pStyle w:val="Normal"/>
        <w:spacing w:lineRule="auto" w:line="360" w:before="280" w:after="280"/>
        <w:ind w:firstLine="709"/>
        <w:jc w:val="both"/>
        <w:rPr>
          <w:color w:val="333333"/>
        </w:rPr>
      </w:pPr>
      <w:r>
        <w:rPr>
          <w:color w:val="333333"/>
        </w:rPr>
        <w:t>Secondo la Corte, tale norma – la quale prevede un'indennità oscillante, nella pratica, tra il 50 ed il 30 per cento del valore di mercato del bene – non supera il controllo di costituzionalità in rapporto al «ragionevole legame» con il valore venale, prescritto dalla giurisprudenza della Corte di Strasburgo e coerente, del resto, con il «serio ristoro» richiesto dalla stessa giurisprudenza costituzionale. La suddetta indennità è inferiore alla soglia minima accettabile di riparazione dovuta ai proprietari espropriati, anche in considerazione del fatto che la pur ridotta somma spettante ai proprietari viene ulteriormente falcidiata dall'imposizione fiscale, la quale si attesta su valori di circa il 20 per cento. Il legittimo sacrificio che può essere imposto in nome dell'interesse pubblico non può giungere sino alla pratica vanificazione dell'oggetto del diritto di proprietà.</w:t>
      </w:r>
    </w:p>
    <w:p>
      <w:pPr>
        <w:pStyle w:val="Normal"/>
        <w:spacing w:lineRule="auto" w:line="360" w:before="280" w:after="280"/>
        <w:ind w:firstLine="709"/>
        <w:jc w:val="both"/>
        <w:rPr>
          <w:color w:val="333333"/>
        </w:rPr>
      </w:pPr>
      <w:r>
        <w:rPr>
          <w:color w:val="333333"/>
        </w:rPr>
        <w:t>La stessa Consulta ha, tuttavia, riaffermato che il legislatore non ha il dovere di commisurare integralmente l'indennità di espropriazione al valore di mercato del bene ablato. L'art. 42 Cost. prescrive alla legge di riconoscere e garantire il diritto di proprietà, ma ne mette in risalto la «funzione sociale». Quest'ultima deve essere posta dal legislatore e dagli interpreti in stretta relazione all'art. 2 Cost., che richiede a tutti i cittadini l'adempimento dei doveri inderogabili di solidarietà economica e sociale. Livelli troppo elevati di spesa per l'espropriazione di aree edificabili destinate ad essere utilizzate per fini di pubblico interesse potrebbero pregiudicare la tutela effettiva di diritti fondamentali previsti dalla Costituzione (salute, istruzione, casa, tra gli altri) e potrebbero essere di freno eccessivo alla realizzazione delle infrastrutture necessarie per un più efficiente esercizio dell'iniziativa economica privata.</w:t>
      </w:r>
    </w:p>
    <w:p>
      <w:pPr>
        <w:pStyle w:val="Normal"/>
        <w:spacing w:lineRule="auto" w:line="360" w:before="280" w:after="280"/>
        <w:ind w:firstLine="709"/>
        <w:jc w:val="both"/>
        <w:rPr>
          <w:color w:val="333333"/>
        </w:rPr>
      </w:pPr>
      <w:r>
        <w:rPr>
          <w:color w:val="333333"/>
        </w:rPr>
        <w:t>Dovrà, quindi, valutare il legislatore se l'equilibrio tra l'interesse individuale dei proprietari e la funzione sociale della proprietà debba essere fisso e uniforme, oppure, in conformità all'orientamento della Corte europea, debba essere realizzato in modo differenziato, in rapporto alla qualità dei fini di utilità pubblica perseguiti. Criteri di calcolo fissi e indifferenziati rischiano di trattare allo stesso modo situazioni diverse, rispetto alle quali il bilanciamento deve essere operato dal legislatore avuto riguardo alla portata sociale delle finalità pubbliche che si vogliono perseguire, pur sempre definite e classificate dalla legge in via generale.</w:t>
      </w:r>
    </w:p>
    <w:p>
      <w:pPr>
        <w:pStyle w:val="Normal"/>
        <w:spacing w:lineRule="auto" w:line="360" w:before="280" w:after="280"/>
        <w:ind w:firstLine="709"/>
        <w:jc w:val="both"/>
        <w:rPr>
          <w:color w:val="333333"/>
        </w:rPr>
      </w:pPr>
      <w:r>
        <w:rPr>
          <w:color w:val="333333"/>
        </w:rPr>
        <w:t>Conclude la Corte rilevando che i criteri per la determinazione dell'indennità di espropriazione riguardante aree edificabili devono fondarsi sulla base di calcolo rappresentata dal valore del bene, quale emerge dal suo potenziale sfruttamento non in astratto, ma secondo le norme ed i vincoli degli strumenti urbanistici vigenti nei diversi territori.</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 xml:space="preserve">4. l’affidamento </w:t>
      </w:r>
      <w:r>
        <w:rPr>
          <w:b/>
          <w:bCs/>
          <w:i/>
          <w:iCs/>
          <w:caps/>
          <w:color w:val="333333"/>
        </w:rPr>
        <w:t xml:space="preserve">in house </w:t>
      </w:r>
      <w:r>
        <w:rPr>
          <w:b/>
          <w:bCs/>
          <w:caps/>
          <w:color w:val="333333"/>
        </w:rPr>
        <w:t>dei servizi pubblici.</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4.1. Profili generali dell’</w:t>
      </w:r>
      <w:r>
        <w:rPr>
          <w:b/>
          <w:bCs/>
          <w:i/>
          <w:iCs/>
          <w:color w:val="333333"/>
        </w:rPr>
        <w:t xml:space="preserve"> in house</w:t>
      </w:r>
      <w:r>
        <w:rPr>
          <w:b/>
          <w:bCs/>
          <w:color w:val="333333"/>
        </w:rPr>
        <w:t xml:space="preserve"> </w:t>
      </w:r>
      <w:r>
        <w:rPr>
          <w:b/>
          <w:bCs/>
          <w:i/>
          <w:iCs/>
          <w:color w:val="333333"/>
        </w:rPr>
        <w:t>providing.</w:t>
      </w:r>
    </w:p>
    <w:p>
      <w:pPr>
        <w:pStyle w:val="Normal"/>
        <w:spacing w:lineRule="auto" w:line="360" w:before="280" w:after="280"/>
        <w:ind w:firstLine="709"/>
        <w:jc w:val="both"/>
        <w:rPr/>
      </w:pPr>
      <w:r>
        <w:rPr>
          <w:color w:val="333333"/>
        </w:rPr>
        <w:t xml:space="preserve">L’affidamento “diretto” di un servizio pubblico (che con terminologia anglosassone è stato battezzato </w:t>
      </w:r>
      <w:r>
        <w:rPr>
          <w:i/>
          <w:iCs/>
          <w:color w:val="333333"/>
        </w:rPr>
        <w:t>in house</w:t>
      </w:r>
      <w:r>
        <w:rPr>
          <w:color w:val="333333"/>
        </w:rPr>
        <w:t xml:space="preserve"> </w:t>
      </w:r>
      <w:r>
        <w:rPr>
          <w:i/>
          <w:iCs/>
          <w:color w:val="333333"/>
        </w:rPr>
        <w:t>providing</w:t>
      </w:r>
      <w:r>
        <w:rPr>
          <w:color w:val="333333"/>
        </w:rPr>
        <w:t xml:space="preserve">) sussiste tutte le volte in cui un ente pubblico decida di affidare la gestione del servizio, al di fuori del sistema della gara ad evidenza pubblica, avvalendosi di una società esterna (ossia, soggettivamente separata), che presenti caratteristiche tali da poterla fare qualificare come una “derivazione”, o una </w:t>
      </w:r>
      <w:r>
        <w:rPr>
          <w:i/>
          <w:iCs/>
          <w:color w:val="333333"/>
        </w:rPr>
        <w:t>longa manus</w:t>
      </w:r>
      <w:r>
        <w:rPr>
          <w:color w:val="333333"/>
        </w:rPr>
        <w:t xml:space="preserve">, dell’ente stesso. Da qui, l’espressione </w:t>
      </w:r>
      <w:r>
        <w:rPr>
          <w:i/>
          <w:iCs/>
          <w:color w:val="333333"/>
        </w:rPr>
        <w:t>in house</w:t>
      </w:r>
      <w:r>
        <w:rPr>
          <w:color w:val="333333"/>
        </w:rPr>
        <w:t xml:space="preserve"> che richiama, appunto, una gestione in qualche modo riconducibile allo stesso ente affidante o a sue articolazioni.</w:t>
      </w:r>
    </w:p>
    <w:p>
      <w:pPr>
        <w:pStyle w:val="Normal"/>
        <w:spacing w:lineRule="auto" w:line="360" w:before="280" w:after="280"/>
        <w:ind w:firstLine="709"/>
        <w:jc w:val="both"/>
        <w:rPr>
          <w:color w:val="333333"/>
        </w:rPr>
      </w:pPr>
      <w:r>
        <w:rPr>
          <w:color w:val="333333"/>
        </w:rPr>
        <w:t xml:space="preserve">Trattandosi di una vistosa deroga ai principi di concorrenza, non discriminazione, e trasparenza (tutti costituenti canoni fondamentali del trattato istitutivo della Comunità Europea), tale istituto è stato ritenuto ammissibile solo nel rispetto di alcune rigorose condizioni, individuate dalla giurisprudenza comunitaria, ed elaborate anche da quella nazionale. </w:t>
      </w:r>
    </w:p>
    <w:p>
      <w:pPr>
        <w:pStyle w:val="Normal"/>
        <w:spacing w:lineRule="auto" w:line="360" w:before="280" w:after="280"/>
        <w:ind w:firstLine="709"/>
        <w:jc w:val="both"/>
        <w:rPr/>
      </w:pPr>
      <w:r>
        <w:rPr>
          <w:color w:val="333333"/>
        </w:rPr>
        <w:t xml:space="preserve">Sotto questo peculiare aspetto, è stato affermato che, in astratto, l’affidamento diretto del servizio vìola il principio di concorrenza sotto un duplice profilo: a) da una parte, sottrae al libero mercato quote (a volte consistenti) di contratti pubblici, nei confronti dei quali le impresse ordinarie vengono escluse da ogni possibile accesso (la violazione, in questo caso, investe principalmente le imprese che a quel monte contrattuale si indirizzano, ed assume quindi una valenza potremmo definire </w:t>
      </w:r>
      <w:r>
        <w:rPr>
          <w:i/>
          <w:iCs/>
          <w:color w:val="333333"/>
        </w:rPr>
        <w:t>pubblicistica</w:t>
      </w:r>
      <w:r>
        <w:rPr>
          <w:color w:val="333333"/>
        </w:rPr>
        <w:t xml:space="preserve">); b) d’altra parte, si costituisce a favore dell’impresa affidataria una posizione di ingiusto privilegio, garantendole l’acquisizione sicura di contratti il cui provento sia in grado di coprire, se non tutte, la maggior parte delle spese generali (il </w:t>
      </w:r>
      <w:r>
        <w:rPr>
          <w:i/>
          <w:iCs/>
          <w:color w:val="333333"/>
        </w:rPr>
        <w:t xml:space="preserve">vulnus </w:t>
      </w:r>
      <w:r>
        <w:rPr>
          <w:color w:val="333333"/>
        </w:rPr>
        <w:t xml:space="preserve">al principio di concorrenza si atteggia – sotto questo aspetto – come </w:t>
      </w:r>
      <w:r>
        <w:rPr>
          <w:i/>
          <w:iCs/>
          <w:color w:val="333333"/>
        </w:rPr>
        <w:t>speciale</w:t>
      </w:r>
      <w:r>
        <w:rPr>
          <w:color w:val="333333"/>
        </w:rPr>
        <w:t xml:space="preserve">, o </w:t>
      </w:r>
      <w:r>
        <w:rPr>
          <w:i/>
          <w:iCs/>
          <w:color w:val="333333"/>
        </w:rPr>
        <w:t>privilegiante</w:t>
      </w:r>
      <w:r>
        <w:rPr>
          <w:color w:val="333333"/>
        </w:rPr>
        <w:t xml:space="preserve">). Il tutto si traduce nella creazione di posizioni di vantaggio economico che l’impresa </w:t>
      </w:r>
      <w:r>
        <w:rPr>
          <w:i/>
          <w:iCs/>
          <w:color w:val="333333"/>
        </w:rPr>
        <w:t>in house</w:t>
      </w:r>
      <w:r>
        <w:rPr>
          <w:color w:val="333333"/>
        </w:rPr>
        <w:t xml:space="preserve"> può sfruttare anche nel mercato cd. privato, nel quale si presenta come “particolarmente” competitiva, con conseguente alterazione della </w:t>
      </w:r>
      <w:r>
        <w:rPr>
          <w:i/>
          <w:iCs/>
          <w:color w:val="333333"/>
        </w:rPr>
        <w:t>par condicio</w:t>
      </w:r>
      <w:r>
        <w:rPr>
          <w:color w:val="333333"/>
        </w:rPr>
        <w:t xml:space="preserve"> (effetto distorsivo che potremmo definire </w:t>
      </w:r>
      <w:r>
        <w:rPr>
          <w:i/>
          <w:iCs/>
          <w:color w:val="333333"/>
        </w:rPr>
        <w:t>generale</w:t>
      </w:r>
      <w:r>
        <w:rPr>
          <w:color w:val="333333"/>
        </w:rPr>
        <w:t>, in quanto contamina anche il cd. libero mercato). (Per una attenta ed approfondita analisi delle distorsioni economiche derivanti dall’affidamento diretto, e per la giurisprudenza comunitaria in materia, si richiama Cons. giust. amm., 4 settembre 2007 n. 719).</w:t>
      </w:r>
    </w:p>
    <w:p>
      <w:pPr>
        <w:pStyle w:val="Normal"/>
        <w:spacing w:lineRule="auto" w:line="360" w:before="280" w:after="280"/>
        <w:ind w:firstLine="709"/>
        <w:jc w:val="both"/>
        <w:rPr/>
      </w:pPr>
      <w:r>
        <w:rPr>
          <w:color w:val="333333"/>
        </w:rPr>
        <w:t xml:space="preserve">Le misure contenitive adottate già in ambito comunitario per eliminare o ridurre i suddetti inconvenienti sono costituite dalle stringenti condizioni poste per rendere legittimo l’affidamento </w:t>
      </w:r>
      <w:r>
        <w:rPr>
          <w:i/>
          <w:iCs/>
          <w:color w:val="333333"/>
        </w:rPr>
        <w:t>in house</w:t>
      </w:r>
      <w:r>
        <w:rPr>
          <w:color w:val="333333"/>
        </w:rPr>
        <w:t>, rappresentate da: 1) il cd. “</w:t>
      </w:r>
      <w:r>
        <w:rPr>
          <w:i/>
          <w:iCs/>
          <w:color w:val="333333"/>
        </w:rPr>
        <w:t>controllo analogo</w:t>
      </w:r>
      <w:r>
        <w:rPr>
          <w:b/>
          <w:bCs/>
          <w:color w:val="333333"/>
        </w:rPr>
        <w:t xml:space="preserve"> </w:t>
      </w:r>
      <w:r>
        <w:rPr>
          <w:i/>
          <w:iCs/>
          <w:color w:val="333333"/>
        </w:rPr>
        <w:t>a quello svolto sui propri servizi</w:t>
      </w:r>
      <w:r>
        <w:rPr>
          <w:color w:val="333333"/>
        </w:rPr>
        <w:t xml:space="preserve">” necessariamente esercitato dall’ente pubblico nei confronti dell’impresa affidataria; 2) il rapporto di stretta strumentalità fra le attività dell’impresa </w:t>
      </w:r>
      <w:r>
        <w:rPr>
          <w:i/>
          <w:iCs/>
          <w:color w:val="333333"/>
        </w:rPr>
        <w:t>in house</w:t>
      </w:r>
      <w:r>
        <w:rPr>
          <w:color w:val="333333"/>
        </w:rPr>
        <w:t xml:space="preserve"> e le esigenze pubbliche che l’ente controllante è chiamato a soddisfare.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4.2. L’</w:t>
      </w:r>
      <w:r>
        <w:rPr>
          <w:b/>
          <w:bCs/>
          <w:i/>
          <w:iCs/>
          <w:color w:val="333333"/>
        </w:rPr>
        <w:t xml:space="preserve"> in house</w:t>
      </w:r>
      <w:r>
        <w:rPr>
          <w:b/>
          <w:bCs/>
          <w:color w:val="333333"/>
        </w:rPr>
        <w:t xml:space="preserve"> </w:t>
      </w:r>
      <w:r>
        <w:rPr>
          <w:b/>
          <w:bCs/>
          <w:i/>
          <w:iCs/>
          <w:color w:val="333333"/>
        </w:rPr>
        <w:t xml:space="preserve">providing </w:t>
      </w:r>
      <w:r>
        <w:rPr>
          <w:b/>
          <w:bCs/>
          <w:color w:val="333333"/>
        </w:rPr>
        <w:t>nella giurisprudenza comunitaria.</w:t>
      </w:r>
    </w:p>
    <w:p>
      <w:pPr>
        <w:pStyle w:val="Normal"/>
        <w:spacing w:lineRule="auto" w:line="360" w:before="280" w:after="280"/>
        <w:ind w:firstLine="709"/>
        <w:jc w:val="both"/>
        <w:rPr>
          <w:color w:val="333333"/>
        </w:rPr>
      </w:pPr>
      <w:r>
        <w:rPr>
          <w:color w:val="333333"/>
        </w:rPr>
        <w:t xml:space="preserve">La giurisprudenza comunitaria ha utilizzato l’espressione </w:t>
      </w:r>
      <w:r>
        <w:rPr>
          <w:i/>
          <w:iCs/>
          <w:color w:val="333333"/>
        </w:rPr>
        <w:t>in house providing</w:t>
      </w:r>
      <w:r>
        <w:rPr>
          <w:color w:val="333333"/>
        </w:rPr>
        <w:t xml:space="preserve"> per identificare  il fenomeno di “autoproduzione” di beni, servizi o lavori da parte della pubblica amministrazione: questa, infatti, acquisisce un bene o un servizio attingendoli all’interno della propria compagine organizzativa senza ricorrere a “terzi” tramite gara (c.d. esternalizzazione) e dunque al mercato (a partire da C. giust. </w:t>
      </w:r>
      <w:r>
        <w:rPr>
          <w:color w:val="333333"/>
          <w:lang w:val="fr-FR"/>
        </w:rPr>
        <w:t>CE, 18 novembre 1999, C-107/98, Teckal).</w:t>
      </w:r>
    </w:p>
    <w:p>
      <w:pPr>
        <w:pStyle w:val="Normal"/>
        <w:spacing w:lineRule="auto" w:line="360" w:before="280" w:after="280"/>
        <w:ind w:firstLine="709"/>
        <w:jc w:val="both"/>
        <w:rPr/>
      </w:pPr>
      <w:r>
        <w:rPr>
          <w:color w:val="333333"/>
        </w:rPr>
        <w:t>In ragione del “controllo analogo” e della “destinazione prevalente dell’attività”, l’ente</w:t>
      </w:r>
      <w:r>
        <w:rPr>
          <w:i/>
          <w:iCs/>
          <w:color w:val="333333"/>
        </w:rPr>
        <w:t xml:space="preserve"> in house</w:t>
      </w:r>
      <w:r>
        <w:rPr>
          <w:color w:val="333333"/>
        </w:rPr>
        <w:t xml:space="preserve"> non può ritenersi terzo rispetto all’amministrazione controllante ma deve considerarsi come uno dei servizi propri dell’amministrazione stessa: non è, pertanto, necessario che la p.a. ponga in essere procedure di evidenza pubblica per l’affidamento di appalti di lavori, servizi e forniture. </w:t>
      </w:r>
    </w:p>
    <w:p>
      <w:pPr>
        <w:pStyle w:val="Normal"/>
        <w:spacing w:lineRule="auto" w:line="360" w:before="280" w:after="280"/>
        <w:ind w:firstLine="709"/>
        <w:jc w:val="both"/>
        <w:rPr/>
      </w:pPr>
      <w:r>
        <w:rPr>
          <w:color w:val="333333"/>
        </w:rPr>
        <w:t>I requisiti dell’</w:t>
      </w:r>
      <w:r>
        <w:rPr>
          <w:i/>
          <w:iCs/>
          <w:color w:val="333333"/>
        </w:rPr>
        <w:t xml:space="preserve">in house providing, </w:t>
      </w:r>
      <w:r>
        <w:rPr>
          <w:color w:val="333333"/>
        </w:rPr>
        <w:t>costituendo un’eccezione alle regole generali del diritto comunitario, devono essere interpretati restrittivamente (C. giust. CE 6 aprile 2006 C-410/04).</w:t>
      </w:r>
    </w:p>
    <w:p>
      <w:pPr>
        <w:pStyle w:val="Normal"/>
        <w:spacing w:lineRule="auto" w:line="360" w:before="280" w:after="280"/>
        <w:ind w:firstLine="709"/>
        <w:jc w:val="both"/>
        <w:rPr>
          <w:color w:val="333333"/>
        </w:rPr>
      </w:pPr>
      <w:r>
        <w:rPr>
          <w:color w:val="333333"/>
        </w:rPr>
        <w:t xml:space="preserve">E’ escluso il controllo analogo in presenza di una compagine societaria composta anche da capitale privato, essendo necessaria la partecipazione pubblica totalitaria (C. giust. </w:t>
      </w:r>
      <w:r>
        <w:rPr>
          <w:color w:val="333333"/>
          <w:lang w:val="de-DE"/>
        </w:rPr>
        <w:t>CE, 11 gennaio 2005 C-26/03 Stadt Halle).</w:t>
      </w:r>
    </w:p>
    <w:p>
      <w:pPr>
        <w:pStyle w:val="Normal"/>
        <w:spacing w:lineRule="auto" w:line="360" w:before="280" w:after="280"/>
        <w:ind w:firstLine="709"/>
        <w:jc w:val="both"/>
        <w:rPr>
          <w:color w:val="333333"/>
        </w:rPr>
      </w:pPr>
      <w:r>
        <w:rPr>
          <w:color w:val="333333"/>
        </w:rPr>
        <w:t xml:space="preserve">Secondo C. giust. CE, 11 maggio 2006, C-340/04, la partecipazione pubblica totalitaria è necessaria, ma non sufficiente e servono maggiori strumenti di controllo da parte dell’ente rispetto a quelli previsti dal diritto civile: </w:t>
      </w:r>
    </w:p>
    <w:p>
      <w:pPr>
        <w:pStyle w:val="Normal"/>
        <w:spacing w:lineRule="auto" w:line="360" w:before="280" w:after="280"/>
        <w:ind w:firstLine="709"/>
        <w:jc w:val="both"/>
        <w:rPr>
          <w:color w:val="333333"/>
        </w:rPr>
      </w:pPr>
      <w:r>
        <w:rPr>
          <w:color w:val="333333"/>
        </w:rPr>
        <w:t>- il consiglio di amministrazione della s.p.a. non deve avere rilevanti poteri gestionali e l’ente pubblico deve poter esercitare maggiori poteri rispetto a quelli che il diritto societario riconosce alla maggioranza sociale;</w:t>
      </w:r>
    </w:p>
    <w:p>
      <w:pPr>
        <w:pStyle w:val="Normal"/>
        <w:spacing w:lineRule="auto" w:line="360" w:before="280" w:after="280"/>
        <w:ind w:firstLine="709"/>
        <w:jc w:val="both"/>
        <w:rPr/>
      </w:pPr>
      <w:r>
        <w:rPr>
          <w:color w:val="333333"/>
        </w:rPr>
        <w:t>- l’impresa non deve aver «acquisito una vocazione commerciale che rende precario il controllo» dell’ente pubblico e che risulterebbe, tra l’altro, dall’ampliamento dell’oggetto sociale; dall’apertura obbligatoria della società, a breve termine, ad altri capitali; dall’espansione territoriale dell’attività della società a tutta l’Italia e all’estero (C. giust. CE, 13 ottobre 2005,</w:t>
      </w:r>
      <w:r>
        <w:rPr>
          <w:i/>
          <w:iCs/>
          <w:color w:val="333333"/>
        </w:rPr>
        <w:t xml:space="preserve"> Parking Brixen;</w:t>
      </w:r>
      <w:r>
        <w:rPr>
          <w:color w:val="333333"/>
        </w:rPr>
        <w:t xml:space="preserve"> 10 novembre 2005, C-29/04, c.d. Mödling o Commissione c/ Austria);</w:t>
      </w:r>
    </w:p>
    <w:p>
      <w:pPr>
        <w:pStyle w:val="Normal"/>
        <w:spacing w:lineRule="auto" w:line="360" w:before="280" w:after="280"/>
        <w:ind w:firstLine="709"/>
        <w:jc w:val="both"/>
        <w:rPr>
          <w:color w:val="333333"/>
        </w:rPr>
      </w:pPr>
      <w:r>
        <w:rPr>
          <w:color w:val="333333"/>
        </w:rPr>
        <w:t>- le decisioni più importanti devono essere sottoposte al vaglio preventivo dell’ente affidante (in questo senso, anche Cons. St., sez. V, 8 gennaio 2007 n. 5).</w:t>
      </w:r>
    </w:p>
    <w:p>
      <w:pPr>
        <w:pStyle w:val="Normal"/>
        <w:spacing w:lineRule="auto" w:line="360" w:before="280" w:after="280"/>
        <w:ind w:firstLine="709"/>
        <w:jc w:val="both"/>
        <w:rPr/>
      </w:pPr>
      <w:r>
        <w:rPr>
          <w:color w:val="333333"/>
        </w:rPr>
        <w:t xml:space="preserve">In astratto è configurabile un “controllo analogo” anche nel caso in cui il pacchetto azionario non sia detenuto </w:t>
      </w:r>
      <w:r>
        <w:rPr>
          <w:i/>
          <w:iCs/>
          <w:color w:val="333333"/>
        </w:rPr>
        <w:t>direttamente</w:t>
      </w:r>
      <w:r>
        <w:rPr>
          <w:color w:val="333333"/>
        </w:rPr>
        <w:t xml:space="preserve"> dall’ente pubblico, ma </w:t>
      </w:r>
      <w:r>
        <w:rPr>
          <w:i/>
          <w:iCs/>
          <w:color w:val="333333"/>
        </w:rPr>
        <w:t>indirettamente</w:t>
      </w:r>
      <w:r>
        <w:rPr>
          <w:color w:val="333333"/>
        </w:rPr>
        <w:t xml:space="preserve"> mediante una società per azioni capogruppo (c.d. </w:t>
      </w:r>
      <w:r>
        <w:rPr>
          <w:i/>
          <w:iCs/>
          <w:color w:val="333333"/>
        </w:rPr>
        <w:t>holding</w:t>
      </w:r>
      <w:r>
        <w:rPr>
          <w:color w:val="333333"/>
        </w:rPr>
        <w:t>) posseduta al 100% dall’ente medesimo.</w:t>
      </w:r>
    </w:p>
    <w:p>
      <w:pPr>
        <w:pStyle w:val="Normal"/>
        <w:spacing w:lineRule="auto" w:line="360" w:before="280" w:after="280"/>
        <w:ind w:firstLine="709"/>
        <w:jc w:val="both"/>
        <w:rPr>
          <w:color w:val="333333"/>
        </w:rPr>
      </w:pPr>
      <w:r>
        <w:rPr>
          <w:color w:val="333333"/>
        </w:rPr>
        <w:t>Tuttavia, una tale forma di partecipazione «può, a seconda delle circostanze del caso specifico, indebolire il controllo eventualmente esercitato dall’amministrazione aggiudicatrice su una società per azioni in forza della mera partecipazione al suo capitale» (C. giust. CE 11 maggio 2006, C-340/04).</w:t>
      </w:r>
    </w:p>
    <w:p>
      <w:pPr>
        <w:pStyle w:val="Normal"/>
        <w:spacing w:lineRule="auto" w:line="360" w:before="280" w:after="280"/>
        <w:ind w:firstLine="709"/>
        <w:jc w:val="both"/>
        <w:rPr>
          <w:color w:val="333333"/>
        </w:rPr>
      </w:pPr>
      <w:r>
        <w:rPr>
          <w:color w:val="333333"/>
        </w:rPr>
        <w:t>La partecipazione pubblica indiretta è, quindi, in astratto compatibile, ma affievolisce  il controllo analogo.</w:t>
      </w:r>
    </w:p>
    <w:p>
      <w:pPr>
        <w:pStyle w:val="Normal"/>
        <w:spacing w:lineRule="auto" w:line="360" w:before="280" w:after="280"/>
        <w:ind w:firstLine="709"/>
        <w:jc w:val="both"/>
        <w:rPr/>
      </w:pPr>
      <w:r>
        <w:rPr>
          <w:color w:val="333333"/>
        </w:rPr>
        <w:t xml:space="preserve">Sono, inoltre, compatibili con il diritto comunitario gli affidamenti </w:t>
      </w:r>
      <w:r>
        <w:rPr>
          <w:i/>
          <w:iCs/>
          <w:color w:val="333333"/>
        </w:rPr>
        <w:t>in house</w:t>
      </w:r>
      <w:r>
        <w:rPr>
          <w:color w:val="333333"/>
        </w:rPr>
        <w:t xml:space="preserve"> a società multicomunali, il cui capitale sociale è detenuto non da un solo ente pubblico ma da più enti locali che possono possedere anche quote di diversa consistenza (C. giust. CE, sez. I, 11 maggio 2006, C-340/04).</w:t>
      </w:r>
    </w:p>
    <w:p>
      <w:pPr>
        <w:pStyle w:val="Normal"/>
        <w:spacing w:lineRule="auto" w:line="360" w:before="280" w:after="280"/>
        <w:ind w:firstLine="709"/>
        <w:jc w:val="both"/>
        <w:rPr>
          <w:color w:val="333333"/>
        </w:rPr>
      </w:pPr>
      <w:r>
        <w:rPr>
          <w:color w:val="333333"/>
        </w:rPr>
        <w:t>Il problema che si è posto è se in questi casi il “controllo analogo” “possa” essere esercitato congiuntamente dall’insieme degli enti locali soci ovvero “debba” essere esercitato singolarmente dall’amministrazione interessata alla gestione di quel determinato servizio pubblico locale; su questo la Corte di giustizia non si è pronunciata. Tuttavia, dal principio secondo cui in caso pluralità enti controllanti, il requisito della prevalenza va riferito al complesso degli enti e non ai singoli enti (C. giust. CE, 11 maggio 2006, C-340/04), dovrebbe desumersi che anche il controllo analogo vada riferito a tutti gli enti, con sistema di regole interne, tipo patti parasociali, che consentano controllo e gestione congiunta ed evitino che ente predominante nel capitale decida a maggioranza..</w:t>
      </w:r>
    </w:p>
    <w:p>
      <w:pPr>
        <w:pStyle w:val="Normal"/>
        <w:spacing w:lineRule="auto" w:line="360" w:before="280" w:after="280"/>
        <w:ind w:firstLine="709"/>
        <w:jc w:val="both"/>
        <w:rPr>
          <w:color w:val="333333"/>
        </w:rPr>
      </w:pPr>
      <w:r>
        <w:rPr>
          <w:color w:val="333333"/>
        </w:rPr>
        <w:t>In relazione al secondo presupposto necessario per l’applicazione della eccezione alle regole della concorrenza (la società realizzi la parte più importante della propria attività con l’ente o gli enti pubblici che la controllano), il fatturato determinante prodotto dall’impresa per stabilire la sussistenza del requisito in esame «è rappresentato da quello che l'impresa in questione realizza in virtù delle decisioni di affidamento adottate dall'ente locale controllante, compreso quello ottenuto con gli utenti in attuazione di tali decisioni, indipendentemente dal fatto che il destinatario sia la stessa amministrazione aggiudicatrice o l'utente delle prestazioni (Corte di giustizia, 11 maggio 2006, C-340/04).</w:t>
      </w:r>
    </w:p>
    <w:p>
      <w:pPr>
        <w:pStyle w:val="Normal"/>
        <w:spacing w:lineRule="auto" w:line="360" w:before="280" w:after="280"/>
        <w:ind w:firstLine="709"/>
        <w:jc w:val="both"/>
        <w:rPr/>
      </w:pPr>
      <w:r>
        <w:rPr>
          <w:color w:val="333333"/>
        </w:rPr>
        <w:t xml:space="preserve">L’individuazione della parte di attività svolta dall’ente </w:t>
      </w:r>
      <w:r>
        <w:rPr>
          <w:i/>
          <w:iCs/>
          <w:color w:val="333333"/>
        </w:rPr>
        <w:t>in house</w:t>
      </w:r>
      <w:r>
        <w:rPr>
          <w:color w:val="333333"/>
        </w:rPr>
        <w:t xml:space="preserve"> con l’ente o gli enti che la controllano non deve avvenire in astratto, con esclusivo riferimento a quanto consentito dalla legge o dallo statuto della società,  ma deve avvenire verificando la situazione effettivamente esistente al momento della stipulazione (non rileva l’oggetto sociale, ma attività concretamente esercitata).</w:t>
      </w:r>
    </w:p>
    <w:p>
      <w:pPr>
        <w:pStyle w:val="Normal"/>
        <w:spacing w:lineRule="auto" w:line="360" w:before="280" w:after="280"/>
        <w:ind w:firstLine="709"/>
        <w:jc w:val="both"/>
        <w:rPr>
          <w:color w:val="333333"/>
        </w:rPr>
      </w:pPr>
      <w:r>
        <w:rPr>
          <w:color w:val="333333"/>
        </w:rPr>
        <w:t>Non vi è una percentuale di attività predeterminata per raggiungere la soglia prescritta per l’applicabilità del requisito in esame e non si applica in via analogica il criterio utilizzato dall’art. 8, co. 3, d.lgs. n. 158/1995 (l’80% della cifra d’affari media realizzata). Le prestazioni dell’impresa devono essere «sostanzialmente destinate in via esclusiva» all’ente pubblico o, per meglio dire, in via “principale” e «ogni altra attività» deve avere «solo un carattere marginale» (C. giust. CE, 11 maggio 2006, C-340/04).</w:t>
      </w:r>
    </w:p>
    <w:p>
      <w:pPr>
        <w:pStyle w:val="Normal"/>
        <w:spacing w:lineRule="auto" w:line="360" w:before="280" w:after="280"/>
        <w:ind w:firstLine="709"/>
        <w:jc w:val="both"/>
        <w:rPr>
          <w:color w:val="333333"/>
        </w:rPr>
      </w:pPr>
      <w:r>
        <w:rPr>
          <w:color w:val="333333"/>
        </w:rPr>
        <w:t>In caso pluralità enti controllanti, il requisito della prevalenza va riferito al complesso degli enti e non ai singoli enti (C. giust. CE, 11 maggio 2006, C-340/04).</w:t>
      </w:r>
    </w:p>
    <w:p>
      <w:pPr>
        <w:pStyle w:val="Normal"/>
        <w:spacing w:lineRule="auto" w:line="360" w:before="280" w:after="280"/>
        <w:ind w:firstLine="709"/>
        <w:jc w:val="both"/>
        <w:rPr>
          <w:color w:val="333333"/>
        </w:rPr>
      </w:pPr>
      <w:r>
        <w:rPr>
          <w:color w:val="333333"/>
        </w:rPr>
        <w:t>Resta fermo che se l’affidatario in house deve reperire beni sul mercato o  fare lavori, deve fare una gara perché è un prolungamento della p.a. (è come se fosse l’amministrazione). Ciò determina, inoltre, la giurisdizione del g.a. sulle procedure di gara.</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 xml:space="preserve">4.2. </w:t>
      </w:r>
      <w:r>
        <w:rPr>
          <w:b/>
          <w:bCs/>
          <w:i/>
          <w:iCs/>
          <w:color w:val="333333"/>
        </w:rPr>
        <w:t>In house</w:t>
      </w:r>
      <w:r>
        <w:rPr>
          <w:b/>
          <w:bCs/>
          <w:color w:val="333333"/>
        </w:rPr>
        <w:t xml:space="preserve"> </w:t>
      </w:r>
      <w:r>
        <w:rPr>
          <w:b/>
          <w:bCs/>
          <w:i/>
          <w:iCs/>
          <w:color w:val="333333"/>
        </w:rPr>
        <w:t xml:space="preserve">providing </w:t>
      </w:r>
      <w:r>
        <w:rPr>
          <w:b/>
          <w:bCs/>
          <w:color w:val="333333"/>
        </w:rPr>
        <w:t>e normativa interna.</w:t>
      </w:r>
    </w:p>
    <w:p>
      <w:pPr>
        <w:pStyle w:val="Normal"/>
        <w:spacing w:lineRule="auto" w:line="360" w:before="280" w:after="280"/>
        <w:ind w:firstLine="709"/>
        <w:jc w:val="both"/>
        <w:rPr/>
      </w:pPr>
      <w:r>
        <w:rPr>
          <w:color w:val="333333"/>
        </w:rPr>
        <w:t>Il referente normativo nazionale sulla base del quale risulta praticabile l’</w:t>
      </w:r>
      <w:r>
        <w:rPr>
          <w:i/>
          <w:iCs/>
          <w:color w:val="333333"/>
        </w:rPr>
        <w:t>in house providing</w:t>
      </w:r>
      <w:r>
        <w:rPr>
          <w:color w:val="333333"/>
        </w:rPr>
        <w:t xml:space="preserve"> è costituito dagli artt. 113, co. 5, lett. c), e 113 </w:t>
      </w:r>
      <w:r>
        <w:rPr>
          <w:i/>
          <w:iCs/>
          <w:color w:val="333333"/>
        </w:rPr>
        <w:t>bis</w:t>
      </w:r>
      <w:r>
        <w:rPr>
          <w:color w:val="333333"/>
        </w:rPr>
        <w:t xml:space="preserve">, co. 1, lett. c) (quest’ultimo poi dichiarato incostituzionale con sentenza Corte cost., 27 luglio 2004 n. 272) del t.u. enti locali approvato con d.lgs. n. 267/2000. </w:t>
      </w:r>
    </w:p>
    <w:p>
      <w:pPr>
        <w:pStyle w:val="Normal"/>
        <w:spacing w:lineRule="auto" w:line="360" w:before="280" w:after="280"/>
        <w:ind w:firstLine="709"/>
        <w:jc w:val="both"/>
        <w:rPr/>
      </w:pPr>
      <w:r>
        <w:rPr>
          <w:color w:val="333333"/>
        </w:rPr>
        <w:t xml:space="preserve">Entrambe le disposizioni sono state qualificate come norme derogatorie e di carattere eccezionale; come tali, insuscettibili di interpretazioni estensive (Cons. St., sez. V, 30 agosto 2006 n. 5072; Cons. St., sez. II, 17 aprile 2007 n. 456/07; Tar Trentino Alto Adige - Bolzano, 8 marzo 2007 n. 91). Sotto questo profilo è stata, ad esempio, esclusa la legittimità dell’affidamento diretto dei servizi di </w:t>
      </w:r>
      <w:r>
        <w:rPr>
          <w:i/>
          <w:iCs/>
          <w:color w:val="333333"/>
        </w:rPr>
        <w:t>progettazione</w:t>
      </w:r>
      <w:r>
        <w:rPr>
          <w:color w:val="333333"/>
        </w:rPr>
        <w:t xml:space="preserve">, </w:t>
      </w:r>
      <w:r>
        <w:rPr>
          <w:i/>
          <w:iCs/>
          <w:color w:val="333333"/>
        </w:rPr>
        <w:t>conservazione</w:t>
      </w:r>
      <w:r>
        <w:rPr>
          <w:color w:val="333333"/>
        </w:rPr>
        <w:t xml:space="preserve"> e </w:t>
      </w:r>
      <w:r>
        <w:rPr>
          <w:i/>
          <w:iCs/>
          <w:color w:val="333333"/>
        </w:rPr>
        <w:t>manutenzione</w:t>
      </w:r>
      <w:r>
        <w:rPr>
          <w:color w:val="333333"/>
        </w:rPr>
        <w:t xml:space="preserve"> dei beni culturali, trattandosi di servizi diversi da quello di “</w:t>
      </w:r>
      <w:r>
        <w:rPr>
          <w:i/>
          <w:iCs/>
          <w:color w:val="333333"/>
        </w:rPr>
        <w:t>valorizzazione</w:t>
      </w:r>
      <w:r>
        <w:rPr>
          <w:color w:val="333333"/>
        </w:rPr>
        <w:t xml:space="preserve">” dei medesimi beni, ossia dell’unica attività per la quale la legge consente esplicitamente – in quella materia - l’affidamento </w:t>
      </w:r>
      <w:r>
        <w:rPr>
          <w:i/>
          <w:iCs/>
          <w:color w:val="333333"/>
        </w:rPr>
        <w:t>in house</w:t>
      </w:r>
      <w:r>
        <w:rPr>
          <w:color w:val="333333"/>
        </w:rPr>
        <w:t xml:space="preserve"> (Cons. St., sez. VI, 3 aprile 2007 n. 1514).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4.3. Affidamento del servizio ad enti strumentali.</w:t>
      </w:r>
    </w:p>
    <w:p>
      <w:pPr>
        <w:pStyle w:val="Normal"/>
        <w:spacing w:lineRule="auto" w:line="360" w:before="280" w:after="280"/>
        <w:ind w:firstLine="709"/>
        <w:jc w:val="both"/>
        <w:rPr>
          <w:color w:val="333333"/>
        </w:rPr>
      </w:pPr>
      <w:r>
        <w:rPr>
          <w:color w:val="333333"/>
        </w:rPr>
        <w:t>Per quanto concerne il rapporto esistente fra l’ente affidante e la società affidataria è stato osservato che il modulo può strutturarsi – in primo luogo - attraverso la concessione del servizio ad enti strumentali sforniti di personalità giuridica. In tal caso, non si versa nell’ipotesi dell’</w:t>
      </w:r>
      <w:r>
        <w:rPr>
          <w:i/>
          <w:iCs/>
          <w:color w:val="333333"/>
        </w:rPr>
        <w:t>in house providing</w:t>
      </w:r>
      <w:r>
        <w:rPr>
          <w:color w:val="333333"/>
        </w:rPr>
        <w:t xml:space="preserve">, quanto piuttosto in un modello di semplice “organizzazione interna”, dato che il servizio viene fornito pur sempre direttamente dall'ente pubblico. Per contro, se l’impresa affidataria risulta dotata di autonoma personalità giuridica, si configura l’affidamento </w:t>
      </w:r>
      <w:r>
        <w:rPr>
          <w:i/>
          <w:iCs/>
          <w:color w:val="333333"/>
        </w:rPr>
        <w:t>in house</w:t>
      </w:r>
      <w:r>
        <w:rPr>
          <w:color w:val="333333"/>
        </w:rPr>
        <w:t xml:space="preserve"> vero e proprio, caratterizzato dal fatto che l'affidatario è un soggetto giuridicamente separato, che viene remunerato con i corrispettivi del servizio,  e che assume su di sé i costi ed il rischio della gestione (Cons. St., sez. V, 8 gennaio 2007 n. 5)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4.4. Il requisito del controllo analogo.</w:t>
      </w:r>
    </w:p>
    <w:p>
      <w:pPr>
        <w:pStyle w:val="Normal"/>
        <w:spacing w:lineRule="auto" w:line="360" w:before="280" w:after="280"/>
        <w:ind w:firstLine="709"/>
        <w:jc w:val="both"/>
        <w:rPr>
          <w:color w:val="333333"/>
        </w:rPr>
      </w:pPr>
      <w:r>
        <w:rPr>
          <w:color w:val="333333"/>
        </w:rPr>
        <w:t xml:space="preserve">Il cd. “controllo analogo” sussiste, secondo la giurisprudenza, quando l’ente territoriale possegga l’intero pacchetto azionario della società affidataria; ovvero, nel caso in cui la quota pubblica sia comunque superiore al 99% (Cons. </w:t>
      </w:r>
      <w:r>
        <w:rPr>
          <w:color w:val="333333"/>
          <w:lang w:val="fr-FR"/>
        </w:rPr>
        <w:t xml:space="preserve">St., sez. V, 22 dicembre 2005 n. 7345). </w:t>
      </w:r>
    </w:p>
    <w:p>
      <w:pPr>
        <w:pStyle w:val="Normal"/>
        <w:spacing w:lineRule="auto" w:line="360" w:before="280" w:after="280"/>
        <w:ind w:firstLine="709"/>
        <w:jc w:val="both"/>
        <w:rPr>
          <w:color w:val="333333"/>
        </w:rPr>
      </w:pPr>
      <w:r>
        <w:rPr>
          <w:color w:val="333333"/>
        </w:rPr>
        <w:t>Ma non è sufficiente che il possesso in mano pubblica della totalità delle azioni sussista solo al momento dell’affidamento iniziale del servizio; la giurisprudenza richiede, infatti, che tale condizione debba anche permanere nel tempo, risultando di conseguenza illegittimo l’affidamento a società che preveda nel proprio statuto la possibilità di cedere a privati parte dell’azionariato, pur garantendo una partecipazione maggioritaria dell’ente pubblico (Cons. St., sez. V, 13 luglio 2006 n. 4440; Id., 30 agosto 2006 n. 5072; Tar Trentino Alto Adige - Bolzano, 8 marzo 2007 n. 91; Tar Lombardia - Milano, sez. I, 12 dicembre 2006 n. 2920).</w:t>
      </w:r>
    </w:p>
    <w:p>
      <w:pPr>
        <w:pStyle w:val="Normal"/>
        <w:spacing w:lineRule="auto" w:line="360" w:before="280" w:after="280"/>
        <w:ind w:firstLine="709"/>
        <w:jc w:val="both"/>
        <w:rPr>
          <w:color w:val="333333"/>
        </w:rPr>
      </w:pPr>
      <w:r>
        <w:rPr>
          <w:color w:val="333333"/>
        </w:rPr>
        <w:t xml:space="preserve">Inoltre, la legittimità dell’affidamento </w:t>
      </w:r>
      <w:r>
        <w:rPr>
          <w:i/>
          <w:iCs/>
          <w:color w:val="333333"/>
        </w:rPr>
        <w:t>in house</w:t>
      </w:r>
      <w:r>
        <w:rPr>
          <w:color w:val="333333"/>
        </w:rPr>
        <w:t xml:space="preserve">, sotto il profilo dell’esistenza del cd. controllo analogo, non risulta condizionata (né risolvibile) sulla scorta del modello giuridico adottato nel costituire l’apposita società di gestione (s.p.a, s.r.l., etc.), dal momento che non risultano essere determinanti i maggiori poteri che il socio unico di una s.r.l. può esercitare nei confronti degli organi di gestione, ed occorrendo invece verificare se le disposizioni statutarie della medesima società consentano di configurare in concreto il </w:t>
      </w:r>
      <w:r>
        <w:rPr>
          <w:i/>
          <w:iCs/>
          <w:color w:val="333333"/>
        </w:rPr>
        <w:t>controllo analogo</w:t>
      </w:r>
      <w:r>
        <w:rPr>
          <w:color w:val="333333"/>
        </w:rPr>
        <w:t xml:space="preserve"> (Cons. St., sez. V, 30 agosto 2006 n. 5072).</w:t>
      </w:r>
    </w:p>
    <w:p>
      <w:pPr>
        <w:pStyle w:val="Normal"/>
        <w:spacing w:lineRule="auto" w:line="360" w:before="280" w:after="280"/>
        <w:ind w:firstLine="709"/>
        <w:jc w:val="both"/>
        <w:rPr>
          <w:color w:val="333333"/>
        </w:rPr>
      </w:pPr>
      <w:r>
        <w:rPr>
          <w:color w:val="333333"/>
        </w:rPr>
        <w:t xml:space="preserve">La partecipazione pubblica totalitaria nella società affidataria costituisce requisito necessario ma non sufficiente per il legittimo affidamento “diretto” del servizio. Può, infatti, verificarsi che la forma di “controllo” societario presumibile sulla scorta della partecipazione azionaria dell’ente pubblico, risulti di fatto vanificata (o, comunque, fortemente ridimensionata) allorquando il Consiglio di amministrazione della società disponga della facoltà di adottare tutti gli atti ritenuti necessari per il conseguimento dell'oggetto sociale; sicchè, i poteri attribuiti alla maggioranza dei soci dal diritto societario non sono sufficienti a consentire all'ente di esercitare un controllo analogo a quello esercitato sui propri servizi. (Cons. St., sez. V, 30 agosto 2006 n. 5072; Tar Trentino Alto Adige - Bolzano, 8 marzo 2007 n. 91). In altri termini, il Consiglio di amministrazione non deve avere effettivi poteri gestionali; mentre, l’ente pubblico controllante deve poter esercitare poteri maggiori di quelli che il diritto societario riconosce normalmente alla maggioranza assembleare (Cons. St., sez. VI, 3 aprile 2007 n. 1514). </w:t>
      </w:r>
    </w:p>
    <w:p>
      <w:pPr>
        <w:pStyle w:val="Normal"/>
        <w:spacing w:lineRule="auto" w:line="360" w:before="280" w:after="280"/>
        <w:ind w:firstLine="709"/>
        <w:jc w:val="both"/>
        <w:rPr>
          <w:color w:val="333333"/>
        </w:rPr>
      </w:pPr>
      <w:r>
        <w:rPr>
          <w:color w:val="333333"/>
        </w:rPr>
        <w:t>In particolare, si ritiene necessario il concorso dei seguenti fattori, tutti idonei a concretizzare una forma di controllo che risulti effettiva, e non solo formale o apparente: a) il controllo del bilancio; b) il controllo sulla qualità della amministrazione; c) la spettanza di poteri ispettivi diretti e concreti, che includano anche il potere di visitare i luoghi di produzione; d) la totale dipendenza dell’affidatario diretto in tema di strategie e politiche aziendali (cfr. Cons. giust. amm., 4 settembre 2007 n. 719).</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4.5. Il requisito dell’attività prevalente.</w:t>
      </w:r>
    </w:p>
    <w:p>
      <w:pPr>
        <w:pStyle w:val="Normal"/>
        <w:spacing w:lineRule="auto" w:line="360" w:before="280" w:after="280"/>
        <w:ind w:firstLine="709"/>
        <w:jc w:val="both"/>
        <w:rPr/>
      </w:pPr>
      <w:r>
        <w:rPr>
          <w:color w:val="333333"/>
        </w:rPr>
        <w:t xml:space="preserve">Il secondo requisito fondamentale per la legittimità dell’affidamento diretto è rappresentato dalla  </w:t>
      </w:r>
      <w:r>
        <w:rPr>
          <w:i/>
          <w:iCs/>
          <w:color w:val="333333"/>
        </w:rPr>
        <w:t>prevalenza</w:t>
      </w:r>
      <w:r>
        <w:rPr>
          <w:color w:val="333333"/>
        </w:rPr>
        <w:t xml:space="preserve"> dell’attività svolta dal gestore in favore dell’ente “madre”. Sotto questo profilo è stato ritenuto che lo svolgimento di attività di servizio “esterne” (ossia, rese a favore di altri enti pubblici) per una quota di fatturato prossima al 40% del totale, faccia venire meno il rapporto di stretta strumentalità che deve sussistere fra l’impresa e l’ente pubblico (Tar Sicilia - Catania, sez. II, 13 febbraio 2006 n. 198, confermata da Cons. giust. amm., 4 settembre 2007 n. 719). Altra giurisprudenza richiede addirittura che l’impresa controllata sia</w:t>
      </w:r>
      <w:r>
        <w:rPr>
          <w:b/>
          <w:bCs/>
          <w:color w:val="333333"/>
        </w:rPr>
        <w:t xml:space="preserve"> </w:t>
      </w:r>
      <w:r>
        <w:rPr>
          <w:color w:val="333333"/>
        </w:rPr>
        <w:t xml:space="preserve">istituzionalmente destinata in modo “assorbente”, od essenziale, ad operare in favore dell’ente pubblico (Tar Campania - Napoli, sez. I, 30 marzo 2005 n. 2784). </w:t>
      </w:r>
    </w:p>
    <w:p>
      <w:pPr>
        <w:pStyle w:val="Normal"/>
        <w:spacing w:lineRule="auto" w:line="360" w:before="280" w:after="280"/>
        <w:ind w:firstLine="709"/>
        <w:jc w:val="both"/>
        <w:rPr>
          <w:color w:val="333333"/>
        </w:rPr>
      </w:pPr>
      <w:r>
        <w:rPr>
          <w:color w:val="333333"/>
        </w:rPr>
        <w:t xml:space="preserve">Senza porre limiti di ordine percentuale, tuttavia, è stato precisato che la funzionalizzazione dell’attività dell’impresa </w:t>
      </w:r>
      <w:r>
        <w:rPr>
          <w:i/>
          <w:iCs/>
          <w:color w:val="333333"/>
        </w:rPr>
        <w:t>in house</w:t>
      </w:r>
      <w:r>
        <w:rPr>
          <w:color w:val="333333"/>
        </w:rPr>
        <w:t xml:space="preserve"> rispetto alle esigenze dell’ente controllante vada valutata non solo sul piano quantitativo, ma anche su quello qualitativo: “</w:t>
      </w:r>
      <w:r>
        <w:rPr>
          <w:i/>
          <w:iCs/>
          <w:color w:val="333333"/>
        </w:rPr>
        <w:t>la natura dei servizi, opere o beni resi al mercato privato, oltre alla sua esiguità, deve anche dimostrare la quasi inesistente valenza nella strategia aziendale e nella collocazione dell’affidatario diretto nel mercato pubblico e privato</w:t>
      </w:r>
      <w:r>
        <w:rPr>
          <w:color w:val="333333"/>
        </w:rPr>
        <w:t>” (Cons. giust. amm., 4 settembre 2007 n. 719).</w:t>
      </w:r>
      <w:r>
        <w:rPr>
          <w:i/>
          <w:iCs/>
          <w:color w:val="333333"/>
        </w:rPr>
        <w:t xml:space="preserve"> </w:t>
      </w:r>
    </w:p>
    <w:p>
      <w:pPr>
        <w:pStyle w:val="Normal"/>
        <w:spacing w:lineRule="auto" w:line="360" w:before="280" w:after="280"/>
        <w:ind w:firstLine="709"/>
        <w:jc w:val="both"/>
        <w:rPr>
          <w:color w:val="333333"/>
        </w:rPr>
      </w:pPr>
      <w:r>
        <w:rPr>
          <w:color w:val="333333"/>
        </w:rPr>
        <w:t xml:space="preserve">E’ stato anche affermato che l’”emancipazione” dall’ente pubblico di riferimento (che opera come condizione risolutiva dell’affidamento diretto) si profila anche quando l’impresa ha acquisito una vocazione commerciale ed ampliato l'oggetto sociale o l’ambito territoriale di svolgimento dell’attività. </w:t>
      </w:r>
    </w:p>
    <w:p>
      <w:pPr>
        <w:pStyle w:val="Normal"/>
        <w:spacing w:lineRule="auto" w:line="360" w:before="280" w:after="280"/>
        <w:ind w:firstLine="709"/>
        <w:jc w:val="both"/>
        <w:rPr>
          <w:color w:val="333333"/>
        </w:rPr>
      </w:pPr>
      <w:r>
        <w:rPr>
          <w:color w:val="333333"/>
        </w:rPr>
        <w:t xml:space="preserve">In tutte le predette ipotesi, infatti, in primo luogo, il necessario controllo operato dall’ente pubblico finisce con l’assumere carattere precario (Cons. St., sez. VI, 3 aprile 2007 n. 1514). Ma, in più, lo “sconfinamento” verso committenti soggettivamente e territorialmente diversi è indice di una possibile cura affievolita dell’interesse pubblico dell’ente “madre”, e provoca altresì una dequotazione della “prevalenza e strumentalità” che dovrebbe caratterizzare l’attività dell’impresa.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4.6. Le società miste.</w:t>
      </w:r>
    </w:p>
    <w:p>
      <w:pPr>
        <w:pStyle w:val="Normal"/>
        <w:spacing w:lineRule="auto" w:line="360" w:before="280" w:after="280"/>
        <w:ind w:firstLine="709"/>
        <w:jc w:val="both"/>
        <w:rPr/>
      </w:pPr>
      <w:r>
        <w:rPr>
          <w:color w:val="333333"/>
        </w:rPr>
        <w:t>Fin qui, abbiamo dato conto degli orientamenti diffusi nella giurisprudenza nazionale, in tema di affidamento diretto (o</w:t>
      </w:r>
      <w:r>
        <w:rPr>
          <w:i/>
          <w:iCs/>
          <w:color w:val="333333"/>
        </w:rPr>
        <w:t xml:space="preserve"> in house</w:t>
      </w:r>
      <w:r>
        <w:rPr>
          <w:color w:val="333333"/>
        </w:rPr>
        <w:t>) di servizi a società a capitale pubblico, rispetto ai quali si deve ritenere ormai consolidata una certa uniformità di vedute.</w:t>
      </w:r>
    </w:p>
    <w:p>
      <w:pPr>
        <w:pStyle w:val="Normal"/>
        <w:spacing w:lineRule="auto" w:line="360" w:before="280" w:after="280"/>
        <w:ind w:firstLine="709"/>
        <w:jc w:val="both"/>
        <w:rPr/>
      </w:pPr>
      <w:r>
        <w:rPr>
          <w:color w:val="333333"/>
        </w:rPr>
        <w:t xml:space="preserve">Occorre, tuttavia, anche prendere in esame una ulteriore questione (che si pone su terreno limitrofo rispetto a quello esplorato </w:t>
      </w:r>
      <w:r>
        <w:rPr>
          <w:i/>
          <w:iCs/>
          <w:color w:val="333333"/>
        </w:rPr>
        <w:t>supra</w:t>
      </w:r>
      <w:r>
        <w:rPr>
          <w:color w:val="333333"/>
        </w:rPr>
        <w:t xml:space="preserve">) e che riguarda l’affidamento dei servizi pubblici a società (non interamente possedute dall’ente pubblico, ma) a </w:t>
      </w:r>
      <w:r>
        <w:rPr>
          <w:color w:val="333333"/>
          <w:u w:val="single"/>
        </w:rPr>
        <w:t>capitale misto</w:t>
      </w:r>
      <w:r>
        <w:rPr>
          <w:color w:val="333333"/>
        </w:rPr>
        <w:t xml:space="preserve"> pubblico/privato. Questione sulla quale il Consiglio di Stato ha ravvisato recentemente (Cons. St., sez. V, 3 luglio 2007 n. 5587) l’esistenza di contrasti giurisprudenziali; tanto da rimettere la vicenda all’esame dell’adunanza plenaria.</w:t>
      </w:r>
    </w:p>
    <w:p>
      <w:pPr>
        <w:pStyle w:val="Normal"/>
        <w:spacing w:lineRule="auto" w:line="360" w:before="280" w:after="280"/>
        <w:ind w:firstLine="709"/>
        <w:jc w:val="both"/>
        <w:rPr>
          <w:color w:val="333333"/>
        </w:rPr>
      </w:pPr>
      <w:r>
        <w:rPr>
          <w:color w:val="333333"/>
        </w:rPr>
        <w:t xml:space="preserve">La citata recente sentenza affida alla plenaria il compito di precisare – sotto un primo profilo – i contorni del legittimo affidamento </w:t>
      </w:r>
      <w:r>
        <w:rPr>
          <w:i/>
          <w:iCs/>
          <w:color w:val="333333"/>
        </w:rPr>
        <w:t>in house</w:t>
      </w:r>
      <w:r>
        <w:rPr>
          <w:color w:val="333333"/>
        </w:rPr>
        <w:t xml:space="preserve">, per quanto riguarda in particolare: a) la sussistenza del “controllo analogo” nei confronti società a capitale misto in cui la quota pubblica sia del 51%; b) il concetto di “prevalenza” dell’attività esercitata a favore dell’ente controllante. Dall’altra parte - per quanto interessa la questione qui specificamente evidenziata – viene chiesta una interpretazione unitaria e risolutiva sulla possibilità di affidare direttamente la gestione di servizi a società partecipate dall’ente pubblico, allorquando le esigenze di tutela della </w:t>
      </w:r>
      <w:r>
        <w:rPr>
          <w:i/>
          <w:iCs/>
          <w:color w:val="333333"/>
        </w:rPr>
        <w:t xml:space="preserve">concorrenza </w:t>
      </w:r>
      <w:r>
        <w:rPr>
          <w:color w:val="333333"/>
        </w:rPr>
        <w:t>debbano ritenersi</w:t>
      </w:r>
      <w:r>
        <w:rPr>
          <w:i/>
          <w:iCs/>
          <w:color w:val="333333"/>
        </w:rPr>
        <w:t xml:space="preserve"> </w:t>
      </w:r>
      <w:r>
        <w:rPr>
          <w:color w:val="333333"/>
        </w:rPr>
        <w:t xml:space="preserve">rispettate, a monte, col previo esperimento della pubblica gara indetta per l’individuazione del </w:t>
      </w:r>
      <w:r>
        <w:rPr>
          <w:i/>
          <w:iCs/>
          <w:color w:val="333333"/>
        </w:rPr>
        <w:t>partner</w:t>
      </w:r>
      <w:r>
        <w:rPr>
          <w:color w:val="333333"/>
        </w:rPr>
        <w:t xml:space="preserve"> privato</w:t>
      </w:r>
      <w:r>
        <w:rPr>
          <w:i/>
          <w:iCs/>
          <w:color w:val="333333"/>
        </w:rPr>
        <w:t>.</w:t>
      </w:r>
    </w:p>
    <w:p>
      <w:pPr>
        <w:pStyle w:val="Normal"/>
        <w:spacing w:lineRule="auto" w:line="360" w:before="280" w:after="280"/>
        <w:ind w:firstLine="709"/>
        <w:jc w:val="both"/>
        <w:rPr/>
      </w:pPr>
      <w:r>
        <w:rPr>
          <w:color w:val="333333"/>
        </w:rPr>
        <w:t xml:space="preserve">Viene rilevato, in particolare, che detta questione trova in giurisprudenza soluzioni non univoche. Ad atteggiamenti di totale chiusura nei confronti della possibilità di affidare direttamente a società miste la gestione dei servizi, [che postulerebbero, invece, l’esperimento di una specifica gara, </w:t>
      </w:r>
      <w:r>
        <w:rPr>
          <w:color w:val="333333"/>
          <w:u w:val="single"/>
        </w:rPr>
        <w:t xml:space="preserve">diversa </w:t>
      </w:r>
      <w:r>
        <w:rPr>
          <w:color w:val="333333"/>
        </w:rPr>
        <w:t xml:space="preserve">e </w:t>
      </w:r>
      <w:r>
        <w:rPr>
          <w:color w:val="333333"/>
          <w:u w:val="single"/>
        </w:rPr>
        <w:t>successiva</w:t>
      </w:r>
      <w:r>
        <w:rPr>
          <w:color w:val="333333"/>
        </w:rPr>
        <w:t xml:space="preserve"> rispetto a quella necessaria all’individuazione del socio privato di minoranza (soluzione proposta da Cons. giust. amm., 27 ottobre 2006 n. 58</w:t>
      </w:r>
      <w:r>
        <w:rPr>
          <w:i/>
          <w:iCs/>
          <w:color w:val="333333"/>
        </w:rPr>
        <w:t>9</w:t>
      </w:r>
      <w:r>
        <w:rPr>
          <w:color w:val="333333"/>
        </w:rPr>
        <w:t>)], fa da contraltare la tesi sostenuta da una parte della dottrina e della giurisprudenza, secondo la quale la società mista a prevalente partecipazione pubblica possa essere sempre affidataria diretta dei servizi, alla sola condizione che la scelta del contraente privato sia avvenuta mediante trasparenti procedure selettive.</w:t>
      </w:r>
    </w:p>
    <w:p>
      <w:pPr>
        <w:pStyle w:val="Normal"/>
        <w:spacing w:lineRule="auto" w:line="360" w:before="280" w:after="280"/>
        <w:ind w:firstLine="709"/>
        <w:jc w:val="both"/>
        <w:rPr/>
      </w:pPr>
      <w:r>
        <w:rPr>
          <w:color w:val="333333"/>
        </w:rPr>
        <w:t xml:space="preserve">In posizione intermedia tra i due riferiti orientamenti si posizionerebbe la tesi della III sezione del Consiglio di Stato (parere n. 456/2007), che si incentra sulla ritenuta ampia fungibilità tra lo schema funzionale della società mista e quello dell’appalto. In altri termini, secondo la Sezione consultiva, la gestione del servizio può essere indifferentemente affidata con apposito contratto di appalto, o con lo strumento alternativo del contratto di società, costituendo apposita società a capitale misto. Infatti, il necessario controllo (esterno) esercitato dall’ente pubblico nei confronti delle società </w:t>
      </w:r>
      <w:r>
        <w:rPr>
          <w:i/>
          <w:iCs/>
          <w:color w:val="333333"/>
        </w:rPr>
        <w:t>in house</w:t>
      </w:r>
      <w:r>
        <w:rPr>
          <w:color w:val="333333"/>
        </w:rPr>
        <w:t xml:space="preserve">, verrebbe validamente sostituito dal controllo (interno) del </w:t>
      </w:r>
      <w:r>
        <w:rPr>
          <w:i/>
          <w:iCs/>
          <w:color w:val="333333"/>
        </w:rPr>
        <w:t>socio</w:t>
      </w:r>
      <w:r>
        <w:rPr>
          <w:color w:val="333333"/>
        </w:rPr>
        <w:t xml:space="preserve"> pubblico.</w:t>
      </w:r>
    </w:p>
    <w:p>
      <w:pPr>
        <w:pStyle w:val="Normal"/>
        <w:spacing w:lineRule="auto" w:line="360" w:before="280" w:after="280"/>
        <w:ind w:firstLine="709"/>
        <w:jc w:val="both"/>
        <w:rPr>
          <w:color w:val="333333"/>
        </w:rPr>
      </w:pPr>
      <w:r>
        <w:rPr>
          <w:color w:val="333333"/>
        </w:rPr>
        <w:t>La V sezione, nel rimettere la questione all’esame dell’adunanza plenaria, sembra propendere per quest’ultima ipotesi ricostruttiva (peraltro, non ancora vagliata dalla giurisprudenza comunitaria), temperandola però con alcune precisazioni e puntualizzazioni, ed invoca altresì l’intervento del giudice comunitario.</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5. Annullamento dell’aggiudicazione e sorte del contratto.</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5.1. L’orientamento prevalente: efficacia caducante e inefficacia successiva.</w:t>
      </w:r>
    </w:p>
    <w:p>
      <w:pPr>
        <w:pStyle w:val="Normal"/>
        <w:spacing w:lineRule="auto" w:line="360" w:before="280" w:after="280"/>
        <w:ind w:firstLine="709"/>
        <w:jc w:val="both"/>
        <w:rPr>
          <w:color w:val="333333"/>
        </w:rPr>
      </w:pPr>
      <w:r>
        <w:rPr>
          <w:color w:val="333333"/>
        </w:rPr>
        <w:t>La giurisprudenza amministrativa più recente, sulla questione della sorte del contratto in caso di annullamento, giurisdizionale o in via di autotutela, dell’aggiudicazione, risulta prevalentemente orientata ad affermare che il venir meno dell'aggiudicazione comporta l'automatica caducazione del contratto stipulato, stante l'inscindibile collegamento che sussiste tra il provvedimento conclusivo della procedura ad evidenza pubblica e l'atto negoziale (Cons. St., sez. VI, 4 aprile 2007 n. 1523; sez. V, 10 gennaio 2007 n. 41; Tar Sardegna, sez. I, 20 luglio 2007 n. 1674; Tar Campania - Napoli, sez. II, 11 luglio 2007 n. 6668; Tar Lombardia - Milano, sez. I, 5 aprile 2007 n. 1427; Tar Puglia - Bari, sez. I, 29 marzo 2007 n. 944; Tar Lazio - Roma, sez. III ter, 17 gennaio 2007 n. 289; Tar Veneto, sez. I, 16 gennaio 2007 n. 86).</w:t>
      </w:r>
    </w:p>
    <w:p>
      <w:pPr>
        <w:pStyle w:val="Normal"/>
        <w:spacing w:lineRule="auto" w:line="360" w:before="280" w:after="280"/>
        <w:ind w:firstLine="709"/>
        <w:jc w:val="both"/>
        <w:rPr>
          <w:color w:val="333333"/>
        </w:rPr>
      </w:pPr>
      <w:r>
        <w:rPr>
          <w:color w:val="333333"/>
        </w:rPr>
        <w:t>Viene in particolare accolto e ribadito l’orientamento formulato dalla VI sezione del Consiglio di Stato nelle decisione 5 maggio 2003 n. 2332, secondo cui una volta esclusa la rilevanza dell’annullamento dell’aggiudicazione come causa sia di annullabilità che di nullità del contratto, è preferibile la tesi dell'efficacia caducante, stante il rapporto di conseguenzialità necessaria tra la procedura di evidenza pubblica ed il contratto successivamente stipulato.</w:t>
      </w:r>
    </w:p>
    <w:p>
      <w:pPr>
        <w:pStyle w:val="Normal"/>
        <w:spacing w:lineRule="auto" w:line="360" w:before="280" w:after="280"/>
        <w:ind w:firstLine="709"/>
        <w:jc w:val="both"/>
        <w:rPr/>
      </w:pPr>
      <w:r>
        <w:rPr>
          <w:color w:val="333333"/>
        </w:rPr>
        <w:t xml:space="preserve">La stessa VI sezione (dec. n. 1523/2007 cit.) si richiama inoltre alla tesi perfezionata nella decisione 30 maggio 2003 n. 2992, secondo cui l'annullamento deve però operare senza pregiudizio dei diritti acquistati dai terzi di buona fede in base ad atti compiuti in esecuzione della deliberazione medesima (art. 23, co. 2, c.c.), e, quindi con salvezza degli atti </w:t>
      </w:r>
      <w:r>
        <w:rPr>
          <w:i/>
          <w:iCs/>
          <w:color w:val="333333"/>
        </w:rPr>
        <w:t xml:space="preserve">medio tempore </w:t>
      </w:r>
      <w:r>
        <w:rPr>
          <w:color w:val="333333"/>
        </w:rPr>
        <w:t xml:space="preserve">compiuti in base al contratto già stipulato. </w:t>
      </w:r>
    </w:p>
    <w:p>
      <w:pPr>
        <w:pStyle w:val="Normal"/>
        <w:spacing w:lineRule="auto" w:line="360" w:before="280" w:after="280"/>
        <w:ind w:firstLine="709"/>
        <w:jc w:val="both"/>
        <w:rPr>
          <w:color w:val="333333"/>
        </w:rPr>
      </w:pPr>
      <w:r>
        <w:rPr>
          <w:color w:val="333333"/>
        </w:rPr>
        <w:t>Si riporta, invece, all’ordito argomentativo della decisione del Consiglio di Stato, sez. V, 28 maggio 2004 n. 3465 il Tar Veneto, sez. I, 14 maggio 2007 n. 1461, che, ferma restando l’adesione alla tesi della caducazione automatica, ritiene di avvalersi della categoria dell’inefficacia successiva, proprio al fine di sottolineare che non viene in rilievo l’atto negoziale sotto il profilo genetico, bensì la sua efficacia, che risulta così retroattivamente travolta.</w:t>
      </w:r>
    </w:p>
    <w:p>
      <w:pPr>
        <w:pStyle w:val="Normal"/>
        <w:spacing w:lineRule="auto" w:line="360" w:before="280" w:after="280"/>
        <w:ind w:firstLine="709"/>
        <w:jc w:val="both"/>
        <w:rPr>
          <w:color w:val="333333"/>
        </w:rPr>
      </w:pPr>
      <w:r>
        <w:rPr>
          <w:color w:val="333333"/>
        </w:rPr>
        <w:t>Sul piano processuale v’è da osservare che nelle vicende in esame il giudice amministrativo ha dato atto, in motivazione, del venir meno del contratto già stipulato anche in assenza di una specifica o puntuale domanda della parte sul punto, e quasi sempre al fine di procedere all’esame della domanda di risarcimento del danno, che, di conseguenza, veniva rigettata, permanendo in capo alla parte vittoriosa (in caso di non intervenuta esecuzione del rapporto contrattuale) la possibilità di ottenere l’aggiudicazione del contratto.</w:t>
      </w:r>
    </w:p>
    <w:p>
      <w:pPr>
        <w:pStyle w:val="Normal"/>
        <w:spacing w:lineRule="auto" w:line="360" w:before="280" w:after="280"/>
        <w:ind w:firstLine="709"/>
        <w:jc w:val="both"/>
        <w:rPr>
          <w:color w:val="333333"/>
        </w:rPr>
      </w:pPr>
      <w:r>
        <w:rPr>
          <w:color w:val="333333"/>
        </w:rPr>
        <w:t>In presenza, tuttavia, di specifica domanda giudiziale, l’inefficacia è stata anche dichiarata in dispositivo (vd., ad es., Tar Veneto, sez. I, 16 gennaio 2007 n. 86).</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5.2. L’analoga posizione della Corte di Cassazione.</w:t>
      </w:r>
    </w:p>
    <w:p>
      <w:pPr>
        <w:pStyle w:val="Normal"/>
        <w:spacing w:lineRule="auto" w:line="360" w:before="280" w:after="280"/>
        <w:ind w:firstLine="709"/>
        <w:jc w:val="both"/>
        <w:rPr/>
      </w:pPr>
      <w:r>
        <w:rPr>
          <w:color w:val="333333"/>
        </w:rPr>
        <w:t xml:space="preserve">La questione della permanenza del contratto a fronte del venir meno dell’aggiudicazione è stata anche affrontata dalla Cassazione, che con la sentenza 27 marzo 2007 n. 7481 della I sezione è pervenuta ad analoghe conclusioni, ma maggiormente incentrate sul profilo dell’inefficacia. Evidenzia, infatti, che “la caducazione, in sede giurisdizionale o amministrativa, di atti della fase della formazione, attraverso i quali si è cioè formata in concreto la volontà contrattuale dell'amministrazione, priva quest'ultima, con efficacia </w:t>
      </w:r>
      <w:r>
        <w:rPr>
          <w:i/>
          <w:iCs/>
          <w:color w:val="333333"/>
        </w:rPr>
        <w:t>ex tunc</w:t>
      </w:r>
      <w:r>
        <w:rPr>
          <w:color w:val="333333"/>
        </w:rPr>
        <w:t xml:space="preserve">, della legittimazione a negoziare; in sostanza, l'organo amministrativo che ha stipulato il contratto, una volta che viene a cadere, con effetto </w:t>
      </w:r>
      <w:r>
        <w:rPr>
          <w:i/>
          <w:iCs/>
          <w:color w:val="333333"/>
        </w:rPr>
        <w:t>ex tunc</w:t>
      </w:r>
      <w:r>
        <w:rPr>
          <w:color w:val="333333"/>
        </w:rPr>
        <w:t xml:space="preserve">, uno degli atti del procedimento costitutivo della volontà dell'amministrazione, come la deliberazione di contrattare, il bando o l'aggiudicazione, si trova nella condizione di aver stipulato </w:t>
      </w:r>
      <w:r>
        <w:rPr>
          <w:i/>
          <w:iCs/>
          <w:color w:val="333333"/>
        </w:rPr>
        <w:t>iniure</w:t>
      </w:r>
      <w:r>
        <w:rPr>
          <w:color w:val="333333"/>
        </w:rPr>
        <w:t>, privo della legittimazione che gli è stata conferita dai precedenti atti amministrativi. L'annullamento della fase sostanziale dell'aggiudicazione segna infatti, in via retroattiva, la carenza di uno dei presupposti di efficacia del contratto, che, pertanto, resta definitivamente privato dei suoi effetti giuridici”.</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5.3. La tesi minoritaria dell’annullabilità c.d. assoluta.</w:t>
      </w:r>
    </w:p>
    <w:p>
      <w:pPr>
        <w:pStyle w:val="Normal"/>
        <w:spacing w:lineRule="auto" w:line="360" w:before="280" w:after="280"/>
        <w:ind w:firstLine="709"/>
        <w:jc w:val="both"/>
        <w:rPr>
          <w:color w:val="333333"/>
        </w:rPr>
      </w:pPr>
      <w:r>
        <w:rPr>
          <w:color w:val="333333"/>
        </w:rPr>
        <w:t>Al suddetto orientamento, allo stato prevalente, si contrappongono ancora delle ricostruzioni differenti in seno alla giurisprudenza di primo grado.</w:t>
      </w:r>
    </w:p>
    <w:p>
      <w:pPr>
        <w:pStyle w:val="Normal"/>
        <w:spacing w:lineRule="auto" w:line="360" w:before="280" w:after="280"/>
        <w:ind w:firstLine="709"/>
        <w:jc w:val="both"/>
        <w:rPr>
          <w:color w:val="333333"/>
        </w:rPr>
      </w:pPr>
      <w:r>
        <w:rPr>
          <w:color w:val="333333"/>
        </w:rPr>
        <w:t>Si segnala, in particolare, la posizione della II sezione del Tar Piemonte (30 gennaio 2007 n. 464), che aderisce alla tesi secondo cui l'annullamento dell'aggiudicazione comporta annullabilità (assoluta) del relativo contratto stipulato, azionabile anche da parte del privato interessato. Se, infatti, la tesi tradizionale dell’annullabilità del contratto promuovibile dalla sola parte pubblica risulta inadeguata, in quanto, correlata all’idea che le norme sui procedimenti ad evidenza pubblica sarebbero dettate nell’interesse esclusivo della parte pubblica, lascia del tutto pretermesse le istanze di tutela della posizione del privato, la tesi dell’annullabilità assoluta del contratto, sorretta da un’estensione analogica dell’art. 1441 c.c., terrebbe conto del fatto che il piano degli interessi tutelati non può più essere limitato a quello, facente capo alla p.a., ad effettuare la scelta della migliore offerta contrattuale sotto il profilo della convenienza economica, ma deve comprendere anche l'interesse dei privati imprenditori alla più ampia concorrenza nel mercato dei contratti pubblici.</w:t>
      </w:r>
    </w:p>
    <w:p>
      <w:pPr>
        <w:pStyle w:val="Normal"/>
        <w:spacing w:lineRule="auto" w:line="360" w:before="280" w:after="280"/>
        <w:ind w:firstLine="709"/>
        <w:jc w:val="both"/>
        <w:rPr>
          <w:color w:val="333333"/>
        </w:rPr>
      </w:pPr>
      <w:r>
        <w:rPr>
          <w:color w:val="333333"/>
        </w:rPr>
        <w:t xml:space="preserve">Il Tribunale amministrativo torinese evidenzia, inoltre, che le ulteriori tesi della nullità del contratto, della sua caducazione automatica o della sua inefficacia sopravvenuta non sarebbero ugualmente convincenti: la prima, “perché la nullità costituisce vizio originario dell'accordo contrattuale, mentre nel caso in esame l'accordo contrattuale è viziato nel percorso di formazione della volontà da parte dell'amministrazione; la seconda e la terza perché presuppongono un rapporto di stretta dipendenza effettuale fra procedimento amministrativo sfociante nell'aggiudicazione e successivo contratto, laddove il vincolo è, piuttosto, di tipo teleologico, nel senso che il procedimento di aggiudicazione conclude la fase di selezione e consente l'apertura di una fase separata, squisitamente privatistica, che ha inizio e conclusione con la stipulazione del contratto”. </w:t>
      </w:r>
    </w:p>
    <w:p>
      <w:pPr>
        <w:pStyle w:val="Normal"/>
        <w:spacing w:lineRule="auto" w:line="360" w:before="280" w:after="280"/>
        <w:ind w:firstLine="709"/>
        <w:jc w:val="both"/>
        <w:rPr>
          <w:color w:val="333333"/>
        </w:rPr>
      </w:pPr>
      <w:r>
        <w:rPr>
          <w:color w:val="333333"/>
        </w:rPr>
        <w:t xml:space="preserve">La tesi dell'annullabilità assoluta, vale a dire correlata al potere di chiedere l'annullamento del contratto da parte di chiunque vi abbia interesse, e quindi in primo luogo da parte del ricorrente vittorioso nel giudizio amministrativo instaurato per l'annullamento dell'aggiudicazione illegittima, troverebbe, invece, “un sicuro elemento giustificativo nella circostanza che il contratto, stipulato dall'amministrazione con effettiva volontà di instaurare il relativo vincolo, è tuttavia inficiato da un vizio inerente il procedimento di formazione della volontà negoziale, di cui è prova l'intervenuto annullamento dell'aggiudicazione, per cui si realizza lo schema tipico dell'annullabilità contrattuale, ove una manifestazione di volontà esiste ma è viziata nel suo procedimento formativo”. </w:t>
      </w:r>
    </w:p>
    <w:p>
      <w:pPr>
        <w:pStyle w:val="Normal"/>
        <w:spacing w:lineRule="auto" w:line="360" w:before="280" w:after="280"/>
        <w:ind w:firstLine="709"/>
        <w:jc w:val="both"/>
        <w:rPr/>
      </w:pPr>
      <w:r>
        <w:rPr>
          <w:color w:val="333333"/>
        </w:rPr>
        <w:t xml:space="preserve">Si esprime anche per l’annullabilità del contratto la I sezione del Tar Lombardia - Milano, nella sentenza n. 335 del 21 febbraio 2007 (ma </w:t>
      </w:r>
      <w:r>
        <w:rPr>
          <w:i/>
          <w:iCs/>
          <w:color w:val="333333"/>
        </w:rPr>
        <w:t>contra</w:t>
      </w:r>
      <w:r>
        <w:rPr>
          <w:color w:val="333333"/>
        </w:rPr>
        <w:t xml:space="preserve"> poi Id., 5 aprile 2007 n. 1427), nella quale si sostiene che, “in conseguenza dell'entrata in vigore del d.lgs. n. 163/2006 - che ha previsto all'art. 11, co. 7, il definitivo superamento dell'equivalenza tra aggiudicazione definitiva e contratto (</w:t>
      </w:r>
      <w:r>
        <w:rPr>
          <w:i/>
          <w:iCs/>
          <w:color w:val="333333"/>
        </w:rPr>
        <w:t>L'aggiudicazione definitiva non equivale ad accettazione dell'offerta</w:t>
      </w:r>
      <w:r>
        <w:rPr>
          <w:color w:val="333333"/>
        </w:rPr>
        <w:t>) - deve ritenersi mutata la natura dell'atto di aggiudicazione, che riveste, ora, esclusivamente natura provvedimentale, mentre è il contratto che contiene e riceve le uniche dichiarazioni negoziali dell'amministrazione. Di conseguenza, a parere del collegio, non può più ritenersi sussistente quell'effetto diretto di eliminazione dell'atto di volontà negoziale dell'amministrazione che i fautori della tesi più accreditata ricollegavano all'annullamento del provvedimento di aggiudicazione e che determinava la nullità del contratto per mancanza del consenso. Il contratto stipulato resta, dunque, valido, salvo l'eventuale annullamento dello stesso in esito ad azioni che l'amministrazione o gli altri potenziali interessati riterranno di intraprendere, la prima anche in via di autotutela”.</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6. I riti differenziati: il ricorso avverso il silenzio dell’amministrazion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pPr>
      <w:r>
        <w:rPr>
          <w:color w:val="333333"/>
        </w:rPr>
        <w:t xml:space="preserve">La riscrittura dell’art. 2 l . 7 agosto 1990 n. 241 e dell’art. 21 </w:t>
      </w:r>
      <w:r>
        <w:rPr>
          <w:i/>
          <w:iCs/>
          <w:color w:val="333333"/>
        </w:rPr>
        <w:t>bis</w:t>
      </w:r>
      <w:r>
        <w:rPr>
          <w:color w:val="333333"/>
        </w:rPr>
        <w:t xml:space="preserve"> l. Tar, ad opera delle ll. 21 febbraio 2005 n. 15 e 14 maggio 2005 n. 80, ha visto impegnata la giurisprudenza amministrativa su alcune questioni di notevole rilevanza, che prima dell’intervento riformatore, avevano raggiunto un assetto interpretativo pressoché stabile.</w:t>
      </w:r>
    </w:p>
    <w:p>
      <w:pPr>
        <w:pStyle w:val="Normal"/>
        <w:spacing w:lineRule="auto" w:line="360" w:before="280" w:after="280"/>
        <w:ind w:firstLine="709"/>
        <w:jc w:val="both"/>
        <w:rPr>
          <w:color w:val="333333"/>
        </w:rPr>
      </w:pPr>
      <w:r>
        <w:rPr>
          <w:color w:val="333333"/>
        </w:rPr>
        <w:t xml:space="preserve">La questione centrale attiene a: </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6.1. I poteri del giudice nel rito avverso il silenzio.</w:t>
      </w:r>
    </w:p>
    <w:p>
      <w:pPr>
        <w:pStyle w:val="Normal"/>
        <w:spacing w:lineRule="auto" w:line="360" w:before="280" w:after="280"/>
        <w:ind w:firstLine="709"/>
        <w:rPr>
          <w:rFonts w:ascii="Arial" w:hAnsi="Arial" w:cs="Arial"/>
          <w:color w:val="333333"/>
          <w:sz w:val="20"/>
          <w:szCs w:val="20"/>
        </w:rPr>
      </w:pPr>
      <w:r>
        <w:rPr>
          <w:color w:val="333333"/>
        </w:rPr>
        <w:t>Sebbene la nuova formulazione dell’art. 2, co. 5, l . n. 241 cit., autorizzi il giudice ad andare oltre la declaratoria di illegittimità dell’inerzia, sino a conoscere la fondatezza dell’istanza rimasta inevasa, è opinione comune che non si tratti di una norma attributiva di una giurisdizione di merito, che, al pari di quella esclusiva, in una trama costituzionale improntata al principio di separazione dei poteri, si pone come derogatoria rispetto a quella di legittimità e necessita, dunque, di una puntuale e tassativa previsione normativa.</w:t>
      </w:r>
    </w:p>
    <w:p>
      <w:pPr>
        <w:pStyle w:val="Normal"/>
        <w:spacing w:lineRule="auto" w:line="360" w:before="280" w:after="280"/>
        <w:ind w:firstLine="709"/>
        <w:rPr>
          <w:rFonts w:ascii="Arial" w:hAnsi="Arial" w:cs="Arial"/>
          <w:color w:val="333333"/>
          <w:sz w:val="20"/>
          <w:szCs w:val="20"/>
        </w:rPr>
      </w:pPr>
      <w:r>
        <w:rPr>
          <w:color w:val="333333"/>
        </w:rPr>
        <w:t xml:space="preserve">Si è in particolare osservato (Cons. St., sez. IV, 10 ottobre 2007 n. 5311), che, sul piano logico: </w:t>
      </w:r>
    </w:p>
    <w:p>
      <w:pPr>
        <w:pStyle w:val="Normal"/>
        <w:spacing w:lineRule="auto" w:line="360" w:before="280" w:after="280"/>
        <w:ind w:firstLine="709"/>
        <w:rPr>
          <w:rFonts w:ascii="Arial" w:hAnsi="Arial" w:cs="Arial"/>
          <w:color w:val="333333"/>
          <w:sz w:val="20"/>
          <w:szCs w:val="20"/>
        </w:rPr>
      </w:pPr>
      <w:r>
        <w:rPr>
          <w:color w:val="333333"/>
        </w:rPr>
        <w:t xml:space="preserve">I) sarebbe contraddittorio che con il rito del silenzio si consegua un risultato maggiore di quello ottenibile in un ordinario giudizio di legittimità finalizzato all’annullamento di un provvedimento illegittimo; </w:t>
      </w:r>
    </w:p>
    <w:p>
      <w:pPr>
        <w:pStyle w:val="Normal"/>
        <w:spacing w:lineRule="auto" w:line="360" w:before="280" w:after="280"/>
        <w:ind w:firstLine="709"/>
        <w:rPr>
          <w:rFonts w:ascii="Arial" w:hAnsi="Arial" w:cs="Arial"/>
          <w:color w:val="333333"/>
          <w:sz w:val="20"/>
          <w:szCs w:val="20"/>
        </w:rPr>
      </w:pPr>
      <w:r>
        <w:rPr>
          <w:color w:val="333333"/>
        </w:rPr>
        <w:t xml:space="preserve">II) l’accertamento della fondatezza della pretesa nei casi di maggiore complessità sarebbe incompatibile con la struttura snella e celere del giudizio disciplinato dall’art. 21 </w:t>
      </w:r>
      <w:r>
        <w:rPr>
          <w:i/>
          <w:iCs/>
          <w:color w:val="333333"/>
        </w:rPr>
        <w:t>bis</w:t>
      </w:r>
      <w:r>
        <w:rPr>
          <w:color w:val="333333"/>
        </w:rPr>
        <w:t xml:space="preserve"> l. tar.</w:t>
      </w:r>
    </w:p>
    <w:p>
      <w:pPr>
        <w:pStyle w:val="Normal"/>
        <w:spacing w:lineRule="auto" w:line="360" w:before="280" w:after="280"/>
        <w:ind w:firstLine="709"/>
        <w:rPr>
          <w:rFonts w:ascii="Arial" w:hAnsi="Arial" w:cs="Arial"/>
          <w:color w:val="333333"/>
          <w:sz w:val="20"/>
          <w:szCs w:val="20"/>
        </w:rPr>
      </w:pPr>
      <w:r>
        <w:rPr>
          <w:color w:val="333333"/>
        </w:rPr>
        <w:t>Ciò premesso, e rilevato che la norma non obbliga, ma facoltizza (“può”) il giudice a conoscere della fondatezza della pretesa, senza autorizzarlo a sostituirsi in via diretta alla p.a. adottando il provvedimento richiesto, si ritiene allora che la norma in commento non abbia inteso istituire una ipotesi senza confini di giurisdizione di merito ma, più limitatamente, abbia attribuito al giudice, nei limiti della propria preesistente giurisdizione di legittimità o esclusiva, uno strumento processuale ulteriore, nella stessa logica acceleratoria del contenzioso che ha ispirato l’intervento riformatore del 2000.</w:t>
      </w:r>
    </w:p>
    <w:p>
      <w:pPr>
        <w:pStyle w:val="Normal"/>
        <w:spacing w:lineRule="auto" w:line="360" w:before="280" w:after="280"/>
        <w:ind w:firstLine="709"/>
        <w:rPr>
          <w:rFonts w:ascii="Arial" w:hAnsi="Arial" w:cs="Arial"/>
          <w:color w:val="333333"/>
          <w:sz w:val="20"/>
          <w:szCs w:val="20"/>
        </w:rPr>
      </w:pPr>
      <w:r>
        <w:rPr>
          <w:color w:val="333333"/>
        </w:rPr>
        <w:t> </w:t>
      </w:r>
      <w:r>
        <w:rPr>
          <w:color w:val="333333"/>
        </w:rPr>
        <w:t xml:space="preserve">Conclusivamente “nell’ambito del giudizio sul silenzio, il giudice potrà conoscere dell’accoglibilità dell’istanza: </w:t>
      </w:r>
    </w:p>
    <w:p>
      <w:pPr>
        <w:pStyle w:val="Normal"/>
        <w:spacing w:lineRule="auto" w:line="360" w:before="280" w:after="280"/>
        <w:ind w:firstLine="709"/>
        <w:rPr>
          <w:rFonts w:ascii="Arial" w:hAnsi="Arial" w:cs="Arial"/>
          <w:color w:val="333333"/>
          <w:sz w:val="20"/>
          <w:szCs w:val="20"/>
        </w:rPr>
      </w:pPr>
      <w:r>
        <w:rPr>
          <w:color w:val="333333"/>
        </w:rPr>
        <w:t xml:space="preserve">a) nelle ipotesi di manifesta fondatezza, allorché siano richiesti provvedimenti amministrativi dovuti o vincolati in cui non c’è da compiere alcuna scelta discrezionale che potrebbe sfociare in diverse soluzioni (cfr. sul punto, dopo la l. n. 80 del 2005, Cons. St., sez. VI, 11 maggio 2007 n. 2318), e fermo restando il limite della impossibilità di sostituirsi all’amministrazione (in altri termini si potrà condannare l’amministrazione ad adottare un provvedimento favorevole dopo aver valutato positivamente l’an della pretesa ma nulla di più); </w:t>
      </w:r>
    </w:p>
    <w:p>
      <w:pPr>
        <w:pStyle w:val="Normal"/>
        <w:spacing w:lineRule="auto" w:line="360" w:before="280" w:after="280"/>
        <w:ind w:firstLine="709"/>
        <w:rPr>
          <w:rFonts w:ascii="Arial" w:hAnsi="Arial" w:cs="Arial"/>
          <w:color w:val="333333"/>
          <w:sz w:val="20"/>
          <w:szCs w:val="20"/>
        </w:rPr>
      </w:pPr>
      <w:r>
        <w:rPr>
          <w:color w:val="333333"/>
        </w:rPr>
        <w:t xml:space="preserve">b) nell’ipotesi in cui l’istanza è manifestamente infondata, sicché risulti del tutto diseconomico obbligare la p.a. a provvedere laddove l’atto espresso non potrà che essere di rigetto”. </w:t>
      </w:r>
    </w:p>
    <w:p>
      <w:pPr>
        <w:pStyle w:val="Normal"/>
        <w:spacing w:lineRule="auto" w:line="360" w:before="280" w:after="280"/>
        <w:ind w:firstLine="709"/>
        <w:rPr>
          <w:rFonts w:ascii="Arial" w:hAnsi="Arial" w:cs="Arial"/>
          <w:color w:val="333333"/>
          <w:sz w:val="20"/>
          <w:szCs w:val="20"/>
        </w:rPr>
      </w:pPr>
      <w:r>
        <w:rPr>
          <w:color w:val="333333"/>
        </w:rPr>
        <w:t xml:space="preserve">In una decisione della V sezione, la n. 5013 del 28 settembre 2007, inoltre, si è affermato non potersi escludersi che il nuovo potere conferito al giudice nel rito sul silenzio si estenda anche oltre l’area degli atti puntualmente vincolati, dovendosi ammettere anche ipotesi di inerzia riferita ad esercizio di attività astrattamente discrezionale, ma che, in relazione alla fattispecie concreta, per le peculiarità emergenti dal complessivo procedimento percorso, non offra spazio per scelte alternative”, in linea con la fattispecie ora normativamente ipotizzata dal secondo periodo dell’art. 21 </w:t>
      </w:r>
      <w:r>
        <w:rPr>
          <w:i/>
          <w:iCs/>
          <w:color w:val="333333"/>
        </w:rPr>
        <w:t>octies</w:t>
      </w:r>
      <w:r>
        <w:rPr>
          <w:color w:val="333333"/>
        </w:rPr>
        <w:t>, co. 2.</w:t>
      </w:r>
    </w:p>
    <w:p>
      <w:pPr>
        <w:pStyle w:val="Normal"/>
        <w:spacing w:lineRule="auto" w:line="360" w:before="280" w:after="280"/>
        <w:ind w:firstLine="709"/>
        <w:jc w:val="center"/>
        <w:rPr>
          <w:rFonts w:ascii="Arial" w:hAnsi="Arial" w:cs="Arial"/>
          <w:color w:val="333333"/>
          <w:sz w:val="20"/>
          <w:szCs w:val="20"/>
        </w:rPr>
      </w:pPr>
      <w:r>
        <w:rPr>
          <w:color w:val="333333"/>
        </w:rPr>
        <w:t>*******</w:t>
      </w:r>
    </w:p>
    <w:p>
      <w:pPr>
        <w:pStyle w:val="Normal"/>
        <w:spacing w:lineRule="auto" w:line="360" w:before="280" w:after="280"/>
        <w:ind w:firstLine="709"/>
        <w:rPr>
          <w:rFonts w:ascii="Arial" w:hAnsi="Arial" w:cs="Arial"/>
          <w:color w:val="333333"/>
          <w:sz w:val="20"/>
          <w:szCs w:val="20"/>
        </w:rPr>
      </w:pPr>
      <w:r>
        <w:rPr>
          <w:color w:val="333333"/>
        </w:rPr>
        <w:t>Significativi del fermento che attraversa ancora la materia del silenzio, tanto sul piano sostanziale che processuale, sono inoltre i seguenti profili, alcuni dei quali in varia misura correlati a quello prima attenzionato:</w:t>
      </w:r>
    </w:p>
    <w:p>
      <w:pPr>
        <w:pStyle w:val="Normal"/>
        <w:spacing w:lineRule="auto" w:line="360" w:before="280" w:after="280"/>
        <w:ind w:firstLine="709"/>
        <w:rPr>
          <w:rFonts w:ascii="Arial" w:hAnsi="Arial" w:cs="Arial"/>
          <w:color w:val="333333"/>
          <w:sz w:val="20"/>
          <w:szCs w:val="20"/>
        </w:rPr>
      </w:pPr>
      <w:r>
        <w:rPr>
          <w:b/>
          <w:bCs/>
          <w:color w:val="333333"/>
        </w:rPr>
        <w:t> </w:t>
      </w:r>
    </w:p>
    <w:p>
      <w:pPr>
        <w:pStyle w:val="Normal"/>
        <w:spacing w:lineRule="auto" w:line="360" w:before="280" w:after="280"/>
        <w:ind w:firstLine="709"/>
        <w:rPr>
          <w:rFonts w:ascii="Arial" w:hAnsi="Arial" w:cs="Arial"/>
          <w:color w:val="333333"/>
          <w:sz w:val="20"/>
          <w:szCs w:val="20"/>
        </w:rPr>
      </w:pPr>
      <w:r>
        <w:rPr>
          <w:b/>
          <w:bCs/>
          <w:color w:val="333333"/>
        </w:rPr>
        <w:t>6.2. Declaratoria di improcedibilità del ricorso in caso di provvedimento sopravvenuto.</w:t>
      </w:r>
    </w:p>
    <w:p>
      <w:pPr>
        <w:pStyle w:val="Normal"/>
        <w:spacing w:lineRule="auto" w:line="360" w:before="280" w:after="280"/>
        <w:ind w:firstLine="709"/>
        <w:rPr>
          <w:rFonts w:ascii="Arial" w:hAnsi="Arial" w:cs="Arial"/>
          <w:color w:val="333333"/>
          <w:sz w:val="20"/>
          <w:szCs w:val="20"/>
        </w:rPr>
      </w:pPr>
      <w:r>
        <w:rPr>
          <w:color w:val="333333"/>
        </w:rPr>
        <w:t>In conformità con l’orientamento soprariportato sui poteri del giudice in caso di impugnativa del silenzio, il Consiglio di Stato, sempre nella decisione n. 5311/07 cit., precisa che in caso di sopravvenienza, nel corso del giudizio, del provvedimento negativo, si deve optare per la declaratoria di improcedibilità del ricorso per sopravvenuta carenza di interesse, rimanendo inibita ogni valutazione circa la fondatezza della pretesa sostanziale, che troverà la naturale sede di scrutinio nell’eventuale giudizio di legittimità che il richiedente insoddisfatto vorrà intraprendere.</w:t>
      </w:r>
    </w:p>
    <w:p>
      <w:pPr>
        <w:pStyle w:val="Normal"/>
        <w:spacing w:lineRule="auto" w:line="360" w:before="280" w:after="280"/>
        <w:ind w:firstLine="709"/>
        <w:rPr>
          <w:rFonts w:ascii="Arial" w:hAnsi="Arial" w:cs="Arial"/>
          <w:color w:val="333333"/>
          <w:sz w:val="20"/>
          <w:szCs w:val="20"/>
        </w:rPr>
      </w:pPr>
      <w:r>
        <w:rPr>
          <w:color w:val="333333"/>
        </w:rPr>
        <w:t xml:space="preserve">Si dichiarerà, invece, cessata la materia del contendere solo nel caso intervenga un provvedimento espresso favorevole all’istante. </w:t>
      </w:r>
    </w:p>
    <w:p>
      <w:pPr>
        <w:pStyle w:val="Normal"/>
        <w:spacing w:lineRule="auto" w:line="360" w:before="280" w:after="280"/>
        <w:ind w:firstLine="709"/>
        <w:rPr>
          <w:rFonts w:ascii="Arial" w:hAnsi="Arial" w:cs="Arial"/>
          <w:color w:val="333333"/>
          <w:sz w:val="20"/>
          <w:szCs w:val="20"/>
        </w:rPr>
      </w:pPr>
      <w:r>
        <w:rPr>
          <w:color w:val="333333"/>
        </w:rPr>
        <w:t> </w:t>
      </w:r>
    </w:p>
    <w:p>
      <w:pPr>
        <w:pStyle w:val="Normal"/>
        <w:spacing w:lineRule="auto" w:line="360" w:before="280" w:after="280"/>
        <w:ind w:firstLine="709"/>
        <w:rPr>
          <w:rFonts w:ascii="Arial" w:hAnsi="Arial" w:cs="Arial"/>
          <w:color w:val="333333"/>
          <w:sz w:val="20"/>
          <w:szCs w:val="20"/>
        </w:rPr>
      </w:pPr>
      <w:r>
        <w:rPr>
          <w:b/>
          <w:bCs/>
          <w:color w:val="333333"/>
        </w:rPr>
        <w:t xml:space="preserve">6.3. Oggetto del ricorso </w:t>
      </w:r>
      <w:r>
        <w:rPr>
          <w:b/>
          <w:bCs/>
          <w:i/>
          <w:iCs/>
          <w:color w:val="333333"/>
        </w:rPr>
        <w:t>ex</w:t>
      </w:r>
      <w:r>
        <w:rPr>
          <w:b/>
          <w:bCs/>
          <w:color w:val="333333"/>
        </w:rPr>
        <w:t xml:space="preserve"> art. 21 </w:t>
      </w:r>
      <w:r>
        <w:rPr>
          <w:b/>
          <w:bCs/>
          <w:i/>
          <w:iCs/>
          <w:color w:val="333333"/>
        </w:rPr>
        <w:t xml:space="preserve">bis, </w:t>
      </w:r>
      <w:r>
        <w:rPr>
          <w:b/>
          <w:bCs/>
          <w:color w:val="333333"/>
        </w:rPr>
        <w:t>l. Tar.</w:t>
      </w:r>
    </w:p>
    <w:p>
      <w:pPr>
        <w:pStyle w:val="Normal"/>
        <w:spacing w:lineRule="auto" w:line="360" w:before="280" w:after="280"/>
        <w:ind w:firstLine="709"/>
        <w:rPr>
          <w:rFonts w:ascii="Arial" w:hAnsi="Arial" w:cs="Arial"/>
          <w:color w:val="333333"/>
          <w:sz w:val="20"/>
          <w:szCs w:val="20"/>
        </w:rPr>
      </w:pPr>
      <w:r>
        <w:rPr>
          <w:color w:val="333333"/>
        </w:rPr>
        <w:t xml:space="preserve">A fronte dell’orientamento tradizionale secondo cui il rimedio processuale di cui all'art. 21 </w:t>
      </w:r>
      <w:r>
        <w:rPr>
          <w:i/>
          <w:iCs/>
          <w:color w:val="333333"/>
        </w:rPr>
        <w:t>bis</w:t>
      </w:r>
      <w:r>
        <w:rPr>
          <w:color w:val="333333"/>
        </w:rPr>
        <w:t xml:space="preserve"> l. tar non è esperibile contro qualsiasi tipologia di omissione, ma solo contro il silenzio inadempimento, essendo lo scopo dell'istituto quello di fare ottenere al ricorrente un provvedimento esplicito dell'amministrazione (così ancora Cons. St., sez. IV, 15 settembre 2006 n. 5373; Tar Sicilia - Catania, sez. I, 20 marzo 2007 n. 475), e neppure contro “gli obblighi di eseguire che richiedono, per il loro rispetto, una attività materiale - con corrispondente potestà, non obbligo, dell'amministrazione di tipo esecutivo o esecutoria - e non provvedimentale” (Cons. St., sez. IV, 20 settembre 2006 n. 5500), si registrano posizioni differenti, motivate proprio con riguardo alla possibilità, per il giudice, di verificare anche la fondatezza dell'istanza.</w:t>
      </w:r>
    </w:p>
    <w:p>
      <w:pPr>
        <w:pStyle w:val="Normal"/>
        <w:spacing w:lineRule="auto" w:line="360" w:before="280" w:after="280"/>
        <w:ind w:firstLine="709"/>
        <w:rPr>
          <w:rFonts w:ascii="Arial" w:hAnsi="Arial" w:cs="Arial"/>
          <w:color w:val="333333"/>
          <w:sz w:val="20"/>
          <w:szCs w:val="20"/>
        </w:rPr>
      </w:pPr>
      <w:r>
        <w:rPr>
          <w:color w:val="333333"/>
        </w:rPr>
        <w:t xml:space="preserve">Si osserva (Tar Lombardia - Milano, sez. II, 21 marzo 2006 n. 642; ma anche Tar Sardegna, sez. II, 20 febbraio 2007 n. 168) che le ragioni addotte per negare l'esperibilità del rito camerale ex art. 21 </w:t>
      </w:r>
      <w:r>
        <w:rPr>
          <w:i/>
          <w:iCs/>
          <w:color w:val="333333"/>
        </w:rPr>
        <w:t>bis</w:t>
      </w:r>
      <w:r>
        <w:rPr>
          <w:color w:val="333333"/>
        </w:rPr>
        <w:t xml:space="preserve"> nei casi di silenzio significativo, in particolare in quelli di silenzio avente il valore legale tipico di diniego, si basavano sul modello che del rito in esame aveva dettato, nell'introdurlo, la l. n. 205/2000, e quindi anche sui limiti ai tipi di pronuncia che potevano essere emessi in tale sede (per i quali, vd. Cons. St., ad. plen., 9 gennaio 2002 n. 1). Se anche nominato il commissario, restava inalterato il potere-dovere dell’amministrazione di provvedere sull’istanza, era evidente che lo scopo primario del legislatore del 2000 era quello di indurre l'amministrazione a provvedere espressamente, con la conseguenza che la norma di cui si discute poteva operare esclusivamente sul piano processuale e non su quello sostanziale o procedimentale. </w:t>
      </w:r>
    </w:p>
    <w:p>
      <w:pPr>
        <w:pStyle w:val="Normal"/>
        <w:spacing w:lineRule="auto" w:line="360" w:before="280" w:after="280"/>
        <w:ind w:firstLine="709"/>
        <w:rPr>
          <w:rFonts w:ascii="Arial" w:hAnsi="Arial" w:cs="Arial"/>
          <w:color w:val="333333"/>
          <w:sz w:val="20"/>
          <w:szCs w:val="20"/>
        </w:rPr>
      </w:pPr>
      <w:r>
        <w:rPr>
          <w:color w:val="333333"/>
        </w:rPr>
        <w:t xml:space="preserve">Se però, a seguito delle modifiche apportate dall'art. 3, co. 6 </w:t>
      </w:r>
      <w:r>
        <w:rPr>
          <w:i/>
          <w:iCs/>
          <w:color w:val="333333"/>
        </w:rPr>
        <w:t>bis</w:t>
      </w:r>
      <w:r>
        <w:rPr>
          <w:color w:val="333333"/>
        </w:rPr>
        <w:t xml:space="preserve"> l. n. 80/2005, il giudice non deve limitarsi a valutare l'esistenza dell'obbligo di provvedere e del correlativo inadempimento, ma è altresì chiamato, sempreché il ricorrente lo richieda, all'ulteriore valutazione della fondatezza della istanza, allora, la norma non opera più esclusivamente sul piano processuale, ma anche su quello sostanziale e procedimentale, almeno laddove si tratti di attività vincolata della p.a..</w:t>
      </w:r>
    </w:p>
    <w:p>
      <w:pPr>
        <w:pStyle w:val="Normal"/>
        <w:spacing w:lineRule="auto" w:line="360" w:before="280" w:after="280"/>
        <w:ind w:firstLine="709"/>
        <w:rPr>
          <w:rFonts w:ascii="Arial" w:hAnsi="Arial" w:cs="Arial"/>
          <w:color w:val="333333"/>
          <w:sz w:val="20"/>
          <w:szCs w:val="20"/>
        </w:rPr>
      </w:pPr>
      <w:r>
        <w:rPr>
          <w:color w:val="333333"/>
        </w:rPr>
        <w:t xml:space="preserve">Se ne deduce che, almeno nei casi di attività vincolata dell'amministrazione, il rito ex art. 21 </w:t>
      </w:r>
      <w:r>
        <w:rPr>
          <w:i/>
          <w:iCs/>
          <w:color w:val="333333"/>
        </w:rPr>
        <w:t>bis</w:t>
      </w:r>
      <w:r>
        <w:rPr>
          <w:color w:val="333333"/>
        </w:rPr>
        <w:t xml:space="preserve"> dovrebbe ammettersi anche laddove si sia formato il cd. silenzio-rigetto. </w:t>
      </w:r>
    </w:p>
    <w:p>
      <w:pPr>
        <w:pStyle w:val="Normal"/>
        <w:spacing w:lineRule="auto" w:line="360" w:before="280" w:after="280"/>
        <w:ind w:firstLine="709"/>
        <w:rPr>
          <w:rFonts w:ascii="Arial" w:hAnsi="Arial" w:cs="Arial"/>
          <w:color w:val="333333"/>
          <w:sz w:val="20"/>
          <w:szCs w:val="20"/>
        </w:rPr>
      </w:pPr>
      <w:r>
        <w:rPr>
          <w:color w:val="333333"/>
        </w:rPr>
        <w:t> </w:t>
      </w:r>
    </w:p>
    <w:p>
      <w:pPr>
        <w:pStyle w:val="Normal"/>
        <w:spacing w:lineRule="auto" w:line="360" w:before="280" w:after="280"/>
        <w:ind w:firstLine="709"/>
        <w:rPr>
          <w:rFonts w:ascii="Arial" w:hAnsi="Arial" w:cs="Arial"/>
          <w:color w:val="333333"/>
          <w:sz w:val="20"/>
          <w:szCs w:val="20"/>
        </w:rPr>
      </w:pPr>
      <w:r>
        <w:rPr>
          <w:b/>
          <w:bCs/>
          <w:color w:val="333333"/>
        </w:rPr>
        <w:t>6.4. Cumulo oggettivo e soggettivo e motivi aggiunti.</w:t>
      </w:r>
    </w:p>
    <w:p>
      <w:pPr>
        <w:pStyle w:val="Normal"/>
        <w:spacing w:lineRule="auto" w:line="360" w:before="280" w:after="280"/>
        <w:ind w:firstLine="709"/>
        <w:rPr>
          <w:rFonts w:ascii="Arial" w:hAnsi="Arial" w:cs="Arial"/>
          <w:color w:val="333333"/>
          <w:sz w:val="20"/>
          <w:szCs w:val="20"/>
        </w:rPr>
      </w:pPr>
      <w:r>
        <w:rPr>
          <w:color w:val="333333"/>
        </w:rPr>
        <w:t>Si registra qualche apertura verso la proponibilità di più domande, di diversa natura, nel contesto del rito speciale avverso il silenzio.</w:t>
      </w:r>
    </w:p>
    <w:p>
      <w:pPr>
        <w:pStyle w:val="Normal"/>
        <w:spacing w:lineRule="auto" w:line="360"/>
        <w:ind w:firstLine="709"/>
        <w:jc w:val="both"/>
        <w:rPr>
          <w:rFonts w:ascii="Arial" w:hAnsi="Arial" w:cs="Arial"/>
          <w:color w:val="333333"/>
          <w:sz w:val="20"/>
          <w:szCs w:val="20"/>
        </w:rPr>
      </w:pPr>
      <w:r>
        <w:rPr>
          <w:rFonts w:cs="Arial" w:ascii="Arial" w:hAnsi="Arial"/>
          <w:color w:val="333333"/>
          <w:sz w:val="20"/>
          <w:szCs w:val="20"/>
        </w:rPr>
        <w:t>Il Consiglio di Stato (sez. VI, 27 ottobre 2006 n. 6439) in un caso in cui poteva ritenersi dubbia la natura provvedimentale e lesiva di un atto successivo ad un’istanza inoltrata dal privato ha ritenuto che non potesse essere preclusa la possibilità di chiedere, in via alternativa, la tutela avverso il silenzio della pubblica amministrazione o avverso l'atto adottato. Una volta introdotta, dunque, un’azione di annullamento unitamente ad un ricorso avverso il silenzio, “il giudice è tenuto a verificare se la domanda di annullamento rispetti i termini e le modalità previste per il rito ordinario e, in casi di risposta affermativa, deve convertire il rito con trattazione del ricorso in udienza pubblica, e non in camera di consiglio”. La decisione ritiene, peraltro, espressamente condivisibile quella giurisprudenza, secondo cui l'art. 21 l . tar, nel testo modificato dall'art. 1 l . 21 luglio 2000 n. 205, nella parte in cui dispone che i provvedimenti adottati in pendenza del ricorso fra le stesse parti, connessi all'oggetto del ricorso stesso, sono impugnati mediante proposizione di motivi aggiunti, è applicabile anche al rito speciale concernente le controversie in materia di silenzio della p.a.; ed afferma, quindi che, ove, in pendenza del ricorso sul silenzio-rifiuto, sopravvenga il provvedimento amministrativo espresso, questo può essere impugnato mediante motivi aggiunti, sempre che risultino rispettati i termini e le modalità stabilite per il rito ordinario (così anche Tar Lazio, Roma, sez. III, 9 maggio 2007 n. 4204).</w:t>
      </w:r>
    </w:p>
    <w:p>
      <w:pPr>
        <w:pStyle w:val="Normal"/>
        <w:spacing w:lineRule="auto" w:line="360"/>
        <w:ind w:firstLine="709"/>
        <w:jc w:val="both"/>
        <w:rPr/>
      </w:pPr>
      <w:r>
        <w:rPr>
          <w:rFonts w:cs="Arial" w:ascii="Arial" w:hAnsi="Arial"/>
          <w:color w:val="333333"/>
          <w:sz w:val="20"/>
          <w:szCs w:val="20"/>
        </w:rPr>
        <w:t xml:space="preserve">E’ stato poi ritenuta ammissibile la riunione di un ricorso promosso ai sensi dell’art. 21 </w:t>
      </w:r>
      <w:r>
        <w:rPr>
          <w:rFonts w:cs="Arial" w:ascii="Arial" w:hAnsi="Arial"/>
          <w:i/>
          <w:iCs/>
          <w:color w:val="333333"/>
          <w:sz w:val="20"/>
          <w:szCs w:val="20"/>
        </w:rPr>
        <w:t xml:space="preserve">bis </w:t>
      </w:r>
      <w:r>
        <w:rPr>
          <w:rFonts w:cs="Arial" w:ascii="Arial" w:hAnsi="Arial"/>
          <w:color w:val="333333"/>
          <w:sz w:val="20"/>
          <w:szCs w:val="20"/>
        </w:rPr>
        <w:t xml:space="preserve">e di un ricorso ex art. 23 </w:t>
      </w:r>
      <w:r>
        <w:rPr>
          <w:rFonts w:cs="Arial" w:ascii="Arial" w:hAnsi="Arial"/>
          <w:i/>
          <w:iCs/>
          <w:color w:val="333333"/>
          <w:sz w:val="20"/>
          <w:szCs w:val="20"/>
        </w:rPr>
        <w:t>bis</w:t>
      </w:r>
      <w:r>
        <w:rPr>
          <w:rFonts w:cs="Arial" w:ascii="Arial" w:hAnsi="Arial"/>
          <w:color w:val="333333"/>
          <w:sz w:val="20"/>
          <w:szCs w:val="20"/>
        </w:rPr>
        <w:t xml:space="preserve">, sul presupposto che, una volta che il giudice propende per la decisione in forma semplificata con riferimento al giudizio che segue il rito ordinario, poi reso speciale dall’applicazione dell’art. 23 </w:t>
      </w:r>
      <w:r>
        <w:rPr>
          <w:rFonts w:cs="Arial" w:ascii="Arial" w:hAnsi="Arial"/>
          <w:i/>
          <w:iCs/>
          <w:color w:val="333333"/>
          <w:sz w:val="20"/>
          <w:szCs w:val="20"/>
        </w:rPr>
        <w:t>bis</w:t>
      </w:r>
      <w:r>
        <w:rPr>
          <w:rFonts w:cs="Arial" w:ascii="Arial" w:hAnsi="Arial"/>
          <w:color w:val="333333"/>
          <w:sz w:val="20"/>
          <w:szCs w:val="20"/>
        </w:rPr>
        <w:t xml:space="preserve">, “essa viene assunta in Camera di consiglio, luogo e momento processuale nell’ambito del quale si colloca – per il chiaro disposto dell’art. 21 </w:t>
      </w:r>
      <w:r>
        <w:rPr>
          <w:rFonts w:cs="Arial" w:ascii="Arial" w:hAnsi="Arial"/>
          <w:i/>
          <w:iCs/>
          <w:color w:val="333333"/>
          <w:sz w:val="20"/>
          <w:szCs w:val="20"/>
        </w:rPr>
        <w:t>bis</w:t>
      </w:r>
      <w:r>
        <w:rPr>
          <w:rFonts w:cs="Arial" w:ascii="Arial" w:hAnsi="Arial"/>
          <w:color w:val="333333"/>
          <w:sz w:val="20"/>
          <w:szCs w:val="20"/>
        </w:rPr>
        <w:t>, l. n. 1034/1971 - anche la decisione giudiziale sulla domanda avverso il silenzio-inadempimento serbato dall'amministrazione resistente, con la conseguenza che - in via di fatto nonché di diritto - si rendono fisiologicamente omogenei i due riti, determinandosi il venir meno di ogni ostacolo alla contemporanea decisione dei due ricorsi che, seppur proposti con riti diversi, vengono decisi entrambi in Camera di consiglio, senza necessità che il Collegio proceda ad alcuna conversione del rito” (Tar Toscana, Firenze, sez. II, 22 febbraio 2007 n. 248).</w:t>
      </w:r>
    </w:p>
    <w:p>
      <w:pPr>
        <w:pStyle w:val="Normal"/>
        <w:spacing w:lineRule="auto" w:line="360"/>
        <w:ind w:firstLine="709"/>
        <w:jc w:val="both"/>
        <w:rPr/>
      </w:pPr>
      <w:r>
        <w:rPr>
          <w:rFonts w:cs="Arial" w:ascii="Arial" w:hAnsi="Arial"/>
          <w:color w:val="333333"/>
          <w:sz w:val="20"/>
          <w:szCs w:val="20"/>
        </w:rPr>
        <w:t xml:space="preserve">E’ ancora presente, tuttavia, una linea interpretativa più rigorosa che ritiene incompatibili domande che presentino un oggetto ulteriore rispetto alla situazione di inerzia, come ad esempio la domanda di risarcimento del danno (così Tar Lazio, Roma, sez. II </w:t>
      </w:r>
      <w:r>
        <w:rPr>
          <w:rFonts w:cs="Arial" w:ascii="Arial" w:hAnsi="Arial"/>
          <w:i/>
          <w:iCs/>
          <w:color w:val="333333"/>
          <w:sz w:val="20"/>
          <w:szCs w:val="20"/>
        </w:rPr>
        <w:t>ter</w:t>
      </w:r>
      <w:r>
        <w:rPr>
          <w:rFonts w:cs="Arial" w:ascii="Arial" w:hAnsi="Arial"/>
          <w:color w:val="333333"/>
          <w:sz w:val="20"/>
          <w:szCs w:val="20"/>
        </w:rPr>
        <w:t>, 5 dicembre 2007 n. 12568).</w:t>
      </w:r>
    </w:p>
    <w:p>
      <w:pPr>
        <w:pStyle w:val="Normal"/>
        <w:spacing w:lineRule="auto" w:line="360"/>
        <w:ind w:firstLine="709"/>
        <w:jc w:val="both"/>
        <w:rPr>
          <w:rFonts w:ascii="Arial" w:hAnsi="Arial" w:cs="Arial"/>
          <w:color w:val="333333"/>
          <w:sz w:val="20"/>
          <w:szCs w:val="20"/>
        </w:rPr>
      </w:pPr>
      <w:r>
        <w:rPr>
          <w:rFonts w:cs="Arial" w:ascii="Arial" w:hAnsi="Arial"/>
          <w:color w:val="333333"/>
          <w:sz w:val="20"/>
          <w:szCs w:val="20"/>
        </w:rPr>
        <w:t xml:space="preserve">O ancora, che tende a restringere gli spazi di ammissibilità di un ricorso avverso il silenzio proposto cumulativamente contro più enti. Si è osservato, infatti, (Tar Sicilia, Palermo, sez. II, 31 gennaio 2007 n. 373) che la trasformazione del giudizio sul silenzio-rifiuto in giudizio anche sul merito della pretesa sostanziale dell'interessato comporta una contrazione della nozione di connessione riferita a questo speciale rito, nell'ambito della quale non può includersi la mera analogia o identità delle questioni di diritto dedotte in relazione all'individuazione dell'obbligo di provvedere, non essendo più questo l'unico profilo di giudizio. (Fattispecie di ricorso proposto in via cumulativa nei confronti di tutte le aziende u.s.l. della Regione Sicilia cui il ricorrente aveva inviato un’istanza di partecipazione all'attività procedimentale relativa alla formazione del "programma attuativo aziendale", senza ricevere risposta da alcuna di esse) </w:t>
      </w:r>
    </w:p>
    <w:p>
      <w:pPr>
        <w:pStyle w:val="Normal"/>
        <w:spacing w:lineRule="auto" w:line="360"/>
        <w:ind w:firstLine="709"/>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before="280" w:after="280"/>
        <w:ind w:firstLine="709"/>
        <w:rPr>
          <w:rFonts w:ascii="Arial" w:hAnsi="Arial" w:cs="Arial"/>
          <w:color w:val="333333"/>
          <w:sz w:val="20"/>
          <w:szCs w:val="20"/>
        </w:rPr>
      </w:pPr>
      <w:r>
        <w:rPr>
          <w:b/>
          <w:bCs/>
          <w:color w:val="333333"/>
        </w:rPr>
        <w:t>6.5. Obbligo di provvedere e condanna a provvedere.</w:t>
      </w:r>
    </w:p>
    <w:p>
      <w:pPr>
        <w:pStyle w:val="Normal"/>
        <w:spacing w:lineRule="auto" w:line="360" w:before="280" w:after="280"/>
        <w:ind w:firstLine="709"/>
        <w:rPr>
          <w:rFonts w:ascii="Arial" w:hAnsi="Arial" w:cs="Arial"/>
          <w:color w:val="333333"/>
          <w:sz w:val="20"/>
          <w:szCs w:val="20"/>
        </w:rPr>
      </w:pPr>
      <w:r>
        <w:rPr>
          <w:color w:val="333333"/>
        </w:rPr>
        <w:t>Merita di essere segnalata la decisione n. 2318 dell’11 maggio 2007 della VI sezione del Consiglio di Stato, sia perché analizza i casi nei quali sussiste per l’amministrazione l’obbligo di provvedere su un’istanza di parte, sia perché scinde, sul piano processuale, l’obbligo di provvedere dalla condanna dell’amministrazione a provvedere.</w:t>
      </w:r>
    </w:p>
    <w:p>
      <w:pPr>
        <w:pStyle w:val="Normal"/>
        <w:spacing w:lineRule="auto" w:line="360" w:before="280" w:after="280"/>
        <w:ind w:firstLine="709"/>
        <w:rPr>
          <w:rFonts w:ascii="Arial" w:hAnsi="Arial" w:cs="Arial"/>
          <w:color w:val="333333"/>
          <w:sz w:val="20"/>
          <w:szCs w:val="20"/>
        </w:rPr>
      </w:pPr>
      <w:r>
        <w:rPr>
          <w:color w:val="333333"/>
        </w:rPr>
        <w:t>Sul primo punto la decisione ravvisa l’obbligo di provvedere in capo all’amministrazione 1) quando è la legge a riconoscere al privato il potere di presentare un’istanza, riconoscendogli così la titolarità di una situazione qualificata e differenziata 2) quando, pur in assenza di espressa previsione legislativa che tipizzi l’istanza del privato, in virtù del principio generale di doverosità dell’azione amministrativa, integrato con le regole di ragionevolezza e buona fede, ragioni di giustizia e di equità impongono l’adozione di un provvedimento.</w:t>
      </w:r>
    </w:p>
    <w:p>
      <w:pPr>
        <w:pStyle w:val="Normal"/>
        <w:spacing w:lineRule="auto" w:line="360" w:before="280" w:after="280"/>
        <w:ind w:firstLine="709"/>
        <w:rPr>
          <w:rFonts w:ascii="Arial" w:hAnsi="Arial" w:cs="Arial"/>
          <w:color w:val="333333"/>
          <w:sz w:val="20"/>
          <w:szCs w:val="20"/>
        </w:rPr>
      </w:pPr>
      <w:r>
        <w:rPr>
          <w:color w:val="333333"/>
        </w:rPr>
        <w:t>Sussisterebbe in particolare l’obbligo dell’amministrazione di provvedere nel caso di domanda diretta a produrre effetti sfavorevoli nei confronti di terzi, dall’adozione dei quali il richiedente può trarre vantaggi indiretti, nel caso in cui esista in capo al privato uno specifico e rilevante interesse che valga a differenziare la sua posizione da quella della collettività (la fattispecie esaminata atteneva ad un’istanza di adozione di provvedimenti inibitori nei confronti dell’attività di comunicazione pubblicitaria svolta attraverso altoparlanti, presentata al Comune da parte del proprietario di un appartamento situato a ridosso del luogo in cui era allocato l’impianto fonico utilizzato secondo modalità moleste e rumorose).</w:t>
      </w:r>
    </w:p>
    <w:p>
      <w:pPr>
        <w:pStyle w:val="Normal"/>
        <w:spacing w:lineRule="auto" w:line="360" w:before="280" w:after="280"/>
        <w:ind w:firstLine="709"/>
        <w:rPr>
          <w:rFonts w:ascii="Arial" w:hAnsi="Arial" w:cs="Arial"/>
          <w:color w:val="333333"/>
          <w:sz w:val="20"/>
          <w:szCs w:val="20"/>
        </w:rPr>
      </w:pPr>
      <w:r>
        <w:rPr>
          <w:color w:val="333333"/>
        </w:rPr>
        <w:t>Sul secondo punto il Collegio osserva che quando pure l’istanza sia idonea a far sorgere in capo all’amministrazione destinataria l’obbligo di provvedere, non deve essere pronunciata la condanna a provvedere tutte le volte in cui il provvedimento si presenti inutile, per essere, ad esempio, l’attività della quale si chiedeva l’inibizione ormai esaurita.</w:t>
      </w:r>
    </w:p>
    <w:p>
      <w:pPr>
        <w:pStyle w:val="Normal"/>
        <w:spacing w:lineRule="auto" w:line="360" w:before="280" w:after="280"/>
        <w:ind w:firstLine="709"/>
        <w:rPr>
          <w:rFonts w:ascii="Arial" w:hAnsi="Arial" w:cs="Arial"/>
          <w:color w:val="333333"/>
          <w:sz w:val="20"/>
          <w:szCs w:val="20"/>
        </w:rPr>
      </w:pPr>
      <w:r>
        <w:rPr>
          <w:color w:val="333333"/>
        </w:rPr>
        <w:t>Ciò nonostante – sottolinea il Consiglio di Stato – l’interessato mantiene “un interesse alla decisione del ricorso avverso il silenzio-rifiuto, quanto meno ai fini della dichiarazione dell'esistenza o meno di un obbligo di provvedere sull'istanza da lui presentata. In particolare, l'accertamento dell'esistenza dell'obbligo di provvedere, e, quindi, della illegittimità del silenzio mantenuto dall'aamministrazione sull'istanza-diffida … può rilevare, sia ai fini della regolazione delle spese del giudizio, sia ai fini dell'esercizio di un eventuale pretesa risarcitoria per il danno da ritardo, sia, e soprattutto, al fine di conformare la successiva attività dell'amministrazione a fronte della presentazione, negli anni successivi, di eventuali ulteriori istanze di analogo contenuto a quella rimasta inevasa”.</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7. Istruttoria, C.t.u. e verificazion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7.1. Generalità sull’attività istruttoria nel processo amministrativo.</w:t>
      </w:r>
    </w:p>
    <w:p>
      <w:pPr>
        <w:pStyle w:val="Normal"/>
        <w:spacing w:lineRule="auto" w:line="360" w:before="280" w:after="280"/>
        <w:ind w:firstLine="709"/>
        <w:rPr>
          <w:rFonts w:ascii="Arial" w:hAnsi="Arial" w:cs="Arial"/>
          <w:color w:val="333333"/>
          <w:sz w:val="20"/>
          <w:szCs w:val="20"/>
        </w:rPr>
      </w:pPr>
      <w:r>
        <w:rPr>
          <w:rFonts w:cs="Arial" w:ascii="Arial" w:hAnsi="Arial"/>
          <w:color w:val="333333"/>
          <w:sz w:val="20"/>
          <w:szCs w:val="20"/>
        </w:rPr>
        <w:t>Nel processo amministrativo, fin dall’origine, l’attività istruttoria ha rappresentato un aspetto, se non critico o discutibile, certamente peculiare, data la sua (quanto meno apparente) limitatezza rispetto, ad es., al processo civile.</w:t>
      </w:r>
    </w:p>
    <w:p>
      <w:pPr>
        <w:pStyle w:val="Normal"/>
        <w:spacing w:lineRule="auto" w:line="360" w:before="280" w:after="280"/>
        <w:ind w:firstLine="709"/>
        <w:rPr/>
      </w:pPr>
      <w:r>
        <w:rPr>
          <w:rFonts w:cs="Arial" w:ascii="Arial" w:hAnsi="Arial"/>
          <w:color w:val="333333"/>
          <w:sz w:val="20"/>
          <w:szCs w:val="20"/>
        </w:rPr>
        <w:t xml:space="preserve">In effetti, limitando per ora il discorso alla giurisdizione generale di legittimità, il riscontro normativo mostra che in detto tipo di processo era prevista una poco rilevante attività istruttoria, tanto che nemmeno era contemplata, formalmente, una fase istruttoria di esso (e ancora oggi, in verità, le disposizioni sull’istruzione sono quantomeno frammentarie). Ciò era dovuto, verosimilmente, al fatto che il giudizio amministrativo era (e rimane) un processo eminentemente </w:t>
      </w:r>
      <w:r>
        <w:rPr>
          <w:rFonts w:cs="Arial" w:ascii="Arial" w:hAnsi="Arial"/>
          <w:i/>
          <w:iCs/>
          <w:color w:val="333333"/>
          <w:sz w:val="20"/>
          <w:szCs w:val="20"/>
        </w:rPr>
        <w:t>cartolare</w:t>
      </w:r>
      <w:r>
        <w:rPr>
          <w:rFonts w:cs="Arial" w:ascii="Arial" w:hAnsi="Arial"/>
          <w:color w:val="333333"/>
          <w:sz w:val="20"/>
          <w:szCs w:val="20"/>
        </w:rPr>
        <w:t xml:space="preserve">, basato ordinariamente su </w:t>
      </w:r>
      <w:r>
        <w:rPr>
          <w:rFonts w:cs="Arial" w:ascii="Arial" w:hAnsi="Arial"/>
          <w:i/>
          <w:iCs/>
          <w:color w:val="333333"/>
          <w:sz w:val="20"/>
          <w:szCs w:val="20"/>
        </w:rPr>
        <w:t>prove documentali</w:t>
      </w:r>
      <w:r>
        <w:rPr>
          <w:rFonts w:cs="Arial" w:ascii="Arial" w:hAnsi="Arial"/>
          <w:color w:val="333333"/>
          <w:sz w:val="20"/>
          <w:szCs w:val="20"/>
        </w:rPr>
        <w:t>. Ed invero, gli elementi sui quali fondare la decisione della controversia si traggono o evincono, nella grande maggioranza dei casi (e con i caratteri di certezza correlati), non soltanto dagli atti impugnati, ma da atti pregressi o presupposti, ovvero dai documenti acquisiti al giudizio –specialmente quelli sui quali i primi si basano-  perché depositati spontaneamente dalle parti ovvero perché ne viene ordinato (anche a soggetti terzi) dal giudice il deposito.</w:t>
      </w:r>
    </w:p>
    <w:p>
      <w:pPr>
        <w:pStyle w:val="Normal"/>
        <w:spacing w:lineRule="auto" w:line="360" w:before="280" w:after="280"/>
        <w:ind w:firstLine="709"/>
        <w:rPr>
          <w:rFonts w:ascii="Arial" w:hAnsi="Arial" w:cs="Arial"/>
          <w:color w:val="333333"/>
          <w:sz w:val="20"/>
          <w:szCs w:val="20"/>
        </w:rPr>
      </w:pPr>
      <w:r>
        <w:rPr>
          <w:rFonts w:cs="Arial" w:ascii="Arial" w:hAnsi="Arial"/>
          <w:color w:val="333333"/>
          <w:sz w:val="20"/>
          <w:szCs w:val="20"/>
        </w:rPr>
        <w:t>L’istruzione probatoria constava (cfr. l’art. 26, r.d. 17 agosto 1907 n. 642): a) nell’ordinare all’amministrazione o alle parti di produrre atti e documenti ritenuti rilevanti ai fini del decidere; b) nel richiedere alla p.a. parte in causa di effettuare una verificazione , previo avviso alle altre parti.</w:t>
      </w:r>
    </w:p>
    <w:p>
      <w:pPr>
        <w:pStyle w:val="Normal"/>
        <w:spacing w:lineRule="auto" w:line="360" w:before="280" w:after="280"/>
        <w:ind w:firstLine="709"/>
        <w:rPr/>
      </w:pPr>
      <w:r>
        <w:rPr>
          <w:rFonts w:cs="Arial" w:ascii="Arial" w:hAnsi="Arial"/>
          <w:color w:val="333333"/>
          <w:sz w:val="20"/>
          <w:szCs w:val="20"/>
        </w:rPr>
        <w:t xml:space="preserve">E’ noto che, nel giudizio di legittimità esteso al merito, invece,  il medesimo regolamento (art. 27) garantiva un’attività istruttoria più ricca e articolata, potendo il giudice, oltre a disporre dei mezzi istruttori appena richiamati, “assumere testimoni, eseguire ispezioni, ordinare perizie e fare tutte le altre indagini che possono condurre alla scoperta della verità, con i poteri attribuiti al magistrato dal codice di procedura civile e con le relative sanzioni”. Per l’art. 28, un mezzo istruttorio può essere ammesso anche su richiesta delle parti (previa l’adesione, però, delle altre parti!). Degno di nota –ai fini del discorso sulla c.t.u. (su cui </w:t>
      </w:r>
      <w:r>
        <w:rPr>
          <w:rFonts w:cs="Arial" w:ascii="Arial" w:hAnsi="Arial"/>
          <w:i/>
          <w:iCs/>
          <w:color w:val="333333"/>
          <w:sz w:val="20"/>
          <w:szCs w:val="20"/>
        </w:rPr>
        <w:t>infra</w:t>
      </w:r>
      <w:r>
        <w:rPr>
          <w:rFonts w:cs="Arial" w:ascii="Arial" w:hAnsi="Arial"/>
          <w:color w:val="333333"/>
          <w:sz w:val="20"/>
          <w:szCs w:val="20"/>
        </w:rPr>
        <w:t>)- è l’art. 31, per il quale: “Per l’esecuzione di perizie, la sezione incarica uno o più funzionari tecnici dello Stato” (non, dunque, un soggetto esterno o privato).</w:t>
      </w:r>
    </w:p>
    <w:p>
      <w:pPr>
        <w:pStyle w:val="Normal"/>
        <w:spacing w:lineRule="auto" w:line="360" w:before="280" w:after="280"/>
        <w:ind w:firstLine="709"/>
        <w:rPr>
          <w:rFonts w:ascii="Arial" w:hAnsi="Arial" w:cs="Arial"/>
          <w:color w:val="333333"/>
          <w:sz w:val="20"/>
          <w:szCs w:val="20"/>
        </w:rPr>
      </w:pPr>
      <w:r>
        <w:rPr>
          <w:rFonts w:cs="Arial" w:ascii="Arial" w:hAnsi="Arial"/>
          <w:color w:val="333333"/>
          <w:sz w:val="20"/>
          <w:szCs w:val="20"/>
        </w:rPr>
        <w:t>Il r.d. 26 giugno 1924 n. 1054 (t.u. delle leggi sul Consiglio di Stato) contiene disposizioni omologhe a quelle menzionate nell’art. 44, il cui primo comma reitera sostanzialmente le previsioni di cui all’art. 26 sopra citato (specificando che, ove l’istruzione dell’affare risulti incompleta, ecc, il g.a. può richiedere all’amministrazione documenti, o “nuovi schiarimenti”, ovvero ordinarle di effettuare nuove verificazioni). Il secondo comma, poi, rinvia espressamente a detto r.d. n. 642/1907 quanto ai mezzi istruttori disponibili nell’ambito del giudizio esteso al merito. (Incidentalmente, si osserva che le maggiori potenzialità istruttorie dettate in relazione a questo secondo tipo di giurisdizione ben raramente venivano utilizzate, risultando nella prassi pressoché allineate due “modelli” di processo che erano stati configurati dal legislatore in modo distinto sotto il profilo dell’istruzione probatoria).</w:t>
      </w:r>
    </w:p>
    <w:p>
      <w:pPr>
        <w:pStyle w:val="Normal"/>
        <w:spacing w:lineRule="auto" w:line="360" w:before="280" w:after="280"/>
        <w:ind w:firstLine="709"/>
        <w:rPr>
          <w:rFonts w:ascii="Arial" w:hAnsi="Arial" w:cs="Arial"/>
          <w:color w:val="333333"/>
          <w:sz w:val="20"/>
          <w:szCs w:val="20"/>
        </w:rPr>
      </w:pPr>
      <w:r>
        <w:rPr>
          <w:rFonts w:cs="Arial" w:ascii="Arial" w:hAnsi="Arial"/>
          <w:color w:val="333333"/>
          <w:sz w:val="20"/>
          <w:szCs w:val="20"/>
        </w:rPr>
        <w:t>Prima di accennare alle recenti novelle in materia, conviene ricordare, molto succintamente, che la necessità di un maggiore e più penetrante accesso al fatto da parte del g.a. veniva man mano crescendo per una serie di fattori, quali, principalmente:</w:t>
      </w:r>
    </w:p>
    <w:p>
      <w:pPr>
        <w:pStyle w:val="Normal"/>
        <w:spacing w:lineRule="auto" w:line="360" w:before="280" w:after="280"/>
        <w:ind w:firstLine="709"/>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 La sempre maggiore complessità dell’attività amministrativa, che interessa, si può dire, la maggior parte dei procedimenti, regolati, o meno, </w:t>
      </w:r>
      <w:r>
        <w:rPr>
          <w:rFonts w:cs="Arial" w:ascii="Arial" w:hAnsi="Arial"/>
          <w:i/>
          <w:iCs/>
          <w:color w:val="333333"/>
          <w:sz w:val="20"/>
          <w:szCs w:val="20"/>
        </w:rPr>
        <w:t>ex professo</w:t>
      </w:r>
      <w:r>
        <w:rPr>
          <w:rFonts w:cs="Arial" w:ascii="Arial" w:hAnsi="Arial"/>
          <w:color w:val="333333"/>
          <w:sz w:val="20"/>
          <w:szCs w:val="20"/>
        </w:rPr>
        <w:t xml:space="preserve"> con norme di legge o regolamentari, e il progressivo spostamento del fulcro delle attività connesse allo svolgimento dei procedimenti amministrativi in direzione di discipline scientifiche o tecniche, comunque non giuridiche;</w:t>
      </w:r>
    </w:p>
    <w:p>
      <w:pPr>
        <w:pStyle w:val="Normal"/>
        <w:spacing w:lineRule="auto" w:line="360" w:before="280" w:after="280"/>
        <w:ind w:firstLine="709"/>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 Mutamento della concezione della c.d. </w:t>
      </w:r>
      <w:r>
        <w:rPr>
          <w:rFonts w:cs="Arial" w:ascii="Arial" w:hAnsi="Arial"/>
          <w:i/>
          <w:iCs/>
          <w:color w:val="333333"/>
          <w:sz w:val="20"/>
          <w:szCs w:val="20"/>
        </w:rPr>
        <w:t>discrezionalità tecnica</w:t>
      </w:r>
      <w:r>
        <w:rPr>
          <w:rFonts w:cs="Arial" w:ascii="Arial" w:hAnsi="Arial"/>
          <w:color w:val="333333"/>
          <w:sz w:val="20"/>
          <w:szCs w:val="20"/>
        </w:rPr>
        <w:t xml:space="preserve">, in relazione alla quale la più recente ed autorevole giurisprudenza estende significativamente il sindacato giurisdizionale e, di conseguenza, i poteri di cognizione del giudice. (Ciò ridonda direttamente, notiamo </w:t>
      </w:r>
      <w:r>
        <w:rPr>
          <w:rFonts w:cs="Arial" w:ascii="Arial" w:hAnsi="Arial"/>
          <w:i/>
          <w:iCs/>
          <w:color w:val="333333"/>
          <w:sz w:val="20"/>
          <w:szCs w:val="20"/>
        </w:rPr>
        <w:t>en passant</w:t>
      </w:r>
      <w:r>
        <w:rPr>
          <w:rFonts w:cs="Arial" w:ascii="Arial" w:hAnsi="Arial"/>
          <w:color w:val="333333"/>
          <w:sz w:val="20"/>
          <w:szCs w:val="20"/>
        </w:rPr>
        <w:t>, sulla rilevanza ed incidenza della c.t.u. nel processo amministrativo).</w:t>
      </w:r>
    </w:p>
    <w:p>
      <w:pPr>
        <w:pStyle w:val="Normal"/>
        <w:spacing w:lineRule="auto" w:line="360" w:before="280" w:after="280"/>
        <w:ind w:firstLine="709"/>
        <w:rPr/>
      </w:pPr>
      <w:r>
        <w:rPr>
          <w:rFonts w:cs="Arial" w:ascii="Arial" w:hAnsi="Arial"/>
          <w:color w:val="333333"/>
          <w:sz w:val="20"/>
          <w:szCs w:val="20"/>
        </w:rPr>
        <w:t xml:space="preserve">Con le più recenti novelle legislative (specialmente la legge 21 luglio 2000 n. 205), peraltro, gli strumenti istruttori di cui può avvalersi il giudice amministrativo sono stati potenziati, tanto da dare luogo ad una vera e propria fase istruttoria -anche se non formalizzata come tale- nel processo amministrativo (per quanto non imprescindibile, potendosi il più delle volte fare a meno di disporre incombenti istruttori qualsivoglia, poiché gli atti e i documenti prodotti dalle parti sono, per lo più, sufficienti per una cognizione piena dei fatti). In particolare, è stata, come è noto, introdotta nel processo amministrativo, con carattere di generalità –vale a dire nell’ambito tanto della giurisdizione generale di legittimità (con la novella in tal senso apportata all’art. 44 richiamato -e </w:t>
      </w:r>
      <w:r>
        <w:rPr>
          <w:rFonts w:cs="Arial" w:ascii="Arial" w:hAnsi="Arial"/>
          <w:i/>
          <w:iCs/>
          <w:color w:val="333333"/>
          <w:sz w:val="20"/>
          <w:szCs w:val="20"/>
        </w:rPr>
        <w:t>pour cause</w:t>
      </w:r>
      <w:r>
        <w:rPr>
          <w:rFonts w:cs="Arial" w:ascii="Arial" w:hAnsi="Arial"/>
          <w:color w:val="333333"/>
          <w:sz w:val="20"/>
          <w:szCs w:val="20"/>
        </w:rPr>
        <w:t xml:space="preserve">, in quella estesa al merito), quanto della giurisdizione esclusiva (ancora prima con l’art. 35, d.lgs. n. 80/1998)-, la </w:t>
      </w:r>
      <w:r>
        <w:rPr>
          <w:rFonts w:cs="Arial" w:ascii="Arial" w:hAnsi="Arial"/>
          <w:i/>
          <w:iCs/>
          <w:color w:val="333333"/>
          <w:sz w:val="20"/>
          <w:szCs w:val="20"/>
        </w:rPr>
        <w:t>consulenza tecnica d’ufficio</w:t>
      </w:r>
      <w:r>
        <w:rPr>
          <w:rFonts w:cs="Arial" w:ascii="Arial" w:hAnsi="Arial"/>
          <w:color w:val="333333"/>
          <w:sz w:val="20"/>
          <w:szCs w:val="20"/>
        </w:rPr>
        <w:t>, mediante apposita integrazione dell’art. 44 citato.</w:t>
      </w:r>
    </w:p>
    <w:p>
      <w:pPr>
        <w:pStyle w:val="Normal"/>
        <w:spacing w:lineRule="auto" w:line="360" w:before="280" w:after="280"/>
        <w:ind w:firstLine="709"/>
        <w:rPr>
          <w:rFonts w:ascii="Arial" w:hAnsi="Arial" w:cs="Arial"/>
          <w:color w:val="333333"/>
          <w:sz w:val="20"/>
          <w:szCs w:val="20"/>
        </w:rPr>
      </w:pPr>
      <w:r>
        <w:rPr>
          <w:rFonts w:cs="Arial" w:ascii="Arial" w:hAnsi="Arial"/>
          <w:color w:val="333333"/>
          <w:sz w:val="20"/>
          <w:szCs w:val="20"/>
        </w:rPr>
        <w:t>Prescindendo, in questa sede, da una disamina sistematica dell’istituto (limitandoci a ricordare che la c.t.u., più che un mezzo di prova, costituisce uno strumento di conoscenza, atto ad estendere in profondità la possibilità di cognizione di determinati dati, di fatto e non, del giudici), intendiamo condurre una succinta verifica, per quanto possibile estesa ai vari organi di giustizia amministrativa, sia della frequenza della sua utilizzazione, sia delle modalità di applicazione, specialmente con riguardo al finitimo strumento della verificazion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7.2. La verificazione nella legge e nella prassi giudizial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Come si evince dal dato testuale delle norme che la prevedono, la verificazione, nella sua impostazione originaria, costituisce uno strumento probatorio contrassegnato da limiti più che evidenti, connessi alla concezione originaria prevalente del giudizio amministrativ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Tali limiti sono costituiti precipuamente dal fatto che il giudice chiede alla stessa amministrazione parte in causa di effettuarla, carattere appena temperato dall’obbligo di avvertire le parti per consentire loro (o ai loro rappresentanti), di assistervi, obbligo prescritto nei menzionati art. 26, co. 3, r.d. n. 642/1907 e 44, r.d. n. 1054/1924).</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Detto carattere segna tutta la distanza che separa la verificazione dalla c.t.u.: il funzionario che la effettua, anche se è un dipendente con qualifica tecnica della p.a., e agisce su incarico del giudice, non può dirsi estensivamente dotato del carattere di imparzialità, imprescindibile nella funzione giurisdizionale. Ed invero, non è un esperto terzo (che nulla abbia a che fare con le parti in causa) che effettua il sopralluogo o ispezione, svolge gli accertamenti, le operazioni e/o le elaborazioni affidategli, bensì un organo (verosimilmente tecnico) della stessa p.a. evocata in giudizio. Insomma, mentre non si può dire che, in sé, i compiti svolti siano diversi da quelli di un vero consulente tecnico d’ufficio, ciò che fa della verificazione qualcosa di significativamente diverso dalla c.t.u. è questo carattere della non terzietà, che costituisce un vizio di origine (o piuttosto un limite) di siffatto strument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Anche le disposizioni che regolano il contraddittorio nello svolgimento della verificazione lasciano a desiderare, siccome ristrette ad elementi essenziali, limitandosi a stabilire che parti vengano avvisate, almeno 5 giorni prima, del luogo, del giorno e dell’ora in cui avrà luogo la verificazione. Peraltro , nella pratica applicazione, per lo più, le ordinanze istruttorie dispongono che le parti hanno facoltà di far presenziare tecnici da esse incaricati, onde garantire quanto meno un contraddittorio qualificato quanto agli aspetti tecnici, in conformità ai criteri e alle regole precipue di quella determinata materi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xml:space="preserve">Come pare implicito nelle norme sulla verificazione, questa va affidata ad organi tecnici della stessa p.a. parte in causa. Ove, poi, questa non fosse dotata di organi o funzionari tecnici o specializzati, discende pressoché </w:t>
      </w:r>
      <w:r>
        <w:rPr>
          <w:rFonts w:cs="Arial" w:ascii="Arial" w:hAnsi="Arial"/>
          <w:i/>
          <w:iCs/>
          <w:color w:val="333333"/>
        </w:rPr>
        <w:t>naturaliter</w:t>
      </w:r>
      <w:r>
        <w:rPr>
          <w:rFonts w:cs="Arial" w:ascii="Arial" w:hAnsi="Arial"/>
          <w:color w:val="333333"/>
        </w:rPr>
        <w:t xml:space="preserve"> dai caratteri del giudizio amministrativo che l’effettuazione della verificazione vada affidata ad organi tecnici di altre p.a. In ogni caso, il soggetto incaricato non è tenuto a prestare giurament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Del resto, anche per l’esecuzione di perizie (nei casi in cui questa era ammessa), l’art. 31, r.d. n. 642/1907 disponeva che andasse designato un funzionario tecnico dello Stato. (E’, questa, una disposizione che viene tuttora rispettata da certi collegi giudicanti, per quanto possibile, e che differenzia in parte ancora oggi, la c.t.u. nel processo amministrativo rispetto agli altri processi, come si vedrà).</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Le lacune e i limiti della verificazione venivano, d’altra parte, il più possibile attenuati dal g.a. nei casi concreti. Specialmente in tempi più recenti, infatti, i collegi giudicanti si erano decisamente orientati nel senso di affidare l’effettuazione della verificazione ad organi tecnici di amministrazioni diverse da quelle in causa, più distanti dalla contesa e in qualche modo neutrali (se non proprio terzi). In tal modo il sistema aveva, in qualche modo, trovato un suo (relativo) equilibrio, ma evidente sembrava l’esigenza di superamento di un sistema stranamente “zoppo” (sul piano teorico). Per concludere su questi accenni che abbiamo dedicato alla verificazione, viene da chiedersi se questa, subentrata ormai nel sistema la consulenza tecnica d’ufficio, debba considerarsi tuttora vigent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Osserviamo al riguardo che non è dato riscontrare un’esplicita abrogazione delle norme che la prevedono. Dunque , non sembrando sussistere elementi atti a far pensare ad un’abrogazione implicita (non potendosi ritenere incompatibili la verificazione e la c.t.u.), una simile constatazione esclude di per sé che l’istituto sia stato soppresso. Di conseguenza, il quesito vero è se sia tuttora opportuno ricorrere alla verificazione, e se in concreto ciò avviene, in alternativa alla consulenza tecnic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Nella prassi giudiziale, comunque, la verificazione non è scomparsa. Non infrequentemente, invero, i collegi giudicanti si avvalgono ancora della verificazione, forse per una sorta di forma di inerzia –o, forse, più ancora, per la maggiore considerazione che di solito si ha di certi organismi specializzati dello Stato- apparato, siccome depositari di conoscenze qualificate o specializzate su di un piano istituzionale (nonché per la sua semplicità, senza le complicazioni operative e le lungaggini che comporta, molto spesso, la c.t.u.).</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Una sorta di commistione tra verificazione e c.t.u. su verifica , inoltre, non poche volte, per il fatto che la scelta del consulente da parte del g.a. (affatto libera, come si dirà) cade non su un libero professionista esterno o un esperto o tecnico qualsivoglia, bensì ancora una volta in capo a dirigenti e funzionari tecnici  specializzati dipendenti della p.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l Consiglio di Stato ritiene da tempo possibile il conferimento dell’incarico di verificazione ad una amministrazione terza, scelta per le particolari e specifiche competenze nella materia oggetto della controversia (v., Cons. St., sez. IV, n. 5944/2002; sez. VI, n. 350/1991; se.VI, n. 2001/2006).</w:t>
      </w:r>
    </w:p>
    <w:p>
      <w:pPr>
        <w:pStyle w:val="Normal"/>
        <w:spacing w:lineRule="auto" w:line="360" w:before="280" w:after="280"/>
        <w:ind w:firstLine="709"/>
        <w:jc w:val="both"/>
        <w:rPr>
          <w:color w:val="333333"/>
        </w:rPr>
      </w:pPr>
      <w:r>
        <w:rPr>
          <w:color w:val="333333"/>
        </w:rPr>
        <w:t>A volte, la preferenza per la c.t.u. è stata espressamente motivata con la complessità degli accertamenti richiesti (Cons. St., sez. VI, n. 2001/2006) nel presupposto della difficoltà di reperire uno o più consulenti in grado di svolgere incarichi particolari (nel caso citato, la verificazione è stata affidata all’Autorità di bacino del Po al fine di accertare una serie di elementi inerenti il rapporto tra una concessione di cava e alcune fonti idriche interessate dall’area data in concession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7.3. Verificazione e possibilità di liquidare le spese.</w:t>
      </w:r>
    </w:p>
    <w:p>
      <w:pPr>
        <w:pStyle w:val="Normal"/>
        <w:spacing w:lineRule="auto" w:line="360" w:before="280" w:after="280"/>
        <w:ind w:firstLine="709"/>
        <w:jc w:val="both"/>
        <w:rPr>
          <w:color w:val="333333"/>
        </w:rPr>
      </w:pPr>
      <w:r>
        <w:rPr>
          <w:color w:val="333333"/>
        </w:rPr>
        <w:t>L’utilizzo della verificazione mediante un amministrazione terza viene effettuato, come appena visto, in sostituzione della c.t.u. e si pone in questo caso il problema se si debba liquidare un compenso ai soggetti che per conto dell’amministrazione incaricata hanno svolto la verificazione.</w:t>
      </w:r>
    </w:p>
    <w:p>
      <w:pPr>
        <w:pStyle w:val="Normal"/>
        <w:spacing w:lineRule="auto" w:line="360" w:before="280" w:after="280"/>
        <w:ind w:firstLine="709"/>
        <w:jc w:val="both"/>
        <w:rPr>
          <w:color w:val="333333"/>
        </w:rPr>
      </w:pPr>
      <w:r>
        <w:rPr>
          <w:color w:val="333333"/>
        </w:rPr>
        <w:t>Al riguardo, si segnalano due orientamenti.</w:t>
      </w:r>
    </w:p>
    <w:p>
      <w:pPr>
        <w:pStyle w:val="Normal"/>
        <w:spacing w:lineRule="auto" w:line="360" w:before="280" w:after="280"/>
        <w:ind w:firstLine="709"/>
        <w:jc w:val="both"/>
        <w:rPr>
          <w:color w:val="333333"/>
        </w:rPr>
      </w:pPr>
      <w:r>
        <w:rPr>
          <w:color w:val="333333"/>
        </w:rPr>
        <w:t>Secondo la IV ezione del Consiglio di Stato (decreto n. 6447/04), le differenze tra i soggetti incaricati di una verificazione e i consulenti tecnici impongono di liquidare solo le spese agli incaricati di una verificazione.</w:t>
      </w:r>
    </w:p>
    <w:p>
      <w:pPr>
        <w:pStyle w:val="Normal"/>
        <w:spacing w:lineRule="auto" w:line="360" w:before="280" w:after="280"/>
        <w:ind w:firstLine="709"/>
        <w:jc w:val="both"/>
        <w:rPr/>
      </w:pPr>
      <w:r>
        <w:rPr>
          <w:color w:val="333333"/>
        </w:rPr>
        <w:t xml:space="preserve">La VI Sezione del Consiglio di Stato (ord. n. 4610/2006) ha, invece, ritenuto che gli incaricati di una amministrazione terza, che hanno svolto la verificazione al di fuori dell’orario di servizio e secondo modalità analoghe a quelle di un consulente, rientrano tra i soggetti ricompresi in via residuale dall’ultima parte dell’art. 3, co. 1, lett. n) d.P.R. n. 115/2002, che definisce "ausiliario del magistrato" il perito, il consulente tecnico, l'interprete, il traduttore e </w:t>
      </w:r>
      <w:r>
        <w:rPr>
          <w:i/>
          <w:iCs/>
          <w:color w:val="333333"/>
        </w:rPr>
        <w:t>qualunque altro soggetto competente, in una determinata arte o professione o comunque idoneo al compimento di atti, che il magistrato o il funzionario addetto all'ufficio può nominare a norma di legge</w:t>
      </w:r>
      <w:r>
        <w:rPr>
          <w:color w:val="333333"/>
        </w:rPr>
        <w:t>.</w:t>
      </w:r>
    </w:p>
    <w:p>
      <w:pPr>
        <w:pStyle w:val="Normal"/>
        <w:spacing w:lineRule="auto" w:line="360" w:before="280" w:after="280"/>
        <w:ind w:firstLine="709"/>
        <w:jc w:val="both"/>
        <w:rPr>
          <w:color w:val="333333"/>
        </w:rPr>
      </w:pPr>
      <w:r>
        <w:rPr>
          <w:color w:val="333333"/>
        </w:rPr>
        <w:t>In questi casi  la diversità tra incaricato di una verificazione e consulente, anziché precludere in assoluto la liquidazione degli onorari al primo, può essere valutata ai fini della quantificazione degli onorari nell’ambito dei criteri di cui al d.m. 30 maggio 2002.</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7.4. L’individuazione del c.t.u. nel processo amministrativ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sto che nessuna distinzione sembra ipotizzabile tra giudizio di legittimità (cui il novellato art. 44 estende la c.t.u.) e quello di giurisdizione esclusiva (per il quale detta estensione è contenuto nell’art. 35, co. 3, d.lgs. n. 80/1998, nel testo legificato” dall’art. 7, l . n. 205/2000), ci si chiede entro quali limiti le disposizioni del codice di procedura civile possano ricevere applicazione per la nomina del consulente.</w:t>
      </w:r>
    </w:p>
    <w:p>
      <w:pPr>
        <w:pStyle w:val="Normal"/>
        <w:spacing w:lineRule="auto" w:line="360" w:before="280" w:after="280"/>
        <w:ind w:firstLine="709"/>
        <w:jc w:val="both"/>
        <w:rPr/>
      </w:pPr>
      <w:r>
        <w:rPr>
          <w:color w:val="333333"/>
        </w:rPr>
        <w:t>Intanto, posto che nessuna prescrizione o limitazione compare nelle norme del codice di rito in ordine ai requisiti soggettivi o alla categoria professionale di appartenenza o ad altri caratteri dei soggetti suscettibili di essere nominati consulenti del giudice, tale dato non può non valere anche nel contesto del processo amministrativo [per l’illustrazione della figura e dei compiti del consulente tecnico del giudice -con dovizia di indicazioni bibliografiche, e indicazioni di giurisprudenza, cfr. C.M. BARONE</w:t>
      </w:r>
      <w:r>
        <w:rPr>
          <w:i/>
          <w:iCs/>
          <w:color w:val="333333"/>
        </w:rPr>
        <w:t xml:space="preserve">, Consulente tecnico (Dir. proc. civ.), </w:t>
      </w:r>
      <w:r>
        <w:rPr>
          <w:color w:val="333333"/>
        </w:rPr>
        <w:t>in</w:t>
      </w:r>
      <w:r>
        <w:rPr>
          <w:i/>
          <w:iCs/>
          <w:color w:val="333333"/>
        </w:rPr>
        <w:t xml:space="preserve"> Encicl. Giur. Treccani, </w:t>
      </w:r>
      <w:r>
        <w:rPr>
          <w:color w:val="333333"/>
        </w:rPr>
        <w:t>ad vocem)]. Ciò premesso, il primo dato che occorre avere presente è la previsione di appositi albi dei consulenti tecnici presso i Tribunali (artt. 61 c.p.c.; 13 e 146, disp. att., c.p.c.), cui il giudice può attingere, ordinariamente, per l’individuazione dei consulenti cui conferire l’incarico (tranne che per esigenze particolari, in cui la scelta è libera). Tali albi, distinti per categorie (ovvero secondo la qualificazione tecnica degli esperti: art. 15), sono predisposti, come ha chiarito la Cassazione, non per limitare i poteri del giudice, bensì per facilitarlo (Cass., 17 ottobre 1974 n. 2908).</w:t>
      </w:r>
    </w:p>
    <w:p>
      <w:pPr>
        <w:pStyle w:val="Normal"/>
        <w:spacing w:lineRule="auto" w:line="360" w:before="280" w:after="280"/>
        <w:ind w:firstLine="709"/>
        <w:jc w:val="both"/>
        <w:rPr/>
      </w:pPr>
      <w:r>
        <w:rPr>
          <w:color w:val="333333"/>
        </w:rPr>
        <w:t xml:space="preserve">Mancando affatto albi similari (che sarebbe necessario istituire con apposite disposizioni), presso i giudici amministrativi, si è dovuto ricorrere ad altri criteri quanto alla nomina del c.t.u. che prescindono dall’utilizzazione degli albi istituiti presso i Tribunali civili e penali (il che si spiega in ragione dell’appartenenza a un ordine giurisdizionale e magistratuale diverso). Tali criteri sono stati desunti, all’incirca, dalle regole seguite dai precedenti relativi non tanto alla verificazione, quanto specialmente alla nomina del commissario </w:t>
      </w:r>
      <w:r>
        <w:rPr>
          <w:i/>
          <w:iCs/>
          <w:color w:val="333333"/>
        </w:rPr>
        <w:t>ad acta</w:t>
      </w:r>
      <w:r>
        <w:rPr>
          <w:color w:val="333333"/>
        </w:rPr>
        <w:t>, figura cui ben spesso attinge il g.a. per l’esecuzione coattiva delle sue decisioni). In concreto, è accaduto che l’introduzione della c.t.u. nel giudizio amministrativo ha comportato il richiamo e l’applicazione delle disposizioni processualcivlistiche soltanto nella parte di maggiore rilievo, e comunque salvo i necessari od opportuni adeguamenti alle precipue esigenze del giudizio amministrativo.</w:t>
      </w:r>
    </w:p>
    <w:p>
      <w:pPr>
        <w:pStyle w:val="Normal"/>
        <w:spacing w:lineRule="auto" w:line="360" w:before="280" w:after="280"/>
        <w:ind w:firstLine="709"/>
        <w:jc w:val="both"/>
        <w:rPr>
          <w:color w:val="333333"/>
        </w:rPr>
      </w:pPr>
      <w:r>
        <w:rPr>
          <w:color w:val="333333"/>
        </w:rPr>
        <w:t>Nella prassi instauratasi presso i Tar la designazione del c.t.u. (nei casi più complessi può trattarsi di collegio peritale) avviene con ampia discrezionalità, sentendosi il g.a. vincolato nell’individuazione del suo consulente in primo luogo dalla materia cui ineriscono le cognizioni e competenze scientifiche, tecniche o specialistiche di cui deve essere in possesso il soggetto da nominare; in secondo luogo dall’elevatezza e affidabilità della qualificazione professionale del medesimo consulente designando (il che si tende comunemente a ricercare nelle sedi universitarie). Nemmeno, per lo più, costituisce vincolo la localizzazione o residenza dell’istituzione cui appartiene il nominativo da designare, nel senso che questa può avere sede anche in luogo non rientrante nella circoscrizione nella quale il g.a. esercita la sua giurisdizione (del resto teoricamente estensibile all’intero territorio nazionale, data la sostanziale non vincolatività dei limiti inerenti, ordinariamente, alla competenza territoriale dei Tar).</w:t>
      </w:r>
    </w:p>
    <w:p>
      <w:pPr>
        <w:pStyle w:val="Normal"/>
        <w:spacing w:lineRule="auto" w:line="360" w:before="280" w:after="280"/>
        <w:ind w:firstLine="709"/>
        <w:jc w:val="both"/>
        <w:rPr/>
      </w:pPr>
      <w:r>
        <w:rPr>
          <w:color w:val="333333"/>
        </w:rPr>
        <w:t xml:space="preserve">In concreto, accade, prevalentemente, che il c.t.u. venga individuato dal g.a. facendo riferimento a istituti od organismi specializzati, ovvero a una sede universitaria, con riguardo a una determinata facoltà. In simili casi, nemmeno (a volte), nell’ordinanza, si nomina direttamente il professionista-docente incaricato: la formula spesso usata consiste nella designazione, quale c.t.u., del preside di una determinata facoltà dell’Università prescelta (non necessariamente, si ribadisce, </w:t>
      </w:r>
      <w:r>
        <w:rPr>
          <w:i/>
          <w:iCs/>
          <w:color w:val="333333"/>
        </w:rPr>
        <w:t>ratione loci</w:t>
      </w:r>
      <w:r>
        <w:rPr>
          <w:color w:val="333333"/>
        </w:rPr>
        <w:t>), con l’avvertenza che detto preside potrà egli stesso assolvere all’incarico, oppure individuare un docente della facoltà presieduta, da egli ritenuto particolarmente qualificato e adatto a svolgere i compiti assegnatigli dal giudice. (Sul punto si può chiosare la prassi osservando che la stessa, oltre ad assicurare l’elevatezza della qualificazione professionale richiesta dal giudice, consente di scavalcare la problematica dell’albo dei c.t.u., cui si è accennato).</w:t>
      </w:r>
    </w:p>
    <w:p>
      <w:pPr>
        <w:pStyle w:val="Normal"/>
        <w:spacing w:lineRule="auto" w:line="360" w:before="280" w:after="280"/>
        <w:ind w:firstLine="709"/>
        <w:jc w:val="both"/>
        <w:rPr/>
      </w:pPr>
      <w:r>
        <w:rPr>
          <w:color w:val="333333"/>
        </w:rPr>
        <w:t>D’altra parte, poiché non in ogni circostanza appare possibile, utile o necessario ricorrere ad una professionalità da ricercare nell’ambito universitario o di altra istituzione pubblica, talora si è andati attingendo a figure diverse, preferibilmente costituite da funzionari tecnici anche indirettamente incardinati in strutture o istituzioni pubbliche specializzate o tecniche, ma spesso, ormai, anche da liberi professionisti privati, possibilmente</w:t>
      </w:r>
      <w:r>
        <w:rPr>
          <w:i/>
          <w:iCs/>
          <w:color w:val="333333"/>
        </w:rPr>
        <w:t xml:space="preserve"> </w:t>
      </w:r>
      <w:r>
        <w:rPr>
          <w:color w:val="333333"/>
        </w:rPr>
        <w:t xml:space="preserve">in qualche modo inseriti in un’orbita pubblicistica, ovvero che abbiano svolto incarichi di amministratore pubblico, </w:t>
      </w:r>
      <w:r>
        <w:rPr>
          <w:i/>
          <w:iCs/>
          <w:color w:val="333333"/>
        </w:rPr>
        <w:t>et similia</w:t>
      </w:r>
      <w:r>
        <w:rPr>
          <w:color w:val="333333"/>
        </w:rPr>
        <w:t>).</w:t>
      </w:r>
    </w:p>
    <w:p>
      <w:pPr>
        <w:pStyle w:val="Normal"/>
        <w:spacing w:lineRule="auto" w:line="360" w:before="280" w:after="280"/>
        <w:ind w:firstLine="709"/>
        <w:jc w:val="both"/>
        <w:rPr>
          <w:color w:val="333333"/>
        </w:rPr>
      </w:pPr>
      <w:r>
        <w:rPr>
          <w:color w:val="333333"/>
        </w:rPr>
        <w:t>[Ad es., con l’ordinanza collegiale istruttoria n. 1791 emessa dal Tar Veneto, sez. I (nella camera di consiglio dell’8 aprile 2004) , nel nominare quale c.t.u. un ingegnere libero professionista, si è spesa qualche parola in motivazione richiamando le esperienze del libero professionista designato facendo riferimento alla sua pregressa esperienza quale assessore ai lavori pubblici di un Comune, e quale attuale componente della commissione edilizia del medesimo Comune. In altra, successiva, occasione, con ordinanza collegiale della Sezione I resa in sede cautelare (nel 2005), si è nominato c.t.u. un ingegnere chimico ritenuto particolarmente qualificato al fine di risolvere quesiti in ordine all’inquinamento di terreno e di falde acquifere. Anche nell’ordinanza istruttoria n. 4137/2006 del medesimo Tar, con la quale è stato nominato un collegio di esperti particolarmente qualificati, taluni dei professionisti incaricati sono dirigenti pubblici in servizio o in quiescenza].</w:t>
      </w:r>
    </w:p>
    <w:p>
      <w:pPr>
        <w:pStyle w:val="Normal"/>
        <w:spacing w:lineRule="auto" w:line="360" w:before="280" w:after="280"/>
        <w:ind w:firstLine="709"/>
        <w:jc w:val="both"/>
        <w:rPr>
          <w:color w:val="333333"/>
        </w:rPr>
      </w:pPr>
      <w:r>
        <w:rPr>
          <w:color w:val="333333"/>
        </w:rPr>
        <w:t>Inoltre, dal momento che –pur non essendo frequentissimi- i casi di nomina di c.t.u. vanno diventando più numerosi (anche in conseguenza dell’estensione della giurisdizione del g.a. alla reintegrazione in forma specifica e al risarcimento del danno per equivalente, come poco addietro accennato), si è andata instaurando, altresì, la prassi di formare elenchi informali di professionisti qualificati, implementandoli con quelli a mano a mano designati nelle occasioni precedenti. Incidentalmente, si osserva che il fatto di non attingere il consulente da un albo, rende inapplicabili le disposizioni disciplinari e le relative sanzioni di cui agli art. 19 – 22 del codice di procedura civile, come pure all’art. 23, in tema di vigilanza sulla equa ripartizione degli incarichi.</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7.5. L’esecuzione della c.t.u. e la questione del giuramento. Nomina di nuovo c.t.u.. Il problema delle sanzioni.</w:t>
      </w:r>
    </w:p>
    <w:p>
      <w:pPr>
        <w:pStyle w:val="Normal"/>
        <w:spacing w:lineRule="auto" w:line="360" w:before="280" w:after="280"/>
        <w:ind w:firstLine="709"/>
        <w:jc w:val="both"/>
        <w:rPr>
          <w:color w:val="333333"/>
        </w:rPr>
      </w:pPr>
      <w:r>
        <w:rPr>
          <w:color w:val="333333"/>
        </w:rPr>
        <w:t>Poco addietro si accennava alla questione circa l’applicabilità integrale, o meno, delle disposizioni dettate nel codice di rito, con la precisazione chele orme processualcivilistiche vanno adattate al processo amministrativo, tuttora molto meno strutturato (ma più agile e snello e, in definitiva, molto più efficiente, perché più flessibile e… redditizio). Il punto viene in rilevo, in particolare, in ordine ai rapporti tra il giudice istruttore e il collegio e all’interlocuzione con il c.t.u. nella fase di esecuzione dell’incarico affidatogli, nonché alla necessità, o meno, di disporre che il c.t.u. presti giuramento.</w:t>
      </w:r>
    </w:p>
    <w:p>
      <w:pPr>
        <w:pStyle w:val="Normal"/>
        <w:spacing w:lineRule="auto" w:line="360" w:before="280" w:after="280"/>
        <w:ind w:firstLine="709"/>
        <w:jc w:val="both"/>
        <w:rPr/>
      </w:pPr>
      <w:r>
        <w:rPr>
          <w:color w:val="333333"/>
        </w:rPr>
        <w:t xml:space="preserve">Sotto il primo profilo le difformità tra il processo civile e quello amministrativo vengono superate affidando al giudice relatore i rapporti con il c.t.u. (così avviene,  sia quanto alle decisioni da prendere su eventuali richieste di proroga del termine concesso per l’espletamento dell’incombente dal collegio -invero, la decisione di disporre una c.t.u. viene ordinariamente assunta con </w:t>
      </w:r>
      <w:r>
        <w:rPr>
          <w:i/>
          <w:iCs/>
          <w:color w:val="333333"/>
        </w:rPr>
        <w:t>ordinanza collegiale istruttoria</w:t>
      </w:r>
      <w:r>
        <w:rPr>
          <w:color w:val="333333"/>
        </w:rPr>
        <w:t>, a meno che non si sia preferito emettere un’</w:t>
      </w:r>
      <w:r>
        <w:rPr>
          <w:i/>
          <w:iCs/>
          <w:color w:val="333333"/>
        </w:rPr>
        <w:t>ordinanza fuori udienza</w:t>
      </w:r>
      <w:r>
        <w:rPr>
          <w:color w:val="333333"/>
        </w:rPr>
        <w:t>, da parte del giudice monocratico -presidente o magistrato da lui delegato, come consente, ora, l’art. 44, r.d. n. 1054/1924, nel testo modificato dall’art. 1, l . n. 205/2000-, sia in ordine al giuramento).</w:t>
      </w:r>
    </w:p>
    <w:p>
      <w:pPr>
        <w:pStyle w:val="Normal"/>
        <w:spacing w:lineRule="auto" w:line="360" w:before="280" w:after="280"/>
        <w:ind w:firstLine="709"/>
        <w:jc w:val="both"/>
        <w:rPr/>
      </w:pPr>
      <w:r>
        <w:rPr>
          <w:color w:val="333333"/>
        </w:rPr>
        <w:t xml:space="preserve">Se occorre decidere su una o più questioni (ad es., sull’appartenenza della giurisdizione, evidentemente ritenendola, o su altre questioni, anche di merito, mature per la decisione) senza definire il giudizio, il collegio emette </w:t>
      </w:r>
      <w:r>
        <w:rPr>
          <w:i/>
          <w:iCs/>
          <w:color w:val="333333"/>
        </w:rPr>
        <w:t>sentenza parziale</w:t>
      </w:r>
      <w:r>
        <w:rPr>
          <w:color w:val="333333"/>
        </w:rPr>
        <w:t>, oltre all’ordinanza, che potrà essere assorbita nella sentenza parziale.</w:t>
      </w:r>
    </w:p>
    <w:p>
      <w:pPr>
        <w:pStyle w:val="Normal"/>
        <w:spacing w:lineRule="auto" w:line="360" w:before="280" w:after="280"/>
        <w:ind w:firstLine="709"/>
        <w:jc w:val="both"/>
        <w:rPr>
          <w:color w:val="333333"/>
        </w:rPr>
      </w:pPr>
      <w:r>
        <w:rPr>
          <w:color w:val="333333"/>
        </w:rPr>
        <w:t>Quanto al giuramento da parte del consulente incaricato, la mancanza di una previsione normativa esplicita riguardante la consulenza tecnica d’ufficio nel processo amministrativo (tranne la disposizione richiamata più addietro, di cui subito si dirà) ha fatto sì che il comportamento dei singoli collegi giudicanti non sia, tuttora, risultasse difforme, attenendosi i giudici a regole diverse.</w:t>
      </w:r>
    </w:p>
    <w:p>
      <w:pPr>
        <w:pStyle w:val="Normal"/>
        <w:spacing w:lineRule="auto" w:line="360" w:before="280" w:after="280"/>
        <w:ind w:firstLine="709"/>
        <w:jc w:val="both"/>
        <w:rPr>
          <w:color w:val="333333"/>
        </w:rPr>
      </w:pPr>
      <w:r>
        <w:rPr>
          <w:color w:val="333333"/>
        </w:rPr>
        <w:t>Non si dispone di dati riferiti all’intero territorio nazionale, ma pare significativo che da un campione di ordinanze emesse dalla Sezione I del Tar Veneto, su dieci ordinanze di nomina del c.t.u., due sono state assunte ignorando la regola del giuramento; due (che hanno assunto la veste formale di verificazione), non prevedevano (a maggior ragione) il giuramento, mentre le altre cinque dispongono, invece, che il c.t.u. presti giuramento davanti al consigliere relatore (Di queste, due, riguardando accertamenti tecnici complessi, dispongono la nomina di un collegio peritale).</w:t>
      </w:r>
    </w:p>
    <w:p>
      <w:pPr>
        <w:pStyle w:val="Normal"/>
        <w:spacing w:lineRule="auto" w:line="360" w:before="280" w:after="280"/>
        <w:ind w:firstLine="709"/>
        <w:jc w:val="both"/>
        <w:rPr>
          <w:color w:val="333333"/>
        </w:rPr>
      </w:pPr>
      <w:r>
        <w:rPr>
          <w:color w:val="333333"/>
        </w:rPr>
        <w:t>Se si chiede sulla base di quale dato normativo si scavalca l’obbligo del giuramento del c.t.u. nominato, -evitando, così, vale la pena di sottolineare, le lungaggini connesse-, si osserva che non è venuta meno la vigenza dell’art. 31, r.d. n. 642/1907, per il quale “Per l’esecuzione di perizie, la sezione incarica uno o più funzionari tecnici dello Stato”. Dunque il c.t.u. dovrebbe essere –o essere stato- un pubblico dipendente, che a suo tempo ha prestato il giuramento di fedeltà alla Costituzio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 Consiglio di Stato, la prassi prevalente è quella di disporre collegialmente la c.t.u. con ordinanza istruttoria o sentenza parziale e di delegare al Consigliere relatore tutti i successivi adempimenti.</w:t>
      </w:r>
    </w:p>
    <w:p>
      <w:pPr>
        <w:pStyle w:val="Normal"/>
        <w:spacing w:lineRule="auto" w:line="360" w:before="280" w:after="280"/>
        <w:ind w:firstLine="709"/>
        <w:jc w:val="both"/>
        <w:rPr>
          <w:color w:val="333333"/>
        </w:rPr>
      </w:pPr>
      <w:r>
        <w:rPr>
          <w:color w:val="333333"/>
        </w:rPr>
        <w:t>In particolare, nell’ordinanza viene fissata la data del giuramento del consulente tecnico d’ufficio, da effettuarsi davanti al Consigliere delegato e con l’assistenza del Segretario; viene fissato l’anticipo con individuazione della parte o delle parti a cui viene posto carico; viene autorizzata la nomina di consulenti tecnici di parte; viene delegato il consigliere relatore ad adottare tutti gli atti necessari ai fini della conclusione dell’istruttoria, ivi compresi quelli eventualmente concernenti, ove strettamente necessari, lo spostamento della data del giuramento, la concessione di proroghe al consulente tecnico d’ufficio e l’eventuale integrazione del quesito; viene assegnato alle parti il termine di giorni venti dalla scadenza del termine per il deposito della relazione di consulenza d’ufficio per depositare osservazioni scritte alla predetta relazione (v. Cons. St., sez. VI, ord. n. 904/2006 e per una richiesta di chiarimenti al c.t.u. ord. n. 6039/2007).</w:t>
      </w:r>
    </w:p>
    <w:p>
      <w:pPr>
        <w:pStyle w:val="Normal"/>
        <w:spacing w:lineRule="auto" w:line="360" w:before="280" w:after="280"/>
        <w:ind w:firstLine="709"/>
        <w:jc w:val="both"/>
        <w:rPr>
          <w:color w:val="333333"/>
        </w:rPr>
      </w:pPr>
      <w:r>
        <w:rPr>
          <w:color w:val="333333"/>
        </w:rPr>
        <w:t>Alquanto difformi, sono, poi, le modalità di versamento della somma dovuta a titolo di anticipazione sulla parcella che sarà, successivamente, liquidata, in sede di sentenza nel merito (posta a carico  -a seconda dei casi- di una parte, o anche  di entrambe: così è accaduto, fra le ordinanze esaminate, in Tar Veneto, sez. II, n. 4137/2006). Ma il punto si può considerare di non grande rilievo).</w:t>
      </w:r>
    </w:p>
    <w:p>
      <w:pPr>
        <w:pStyle w:val="Normal"/>
        <w:spacing w:lineRule="auto" w:line="360" w:before="280" w:after="280"/>
        <w:ind w:firstLine="709"/>
        <w:jc w:val="both"/>
        <w:rPr>
          <w:color w:val="333333"/>
        </w:rPr>
      </w:pPr>
      <w:r>
        <w:rPr>
          <w:color w:val="333333"/>
        </w:rPr>
        <w:t>Profili maggiormente critici presentano, viceversa, la questione della possibilità di sostituzione del c.t.u. incaricato (ovvero della nomina di un nuovo c.t.u.) ma (più ancora), della vigilanza sulla correttezza dell’operato dei consulenti tecnici, e della possibilità di infliggere sanzioni disciplinari in relazione alla tenuta di “condotta morale non specchiata”, o di inosservanza degli obblighi derivanti dagli incarichi ricevuti.</w:t>
      </w:r>
    </w:p>
    <w:p>
      <w:pPr>
        <w:pStyle w:val="Normal"/>
        <w:spacing w:lineRule="auto" w:line="360" w:before="280" w:after="280"/>
        <w:ind w:firstLine="709"/>
        <w:jc w:val="both"/>
        <w:rPr>
          <w:color w:val="333333"/>
        </w:rPr>
      </w:pPr>
      <w:r>
        <w:rPr>
          <w:color w:val="333333"/>
        </w:rPr>
        <w:t>Ora, mentre per la sostituzione devono ritenersi senz’altro applicabili le disposizioni recate dall’art. 196 c.p.c. (per il quale, oltre alla facoltà di disporre nuove indagini, il giudice , altresì, può disporre la sostituzione del c.t.u.  “per gravi motivi”), non sembra potersi ovviare alle vere e proprie lacune normative che si registrano circa la conseguenza della eventuale tenuta di comportamenti quali quelli su indicati.</w:t>
      </w:r>
    </w:p>
    <w:p>
      <w:pPr>
        <w:pStyle w:val="Normal"/>
        <w:spacing w:lineRule="auto" w:line="360" w:before="280" w:after="280"/>
        <w:ind w:firstLine="709"/>
        <w:jc w:val="both"/>
        <w:rPr>
          <w:color w:val="333333"/>
        </w:rPr>
      </w:pPr>
      <w:r>
        <w:rPr>
          <w:color w:val="333333"/>
        </w:rPr>
        <w:t>In merito a tali circostanze, si ricorda che l’art. 19 e l’art. 20 delle disp. att. c.p.c. prevedono, nei confronti dei consulenti iscritti agli albi tenuti presso i Tribunali ordinari, rispettivamente, la vigilanza del presidente del tribunale e le sanzioni disciplinari irrogabili al termine del procedimento disciplinare regolato dal successivo art. 21 (avvertimento; sospensione dall’albo fino a un anno; cancellazione dall’albo)</w:t>
      </w:r>
    </w:p>
    <w:p>
      <w:pPr>
        <w:pStyle w:val="Normal"/>
        <w:spacing w:lineRule="auto" w:line="360" w:before="280" w:after="280"/>
        <w:ind w:firstLine="709"/>
        <w:jc w:val="both"/>
        <w:rPr/>
      </w:pPr>
      <w:r>
        <w:rPr>
          <w:color w:val="333333"/>
        </w:rPr>
        <w:t xml:space="preserve">Al riguardo manca, nelle scarne norme retro richiamate, qualsiasi appiglio che possa sorreggere  un’interpretazione estensiva al processo amministrativo, per la semplice ragione che non è prevista, quivi, la formazione di un albo dei periti. Ma, se così è, basterebbe prevedere, con semplice norma di legge, l’istituzione di un simile albo presso ogni circoscrizione degli organi giudiziali amministrativi, ovvero dettare disposizioni </w:t>
      </w:r>
      <w:r>
        <w:rPr>
          <w:i/>
          <w:iCs/>
          <w:color w:val="333333"/>
        </w:rPr>
        <w:t>ad hoc</w:t>
      </w:r>
      <w:r>
        <w:rPr>
          <w:color w:val="333333"/>
        </w:rPr>
        <w:t xml:space="preserve"> riguardo al processo che davanti ad essi si svolge (che parrebbero, a questo punto, più che opportune).</w:t>
      </w:r>
    </w:p>
    <w:p>
      <w:pPr>
        <w:pStyle w:val="Normal"/>
        <w:spacing w:lineRule="auto" w:line="360" w:before="280" w:after="280"/>
        <w:ind w:firstLine="709"/>
        <w:jc w:val="both"/>
        <w:rPr>
          <w:color w:val="333333"/>
        </w:rPr>
      </w:pPr>
      <w:r>
        <w:rPr>
          <w:color w:val="333333"/>
        </w:rPr>
        <w:t>Del resto, la realtà mostra che vi è necessità di disposizioni sanzionatorie: presso il solo Tar Veneto si sono verificati due casi, in uno dei quali il collegio ha ritenuto –a titolo di sanzione impropria- ridurre il compenso già stabilito per l’opera prestata dal c.t.u., contestualmente alla nomina di un nuovo consulente .Più interessante ancora l’altro caso, riguardante un c.t.u. nominato per una consulenza medica specialistica. Il c.t.u., che aveva espletato le incombenze affissegli, fu incaricato di svolgere un supplemento di perizia, per l’approfondimento di un punto risultato bisognoso di chiarimento, alla luce anche di una certa lacunosità della relazione, ma non svolse la sua opera. La Sezione I , chiamata a decidere in proposito, disponeva, con ordinanza istruttoria n. 127 del 5 dicembre 2007: di nominare un nuovo c.t.u.; di non conferire più incarichi al sanitario in questione; l’obbligo di restituzione dell’anticipo ottenuto dal medesimo alla parte ricorrente, che aveva versato la relativa somma.</w:t>
      </w:r>
    </w:p>
    <w:p>
      <w:pPr>
        <w:pStyle w:val="Normal"/>
        <w:spacing w:lineRule="auto" w:line="360" w:before="280" w:after="280"/>
        <w:ind w:firstLine="709"/>
        <w:jc w:val="both"/>
        <w:rPr>
          <w:color w:val="333333"/>
        </w:rPr>
      </w:pPr>
      <w:r>
        <w:rPr>
          <w:color w:val="333333"/>
        </w:rPr>
        <w:t xml:space="preserve">Ma, in verità, sarebbe più che opportuno che intervenisse una disciplina competa della c.t.u. nel processo amministrativo, il che potrebbe, forse, avvenire anche mediante regolamento governativo (o con un d.P.C.M.).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8. Le spese del processo.</w:t>
      </w:r>
    </w:p>
    <w:p>
      <w:pPr>
        <w:pStyle w:val="Normal"/>
        <w:spacing w:lineRule="auto" w:line="360" w:before="280" w:after="280"/>
        <w:ind w:firstLine="709"/>
        <w:jc w:val="center"/>
        <w:rPr>
          <w:color w:val="333333"/>
        </w:rPr>
      </w:pPr>
      <w:r>
        <w:rPr>
          <w:b/>
          <w:bCs/>
          <w:caps/>
          <w:color w:val="333333"/>
        </w:rPr>
        <w:t> </w:t>
      </w:r>
    </w:p>
    <w:p>
      <w:pPr>
        <w:pStyle w:val="Normal"/>
        <w:spacing w:lineRule="auto" w:line="360" w:before="280" w:after="280"/>
        <w:ind w:firstLine="709"/>
        <w:jc w:val="both"/>
        <w:rPr>
          <w:color w:val="333333"/>
        </w:rPr>
      </w:pPr>
      <w:r>
        <w:rPr>
          <w:b/>
          <w:bCs/>
          <w:color w:val="333333"/>
        </w:rPr>
        <w:t>8.1. La liquidazione della parcella dei difensori.</w:t>
      </w:r>
    </w:p>
    <w:p>
      <w:pPr>
        <w:pStyle w:val="Normal"/>
        <w:spacing w:lineRule="auto" w:line="360" w:before="280" w:after="280"/>
        <w:ind w:firstLine="709"/>
        <w:rPr>
          <w:rFonts w:ascii="Arial" w:hAnsi="Arial" w:cs="Arial"/>
          <w:color w:val="333333"/>
          <w:sz w:val="20"/>
          <w:szCs w:val="20"/>
        </w:rPr>
      </w:pPr>
      <w:r>
        <w:rPr>
          <w:color w:val="333333"/>
        </w:rPr>
        <w:t>In alternativa allo strumento dell’ingiunzione di pagamento previsto dall’art. 633, n. 2, c.p.c., l’art. 28, l . 13 giugno 1942 n. 794 prevede la possibilità per il difensore – a conclusione della causa – di proporre ricorso al capo dell'ufficio giudiziario adìto, al fine di ottenere la liquidazione ed il pagamento della parcella professionale.</w:t>
      </w:r>
    </w:p>
    <w:p>
      <w:pPr>
        <w:pStyle w:val="Normal"/>
        <w:spacing w:lineRule="auto" w:line="360" w:before="280" w:after="280"/>
        <w:ind w:firstLine="709"/>
        <w:rPr>
          <w:rFonts w:ascii="Arial" w:hAnsi="Arial" w:cs="Arial"/>
          <w:color w:val="333333"/>
          <w:sz w:val="20"/>
          <w:szCs w:val="20"/>
        </w:rPr>
      </w:pPr>
      <w:r>
        <w:rPr>
          <w:color w:val="333333"/>
        </w:rPr>
        <w:t xml:space="preserve">Tuttavia, si sono riscontrati divergenti orientamenti in ordine all’applicabilità del citato istituto anche al processo amministrativo, dal momento che risulta inserito in una legge atta a disciplinare gli </w:t>
      </w:r>
      <w:r>
        <w:rPr>
          <w:i/>
          <w:iCs/>
          <w:color w:val="333333"/>
        </w:rPr>
        <w:t>onorari di avvocato per prestazioni giudiziali in materia civile</w:t>
      </w:r>
      <w:r>
        <w:rPr>
          <w:color w:val="333333"/>
        </w:rPr>
        <w:t>.</w:t>
      </w:r>
    </w:p>
    <w:p>
      <w:pPr>
        <w:pStyle w:val="Normal"/>
        <w:spacing w:lineRule="auto" w:line="360" w:before="280" w:after="280"/>
        <w:ind w:firstLine="709"/>
        <w:rPr>
          <w:rFonts w:ascii="Arial" w:hAnsi="Arial" w:cs="Arial"/>
          <w:color w:val="333333"/>
          <w:sz w:val="20"/>
          <w:szCs w:val="20"/>
        </w:rPr>
      </w:pPr>
      <w:r>
        <w:rPr>
          <w:color w:val="333333"/>
        </w:rPr>
        <w:t xml:space="preserve">La tesi favorevole ad una applicazione estesa anche al giudizio amministrativo muove dal presupposto della mancanza di una espressa previsione legislativa che osti alla sua applicazione estensiva, e dall’ampio significato che deve essere attribuito all’espressione </w:t>
      </w:r>
      <w:r>
        <w:rPr>
          <w:i/>
          <w:iCs/>
          <w:color w:val="333333"/>
        </w:rPr>
        <w:t>materia civile</w:t>
      </w:r>
      <w:r>
        <w:rPr>
          <w:color w:val="333333"/>
        </w:rPr>
        <w:t xml:space="preserve"> (in tal senso, Cons. St., sez. VI, 1 marzo 2005 n. 820; Tar Sicilia - Catania, ord. 19 ottobre 2007 n. 471; per l’applicazione anche alla giurisdizione contabile si veda Corte conti Veneto, sez. giur., 27 giugno 2004 n. 43).</w:t>
      </w:r>
    </w:p>
    <w:p>
      <w:pPr>
        <w:pStyle w:val="Normal"/>
        <w:spacing w:lineRule="auto" w:line="360" w:before="280" w:after="280"/>
        <w:ind w:firstLine="709"/>
        <w:rPr>
          <w:rFonts w:ascii="Arial" w:hAnsi="Arial" w:cs="Arial"/>
          <w:color w:val="333333"/>
          <w:sz w:val="20"/>
          <w:szCs w:val="20"/>
        </w:rPr>
      </w:pPr>
      <w:r>
        <w:rPr>
          <w:color w:val="333333"/>
        </w:rPr>
        <w:t>In posizione difforme si colloca, invece, quella giurisprudenza che valorizza il carattere speciale dell’istituto in esame, previsto solo con riferimento al rito civile e connotato dal fatto che la controversia introdotta con lo speciale rimedio esulerebbe dalla giurisdizione del  g.a. in quanto intercorrente tra soggetti privati ed avente ad oggetto la tutela di pretese contrattuali nascenti dal rapporto di patrocinio legale (cfr. Cons. St., sez. IV, 21 ottobre 2005 n. 7479; Id., 14 aprile 2006 n. 2133; Tar Puglia – Lecce, 7 dicembre 2005 n. 5786).</w:t>
      </w:r>
    </w:p>
    <w:p>
      <w:pPr>
        <w:pStyle w:val="Normal"/>
        <w:spacing w:lineRule="auto" w:line="360" w:before="280" w:after="280"/>
        <w:ind w:firstLine="709"/>
        <w:rPr>
          <w:rFonts w:ascii="Arial" w:hAnsi="Arial" w:cs="Arial"/>
          <w:color w:val="333333"/>
          <w:sz w:val="20"/>
          <w:szCs w:val="20"/>
        </w:rPr>
      </w:pPr>
      <w:r>
        <w:rPr>
          <w:color w:val="333333"/>
        </w:rPr>
        <w:t xml:space="preserve">In considerazione dell’evidente contrasto di giurisprudenza è stato chiesto l’intervento risolutore dell’adunanza plenaria (cfr. ordinanza di rimessione Cons. St., sez. V, 31 gennaio 2007 n. 385). La plenaria, tuttavia, con l’ordinanza 2 aprile 2007 n. 5 non ha posto la parola fine sulla vicenda, in quanto ha sospeso il giudizio ai sensi dell’art. 295 c.p.c. in attesa che venga decisa una questione di costituzionalità che assume valore pregiudiziale. E’, infatti, accaduto che la VI sezione del Consiglio di Stato con ordinanza 9 novembre 2006 n. 6613 abbia sollevato questione di legittimità costituzionale degli artt. 28 e 29, l . n. 794/1942, per violazione degli artt. 3, 24, 103 e 113, Cost., laddove si realizza una ingiustificata disparità di trattamento tra i difensori, a seconda che abbiano patrocinato nel giudizio civile o in quello amministrativo, ai fini della liquidazione e del recupero del loro onorario e delle spese processuali. </w:t>
      </w:r>
    </w:p>
    <w:p>
      <w:pPr>
        <w:pStyle w:val="Normal"/>
        <w:spacing w:lineRule="auto" w:line="360" w:before="280" w:after="280"/>
        <w:ind w:firstLine="709"/>
        <w:rPr>
          <w:rFonts w:ascii="Arial" w:hAnsi="Arial" w:cs="Arial"/>
          <w:color w:val="333333"/>
          <w:sz w:val="20"/>
          <w:szCs w:val="20"/>
        </w:rPr>
      </w:pPr>
      <w:r>
        <w:rPr>
          <w:color w:val="333333"/>
        </w:rPr>
        <w:t xml:space="preserve">La Consulta non si è ancora pronunciata sulla questione. </w:t>
      </w:r>
    </w:p>
    <w:p>
      <w:pPr>
        <w:pStyle w:val="Normal"/>
        <w:spacing w:lineRule="auto" w:line="360" w:before="280" w:after="280"/>
        <w:ind w:firstLine="709"/>
        <w:rPr>
          <w:rFonts w:ascii="Arial" w:hAnsi="Arial" w:cs="Arial"/>
          <w:color w:val="333333"/>
          <w:sz w:val="20"/>
          <w:szCs w:val="20"/>
        </w:rPr>
      </w:pPr>
      <w:r>
        <w:rPr>
          <w:color w:val="333333"/>
        </w:rPr>
        <w:t> </w:t>
      </w:r>
    </w:p>
    <w:p>
      <w:pPr>
        <w:pStyle w:val="Normal"/>
        <w:spacing w:lineRule="auto" w:line="360" w:before="280" w:after="280"/>
        <w:ind w:firstLine="709"/>
        <w:rPr>
          <w:rFonts w:ascii="Arial" w:hAnsi="Arial" w:cs="Arial"/>
          <w:color w:val="333333"/>
          <w:sz w:val="20"/>
          <w:szCs w:val="20"/>
        </w:rPr>
      </w:pPr>
      <w:r>
        <w:rPr>
          <w:b/>
          <w:bCs/>
          <w:color w:val="333333"/>
        </w:rPr>
        <w:t>8.2. La compensazione giudiziale delle spese processuali.</w:t>
      </w:r>
    </w:p>
    <w:p>
      <w:pPr>
        <w:pStyle w:val="Normal"/>
        <w:spacing w:lineRule="auto" w:line="360" w:before="280" w:after="280"/>
        <w:ind w:left="360" w:firstLine="709"/>
        <w:rPr>
          <w:rFonts w:ascii="Arial" w:hAnsi="Arial" w:cs="Arial"/>
          <w:color w:val="333333"/>
          <w:sz w:val="20"/>
          <w:szCs w:val="20"/>
        </w:rPr>
      </w:pPr>
      <w:r>
        <w:rPr>
          <w:color w:val="333333"/>
        </w:rPr>
        <w:t>La diffusa prassi giudiziaria di operare la compensazione delle spese processuali nel giudizio amministrativo, anche nei confronti della parte totalmente vittoriosa, ha offerto  l’occasione al Consiglio di Stato per effettuare alcune precisazioni.</w:t>
      </w:r>
    </w:p>
    <w:p>
      <w:pPr>
        <w:pStyle w:val="Normal"/>
        <w:spacing w:lineRule="auto" w:line="360" w:before="280" w:after="280"/>
        <w:ind w:left="360" w:firstLine="709"/>
        <w:rPr>
          <w:rFonts w:ascii="Arial" w:hAnsi="Arial" w:cs="Arial"/>
          <w:color w:val="333333"/>
          <w:sz w:val="20"/>
          <w:szCs w:val="20"/>
        </w:rPr>
      </w:pPr>
      <w:r>
        <w:rPr>
          <w:color w:val="333333"/>
        </w:rPr>
        <w:t>In particolare, con la sentenza 31 agosto 2007 n. 4257, confermata dalla successiva 21 novembre 2007 n. 5921, la V sezione ha preso le mosse dal diffuso indirizzo giurisprudenziale che ascrive al discrezionale ed insindacabile giudizio del collegio ogni decisione riguardante il regime delle spese processuali (cfr. Cons. St., sez. V, 22 febbraio 2007 n. 956; Cons. giust. amm.., 2 marzo 2007 n. 113). In base a tale tradizionale orientamento, la decisione di compensare le spese per giusti motivi sarebbe esentata dall’obbligo di una esplicita giustificazione.</w:t>
      </w:r>
    </w:p>
    <w:p>
      <w:pPr>
        <w:pStyle w:val="Normal"/>
        <w:spacing w:lineRule="auto" w:line="360" w:before="280" w:after="280"/>
        <w:ind w:left="360" w:firstLine="709"/>
        <w:rPr>
          <w:rFonts w:ascii="Arial" w:hAnsi="Arial" w:cs="Arial"/>
          <w:color w:val="333333"/>
          <w:sz w:val="20"/>
          <w:szCs w:val="20"/>
        </w:rPr>
      </w:pPr>
      <w:r>
        <w:rPr>
          <w:color w:val="333333"/>
        </w:rPr>
        <w:t>Andando di contrario avviso, invece, la V sezione ritiene che anche in punto di statuizione sulle spese la decisione del giudice di procedere a compensazione debba essere comunque adeguatamente motivata. Si precisa, però, che la motivazione può anche essere ricavata in maniera implicita dal contesto complessivo della decisione, non occorrendo all’uopo una espressione lessicale che valga a giustificare espressamente la decisione adottata sulle spese.</w:t>
      </w:r>
    </w:p>
    <w:p>
      <w:pPr>
        <w:pStyle w:val="Normal"/>
        <w:spacing w:lineRule="auto" w:line="360" w:before="280" w:after="280"/>
        <w:ind w:left="360" w:firstLine="709"/>
        <w:rPr>
          <w:rFonts w:ascii="Arial" w:hAnsi="Arial" w:cs="Arial"/>
          <w:color w:val="333333"/>
          <w:sz w:val="20"/>
          <w:szCs w:val="20"/>
        </w:rPr>
      </w:pPr>
      <w:r>
        <w:rPr>
          <w:color w:val="333333"/>
        </w:rPr>
        <w:t xml:space="preserve">La sentenza della V sezione, poi, si premura di avvertire che – per le controversie sorte dopo l’1 marzo 2006 – il regime normativo è stato in parte innovato con le modifiche apportate all’art. 92 c.p.c. ad opera dell’art. 2, l . n. 263/2005 e dell’art. 39 </w:t>
      </w:r>
      <w:r>
        <w:rPr>
          <w:i/>
          <w:iCs/>
          <w:color w:val="333333"/>
        </w:rPr>
        <w:t>quater,</w:t>
      </w:r>
      <w:r>
        <w:rPr>
          <w:color w:val="333333"/>
        </w:rPr>
        <w:t xml:space="preserve"> d.l. n. 273/2005. Alla luce delle nuove disposizioni di legge, quindi, i “</w:t>
      </w:r>
      <w:r>
        <w:rPr>
          <w:i/>
          <w:iCs/>
          <w:color w:val="333333"/>
        </w:rPr>
        <w:t>giusti motivi</w:t>
      </w:r>
      <w:r>
        <w:rPr>
          <w:color w:val="333333"/>
        </w:rPr>
        <w:t>” che inducono alla compensazione delle spese devono essere ora esplicitamente indicati in motivazione.</w:t>
      </w:r>
    </w:p>
    <w:p>
      <w:pPr>
        <w:pStyle w:val="Normal"/>
        <w:spacing w:lineRule="auto" w:line="360" w:before="280" w:after="280"/>
        <w:ind w:left="360" w:firstLine="709"/>
        <w:rPr>
          <w:rFonts w:ascii="Arial" w:hAnsi="Arial" w:cs="Arial"/>
          <w:color w:val="333333"/>
          <w:sz w:val="20"/>
          <w:szCs w:val="20"/>
        </w:rPr>
      </w:pPr>
      <w:r>
        <w:rPr>
          <w:color w:val="333333"/>
          <w:lang w:val="fr-FR"/>
        </w:rPr>
        <w:t> </w:t>
      </w:r>
    </w:p>
    <w:p>
      <w:pPr>
        <w:pStyle w:val="Normal"/>
        <w:spacing w:lineRule="auto" w:line="360" w:before="280" w:after="280"/>
        <w:ind w:left="360" w:firstLine="709"/>
        <w:rPr>
          <w:rFonts w:ascii="Arial" w:hAnsi="Arial" w:cs="Arial"/>
          <w:color w:val="333333"/>
          <w:sz w:val="20"/>
          <w:szCs w:val="20"/>
        </w:rPr>
      </w:pPr>
      <w:r>
        <w:rPr>
          <w:b/>
          <w:bCs/>
          <w:color w:val="333333"/>
        </w:rPr>
        <w:t>8.3. Questioni sul patrocinio a spese dello Stato.</w:t>
      </w:r>
    </w:p>
    <w:p>
      <w:pPr>
        <w:pStyle w:val="Normal"/>
        <w:spacing w:lineRule="auto" w:line="360" w:before="280" w:after="280"/>
        <w:ind w:left="360" w:firstLine="709"/>
        <w:rPr>
          <w:rFonts w:ascii="Arial" w:hAnsi="Arial" w:cs="Arial"/>
          <w:color w:val="333333"/>
          <w:sz w:val="20"/>
          <w:szCs w:val="20"/>
        </w:rPr>
      </w:pPr>
      <w:r>
        <w:rPr>
          <w:color w:val="333333"/>
        </w:rPr>
        <w:t>In relazione all’istituto del patrocinio a spese dello Stato nel giudizio amministrativo, di cui al d.P.R. 115/2002, sono stati affermati i seguenti principi:</w:t>
      </w:r>
    </w:p>
    <w:p>
      <w:pPr>
        <w:pStyle w:val="Normal"/>
        <w:spacing w:lineRule="auto" w:line="360" w:before="280" w:after="280"/>
        <w:ind w:left="720" w:firstLine="709"/>
        <w:rPr>
          <w:rFonts w:ascii="Arial" w:hAnsi="Arial" w:cs="Arial"/>
          <w:color w:val="333333"/>
          <w:sz w:val="20"/>
          <w:szCs w:val="20"/>
        </w:rPr>
      </w:pPr>
      <w:r>
        <w:rPr>
          <w:color w:val="333333"/>
        </w:rPr>
        <w:t>a)</w:t>
      </w:r>
      <w:r>
        <w:rPr>
          <w:color w:val="333333"/>
          <w:sz w:val="14"/>
          <w:szCs w:val="14"/>
        </w:rPr>
        <w:t xml:space="preserve">                 </w:t>
      </w:r>
      <w:r>
        <w:rPr>
          <w:color w:val="333333"/>
        </w:rPr>
        <w:t>A conclusione della trattazione della fase cautelare del giudizio può essere liquidato il compenso in favore del difensore, in applicazione dell’art. 83, co. 2,  d.P.R. n. 115/2002, limitatamente all’attività svolta nella fase processuale fino a quel momento espletata (Tar Sicilia - Catania,  18 ottobre 2007 n. 1685, decr.);</w:t>
      </w:r>
    </w:p>
    <w:p>
      <w:pPr>
        <w:pStyle w:val="Normal"/>
        <w:spacing w:lineRule="auto" w:line="360" w:before="280" w:after="280"/>
        <w:ind w:left="720" w:firstLine="709"/>
        <w:rPr>
          <w:rFonts w:ascii="Arial" w:hAnsi="Arial" w:cs="Arial"/>
          <w:color w:val="333333"/>
          <w:sz w:val="20"/>
          <w:szCs w:val="20"/>
        </w:rPr>
      </w:pPr>
      <w:r>
        <w:rPr>
          <w:color w:val="333333"/>
        </w:rPr>
        <w:t>b)</w:t>
      </w:r>
      <w:r>
        <w:rPr>
          <w:color w:val="333333"/>
          <w:sz w:val="14"/>
          <w:szCs w:val="14"/>
        </w:rPr>
        <w:t xml:space="preserve">                 </w:t>
      </w:r>
      <w:r>
        <w:rPr>
          <w:color w:val="333333"/>
        </w:rPr>
        <w:t>Le spese e gli onorari del difensore devono essere liquidati in misura non superiore ai valori medi delle tariffe professionali vigenti, tenendo conto della natura dell’impegno professionale richiesto (art. 82, d.P.R. n. 115/2002), e vanno ridotti della metà in applicazione dell’art. 130, d.P.R. n. 115/2002 (cfr. Cons. St., sez. VI,  22 maggio 2007 nn. 2593 e 2595);</w:t>
      </w:r>
    </w:p>
    <w:p>
      <w:pPr>
        <w:pStyle w:val="Normal"/>
        <w:spacing w:lineRule="auto" w:line="360" w:before="280" w:after="280"/>
        <w:ind w:left="720" w:firstLine="709"/>
        <w:rPr>
          <w:rFonts w:ascii="Arial" w:hAnsi="Arial" w:cs="Arial"/>
          <w:color w:val="333333"/>
          <w:sz w:val="20"/>
          <w:szCs w:val="20"/>
        </w:rPr>
      </w:pPr>
      <w:r>
        <w:rPr>
          <w:color w:val="333333"/>
        </w:rPr>
        <w:t>c)</w:t>
      </w:r>
      <w:r>
        <w:rPr>
          <w:color w:val="333333"/>
          <w:sz w:val="14"/>
          <w:szCs w:val="14"/>
        </w:rPr>
        <w:t xml:space="preserve">                 </w:t>
      </w:r>
      <w:r>
        <w:rPr>
          <w:color w:val="333333"/>
        </w:rPr>
        <w:t xml:space="preserve">La decisione di non ammissione al patrocinio decretata dalla apposita Commissione è stata dichiarata atto non impugnabile innanzi al Giudice amministrativo, in applicazione dell’art. 27, r.d. n. 3282/1923, in quanto l’organo collegiale è chiamato ad esprimersi - non solo sulle condizioni economiche che legittimano il ricorso al patrocinio a spese dello Stato, ma anche - sul </w:t>
      </w:r>
      <w:r>
        <w:rPr>
          <w:i/>
          <w:iCs/>
          <w:color w:val="333333"/>
        </w:rPr>
        <w:t>fumus</w:t>
      </w:r>
      <w:r>
        <w:rPr>
          <w:color w:val="333333"/>
        </w:rPr>
        <w:t xml:space="preserve"> di fondatezza della domanda giudiziale; sicché, a seguito dell’impugnazione del provvedimento della Commissione, il Giudice verrebbe ad essere investito della cognizione del merito della causa, al di fuori e prima della rituale investitura attraverso il ricorso giurisdizionale. (Cons. St., sez. VI,  28 febbraio 2006 n. 860). La questione – ancorché decisa con riferimento alla vecchia disposizione di cui all’art. 27, r.d. n. 3282/1923 - riveste carattere di attualità, in quanto – sotto un primo profilo, strettamente inerente il giudizio amministrativo – le decisioni sull’ammissione al patrocinio sono state sottratte ai Consigli degli Ordini forensi e  nuovamente demandate ad una apposta Commissione mista, ai sensi dell’art. 1, co. 1308, l . 27 dicembre 2006 n. 296 (legge finanziaria per il 2007). In secondo luogo, perché anche il vigente art. 126, co. 3, d.P.R. n. 115/2002 contiene analoga statuizione di non impugnabilità della decisione di non ammissione al patrocinio a spese dello Stato, laddove precisa che “</w:t>
      </w:r>
      <w:r>
        <w:rPr>
          <w:i/>
          <w:iCs/>
          <w:color w:val="333333"/>
        </w:rPr>
        <w:t>Se il consiglio dell'ordine respinge o dichiara inammissibile l'istanza, questa può essere proposta al magistrato competente per il giudizio, che decide con decreto</w:t>
      </w:r>
      <w:r>
        <w:rPr>
          <w:color w:val="333333"/>
        </w:rPr>
        <w:t>”.</w:t>
      </w:r>
    </w:p>
    <w:p>
      <w:pPr>
        <w:pStyle w:val="Normal"/>
        <w:spacing w:lineRule="auto" w:line="360" w:before="280" w:after="280"/>
        <w:ind w:left="720" w:firstLine="709"/>
        <w:rPr>
          <w:rFonts w:ascii="Arial" w:hAnsi="Arial" w:cs="Arial"/>
          <w:color w:val="333333"/>
          <w:sz w:val="20"/>
          <w:szCs w:val="20"/>
        </w:rPr>
      </w:pPr>
      <w:r>
        <w:rPr>
          <w:color w:val="333333"/>
        </w:rPr>
        <w:t>d)</w:t>
      </w:r>
      <w:r>
        <w:rPr>
          <w:color w:val="333333"/>
          <w:sz w:val="14"/>
          <w:szCs w:val="14"/>
        </w:rPr>
        <w:t xml:space="preserve">                 </w:t>
      </w:r>
      <w:r>
        <w:rPr>
          <w:color w:val="333333"/>
        </w:rPr>
        <w:t>Presso la sezione VI del Consiglio di Stato rispetto alla precedente prassi di delegare un singolo consigliere per i decreti di liquidazione, la liquidazione viene ora disposta collegialmente e si richiede che il provvedimento di ammissione al gratuito patrocinio sia rinnovato per la proposizione del ricorso in appello e sia antecedente alla conclusione del giudizio.</w:t>
      </w:r>
    </w:p>
    <w:p>
      <w:pPr>
        <w:pStyle w:val="Normal"/>
        <w:spacing w:lineRule="auto" w:line="360" w:before="280" w:after="280"/>
        <w:ind w:left="708" w:firstLine="709"/>
        <w:rPr>
          <w:rFonts w:ascii="Arial" w:hAnsi="Arial" w:cs="Arial"/>
          <w:color w:val="333333"/>
          <w:sz w:val="20"/>
          <w:szCs w:val="20"/>
        </w:rPr>
      </w:pPr>
      <w:r>
        <w:rPr>
          <w:b/>
          <w:bCs/>
          <w:color w:val="333333"/>
        </w:rPr>
        <w:t> </w:t>
      </w:r>
    </w:p>
    <w:p>
      <w:pPr>
        <w:pStyle w:val="Normal"/>
        <w:spacing w:lineRule="auto" w:line="360" w:before="280" w:after="280"/>
        <w:ind w:left="708" w:firstLine="709"/>
        <w:rPr>
          <w:rFonts w:ascii="Arial" w:hAnsi="Arial" w:cs="Arial"/>
          <w:color w:val="333333"/>
          <w:sz w:val="20"/>
          <w:szCs w:val="20"/>
        </w:rPr>
      </w:pPr>
      <w:r>
        <w:rPr>
          <w:b/>
          <w:bCs/>
          <w:color w:val="333333"/>
        </w:rPr>
        <w:t>8.4. Sul pagamento del contributo unificato</w:t>
      </w:r>
    </w:p>
    <w:p>
      <w:pPr>
        <w:pStyle w:val="Normal"/>
        <w:spacing w:lineRule="auto" w:line="360" w:before="280" w:after="280"/>
        <w:ind w:left="360" w:firstLine="709"/>
        <w:rPr>
          <w:rFonts w:ascii="Arial" w:hAnsi="Arial" w:cs="Arial"/>
          <w:color w:val="333333"/>
          <w:sz w:val="20"/>
          <w:szCs w:val="20"/>
        </w:rPr>
      </w:pPr>
      <w:r>
        <w:rPr>
          <w:color w:val="333333"/>
        </w:rPr>
        <w:t xml:space="preserve">Con recente circolare pubblicata sul sito intranet della giustizia Amministrativa, è stato precisato che nelle ipotesi di omesso o parziale versamento del contributo unificato per l’iscrizione a ruolo della cause amministrative la sanzione prevista dal t.u. imposta registro (d.P.R. n. 131/1986, n. 131, art. 71) dovrà essere irrogata direttamente dalla segreteria dell’ufficio giudiziario che riceve il ricorso. </w:t>
      </w:r>
    </w:p>
    <w:p>
      <w:pPr>
        <w:pStyle w:val="Normal"/>
        <w:spacing w:lineRule="auto" w:line="360" w:before="280" w:after="280"/>
        <w:ind w:left="360" w:firstLine="709"/>
        <w:rPr>
          <w:rFonts w:ascii="Arial" w:hAnsi="Arial" w:cs="Arial"/>
          <w:color w:val="333333"/>
          <w:sz w:val="20"/>
          <w:szCs w:val="20"/>
        </w:rPr>
      </w:pPr>
      <w:r>
        <w:rPr>
          <w:color w:val="333333"/>
        </w:rPr>
        <w:t xml:space="preserve">Ne consegue che al soggetto obbligato dovrà essere notificato </w:t>
      </w:r>
      <w:r>
        <w:rPr>
          <w:i/>
          <w:iCs/>
          <w:color w:val="333333"/>
        </w:rPr>
        <w:t>ex officio</w:t>
      </w:r>
      <w:r>
        <w:rPr>
          <w:color w:val="333333"/>
        </w:rPr>
        <w:t xml:space="preserve"> l’invito al pagamento del contributo (di cui all’art. 248, d.P.R. n. 115/2002), che dovrà anche comprendere la somma dovuta a titolo di sanzione ed i criteri adottati per pervenire alla sua quantificazione.</w:t>
      </w:r>
      <w:r>
        <w:rPr>
          <w:b/>
          <w:bCs/>
          <w:color w:val="333333"/>
        </w:rPr>
        <w:t xml:space="preserve"> </w:t>
      </w:r>
    </w:p>
    <w:p>
      <w:pPr>
        <w:pStyle w:val="Normal"/>
        <w:spacing w:lineRule="auto" w:line="360" w:before="280" w:after="280"/>
        <w:ind w:left="360" w:firstLine="709"/>
        <w:rPr>
          <w:rFonts w:ascii="Arial" w:hAnsi="Arial" w:cs="Arial"/>
          <w:color w:val="333333"/>
          <w:sz w:val="20"/>
          <w:szCs w:val="20"/>
        </w:rPr>
      </w:pPr>
      <w:r>
        <w:rPr>
          <w:color w:val="333333"/>
        </w:rPr>
        <w:t xml:space="preserve">Con la sentenza n. 324/2007 il Tar Reggio Calabria ha affermato il seguente principio in tema di versamento del contributo unificato per la domanda cautelare </w:t>
      </w:r>
      <w:r>
        <w:rPr>
          <w:i/>
          <w:iCs/>
          <w:color w:val="333333"/>
        </w:rPr>
        <w:t>ante causam</w:t>
      </w:r>
      <w:r>
        <w:rPr>
          <w:color w:val="333333"/>
        </w:rPr>
        <w:t xml:space="preserve">: la disposizione di legge che esonera la parte ricorrente dall’obbligo di pagamento del contributo unificato in caso di proposizione della domanda cautelare (art. 10, co. 5, t.u. sulle spese di giustizia di cui al d.P.R. 115/2002), trova la sua </w:t>
      </w:r>
      <w:r>
        <w:rPr>
          <w:i/>
          <w:iCs/>
          <w:color w:val="333333"/>
        </w:rPr>
        <w:t>ratio</w:t>
      </w:r>
      <w:r>
        <w:rPr>
          <w:color w:val="333333"/>
        </w:rPr>
        <w:t xml:space="preserve"> nel carattere accessorio e strumentale (dunque, non autonomo) di detta istanza rispetto al giudizio di merito; sicchè, l’esenzione può essere applicata in via analogica anche alla ipotesi (normativamente non contemplata) della proposizione di una istanza cautelare cd. </w:t>
      </w:r>
      <w:r>
        <w:rPr>
          <w:i/>
          <w:iCs/>
          <w:color w:val="333333"/>
        </w:rPr>
        <w:t>ante causam</w:t>
      </w:r>
      <w:r>
        <w:rPr>
          <w:color w:val="333333"/>
        </w:rPr>
        <w:t xml:space="preserve">, rispetto alla quale sussiste identità di </w:t>
      </w:r>
      <w:r>
        <w:rPr>
          <w:i/>
          <w:iCs/>
          <w:color w:val="333333"/>
        </w:rPr>
        <w:t>ratio</w:t>
      </w:r>
      <w:r>
        <w:rPr>
          <w:color w:val="333333"/>
        </w:rPr>
        <w:t xml:space="preserve">.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center"/>
        <w:rPr>
          <w:color w:val="333333"/>
        </w:rPr>
      </w:pPr>
      <w:r>
        <w:rPr>
          <w:b/>
          <w:bCs/>
          <w:caps/>
          <w:color w:val="333333"/>
        </w:rPr>
        <w:t>9. La consulenza normativa.</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9.1. L’attività svolta nel 2007.</w:t>
      </w:r>
    </w:p>
    <w:p>
      <w:pPr>
        <w:pStyle w:val="Normal"/>
        <w:spacing w:lineRule="auto" w:line="360" w:before="280" w:after="280"/>
        <w:ind w:firstLine="709"/>
        <w:jc w:val="both"/>
        <w:rPr>
          <w:color w:val="333333"/>
        </w:rPr>
      </w:pPr>
      <w:r>
        <w:rPr>
          <w:color w:val="333333"/>
        </w:rPr>
        <w:t>Nel corso del 2007 il Consiglio di Stato in sede consultiva ha espresso parere su numerosi importanti regolamenti governativi e ministeriali, nonché su decreti legislativi correttivi del codice appalti e del codice dell’ambiente.</w:t>
      </w:r>
    </w:p>
    <w:p>
      <w:pPr>
        <w:pStyle w:val="Normal"/>
        <w:spacing w:lineRule="auto" w:line="360" w:before="280" w:after="280"/>
        <w:ind w:firstLine="709"/>
        <w:jc w:val="both"/>
        <w:rPr>
          <w:color w:val="333333"/>
        </w:rPr>
      </w:pPr>
      <w:r>
        <w:rPr>
          <w:color w:val="333333"/>
        </w:rPr>
        <w:t>Si è in particolare occupato:</w:t>
      </w:r>
    </w:p>
    <w:p>
      <w:pPr>
        <w:pStyle w:val="Normal"/>
        <w:spacing w:lineRule="auto" w:line="360" w:before="280" w:after="280"/>
        <w:ind w:firstLine="709"/>
        <w:jc w:val="both"/>
        <w:rPr>
          <w:color w:val="333333"/>
        </w:rPr>
      </w:pPr>
      <w:r>
        <w:rPr>
          <w:color w:val="333333"/>
        </w:rPr>
        <w:t xml:space="preserve">a) dei d.P.R. relativi alla riduzione degli organi di consulenza dei Ministeri (imposti dall’art. 29, d.l. n. 223/2006) (pareri: </w:t>
      </w:r>
    </w:p>
    <w:p>
      <w:pPr>
        <w:pStyle w:val="Normal"/>
        <w:spacing w:lineRule="auto" w:line="360" w:before="280" w:after="280"/>
        <w:ind w:firstLine="709"/>
        <w:jc w:val="both"/>
        <w:rPr>
          <w:color w:val="333333"/>
        </w:rPr>
      </w:pPr>
      <w:r>
        <w:rPr>
          <w:color w:val="333333"/>
        </w:rPr>
        <w:t xml:space="preserve">22 gennaio 2007, nn. 112/07 e 180/07; </w:t>
      </w:r>
    </w:p>
    <w:p>
      <w:pPr>
        <w:pStyle w:val="Normal"/>
        <w:spacing w:lineRule="auto" w:line="360" w:before="280" w:after="280"/>
        <w:ind w:firstLine="709"/>
        <w:jc w:val="both"/>
        <w:rPr>
          <w:color w:val="333333"/>
        </w:rPr>
      </w:pPr>
      <w:r>
        <w:rPr>
          <w:color w:val="333333"/>
        </w:rPr>
        <w:t xml:space="preserve">5 febbraio 2007 n. 309/07; </w:t>
      </w:r>
    </w:p>
    <w:p>
      <w:pPr>
        <w:pStyle w:val="Normal"/>
        <w:spacing w:lineRule="auto" w:line="360" w:before="280" w:after="280"/>
        <w:ind w:firstLine="709"/>
        <w:jc w:val="both"/>
        <w:rPr>
          <w:color w:val="333333"/>
        </w:rPr>
      </w:pPr>
      <w:r>
        <w:rPr>
          <w:color w:val="333333"/>
        </w:rPr>
        <w:t xml:space="preserve">2 aprile 2007 nn. 1174/07, 1214/07, 1243/07; </w:t>
      </w:r>
    </w:p>
    <w:p>
      <w:pPr>
        <w:pStyle w:val="Normal"/>
        <w:spacing w:lineRule="auto" w:line="360" w:before="280" w:after="280"/>
        <w:ind w:firstLine="709"/>
        <w:jc w:val="both"/>
        <w:rPr>
          <w:color w:val="333333"/>
        </w:rPr>
      </w:pPr>
      <w:r>
        <w:rPr>
          <w:color w:val="333333"/>
        </w:rPr>
        <w:t xml:space="preserve">16 aprile 2007, nn. 1442/07, 1443/07; 1481/07; </w:t>
      </w:r>
    </w:p>
    <w:p>
      <w:pPr>
        <w:pStyle w:val="Normal"/>
        <w:spacing w:lineRule="auto" w:line="360" w:before="280" w:after="280"/>
        <w:ind w:firstLine="709"/>
        <w:jc w:val="both"/>
        <w:rPr>
          <w:color w:val="333333"/>
        </w:rPr>
      </w:pPr>
      <w:r>
        <w:rPr>
          <w:color w:val="333333"/>
        </w:rPr>
        <w:t xml:space="preserve">24 aprile 2007 nn. 5074/06, 5077/06, 5080/06, 5081/06, 111/07, 113/07, 115/07, 116/207, 157/07, 1041/07, 1484/07, 1641/07, 1642/07, 1643/07, 1656/07); </w:t>
      </w:r>
    </w:p>
    <w:p>
      <w:pPr>
        <w:pStyle w:val="Normal"/>
        <w:spacing w:lineRule="auto" w:line="360" w:before="280" w:after="280"/>
        <w:ind w:firstLine="709"/>
        <w:jc w:val="both"/>
        <w:rPr>
          <w:color w:val="333333"/>
        </w:rPr>
      </w:pPr>
      <w:r>
        <w:rPr>
          <w:color w:val="333333"/>
        </w:rPr>
        <w:t>b) dei decreti di riorganizzazione dei Ministeri a seguito del c.d. spacchettamento.</w:t>
      </w:r>
    </w:p>
    <w:p>
      <w:pPr>
        <w:pStyle w:val="Normal"/>
        <w:spacing w:lineRule="auto" w:line="360" w:before="280" w:after="280"/>
        <w:ind w:firstLine="709"/>
        <w:jc w:val="both"/>
        <w:rPr>
          <w:color w:val="333333"/>
        </w:rPr>
      </w:pPr>
      <w:r>
        <w:rPr>
          <w:color w:val="333333"/>
        </w:rPr>
        <w:t>c) dei decreti correttivi del codice appalti (ad. gen., 6 giugno 2007 n. 1) e del codice ambientale (9 luglio 2007 n. 2660/07; 5 novembre 2007 n. 3838/07).</w:t>
      </w:r>
    </w:p>
    <w:p>
      <w:pPr>
        <w:pStyle w:val="Normal"/>
        <w:spacing w:lineRule="auto" w:line="360" w:before="280" w:after="280"/>
        <w:ind w:firstLine="709"/>
        <w:jc w:val="both"/>
        <w:rPr>
          <w:color w:val="333333"/>
        </w:rPr>
      </w:pPr>
      <w:r>
        <w:rPr>
          <w:color w:val="333333"/>
        </w:rPr>
        <w:t>d) degli atti attuativi del codice appalti e, segnatamente, lo schema di regolamento generale di esecuzione e attuazione del codice (17 settembre 2007 n. 3262/07), lo schema di regolamento di revisione straordinaria delle attestazioni SOA (8 ottobre 2007 n. 3666/07), lo schema di regolamento per il riparto degli incentivi per la progettazione (8 ottobre 2007 n. 3664/07).</w:t>
      </w:r>
    </w:p>
    <w:p>
      <w:pPr>
        <w:pStyle w:val="Normal"/>
        <w:spacing w:lineRule="auto" w:line="360" w:before="280" w:after="280"/>
        <w:ind w:firstLine="709"/>
        <w:jc w:val="both"/>
        <w:rPr>
          <w:color w:val="333333"/>
        </w:rPr>
      </w:pPr>
      <w:r>
        <w:rPr>
          <w:color w:val="333333"/>
        </w:rPr>
        <w:t>e) del piano di azione del Governo per la semplificazione e la qualità della regolazione (7 maggio 2007 n. 2024/07).</w:t>
      </w:r>
    </w:p>
    <w:p>
      <w:pPr>
        <w:pStyle w:val="Normal"/>
        <w:spacing w:lineRule="auto" w:line="360" w:before="280" w:after="280"/>
        <w:ind w:firstLine="709"/>
        <w:jc w:val="both"/>
        <w:rPr>
          <w:color w:val="333333"/>
        </w:rPr>
      </w:pPr>
      <w:r>
        <w:rPr>
          <w:color w:val="333333"/>
        </w:rPr>
        <w:t>f)  della questione dell’omissione, nel corso del procedimento di formazione di atti normativi del Governo, di pareri prescritti da norme ordinarie (16 aprile 2007 n. 1500/07)..</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color w:val="333333"/>
        </w:rPr>
        <w:t>Dall’esame di tali pareri si desume l’affermazione di importanti principi in ordine all’attività normativa del Governo sia di livello regolamentare che di rango primario.</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9.2. I limiti dei decreti legislativi correttivi.</w:t>
      </w:r>
    </w:p>
    <w:p>
      <w:pPr>
        <w:pStyle w:val="Normal"/>
        <w:spacing w:lineRule="auto" w:line="360" w:before="280" w:after="280"/>
        <w:ind w:firstLine="709"/>
        <w:jc w:val="both"/>
        <w:rPr>
          <w:color w:val="333333"/>
        </w:rPr>
      </w:pPr>
      <w:r>
        <w:rPr>
          <w:color w:val="333333"/>
        </w:rPr>
        <w:t>L’adunanza generale ha indicato i limiti sostanziali in sede di decreti legislativi correttivi di un codice o testo unico già varato mediante esercizio di una delega legislativa (ad. gen. n. 1/2007, cit., reso sul secondo decreto correttivo del codice appalti; seguita dalla sezione affari normativi, pareri n. 2660/07 e n. 3838/07, resi su decreti correttivi del codice ambientale).</w:t>
      </w:r>
    </w:p>
    <w:p>
      <w:pPr>
        <w:pStyle w:val="Normal"/>
        <w:spacing w:lineRule="auto" w:line="360" w:before="280" w:after="280"/>
        <w:ind w:firstLine="709"/>
        <w:jc w:val="both"/>
        <w:rPr/>
      </w:pPr>
      <w:r>
        <w:rPr>
          <w:color w:val="333333"/>
        </w:rPr>
        <w:t>L’Adunanza generale, dopo aver ricordato che con la sentenza n. 206 del 26 giugno 2001, la Corte costituzionale ha affrontato in maniera espressa il problema, laddove, pur escludendo che la potestà legislativa delegata di integrazione e correzione possa essere esercitata solo per fatti sopravvenuti, ha distinto tra presupposti e “</w:t>
      </w:r>
      <w:r>
        <w:rPr>
          <w:i/>
          <w:iCs/>
          <w:color w:val="333333"/>
        </w:rPr>
        <w:t>ratio</w:t>
      </w:r>
      <w:r>
        <w:rPr>
          <w:color w:val="333333"/>
        </w:rPr>
        <w:t>”del potere di interpretazione e correzione (secondo la Corte l’istituto si presta ad essere utilizzato “</w:t>
      </w:r>
      <w:r>
        <w:rPr>
          <w:i/>
          <w:iCs/>
          <w:color w:val="333333"/>
        </w:rPr>
        <w:t>soprattutto in occasione di deleghe complesse,il cui esercizio può postulare un periodo di verifica, dopo la prima attuazione, e dunque la possibilità di apportare modifiche di dettaglio al corpo delle norme delegate, sulla base anche dell’esperienza o di rilievi ed esigenze avanzate dopo la loro emanazione, senza la necessità di fare ricorso ad un nuovo procedimento legislativo parlamentare</w:t>
      </w:r>
      <w:r>
        <w:rPr>
          <w:color w:val="333333"/>
        </w:rPr>
        <w:t>”.In particolare ha escluso che il potere correttivo abbia la stessa estensione del potere delegato sulla base del quale e’ stato emanato il decreto legislativo “</w:t>
      </w:r>
      <w:r>
        <w:rPr>
          <w:i/>
          <w:iCs/>
          <w:color w:val="333333"/>
        </w:rPr>
        <w:t>principale</w:t>
      </w:r>
      <w:r>
        <w:rPr>
          <w:color w:val="333333"/>
        </w:rPr>
        <w:t xml:space="preserve">”. Infatti nella medesima sentenza, si afferma che il decreto correttivo può intervenire </w:t>
      </w:r>
      <w:r>
        <w:rPr>
          <w:i/>
          <w:iCs/>
          <w:color w:val="333333"/>
        </w:rPr>
        <w:t xml:space="preserve">“solo in funzione di correzione o integrazione delle norme delegate già emanate, e non già in funzione di un esercizio tardivo, per la prima volta, della delega “principale””), </w:t>
      </w:r>
      <w:r>
        <w:rPr>
          <w:color w:val="333333"/>
        </w:rPr>
        <w:t xml:space="preserve">ha concluso che: </w:t>
      </w:r>
    </w:p>
    <w:p>
      <w:pPr>
        <w:pStyle w:val="Normal"/>
        <w:spacing w:lineRule="auto" w:line="360" w:before="280" w:after="280"/>
        <w:ind w:firstLine="709"/>
        <w:jc w:val="both"/>
        <w:rPr>
          <w:color w:val="333333"/>
        </w:rPr>
      </w:pPr>
      <w:r>
        <w:rPr>
          <w:i/>
          <w:iCs/>
          <w:color w:val="333333"/>
        </w:rPr>
        <w:t xml:space="preserve">“ </w:t>
      </w:r>
      <w:r>
        <w:rPr>
          <w:i/>
          <w:iCs/>
          <w:color w:val="333333"/>
        </w:rPr>
        <w:t xml:space="preserve">(…) la delegazione ad emanare disposizioni integrative correttive di precedenti decreti deve ritenersi autonoma rispetto alla delega principale, pur essendo normalmente collocata nello stesso testo legislativo e pur essendo sottoposta ai medesimi principi e criteri direttivi. (…) la finalità della previsione di un intervento correttivo e integrativo di decreti emanati sulla base della delega principale é quella di consentire una prima sperimentazione applicativa di questi, sperimentazione che sembra assumere i connotati di un presupposto indispensabile. </w:t>
      </w:r>
    </w:p>
    <w:p>
      <w:pPr>
        <w:pStyle w:val="Normal"/>
        <w:spacing w:lineRule="auto" w:line="360" w:before="280" w:after="280"/>
        <w:ind w:firstLine="709"/>
        <w:jc w:val="both"/>
        <w:rPr>
          <w:color w:val="333333"/>
        </w:rPr>
      </w:pPr>
      <w:r>
        <w:rPr>
          <w:i/>
          <w:iCs/>
          <w:color w:val="333333"/>
        </w:rPr>
        <w:t>Ciò evidentemente è in linea con quella attenzione alla qualità anche sostanziale della legislazione che è da tempo all’attenzione del Parlamento e del Governo.</w:t>
      </w:r>
    </w:p>
    <w:p>
      <w:pPr>
        <w:pStyle w:val="Normal"/>
        <w:spacing w:lineRule="auto" w:line="360" w:before="280" w:after="280"/>
        <w:ind w:firstLine="709"/>
        <w:jc w:val="both"/>
        <w:rPr>
          <w:color w:val="333333"/>
        </w:rPr>
      </w:pPr>
      <w:r>
        <w:rPr>
          <w:i/>
          <w:iCs/>
          <w:color w:val="333333"/>
        </w:rPr>
        <w:t>Ovviamente, a maggior ragione, deve ritenersi non solo possibile ma doveroso un intervento volto a garantire la qualità formale, e in particolare l’eliminazione di illegittimità costituzionali o comunitarie nonché di errori tecnici, illogicità, contraddizioni”.</w:t>
      </w:r>
    </w:p>
    <w:p>
      <w:pPr>
        <w:pStyle w:val="Normal"/>
        <w:spacing w:lineRule="auto" w:line="360" w:before="280" w:after="280"/>
        <w:ind w:firstLine="709"/>
        <w:jc w:val="both"/>
        <w:rPr>
          <w:color w:val="333333"/>
        </w:rPr>
      </w:pPr>
      <w:r>
        <w:rPr>
          <w:i/>
          <w:iCs/>
          <w:color w:val="333333"/>
        </w:rPr>
        <w:t>“</w:t>
      </w:r>
      <w:r>
        <w:rPr>
          <w:i/>
          <w:iCs/>
          <w:color w:val="333333"/>
        </w:rPr>
        <w:t>Quanto alla possibilità di attribuire una efficacia estensiva del potere del Governo all’endiadi “correzione e integrazione”, non sembra che si possa andare oltre al semplice ampliamento dell’oggetto del primo decreto legislativo a quei profili della materia delegata – come individuato nei criteri base – trascurati in prima attuazione”.</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9.3. I concerti ministeriali.</w:t>
      </w:r>
    </w:p>
    <w:p>
      <w:pPr>
        <w:pStyle w:val="Normal"/>
        <w:spacing w:lineRule="auto" w:line="360" w:before="280" w:after="280"/>
        <w:ind w:firstLine="709"/>
        <w:jc w:val="both"/>
        <w:rPr>
          <w:color w:val="333333"/>
        </w:rPr>
      </w:pPr>
      <w:r>
        <w:rPr>
          <w:color w:val="333333"/>
        </w:rPr>
        <w:t>La Sezione normativa ha esaminato la questione di come vadano espressi i concerti ministeriali richiesti su atti regolamentari o normativi primari, e, in particolare, se occorra un concerto espresso e autonomo ovvero sia sufficiente l’approvazione dell’atto normativo da parte del Consiglio dei Ministri.</w:t>
      </w:r>
    </w:p>
    <w:p>
      <w:pPr>
        <w:pStyle w:val="Normal"/>
        <w:spacing w:lineRule="auto" w:line="360" w:before="280" w:after="280"/>
        <w:ind w:firstLine="709"/>
        <w:jc w:val="both"/>
        <w:rPr>
          <w:color w:val="333333"/>
        </w:rPr>
      </w:pPr>
      <w:r>
        <w:rPr>
          <w:color w:val="333333"/>
        </w:rPr>
        <w:t>Nel parere n. 2660/07 relativo al decreto legislativo del codice ambientale, la Sezione, rilevato che la relazione ministeriale riferiva dell’acquisizione dei concerti e dell’approvazione del testo in Consiglio dei Ministri, e rilevata l’assenza in atti di atti espressi di concerto, in considerazione dell’urgenza del parere ha preso atto di quanto affermato nella relazione, condizionando tuttavia il proprio parere favorevole alla effettiva sussistenza degli atti di concerto e alla approvazione da parte del Consiglio dei Ministri del testo nella versione trasmessa.</w:t>
      </w:r>
    </w:p>
    <w:p>
      <w:pPr>
        <w:pStyle w:val="Normal"/>
        <w:spacing w:lineRule="auto" w:line="360" w:before="280" w:after="280"/>
        <w:ind w:firstLine="709"/>
        <w:jc w:val="both"/>
        <w:rPr/>
      </w:pPr>
      <w:r>
        <w:rPr>
          <w:color w:val="333333"/>
        </w:rPr>
        <w:t>Nel successivo parere n. 3262/07 relativo allo schema di regolamento generale di esecuzione e attuazione del codice dei contratti pubblici, ha preso atto della trasmissione, da parte della Presidenza del Consiglio dei Ministri – D.a.g.l., dell’estratto del verbale della seduta del Consiglio dei Ministri del 13 luglio 2007, da cui risulta che il Consiglio approva lo schema di regolamento, e che con la delibera di approvazione &lt;&lt;</w:t>
      </w:r>
      <w:r>
        <w:rPr>
          <w:i/>
          <w:iCs/>
          <w:color w:val="333333"/>
        </w:rPr>
        <w:t>si intendono acquisiti i concerti delle Amministrazioni competenti</w:t>
      </w:r>
      <w:r>
        <w:rPr>
          <w:color w:val="333333"/>
        </w:rPr>
        <w:t>&gt;&gt;. Nel richiedere, tuttavia, che lo schema di regolamento venisse integrato modificato alla luce del sopravvenuto d.lgs. n. 113/2007, ha indicato la necessità che sul testo integrato e corretto siano acquisiti i concerti obbligatori previsti dall’art. 5 del codice, e che tali concerti, attesa l’importanza del testo, siano scritti, espressi, e provenienti dai singoli Ministri competenti. La Sezione ha affermato che per il futuro, se in linea di principio e in termini generali potrà ritenere acquisiti gli atti di concerto dei singoli Ministri, (prescritti dalle norme primarie in relazione all’esercizio della potestà legislativa delegata e della potestà regolamentare), laddove vi sia stata l’approvazione collegiale dell’atto da parte del Consiglio dei Ministri, tuttavia potrà anche, caso per caso, in considerazione dell’importanza e rilevanza dell’atto normativo sottoposto al suo parere, chiedere che i concerti siano scritti, espressi, e individuali.</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9.4. La semplificazione e la qualità delle regole.</w:t>
      </w:r>
    </w:p>
    <w:p>
      <w:pPr>
        <w:pStyle w:val="Normal"/>
        <w:spacing w:lineRule="auto" w:line="360" w:before="280" w:after="280"/>
        <w:ind w:firstLine="709"/>
        <w:jc w:val="both"/>
        <w:rPr>
          <w:color w:val="333333"/>
        </w:rPr>
      </w:pPr>
      <w:r>
        <w:rPr>
          <w:color w:val="333333"/>
        </w:rPr>
        <w:t>L’adunanza generale e la sezione normativa ha indicato come linea direttiva per il Governo, nella redazione dei testi normativi primari e secondari, il principio della semplificazione, che impone il confluire in un unico testo normativo delle discipline relative ad una data materia.</w:t>
      </w:r>
    </w:p>
    <w:p>
      <w:pPr>
        <w:pStyle w:val="Normal"/>
        <w:spacing w:lineRule="auto" w:line="360" w:before="280" w:after="280"/>
        <w:ind w:firstLine="709"/>
        <w:jc w:val="both"/>
        <w:rPr>
          <w:color w:val="333333"/>
        </w:rPr>
      </w:pPr>
      <w:r>
        <w:rPr>
          <w:color w:val="333333"/>
        </w:rPr>
        <w:t>L’Adunanza generale, con il parere n. 1/2007, ha invitato il Governo a far confluire nel codice dei contratti pubblici le norme sul leasing finanziario, contenute nella l. finanziaria per il 2007.</w:t>
      </w:r>
    </w:p>
    <w:p>
      <w:pPr>
        <w:pStyle w:val="Normal"/>
        <w:spacing w:lineRule="auto" w:line="360" w:before="280" w:after="280"/>
        <w:ind w:firstLine="709"/>
        <w:jc w:val="both"/>
        <w:rPr>
          <w:color w:val="333333"/>
        </w:rPr>
      </w:pPr>
      <w:r>
        <w:rPr>
          <w:color w:val="333333"/>
        </w:rPr>
        <w:t>La Sezione, con il parere n. 3838/07 ha invitato il Governo a far confluire nel codice dell’ambiente la disciplina dell’accesso ambientale e dell’autorizzazione integrata ambientale.</w:t>
      </w:r>
    </w:p>
    <w:p>
      <w:pPr>
        <w:pStyle w:val="Normal"/>
        <w:spacing w:lineRule="auto" w:line="360" w:before="280" w:after="280"/>
        <w:ind w:firstLine="709"/>
        <w:jc w:val="both"/>
        <w:rPr>
          <w:color w:val="333333"/>
        </w:rPr>
      </w:pPr>
      <w:r>
        <w:rPr>
          <w:color w:val="333333"/>
        </w:rPr>
        <w:t>In termini più ampi la semplificazione e la qualità delle regole sono stati affrontati dal parere n. 2024/07 reso sul piano di azione del Governo su tale materia.</w:t>
      </w:r>
    </w:p>
    <w:p>
      <w:pPr>
        <w:pStyle w:val="Normal"/>
        <w:spacing w:lineRule="auto" w:line="360" w:before="280" w:after="280"/>
        <w:ind w:firstLine="709"/>
        <w:jc w:val="both"/>
        <w:rPr>
          <w:color w:val="333333"/>
        </w:rPr>
      </w:pPr>
      <w:r>
        <w:rPr>
          <w:color w:val="333333"/>
        </w:rPr>
        <w:t>Si è affermato che:</w:t>
      </w:r>
    </w:p>
    <w:p>
      <w:pPr>
        <w:pStyle w:val="Normal"/>
        <w:spacing w:lineRule="auto" w:line="360" w:before="280" w:after="280"/>
        <w:ind w:firstLine="709"/>
        <w:jc w:val="both"/>
        <w:rPr>
          <w:color w:val="333333"/>
        </w:rPr>
      </w:pPr>
      <w:r>
        <w:rPr>
          <w:color w:val="333333"/>
        </w:rPr>
        <w:t>- il piano di azione va ascritto al novero degli atti di indirizzo politico - amministrativo, riservati agli organi di Governo, fonte di impegni e responsabilità sia per il Governo che per le amministrazioni statali;</w:t>
      </w:r>
    </w:p>
    <w:p>
      <w:pPr>
        <w:pStyle w:val="Normal"/>
        <w:spacing w:lineRule="auto" w:line="360" w:before="280" w:after="280"/>
        <w:ind w:firstLine="709"/>
        <w:jc w:val="both"/>
        <w:rPr>
          <w:color w:val="333333"/>
        </w:rPr>
      </w:pPr>
      <w:r>
        <w:rPr>
          <w:color w:val="333333"/>
        </w:rPr>
        <w:t>- nell’affrontare la semplificazione, occorre tenere distinta quella normativa e quella procedimentale: la prima, che mira alla riduzione dello stock delle leggi in vigore, e alla migliore chiarezza del linguaggio legislativo, attraverso la raccolta delle norme in codici e testi unici, e l’eliminazione delle fonti superflue, è un’operazione eminentemente tecnica, che può essere gestita dagli uffici legislativi dei Ministeri, con l’apporto tecnico – giuridico del Consiglio di Stato; la seconda, che tende, da un lato, alla deregolamentazione, cioè eliminazione dei procedimenti amministrativi superflui, e, dall’altro, alla riduzione e accorpamento delle fasi procedimentali, e dei relativi centri di competenza, presuppone scelte di carattere politico, in ordine alla necessità o meno dell’ingerenza pubblica in determinati settori delle attività private, e in ordine alla individuazione dei centri di competenza amministrativa che devono intervenire;</w:t>
      </w:r>
    </w:p>
    <w:p>
      <w:pPr>
        <w:pStyle w:val="Normal"/>
        <w:spacing w:lineRule="auto" w:line="360" w:before="280" w:after="280"/>
        <w:ind w:firstLine="709"/>
        <w:jc w:val="both"/>
        <w:rPr>
          <w:color w:val="333333"/>
        </w:rPr>
      </w:pPr>
      <w:r>
        <w:rPr>
          <w:color w:val="333333"/>
        </w:rPr>
        <w:t>- per la semplificazione procedimentale occorre procedere per settori, individuando le tipologie di procedimenti che si vogliono semplificare, e operando chiare scelte politiche su cosa si intende semplificare;</w:t>
      </w:r>
    </w:p>
    <w:p>
      <w:pPr>
        <w:pStyle w:val="Normal"/>
        <w:spacing w:lineRule="auto" w:line="360" w:before="280" w:after="280"/>
        <w:ind w:firstLine="709"/>
        <w:jc w:val="both"/>
        <w:rPr>
          <w:color w:val="333333"/>
        </w:rPr>
      </w:pPr>
      <w:r>
        <w:rPr>
          <w:color w:val="333333"/>
        </w:rPr>
        <w:t>- nel vigente ordinamento italiano, connotato da una pluralità di centri e livelli di competenza normativa e amministrativa, la semplificazione non può prescindere da una strategia unitaria che deve coordinare tutte le iniziative ai vari livelli: tale strategia unitaria può essere perseguita mediante meccanismi consensuali, cioè forme di collaborazione tra i vari livelli di Governo, tuttavia deve essere previsto un meccanismo di chiusura che garantisca la vincolatività eteronoma della politica di semplificazione; in particolare, il piano di azione governativo ha optato per lo strumento negoziale, vale a dire l’elaborazione concordata tra Stato e Autonomie territoriali di una strategia unitaria di qualità della regolazione, attraverso il meccanismo degli accordi e delle intese. Ad avviso del Consiglio di Stato, se è auspicabile che la via consensuale dia i frutti attesi, e che venga concordemente attuata la semplificazione normativa e amministrativa, tuttavia ove l’accordo non dovesse trovare piena attuazione, non va dimenticata, in via residuale, la possibilità, per lo Stato, di fissare in via autonoma i livelli essenziali minimi di semplificazione, con effetto vincolante per le Autonomie territoriali.Tale opzione deve ritenersi consentita dalla Costituzione. Infatti, da un lato la Costituzione riserva al legislatore statale la definizione dei livelli essenziali minimi delle prestazioni relative ai diritti civili e sociali, che devono essere garantiti in maniera uniforme su tutto il territorio nazionale (art. 117, co. 2, lett. m), Cost.), e tra di essi possono farsi rientrare i &lt;&lt;livelli essenziali minimi di semplificazione&gt;&gt;. Dall’altro lato la Costituzione riserva allo Stato la fissazione di principi fondamentali della legislazione concorrente, e ad essi va ascritto il principio della semplificazione;</w:t>
      </w:r>
    </w:p>
    <w:p>
      <w:pPr>
        <w:pStyle w:val="Normal"/>
        <w:spacing w:lineRule="auto" w:line="360" w:before="280" w:after="280"/>
        <w:ind w:firstLine="709"/>
        <w:jc w:val="both"/>
        <w:rPr>
          <w:color w:val="333333"/>
        </w:rPr>
      </w:pPr>
      <w:r>
        <w:rPr>
          <w:color w:val="333333"/>
        </w:rPr>
        <w:t>- la politica di semplificazione deve, quanto ad ambito soggettivo, coinvolgere anche il tema della qualità delle regole e della semplificazione in relazione all’attività normativa e procedimentale delle Autorità indipendenti, e nell’ambito della contrattazione collettiva sul pubblico impiego;</w:t>
      </w:r>
    </w:p>
    <w:p>
      <w:pPr>
        <w:pStyle w:val="Normal"/>
        <w:spacing w:lineRule="auto" w:line="360" w:before="280" w:after="280"/>
        <w:ind w:firstLine="709"/>
        <w:jc w:val="both"/>
        <w:rPr>
          <w:color w:val="333333"/>
        </w:rPr>
      </w:pPr>
      <w:r>
        <w:rPr>
          <w:color w:val="333333"/>
        </w:rPr>
        <w:t>- la semplificazione normativa deve esplicarsi mediante i seguenti strumenti: accelerazione e semplificazione del procedimento relativo alla legge annuale di semplificazione; elaborazione di una legge generale sull’attività di produzione normativa del governo; completamento dell’attuazione delle deleghe normative in corso; attuazione del c.d. taglia leggi; attuazione dell’analisi di impatto della regolazione e della verifica postuma dell’impatto della regolazione; la introduzione di strumenti quali le leggi a termine e le leggi sperimentali pilota;</w:t>
      </w:r>
    </w:p>
    <w:p>
      <w:pPr>
        <w:pStyle w:val="Normal"/>
        <w:spacing w:lineRule="auto" w:line="360" w:before="280" w:after="280"/>
        <w:ind w:firstLine="709"/>
        <w:jc w:val="both"/>
        <w:rPr>
          <w:color w:val="333333"/>
        </w:rPr>
      </w:pPr>
      <w:r>
        <w:rPr>
          <w:color w:val="333333"/>
        </w:rPr>
        <w:t>- la semplificazione amministrativa deve tendere alla riduzione degli oneri burocratici per cittadini e imprese, alla deregolamentazione per settori, alla riduzione dei tempi dei procedimenti amministrativi.</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9.5. Effetti della mancata acquisizione di pareri nel procedimento normativo.</w:t>
      </w:r>
    </w:p>
    <w:p>
      <w:pPr>
        <w:pStyle w:val="Normal"/>
        <w:spacing w:lineRule="auto" w:line="360" w:before="280" w:after="280"/>
        <w:ind w:firstLine="709"/>
        <w:jc w:val="both"/>
        <w:rPr>
          <w:color w:val="333333"/>
        </w:rPr>
      </w:pPr>
      <w:r>
        <w:rPr>
          <w:color w:val="333333"/>
        </w:rPr>
        <w:t>La Sezione normativa ha affrontato il tema delle conseguenze (in termini di eventuali vizi dell’atto normativo) nel caso di mancata acquisizione, nel procedimento di formazione di un atto normativo, di un parere previsto non già da norme di rango costituzionale, ma ordinario (nella specie, il r.d.l. n. 273/1939, che prevede il parere della Corte dei conti e del Consiglio di Stato sugli atti normativi che riguardino le attribuzioni di tali organismi).</w:t>
      </w:r>
    </w:p>
    <w:p>
      <w:pPr>
        <w:pStyle w:val="Normal"/>
        <w:spacing w:lineRule="auto" w:line="360" w:before="280" w:after="280"/>
        <w:ind w:firstLine="709"/>
        <w:jc w:val="both"/>
        <w:rPr>
          <w:color w:val="333333"/>
        </w:rPr>
      </w:pPr>
      <w:r>
        <w:rPr>
          <w:color w:val="333333"/>
        </w:rPr>
        <w:t>E’ stata accolta una soluzione differenziata per le leggi del Parlamento, i disegni di legge di iniziativa governativa, i decreti legge, i decreti legislativi delegati.</w:t>
      </w:r>
    </w:p>
    <w:p>
      <w:pPr>
        <w:pStyle w:val="Normal"/>
        <w:spacing w:lineRule="auto" w:line="360" w:before="280" w:after="280"/>
        <w:ind w:firstLine="709"/>
        <w:jc w:val="both"/>
        <w:rPr/>
      </w:pPr>
      <w:r>
        <w:rPr>
          <w:color w:val="333333"/>
        </w:rPr>
        <w:t>Per le leggi del Parlamento, il procedimento di formazione delle stesse è disciplinato dalla Costituzione e dai regolamenti parlamentari, i quali ultimi prevedono la facoltà, ma non l’obbligo, per il Parlamento, di acquisire, nell’iter di formazione delle leggi, i più svariati pareri che appaiano, secondo il caso, opportuni.  Pertanto, la mancata acquisizione di un parere previsto da una norma di rango primario non comporta alcun vizio della legge: l’art. 1, r.d.l. n. 273/1939, norma primaria sul procedimento di produzione normativa, crea, per il Parlamento, solo una sorta di &lt;&lt;</w:t>
      </w:r>
      <w:r>
        <w:rPr>
          <w:i/>
          <w:iCs/>
          <w:color w:val="333333"/>
        </w:rPr>
        <w:t>autovincolo</w:t>
      </w:r>
      <w:r>
        <w:rPr>
          <w:color w:val="333333"/>
        </w:rPr>
        <w:t>&gt;&gt; che può, tuttavia, essere di volta in volta disapplicato.</w:t>
      </w:r>
    </w:p>
    <w:p>
      <w:pPr>
        <w:pStyle w:val="Normal"/>
        <w:spacing w:lineRule="auto" w:line="360" w:before="280" w:after="280"/>
        <w:ind w:firstLine="709"/>
        <w:jc w:val="both"/>
        <w:rPr>
          <w:color w:val="333333"/>
        </w:rPr>
      </w:pPr>
      <w:r>
        <w:rPr>
          <w:color w:val="333333"/>
        </w:rPr>
        <w:t>A soluzione negativa si perviene anche per i decreti legge: il relativo procedimento di formazione è disciplinato dalla Costituzione, che non prevede l’acquisizione di pareri sui decreti legge, pareri che sarebbero intrinsecamente incompatibili con la necessità ed urgenza dell’intervento legislativo governativo. D’altro canto, il decreto legge è atto provvisorio, rimesso al vaglio del Parlamento che può o meno convertirlo.</w:t>
      </w:r>
    </w:p>
    <w:p>
      <w:pPr>
        <w:pStyle w:val="Normal"/>
        <w:spacing w:lineRule="auto" w:line="360" w:before="280" w:after="280"/>
        <w:ind w:firstLine="709"/>
        <w:jc w:val="both"/>
        <w:rPr>
          <w:color w:val="333333"/>
        </w:rPr>
      </w:pPr>
      <w:r>
        <w:rPr>
          <w:color w:val="333333"/>
        </w:rPr>
        <w:t>Nel caso di mancata conversione, la decadenza retroattiva del decreto legge farebbe in radice venir meno ogni questione sull’omessa acquisizione del parere ex r.d.l. n. 273/1939. In caso di conversione in legge, interviene la valutazione sovrana del Parlamento, e valgono, pertanto, tutte le considerazioni già svolte in ordine alla insussistenza di un obbligo giuridico, per il Parlamento, di acquisire il parere ex r.d.l. n. 273/1939.</w:t>
      </w:r>
    </w:p>
    <w:p>
      <w:pPr>
        <w:pStyle w:val="Normal"/>
        <w:spacing w:lineRule="auto" w:line="360" w:before="280" w:after="280"/>
        <w:ind w:firstLine="709"/>
        <w:jc w:val="both"/>
        <w:rPr>
          <w:color w:val="333333"/>
        </w:rPr>
      </w:pPr>
      <w:r>
        <w:rPr>
          <w:color w:val="333333"/>
        </w:rPr>
        <w:t>Quanto ai disegni di legge di iniziativa governativa e ai decreti legislativi delegati, occorre muovere dalla premessa che ai sensi dell’art. 100, co. 4, Cost., la legge assicura l’indipendenza della Corte dei conti (e del Consiglio di Stato) nel loro complesso (oltre che dei singoli magistrati che vi appartengono) nei confronti del Governo.La necessità del parere della Corte dei conti sugli atti normativi del Governo che incidono sulle competenze dell’Istituto, va considerato uno strumento di attuazione dell’art. 100, ult. co., Cost. Sicché il r.d.l. n. 273/1939, verrebbe in considerazione non solo come norma sul procedimento di produzione normativa del Governo, ma anche come norma di garanzia dell’indipendenza della Corte dei conti nei confronti del Governo.</w:t>
      </w:r>
    </w:p>
    <w:p>
      <w:pPr>
        <w:pStyle w:val="Normal"/>
        <w:spacing w:lineRule="auto" w:line="360" w:before="280" w:after="280"/>
        <w:ind w:firstLine="709"/>
        <w:jc w:val="both"/>
        <w:rPr/>
      </w:pPr>
      <w:r>
        <w:rPr>
          <w:color w:val="333333"/>
        </w:rPr>
        <w:t xml:space="preserve">Ne consegue che per i disegni di legge di iniziativa governativa, in ossequio all’art. 100, co. 4, è doveroso, per il Governo, acquisire il parere della Corte dei conti ex r.d.l. n. 273/1939. La mancata osservanza di tale dovere, peraltro, non potrebbe che essere rilevata dal Presidente della Repubblica, cui compete autorizzare la presentazione alle Camere dei disegni di legge di iniziativa governativa (art. 87, co. 4, Cost.), e quindi il potere di rinviare il disegno di legge al Governo per l’acquisizione del parere omesso. Se comunque il parere non venisse acquisito e la legge (su disegno di legge di iniziativa governativa), venisse promulgata, non si determinerebbe alcun tipo di vizio dell’atto normativo. Tanto, in base alle considerazioni già svolte in ordine alla insussistenza, per il Parlamento, di un obbligo di acquisire il parere </w:t>
      </w:r>
      <w:r>
        <w:rPr>
          <w:i/>
          <w:iCs/>
          <w:color w:val="333333"/>
        </w:rPr>
        <w:t>ex</w:t>
      </w:r>
      <w:r>
        <w:rPr>
          <w:color w:val="333333"/>
        </w:rPr>
        <w:t xml:space="preserve"> r.d.l. n. 273/1939.</w:t>
      </w:r>
    </w:p>
    <w:p>
      <w:pPr>
        <w:pStyle w:val="Normal"/>
        <w:spacing w:lineRule="auto" w:line="360" w:before="280" w:after="280"/>
        <w:ind w:firstLine="709"/>
        <w:jc w:val="both"/>
        <w:rPr>
          <w:color w:val="333333"/>
          <w:lang w:val="en-US"/>
        </w:rPr>
      </w:pPr>
      <w:r>
        <w:rPr>
          <w:color w:val="333333"/>
        </w:rPr>
        <w:t xml:space="preserve">Per quanto riguarda i decreti legislativi delegati, l’art 1, r.d.l. n. 273/1939 è norma sulla attività di produzione normativa primaria sul Governo, e, in quanto tale, non è un esempio isolato, essendovi altre norme poste dal Parlamento volte a procedimentalizzare l’attività di produzione normativa primaria del Governo (art. 10, co. 2. l . n. 195/1958; artt. </w:t>
      </w:r>
      <w:r>
        <w:rPr>
          <w:color w:val="333333"/>
          <w:lang w:val="en-GB"/>
        </w:rPr>
        <w:t>14, 15 e 16, l . n. 400/1988; art. 20, co. 3, lett. a), l. n. 59/1997; art. 17, co. 25, lett. a), l. n. 127/1997; art. 16, co. 1, n. 3, t.u. n. 1054/1924).</w:t>
      </w:r>
    </w:p>
    <w:p>
      <w:pPr>
        <w:pStyle w:val="Normal"/>
        <w:spacing w:lineRule="auto" w:line="360" w:before="280" w:after="280"/>
        <w:ind w:firstLine="709"/>
        <w:jc w:val="both"/>
        <w:rPr>
          <w:color w:val="333333"/>
        </w:rPr>
      </w:pPr>
      <w:r>
        <w:rPr>
          <w:color w:val="333333"/>
        </w:rPr>
        <w:t>Nel caso delle norme della l. n. 400/1988, sulla formazione dei decreti legge e dei decreti legislativi, il Parlamento ha indicato al Governo dei criteri generali, anziché dettare criteri di volta in volta nelle leggi delega, o compiere valutazioni caso per caso in sede di conversione dei singoli decreti legge.</w:t>
      </w:r>
    </w:p>
    <w:p>
      <w:pPr>
        <w:pStyle w:val="Normal"/>
        <w:spacing w:lineRule="auto" w:line="360" w:before="280" w:after="280"/>
        <w:ind w:firstLine="709"/>
        <w:jc w:val="both"/>
        <w:rPr>
          <w:color w:val="333333"/>
        </w:rPr>
      </w:pPr>
      <w:r>
        <w:rPr>
          <w:color w:val="333333"/>
        </w:rPr>
        <w:t>Analogamente, il Parlamento ha previsto in termini generali il parere del Consiglio di Stato sui testi unici governativi.</w:t>
      </w:r>
    </w:p>
    <w:p>
      <w:pPr>
        <w:pStyle w:val="Normal"/>
        <w:spacing w:lineRule="auto" w:line="360" w:before="280" w:after="280"/>
        <w:ind w:firstLine="709"/>
        <w:jc w:val="both"/>
        <w:rPr/>
      </w:pPr>
      <w:r>
        <w:rPr>
          <w:color w:val="333333"/>
        </w:rPr>
        <w:t>E lo stesso può dirsi quanto al parere della Corte dei conti, del Consiglio di Stato, e del C.S.M., sugli atti normativi governativi che incidono sulle relative attribuzioni (</w:t>
      </w:r>
      <w:r>
        <w:rPr>
          <w:i/>
          <w:iCs/>
          <w:color w:val="333333"/>
        </w:rPr>
        <w:t>ex</w:t>
      </w:r>
      <w:r>
        <w:rPr>
          <w:color w:val="333333"/>
        </w:rPr>
        <w:t xml:space="preserve"> art. 1, r.d.l. n. 273/1939).</w:t>
      </w:r>
    </w:p>
    <w:p>
      <w:pPr>
        <w:pStyle w:val="Normal"/>
        <w:spacing w:lineRule="auto" w:line="360" w:before="280" w:after="280"/>
        <w:ind w:firstLine="709"/>
        <w:jc w:val="both"/>
        <w:rPr>
          <w:color w:val="333333"/>
        </w:rPr>
      </w:pPr>
      <w:r>
        <w:rPr>
          <w:color w:val="333333"/>
        </w:rPr>
        <w:t>Se è vero che secondo l’art. 76 Cost., compete alla legge delega determinare l’oggetto della legge delegata e i principi e criteri direttivi cui si atterrà il legislatore delegato, ivi compresi quelli procedimentali, non si può tuttavia escludere che il Parlamento detti regole generali sulla formazione dei decreti delegati, e che queste regole generali vengano poi richiamate di volta in volta dalle singole leggi delega.</w:t>
      </w:r>
    </w:p>
    <w:p>
      <w:pPr>
        <w:pStyle w:val="Normal"/>
        <w:spacing w:lineRule="auto" w:line="360" w:before="280" w:after="280"/>
        <w:ind w:firstLine="709"/>
        <w:jc w:val="both"/>
        <w:rPr>
          <w:color w:val="333333"/>
        </w:rPr>
      </w:pPr>
      <w:r>
        <w:rPr>
          <w:color w:val="333333"/>
        </w:rPr>
        <w:t>Ove la singola legge delega non richiami le regole generali, dettate dallo stesso Parlamento, occorre interpretare tale silenzio: esso, ad avviso della Sezione, in ossequio alla volontà del Parlamento espressa nella legge generale sulla produzione normativa del Governo, va inteso come implicito richiamo alla legge generale, e quindi come richiamo alle fonti generali sull’attività di produzione normativa delegata del Governo.</w:t>
      </w:r>
    </w:p>
    <w:p>
      <w:pPr>
        <w:pStyle w:val="Normal"/>
        <w:spacing w:lineRule="auto" w:line="360" w:before="280" w:after="280"/>
        <w:ind w:firstLine="709"/>
        <w:jc w:val="both"/>
        <w:rPr>
          <w:color w:val="333333"/>
        </w:rPr>
      </w:pPr>
      <w:r>
        <w:rPr>
          <w:color w:val="333333"/>
        </w:rPr>
        <w:t>Quanto alle conseguenze giuridiche nel caso in cui il legislatore delegato ometta l’acquisizione del parere ex r.d.l. n. 273/1939, tale omissione, in via preventiva, potrebbe essere rilevata:</w:t>
      </w:r>
    </w:p>
    <w:p>
      <w:pPr>
        <w:pStyle w:val="Normal"/>
        <w:spacing w:lineRule="auto" w:line="360" w:before="280" w:after="280"/>
        <w:ind w:firstLine="709"/>
        <w:jc w:val="both"/>
        <w:rPr>
          <w:color w:val="333333"/>
        </w:rPr>
      </w:pPr>
      <w:r>
        <w:rPr>
          <w:color w:val="333333"/>
        </w:rPr>
        <w:t>- dalle commissioni parlamentari a cui, di regola, lo schema di decreto legislativo delegato viene trasmesso dal Governo (se del caso su sollecitazione della Corte dei conti);</w:t>
      </w:r>
    </w:p>
    <w:p>
      <w:pPr>
        <w:pStyle w:val="Normal"/>
        <w:spacing w:lineRule="auto" w:line="360" w:before="280" w:after="280"/>
        <w:ind w:firstLine="709"/>
        <w:jc w:val="both"/>
        <w:rPr>
          <w:color w:val="333333"/>
        </w:rPr>
      </w:pPr>
      <w:r>
        <w:rPr>
          <w:color w:val="333333"/>
        </w:rPr>
        <w:t>- dal Presidente della Repubblica, in sede di promulgazione del decreto legislativo delegato.</w:t>
      </w:r>
    </w:p>
    <w:p>
      <w:pPr>
        <w:pStyle w:val="Normal"/>
        <w:spacing w:lineRule="auto" w:line="360" w:before="280" w:after="280"/>
        <w:ind w:firstLine="709"/>
        <w:jc w:val="both"/>
        <w:rPr/>
      </w:pPr>
      <w:r>
        <w:rPr>
          <w:color w:val="333333"/>
        </w:rPr>
        <w:t xml:space="preserve">Ove, poi, il decreto legislativo venisse promulgato nonostante l’omissione del parere </w:t>
      </w:r>
      <w:r>
        <w:rPr>
          <w:i/>
          <w:iCs/>
          <w:color w:val="333333"/>
        </w:rPr>
        <w:t>ex</w:t>
      </w:r>
      <w:r>
        <w:rPr>
          <w:color w:val="333333"/>
        </w:rPr>
        <w:t xml:space="preserve"> r.d.l. n. 273/1939, si aprirebbe la strada ai rimedi generali previsti dall’ordinamento giuridico, e, segnatamente, alle valutazioni riservate alla Corte costituzional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9.6. La sentenza della Corte costituzionale sul c.d. codice appalti.</w:t>
      </w:r>
    </w:p>
    <w:p>
      <w:pPr>
        <w:pStyle w:val="Normal"/>
        <w:spacing w:lineRule="auto" w:line="360" w:before="280" w:after="280"/>
        <w:ind w:firstLine="709"/>
        <w:jc w:val="both"/>
        <w:rPr>
          <w:color w:val="333333"/>
        </w:rPr>
      </w:pPr>
      <w:r>
        <w:rPr>
          <w:color w:val="333333"/>
        </w:rPr>
        <w:t>In connessione con l’attività di consulenza normativa svolta dal Consiglio di Stato, va segnalata la pronuncia della Corte costituzionale 23 novembre 2007 n. 401, relativa al riparto di competenza legislativa tra Stato e Regioni in materia di attività contrattuale della pubblica amministrazione, che ha ritenuto costituzionalmente legittimi gli artt. 4 e 5, d.lgs. n. 163/2006 (c.d. codice appalti) a suo tempo formulati dalla sezione affari normativi in sede di parere sullo schema del decreto legislativo.</w:t>
      </w:r>
    </w:p>
    <w:p>
      <w:pPr>
        <w:pStyle w:val="Normal"/>
        <w:spacing w:lineRule="auto" w:line="360" w:before="280" w:after="280"/>
        <w:ind w:firstLine="709"/>
        <w:jc w:val="both"/>
        <w:rPr>
          <w:color w:val="333333"/>
        </w:rPr>
      </w:pPr>
      <w:r>
        <w:rPr>
          <w:color w:val="333333"/>
        </w:rPr>
        <w:t>Si riporta di seguito una sintesi del contenuto della pronuncia della Corte.</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9.6.1. In negativo: inutilizzabilità di criteri di riparto soggettivi o fondati sull’interesse regionale/nazional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Le disposizioni contenute nel d.lgs. n. 163/2006 (c.d. codice dei contratti pubblici relativi a lavori, servizi e forniture) non sono riconducibili ad una sola materia tra quelle di cui all’art. 117 Cost., atteso che i lavori pubblici, e l’intera attività contrattuale della pubblica amministrazione, si qualificano a seconda dell’oggetto a cui afferiscon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Non è configurabile né una materia relativa ai lavori pubblici nazionali né una materia afferente ai lavori pubblici di interesse regionale, né è possibile tracciare il riparto di competenze legislative tra Stato e Regioni secondo un criterio soggettivo, distinguendo tra gare indette da amministrazioni statali e regionali o subregional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9.6.2. Gli ambiti di legislazione sull’attività contrattuale della p.a. che rientrano nella competenza esclusiva dello Stat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4, co. 3, primo periodo, d.lgs. n. 163/2006, che elenca gli ambiti di legislazione sui contratti della p.a. riconducibili alla competenza legislativa esclusiva dello Stato, in quanto detti ambiti sono riconducibili alle materie &lt;&lt;tutela della concorrenza&gt;&gt;, &lt;&lt;ordinamento civile&gt;&gt;, &lt;&lt;giurisdizione e giustizia amministrativa&gt;&gt; che l’art. 117 Cost. attribuisce alla competenza legislativa esclusiva dello Stat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4, co. 3, secondo periodo, che fa salva la competenza esclusiva dello Stato in materia di contratti relativi a beni culturali, in quanto ai sensi dell’art. 117 Cost. la tutela dei beni culturali rientra nella competenza esclusiva statal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9.6.3. Ambito, natura, limiti interni e contenuto della materia &lt;&lt;tutela della concorrenza&gt;&gt; con riferimento alla fase dell’evidenza pubblic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La materia &lt;&lt;tutela della concorrenza&gt;&gt; di cui all’art. 117 Cost.:</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xml:space="preserve">1) ha </w:t>
      </w:r>
      <w:r>
        <w:rPr>
          <w:rFonts w:cs="Arial" w:ascii="Arial" w:hAnsi="Arial"/>
          <w:b/>
          <w:bCs/>
          <w:color w:val="333333"/>
        </w:rPr>
        <w:t>&lt;&lt;ambito</w:t>
      </w:r>
      <w:r>
        <w:rPr>
          <w:rFonts w:cs="Arial" w:ascii="Arial" w:hAnsi="Arial"/>
          <w:color w:val="333333"/>
        </w:rPr>
        <w:t>&gt;&gt; coincidente con la nozione comunitaria, inclusiva sia di interventi di regolazione e ripristino di un equilibrio perduto, sia di interenti mirati a ridurre gli squilibri attraverso la creazione delle condizioni per la instaurazione di assetti concorrenziali, e dunque si definisce come concorrenza &lt;&lt;per&gt;&gt; il mercato (che impone la scelta del contraente con procedure di gara) e concorrenza &lt;&lt;nel&gt;&gt; mercato (attraverso la liberalizzazione dei mercat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2) ha &lt;&lt;</w:t>
      </w:r>
      <w:r>
        <w:rPr>
          <w:rFonts w:cs="Arial" w:ascii="Arial" w:hAnsi="Arial"/>
          <w:b/>
          <w:bCs/>
          <w:color w:val="333333"/>
        </w:rPr>
        <w:t>natura&gt;&gt;</w:t>
      </w:r>
      <w:r>
        <w:rPr>
          <w:rFonts w:cs="Arial" w:ascii="Arial" w:hAnsi="Arial"/>
          <w:color w:val="333333"/>
        </w:rPr>
        <w:t xml:space="preserve"> &lt;&lt;trasversale&gt;&gt;, non presentando i caratteri di una materia di estensione certa, ma quelli di una funzione esercitabile sui più diversi oggett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3) consente al legislatore statale di dettare sia norme di principio che norme analitiche, ma rispettando &lt;&lt;</w:t>
      </w:r>
      <w:r>
        <w:rPr>
          <w:rFonts w:cs="Arial" w:ascii="Arial" w:hAnsi="Arial"/>
          <w:b/>
          <w:bCs/>
          <w:color w:val="333333"/>
        </w:rPr>
        <w:t>i limiti interni</w:t>
      </w:r>
      <w:r>
        <w:rPr>
          <w:rFonts w:cs="Arial" w:ascii="Arial" w:hAnsi="Arial"/>
          <w:color w:val="333333"/>
        </w:rPr>
        <w:t>&gt;&gt; costituiti dai canoni di ragionevolezza e proporzionalità delle singole disposizioni rispetto alla finalità perseguit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Il sindacato di costituzionalità sulle norme statali in materia di tutela della concorrenza si esplica attraverso un doppio livello, il primo volto a verificare se l’intervento normativo sia astrattamente riconducibile alla materia in questione, il secondo volto a verificare se le singole disposizioni, pur in astratto rientranti in detta materia, siano ragionevoli e proporzionate rispetto al fine perseguit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In applicazione del c.d. primo livello di verifica, con riguardo all’attività contrattuale della pubblica amministrazione, sono riconducibili alla materia costituzionale &lt;&lt;tutela della concorrenza&gt;&gt; la procedura di evidenza pubblica finalizzata alla scelta del contraente e la vigilanza sul mercato dei contratti pubblici, sia sopra che sotto soglia comunitaria, e, segnatamente, i seguenti istituti e disposizion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1) le procedure di qualificazione e selezione dei concorrent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2) le procedure di affidamento, esclusi i profili attinenti all’organizzazione amministrativa, ed esclusi, in particolare i criteri di scelta e di nomina delle commissioni di gar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3) i criteri di aggiudicazion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4) i criteri di aggiudicazione che devono presiedere all’attività di progettazione e alla formazione dei piani di sicurezz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5) i poteri di vigilanza sul mercato degli appalt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6) il subappalt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in dettagli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1) gli artt. 6, co. 9, lett. a) e 7, co. 8, inerenti la vigilanz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2) l’art. 48, relativo al controllo sul possesso dei requisiti dei concorrent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3) l’art. 53, quanto ai tipi contrattuali per la realizzazione dei lavori pubblic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4) gli artt. 54, 56, 57, 62, 122, nella parte in cui si riferiscono alla procedura negoziata e alla trattativa privata, che secondo la Corte vanno ricondotti ai criteri di aggiudicazion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5) gli artt. 70, 71 e 72 quanto ai termini delle procedure di gar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6) l’art. 75 relativo alle garanzie a corredo dell’offert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7) gli artt. 11, co. 4, da 81 a 88, relativi ai criteri di aggiudicazion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8) l’art. 88, relativo al procedimento di verifica ed esclusione delle offerte anomal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9) l’art. 91, relativo all’affidamento degli incarichi di progettazione;</w:t>
      </w:r>
    </w:p>
    <w:p>
      <w:pPr>
        <w:pStyle w:val="Normal"/>
        <w:spacing w:lineRule="auto" w:line="360" w:before="280" w:after="280"/>
        <w:ind w:firstLine="709"/>
        <w:jc w:val="both"/>
        <w:rPr>
          <w:rFonts w:ascii="Arial" w:hAnsi="Arial" w:cs="Arial"/>
          <w:color w:val="333333"/>
          <w:sz w:val="20"/>
          <w:szCs w:val="20"/>
          <w:lang w:val="en-US"/>
        </w:rPr>
      </w:pPr>
      <w:r>
        <w:rPr>
          <w:rFonts w:cs="Arial" w:ascii="Arial" w:hAnsi="Arial"/>
          <w:color w:val="333333"/>
          <w:lang w:val="en-US"/>
        </w:rPr>
        <w:t xml:space="preserve">10) l’art. 153, relativo al </w:t>
      </w:r>
      <w:r>
        <w:rPr>
          <w:rFonts w:cs="Arial" w:ascii="Arial" w:hAnsi="Arial"/>
          <w:i/>
          <w:iCs/>
          <w:color w:val="333333"/>
          <w:lang w:val="en-US"/>
        </w:rPr>
        <w:t>project financing</w:t>
      </w:r>
      <w:r>
        <w:rPr>
          <w:rFonts w:cs="Arial" w:ascii="Arial" w:hAnsi="Arial"/>
          <w:color w:val="333333"/>
          <w:lang w:val="en-US"/>
        </w:rPr>
        <w:t>;</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11) gli artt. 121, 122, 123, 124 e 125, relativi agli appalti sotto sogli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In applicazione del c.d. secondo livello di verifica, sono costituzionalmente legittimi, perché rientrano nella materia &lt;&lt;tutela della concorrenza&gt;&gt; e perché non violano i parametri di ragionevolezza e proporzionalità, l’art. 88, in tema di procedimento di verifica ed esclusione delle offerte anomale, e gli artt. 122 e 124 nella parte relativa alle forme di pubblicità per gli appalti sotto sogli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9.6.4. Contenuto della materia &lt;&lt;ordinamento civile&gt;&gt; con riferimento alla fase di stipulazione ed esecuzione dei contratti della p.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Con riguardo all’attività contrattuale della pubblica amministrazione, è riconducibile alla materia costituzionale &lt;&lt;ordinamento civile&gt;&gt; la fase di stipulazione e di esecuzione del contratto, in cui la pubblica amministrazione agisce in posizione paritaria con l’altro contraente, nell’esercizio non di poteri amministrativi ma di autonomia negoziale. Sono in particolare riconducibili all’&lt;&lt;ordinamento civile&gt;&gt; i seguenti istituti e disposizioni:</w:t>
      </w:r>
    </w:p>
    <w:p>
      <w:pPr>
        <w:pStyle w:val="Normal"/>
        <w:spacing w:lineRule="auto" w:line="360" w:before="280" w:after="280"/>
        <w:ind w:firstLine="709"/>
        <w:jc w:val="both"/>
        <w:rPr>
          <w:color w:val="333333"/>
        </w:rPr>
      </w:pPr>
      <w:r>
        <w:rPr>
          <w:color w:val="333333"/>
        </w:rPr>
        <w:t>1) la regola della tassatività dei tipi contrattuali per la realizzazione di lavori (art. 53, co. 1);</w:t>
      </w:r>
    </w:p>
    <w:p>
      <w:pPr>
        <w:pStyle w:val="Normal"/>
        <w:spacing w:lineRule="auto" w:line="360" w:before="280" w:after="280"/>
        <w:ind w:firstLine="709"/>
        <w:jc w:val="both"/>
        <w:rPr>
          <w:color w:val="333333"/>
        </w:rPr>
      </w:pPr>
      <w:r>
        <w:rPr>
          <w:color w:val="333333"/>
        </w:rPr>
        <w:t>2) le garanzie di esecuzione ex art. 113 del codice;</w:t>
      </w:r>
    </w:p>
    <w:p>
      <w:pPr>
        <w:pStyle w:val="Normal"/>
        <w:spacing w:lineRule="auto" w:line="360" w:before="280" w:after="280"/>
        <w:ind w:firstLine="709"/>
        <w:jc w:val="both"/>
        <w:rPr>
          <w:color w:val="333333"/>
        </w:rPr>
      </w:pPr>
      <w:r>
        <w:rPr>
          <w:color w:val="333333"/>
        </w:rPr>
        <w:t>3) il subappalto di cui all’art. 118 del codice;</w:t>
      </w:r>
    </w:p>
    <w:p>
      <w:pPr>
        <w:pStyle w:val="Normal"/>
        <w:spacing w:lineRule="auto" w:line="360" w:before="280" w:after="280"/>
        <w:ind w:firstLine="709"/>
        <w:jc w:val="both"/>
        <w:rPr>
          <w:color w:val="333333"/>
        </w:rPr>
      </w:pPr>
      <w:r>
        <w:rPr>
          <w:color w:val="333333"/>
        </w:rPr>
        <w:t>4) la direzione dei lavori (art. 130 del codice);</w:t>
      </w:r>
    </w:p>
    <w:p>
      <w:pPr>
        <w:pStyle w:val="Normal"/>
        <w:spacing w:lineRule="auto" w:line="360" w:before="280" w:after="280"/>
        <w:ind w:firstLine="709"/>
        <w:jc w:val="both"/>
        <w:rPr>
          <w:color w:val="333333"/>
        </w:rPr>
      </w:pPr>
      <w:r>
        <w:rPr>
          <w:color w:val="333333"/>
        </w:rPr>
        <w:t>5) le polizze tipo ex art. 252, co. 6;</w:t>
      </w:r>
    </w:p>
    <w:p>
      <w:pPr>
        <w:pStyle w:val="Normal"/>
        <w:spacing w:lineRule="auto" w:line="360" w:before="280" w:after="280"/>
        <w:ind w:firstLine="709"/>
        <w:jc w:val="both"/>
        <w:rPr>
          <w:color w:val="333333"/>
        </w:rPr>
      </w:pPr>
      <w:r>
        <w:rPr>
          <w:color w:val="333333"/>
        </w:rPr>
        <w:t>6) le varianti in corso d’opera (art. 132 del codice);</w:t>
      </w:r>
    </w:p>
    <w:p>
      <w:pPr>
        <w:pStyle w:val="Normal"/>
        <w:spacing w:lineRule="auto" w:line="360" w:before="280" w:after="280"/>
        <w:ind w:firstLine="709"/>
        <w:jc w:val="both"/>
        <w:rPr>
          <w:color w:val="333333"/>
        </w:rPr>
      </w:pPr>
      <w:r>
        <w:rPr>
          <w:color w:val="333333"/>
        </w:rPr>
        <w:t>7) il collaud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xml:space="preserve">In relazione alla fase di esecuzione dei contratti della pubblica amministrazione le Regioni, in relazione a peculiari esigenze di interesse pubblico possono dettare norme inerenti l’esercizio di poteri pubblici riferibili a specifici aspetti organizzativi della fase esecutiva.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9.6.5. Contenuto della materia &lt;&lt;giurisdizione …e giustizia amministrativa&gt;&gt; con riferimento al contenzioso sui contratti pubblic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Con riguardo all’attività contrattuale della pubblica amministrazione, le norme relative al contenzioso e, in particolare, l’accordo bonario, sono costituzionalmente legittime perché rientrano nella materia &lt;&lt;giurisdizione (…) e giustizia amministrativa&gt;&gt; che l’art. 117 Cost. attribuisce alla competenza legislativa statale esclusiv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9.6.6. Gli ambiti di legislazione sull’attività contrattuale della p.a. di competenza concorrente, ovvero di competenza esclusiva regional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L’art. 4, co. 2, d.lgs. n. 163/2006, che elenca gli ambiti di legislazione sui contratti pubblici ascrivibili a competenza legislative concorrente, è costituzionalmente legittimo.</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4, co. 2, d.lgs. n. 163/2006, nella parte in cui ascrive a competenza concorrente la &lt;&lt;programmazione dei lavori pubblici&gt;&gt;, che non è una materia a sé, seguendo il regime giuridico proprio delle singole oper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4, co. 2, d.lgs. n. 163/2006, nella parte in cui ascrive a competenza concorrente &lt;&lt;l’approvazione dei progetti a fini urbanistici ed espropriativi&gt;&gt;, atteso che tale profilo rientra nell’urbanistica, che rientra nella competenza concorrent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4, co. 2, d.lgs. n. 163/2006, nella parte in cui ascrive a competenza concorrente &lt;&lt;l’organizzazione amministrativa&gt;&gt; e &lt;&lt;i compiti e requisiti del responsabile del procedimento&gt;&gt;, perché il riferimento è solo ai profili dell’organizzazione amministrativa che riguardano i lavori, servizi e fornitur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illegittimo l’art. 84, commi 2, 3, 8 e 9, d.lgs. n. 163/2006, nella parte in cui vincola le Regioni all’osservanza di norme in materia di composizione e modalità di nomina dei componenti delle commissioni di gara, anziché disporre che le disposizioni abbiano carattere suppletivo e cedevole rispetto ad una divergente normativa regionale che abbia già diversamente disposto o che disponga per l’avvenire, trattandosi di profili che non rientrano nella materia &lt;&lt;tutela della concorrenza&gt;&gt; ma nella materia &lt;&lt;organizzazione amministrativa&gt;&gt;, che compete alle Regioni quanto alla propria organizzazion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illegittimo l’art. 98, co. 2, d.lgs. n. 163/2006, nella parte in cui dispone che l’approvazione dei progetti definitivi da parte del consiglio comunale equivale a variante urbanistica a tutti gli effetti, trattandosi di norma di dettaglio non consentita nella materia urbanistica, oggetto di competenza legislativa concorrent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b/>
          <w:bCs/>
          <w:color w:val="333333"/>
        </w:rPr>
        <w:t>9.6.7. La competenza regolamentare dello Stato in ordine all’attività contrattuale della pubblica amministrazion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5, co. 1, d.lgs. n. 163/2006, nella parte in cui dispone che il regolamento di esecuzione e attuazione del codice si applica anche alle amministrazioni regionali, per la parte in cui si riferisce a materie di legislazione esclusiva statale, avendo lo Stato potestà regolamentare nelle materie attribuite alla sua competenza legislativa esclusiva ai sensi dell’art. 117, co. 6, Cost.</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Lo Stato ha potestà regolamentare anche nelle materie &lt;&lt;trasversali&gt;&gt; attribuite alla sua competenza legislativa esclusiva e, segnatamente, anche nella materia &lt;&lt;tutela della concorrenza&gt;&gt;; né vi è possibilità di condizionamento delle fonti regionali primarie da parte della fonte statale secondaria, che, dando attuazione ed esecuzione a disposizioni di legge, detta le norme necessarie a realizzare assetti concorrenziali, mentre le fonti regionali disciplinano profili non afferenti, ancorché contigui, alla tutela della concorrenza.</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5, co. 4, d.lgs. n. 163/2006, nella parte in cui non prevede il parere della Conferenza Stato – Regioni nell’ambito del procedimento di formazione del regolamento di esecuzione e attuazione del codice, in quanto non vi è obbligo di coinvolgimento delle Regioni nella fase di esercizio della potestà regolamentare dello Stato nelle materie riservate alla sua competenza legislativa esclusiva. Tanto vale anche per la materia tutela della concorrenza per il peculiare atteggiarsi della sua trasversalità. Il rispetto delle regole collaborative può essere imposto a livello costituzionale sono nei casi in cui si verifichi un forte intreccio con competenze regionali, cosa che non si verifica con riguardo ai pubblici appalti.</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legittimo l’art. 5, co. 2, d.lgs. n. 163/2006, nella parte in cui dispone che il regolamento reca l’elenco delle proprie disposizioni che, rientrando in materie di competenza legislativa statale esclusiva, sono applicabili anche alle Regioni, in quanto trattandosi di un elenco ricognitivo e non precettivo non reca alcun nocumento all’autonomia regionale.</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 </w:t>
      </w:r>
    </w:p>
    <w:p>
      <w:pPr>
        <w:pStyle w:val="Normal"/>
        <w:spacing w:lineRule="auto" w:line="360" w:before="280" w:after="280"/>
        <w:ind w:firstLine="709"/>
        <w:jc w:val="both"/>
        <w:rPr>
          <w:rFonts w:ascii="Arial" w:hAnsi="Arial" w:cs="Arial"/>
          <w:color w:val="333333"/>
          <w:sz w:val="20"/>
          <w:szCs w:val="20"/>
        </w:rPr>
      </w:pPr>
      <w:r>
        <w:rPr>
          <w:rFonts w:cs="Arial" w:ascii="Arial" w:hAnsi="Arial"/>
          <w:color w:val="333333"/>
        </w:rPr>
        <w:t>E’ costituzionalmente illegittimo l’art. 5, co. 2, d.lgs. n. 163/2006, nella parte in cui dispone che il regolamento reca l’elenco delle proprie disposizioni che, rientrando in materie di competenza legislativa statale esclusiva, sono applicabili anche alle Province autonome di Trento e Bolzano, che hanno competenza legislativa esclusiva sui lavori pubblici di interesse provinciale, mentre l’art. 5, co. 1, va interpretato nel senso che esso non si riferisce alle dette Province autonom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center"/>
        <w:rPr>
          <w:color w:val="333333"/>
        </w:rPr>
      </w:pPr>
      <w:r>
        <w:rPr>
          <w:b/>
          <w:bCs/>
          <w:caps/>
          <w:color w:val="333333"/>
        </w:rPr>
        <w:t>10. Il ricorso straordinario.</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10.1. Questioni affrontate nel 2007.</w:t>
      </w:r>
    </w:p>
    <w:p>
      <w:pPr>
        <w:pStyle w:val="Normal"/>
        <w:spacing w:lineRule="auto" w:line="360" w:before="280" w:after="280"/>
        <w:ind w:firstLine="709"/>
        <w:jc w:val="both"/>
        <w:rPr>
          <w:color w:val="333333"/>
        </w:rPr>
      </w:pPr>
      <w:r>
        <w:rPr>
          <w:color w:val="333333"/>
        </w:rPr>
        <w:t>Le principali questioni sul ricorso straordinario, affrontate dal Consiglio di Stato e dai Tar nel corso del 2007, attengono:</w:t>
      </w:r>
    </w:p>
    <w:p>
      <w:pPr>
        <w:pStyle w:val="Normal"/>
        <w:spacing w:lineRule="auto" w:line="360" w:before="280" w:after="280"/>
        <w:ind w:firstLine="709"/>
        <w:jc w:val="both"/>
        <w:rPr>
          <w:color w:val="333333"/>
        </w:rPr>
      </w:pPr>
      <w:r>
        <w:rPr>
          <w:color w:val="333333"/>
        </w:rPr>
        <w:t>1) alla corretta attuazione del contraddittorio;</w:t>
      </w:r>
    </w:p>
    <w:p>
      <w:pPr>
        <w:pStyle w:val="Normal"/>
        <w:spacing w:lineRule="auto" w:line="360" w:before="280" w:after="280"/>
        <w:ind w:firstLine="709"/>
        <w:jc w:val="both"/>
        <w:rPr>
          <w:color w:val="333333"/>
        </w:rPr>
      </w:pPr>
      <w:r>
        <w:rPr>
          <w:color w:val="333333"/>
        </w:rPr>
        <w:t>2) al procedimento di trasposizione del ricorso straordinario in sede giurisdizionale;</w:t>
      </w:r>
    </w:p>
    <w:p>
      <w:pPr>
        <w:pStyle w:val="Normal"/>
        <w:spacing w:lineRule="auto" w:line="360" w:before="280" w:after="280"/>
        <w:ind w:firstLine="709"/>
        <w:jc w:val="both"/>
        <w:rPr>
          <w:color w:val="333333"/>
        </w:rPr>
      </w:pPr>
      <w:r>
        <w:rPr>
          <w:color w:val="333333"/>
        </w:rPr>
        <w:t>3) al regime di impugnazione del d.P.R. di decisione del ricorso straordinario.</w:t>
      </w:r>
    </w:p>
    <w:p>
      <w:pPr>
        <w:pStyle w:val="Normal"/>
        <w:spacing w:lineRule="auto" w:line="360" w:before="280" w:after="280"/>
        <w:ind w:firstLine="709"/>
        <w:jc w:val="both"/>
        <w:rPr>
          <w:color w:val="333333"/>
        </w:rPr>
      </w:pPr>
      <w:r>
        <w:rPr>
          <w:color w:val="333333"/>
        </w:rPr>
        <w:t>4) Va inoltre dato conto delle prospettive di riforma contenute nel c.d. d.d.l. Nicolais.</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10.2. Il contraddittorio e l’accesso nel procedimento di ricorso straordinario</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a) Le norme positive.</w:t>
      </w:r>
    </w:p>
    <w:p>
      <w:pPr>
        <w:pStyle w:val="Normal"/>
        <w:spacing w:lineRule="auto" w:line="360" w:before="280" w:after="280"/>
        <w:ind w:firstLine="709"/>
        <w:jc w:val="both"/>
        <w:rPr>
          <w:color w:val="333333"/>
        </w:rPr>
      </w:pPr>
      <w:r>
        <w:rPr>
          <w:color w:val="333333"/>
        </w:rPr>
        <w:t>Il procedimento per ricorso straordinario è scritto e a contraddittorio imperfetto, in quanto:</w:t>
      </w:r>
    </w:p>
    <w:p>
      <w:pPr>
        <w:pStyle w:val="Normal"/>
        <w:spacing w:lineRule="auto" w:line="360" w:before="280" w:after="280"/>
        <w:ind w:firstLine="709"/>
        <w:jc w:val="both"/>
        <w:rPr>
          <w:color w:val="333333"/>
        </w:rPr>
      </w:pPr>
      <w:r>
        <w:rPr>
          <w:color w:val="333333"/>
        </w:rPr>
        <w:t>- la parte non deposita il ricorso direttamente al Consiglio di Stato (tranne il caso di inerzia dell’amministrazione), ma deve attendere il deposito da parte dell’amministrazione;</w:t>
      </w:r>
    </w:p>
    <w:p>
      <w:pPr>
        <w:pStyle w:val="Normal"/>
        <w:spacing w:lineRule="auto" w:line="360" w:before="280" w:after="280"/>
        <w:ind w:firstLine="709"/>
        <w:jc w:val="both"/>
        <w:rPr/>
      </w:pPr>
      <w:r>
        <w:rPr>
          <w:color w:val="333333"/>
        </w:rPr>
        <w:t>- la vigente normativa non consente che</w:t>
      </w:r>
      <w:r>
        <w:rPr>
          <w:b/>
          <w:bCs/>
          <w:color w:val="333333"/>
        </w:rPr>
        <w:t xml:space="preserve"> </w:t>
      </w:r>
      <w:r>
        <w:rPr>
          <w:color w:val="333333"/>
        </w:rPr>
        <w:t>la parte ricorrente, o il difensore della parte stessa, siano sentititi personalmente atteso che per le adunanze delle sezioni consultive del Consiglio di Stato valgono le disposizioni dell’art. 49, co. 1, r.d. 21 aprile 1942 n. 444, secondo cui &lt;&lt;gli affari sui quali è chiesto parere non possono essere discussi con l’intervento&gt;&gt;;</w:t>
      </w:r>
    </w:p>
    <w:p>
      <w:pPr>
        <w:pStyle w:val="Normal"/>
        <w:spacing w:lineRule="auto" w:line="360" w:before="280" w:after="280"/>
        <w:ind w:firstLine="709"/>
        <w:jc w:val="both"/>
        <w:rPr>
          <w:color w:val="333333"/>
        </w:rPr>
      </w:pPr>
      <w:r>
        <w:rPr>
          <w:color w:val="333333"/>
        </w:rPr>
        <w:t>- non è formalmente previsto che le controdeduzioni dell’amministrazione siano portate a conoscenza del ricorrente e che questo possa presentare repliche e memorie;</w:t>
      </w:r>
    </w:p>
    <w:p>
      <w:pPr>
        <w:pStyle w:val="Normal"/>
        <w:spacing w:lineRule="auto" w:line="360" w:before="280" w:after="280"/>
        <w:ind w:firstLine="709"/>
        <w:jc w:val="both"/>
        <w:rPr>
          <w:color w:val="333333"/>
        </w:rPr>
      </w:pPr>
      <w:r>
        <w:rPr>
          <w:color w:val="333333"/>
        </w:rPr>
        <w:t>- non è previsto che la data dell’adunanza sia comunicata alle parti, che non possono parteciparvi;</w:t>
      </w:r>
    </w:p>
    <w:p>
      <w:pPr>
        <w:pStyle w:val="Normal"/>
        <w:spacing w:lineRule="auto" w:line="360" w:before="280" w:after="280"/>
        <w:ind w:firstLine="709"/>
        <w:jc w:val="both"/>
        <w:rPr>
          <w:color w:val="333333"/>
        </w:rPr>
      </w:pPr>
      <w:r>
        <w:rPr>
          <w:color w:val="333333"/>
        </w:rPr>
        <w:t>- l’adunanza di decisione, sia della domanda cautelare, che del merito, non è pubblica e non consente la partecipazione nemmeno delle parti e loro difensori;</w:t>
      </w:r>
    </w:p>
    <w:p>
      <w:pPr>
        <w:pStyle w:val="Normal"/>
        <w:spacing w:lineRule="auto" w:line="360" w:before="280" w:after="280"/>
        <w:ind w:firstLine="709"/>
        <w:jc w:val="both"/>
        <w:rPr>
          <w:color w:val="333333"/>
        </w:rPr>
      </w:pPr>
      <w:r>
        <w:rPr>
          <w:color w:val="333333"/>
        </w:rPr>
        <w:t>- non è previsto che il parere istruttorio del Consiglio di Stato e gli adempimenti dell’amministrazione siano portati a conoscenza del ricorrente;</w:t>
      </w:r>
    </w:p>
    <w:p>
      <w:pPr>
        <w:pStyle w:val="Normal"/>
        <w:spacing w:lineRule="auto" w:line="360" w:before="280" w:after="280"/>
        <w:ind w:firstLine="709"/>
        <w:jc w:val="both"/>
        <w:rPr>
          <w:color w:val="333333"/>
        </w:rPr>
      </w:pPr>
      <w:r>
        <w:rPr>
          <w:color w:val="333333"/>
        </w:rPr>
        <w:t>- non è previsto, in caso di rilievo di ufficio di cause di inammissibilità, irricevibilità improcedibilità, sia acquisita memoria del ricorrent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b) L’elaborazione giurisprudenziale.</w:t>
      </w:r>
    </w:p>
    <w:p>
      <w:pPr>
        <w:pStyle w:val="Normal"/>
        <w:spacing w:lineRule="auto" w:line="360" w:before="280" w:after="280"/>
        <w:ind w:firstLine="709"/>
        <w:jc w:val="both"/>
        <w:rPr>
          <w:color w:val="333333"/>
        </w:rPr>
      </w:pPr>
      <w:r>
        <w:rPr>
          <w:color w:val="333333"/>
        </w:rPr>
        <w:t>A tale contraddittorio imperfetto ha posto parziale rimedio la giurisprudenza consultiva.</w:t>
      </w:r>
    </w:p>
    <w:p>
      <w:pPr>
        <w:pStyle w:val="Normal"/>
        <w:spacing w:lineRule="auto" w:line="360" w:before="280" w:after="280"/>
        <w:ind w:firstLine="709"/>
        <w:jc w:val="both"/>
        <w:rPr>
          <w:color w:val="333333"/>
        </w:rPr>
      </w:pPr>
      <w:r>
        <w:rPr>
          <w:color w:val="333333"/>
        </w:rPr>
        <w:t>In caso di deposito diretto presso il Consiglio di Stato, di ricorsi, istanze, memorie, documenti, le sezioni consultive dispongono la trasmissione di essi al Ministero competente, per le controdeduzioni del caso, e nel frattempo sospendono la pronuncia del parere definitivo.</w:t>
      </w:r>
    </w:p>
    <w:p>
      <w:pPr>
        <w:pStyle w:val="Normal"/>
        <w:spacing w:lineRule="auto" w:line="360" w:before="280" w:after="280"/>
        <w:ind w:firstLine="709"/>
        <w:jc w:val="both"/>
        <w:rPr>
          <w:color w:val="333333"/>
        </w:rPr>
      </w:pPr>
      <w:r>
        <w:rPr>
          <w:color w:val="333333"/>
        </w:rPr>
        <w:t>A fronte, pertanto, di istanze, atti, memorie, relativi a ricorsi già pendenti, gli stessi vengono inseriti nel relativo fascicolo, e istruiti con richiesta di deduzioni all’amministrazione.</w:t>
      </w:r>
    </w:p>
    <w:p>
      <w:pPr>
        <w:pStyle w:val="Normal"/>
        <w:spacing w:lineRule="auto" w:line="360" w:before="280" w:after="280"/>
        <w:ind w:firstLine="709"/>
        <w:jc w:val="both"/>
        <w:rPr>
          <w:color w:val="333333"/>
        </w:rPr>
      </w:pPr>
      <w:r>
        <w:rPr>
          <w:color w:val="333333"/>
        </w:rPr>
        <w:t>A fronte di ricorsi nuovi, depositati direttamente al Consiglio, si applica estensivamente l’art. 11, d.P.R. n. 1199/1971, e si assumono i ricorsi nel ruolo degli affari consultivi della sezione.</w:t>
      </w:r>
    </w:p>
    <w:p>
      <w:pPr>
        <w:pStyle w:val="Normal"/>
        <w:spacing w:lineRule="auto" w:line="360" w:before="280" w:after="280"/>
        <w:ind w:firstLine="709"/>
        <w:jc w:val="both"/>
        <w:rPr>
          <w:color w:val="333333"/>
        </w:rPr>
      </w:pPr>
      <w:r>
        <w:rPr>
          <w:color w:val="333333"/>
        </w:rPr>
        <w:t>Quanto, poi, al più delicato problema di assicurare al ricorrente la conoscenza delle controdeduzioni dell’amministrazione, la giurisprudenza impone all’amministrazione di portare il ricorrente a conoscenza delle proprie controdeduzioni e documenti solo se c’è una istanza in tal senso proveniente dall’interessato.</w:t>
      </w:r>
    </w:p>
    <w:p>
      <w:pPr>
        <w:pStyle w:val="Normal"/>
        <w:spacing w:lineRule="auto" w:line="360" w:before="280" w:after="280"/>
        <w:ind w:firstLine="709"/>
        <w:jc w:val="both"/>
        <w:rPr>
          <w:color w:val="333333"/>
        </w:rPr>
      </w:pPr>
      <w:r>
        <w:rPr>
          <w:color w:val="333333"/>
        </w:rPr>
        <w:t>Dopo l’entrata in vigore della l. n. 241/1990, si è osservato che seppure non vi è un puntuale obbligo in tal senso nel d.P.R. n. 1199/1971, tuttavia dalla l. n. 241/1990 discende il principio dell’accessibilità dei documenti amministrativi. Pertanto, se c’è richiesta dell’interessato, e non vi sono casi di segreto previsti dall’ordinamento, l’amministrazione deve mettere a disposizione del ricorrente le proprie deduzioni e i documenti su cui si fondano.</w:t>
      </w:r>
    </w:p>
    <w:p>
      <w:pPr>
        <w:pStyle w:val="Normal"/>
        <w:spacing w:lineRule="auto" w:line="360" w:before="280" w:after="280"/>
        <w:ind w:firstLine="709"/>
        <w:jc w:val="both"/>
        <w:rPr>
          <w:color w:val="333333"/>
        </w:rPr>
      </w:pPr>
      <w:r>
        <w:rPr>
          <w:color w:val="333333"/>
        </w:rPr>
        <w:t>Se l’amministrazione non ha già provveduto sull’istanza del ricorrente, la sezione consultiva ordina all’amministrazione di portare a conoscenza del ricorrente le controdeduzioni e documenti, fissando anche il termine entro cui il ricorrente può presentare repliche e documenti, ovvero articolare motivi aggiunti.</w:t>
      </w:r>
    </w:p>
    <w:p>
      <w:pPr>
        <w:pStyle w:val="Normal"/>
        <w:spacing w:lineRule="auto" w:line="360" w:before="280" w:after="280"/>
        <w:ind w:firstLine="709"/>
        <w:jc w:val="both"/>
        <w:rPr>
          <w:color w:val="333333"/>
        </w:rPr>
      </w:pPr>
      <w:r>
        <w:rPr>
          <w:color w:val="333333"/>
        </w:rPr>
        <w:t>Il Consiglio di Stato ha infatti affermato che il ricorrente in sede straordinaria che lo richieda espressamente, ha diritto di prendere visione della relazione inviata dall’amministrazione riferente, degli atti dell’istruttoria e degli altri documenti contenuti nel fascicolo inviato dall’amministrazione al Consiglio di Stato per il parere.</w:t>
      </w:r>
    </w:p>
    <w:p>
      <w:pPr>
        <w:pStyle w:val="Normal"/>
        <w:spacing w:lineRule="auto" w:line="360" w:before="280" w:after="280"/>
        <w:ind w:firstLine="709"/>
        <w:jc w:val="both"/>
        <w:rPr>
          <w:color w:val="333333"/>
        </w:rPr>
      </w:pPr>
      <w:r>
        <w:rPr>
          <w:color w:val="333333"/>
        </w:rPr>
        <w:t xml:space="preserve">Le pronunce più recenti scandiscono la tempistica del contraddittorio, assegnando un termine all’amministrazione, un ulteriore termine al ricorrente per la presentazione di memorie, documenti, motivi aggiunti, nonché un ulteriore termine all’amministrazione per le sue repliche (Cons. St., sez. III, 15 maggio 2007 n. 463; Id., sez. III, 6 febbraio 2007 n. 4336/2006). </w:t>
      </w:r>
    </w:p>
    <w:p>
      <w:pPr>
        <w:pStyle w:val="Normal"/>
        <w:spacing w:lineRule="auto" w:line="360" w:before="280" w:after="280"/>
        <w:ind w:firstLine="709"/>
        <w:jc w:val="both"/>
        <w:rPr>
          <w:color w:val="333333"/>
        </w:rPr>
      </w:pPr>
      <w:r>
        <w:rPr>
          <w:color w:val="333333"/>
        </w:rPr>
        <w:t>Come si vede anche tale soluzione è imperfetta, perché sarebbe necessario portare il ricorrente a conoscenza di deduzioni e documenti dell’amministrazione in ogni caso, e non solo su sua richiesta.</w:t>
      </w:r>
    </w:p>
    <w:p>
      <w:pPr>
        <w:pStyle w:val="Normal"/>
        <w:spacing w:lineRule="auto" w:line="360" w:before="280" w:after="280"/>
        <w:ind w:firstLine="709"/>
        <w:jc w:val="both"/>
        <w:rPr>
          <w:color w:val="333333"/>
        </w:rPr>
      </w:pPr>
      <w:r>
        <w:rPr>
          <w:color w:val="333333"/>
        </w:rPr>
        <w:t>Più che un vero e proprio contraddittorio, proprio del processo, si realizza invece un accesso a documenti, proprio del procedimento amministrativo.</w:t>
      </w:r>
    </w:p>
    <w:p>
      <w:pPr>
        <w:pStyle w:val="Normal"/>
        <w:spacing w:lineRule="auto" w:line="360" w:before="280" w:after="280"/>
        <w:ind w:firstLine="709"/>
        <w:jc w:val="both"/>
        <w:rPr/>
      </w:pPr>
      <w:r>
        <w:rPr>
          <w:color w:val="333333"/>
        </w:rPr>
        <w:t xml:space="preserve">E, invero, l’accesso opera solo su istanza di parte, il contraddittorio opera </w:t>
      </w:r>
      <w:r>
        <w:rPr>
          <w:i/>
          <w:iCs/>
          <w:color w:val="333333"/>
        </w:rPr>
        <w:t>ex lege</w:t>
      </w:r>
      <w:r>
        <w:rPr>
          <w:color w:val="333333"/>
        </w:rPr>
        <w:t xml:space="preserve"> e di ufficio.</w:t>
      </w:r>
    </w:p>
    <w:p>
      <w:pPr>
        <w:pStyle w:val="Normal"/>
        <w:spacing w:lineRule="auto" w:line="360" w:before="280" w:after="280"/>
        <w:ind w:firstLine="709"/>
        <w:jc w:val="both"/>
        <w:rPr>
          <w:color w:val="333333"/>
        </w:rPr>
      </w:pPr>
      <w:r>
        <w:rPr>
          <w:color w:val="333333"/>
        </w:rPr>
        <w:t>Un altro ambito in cui il contraddittorio non è perfetto attiene al caso in cui il Consiglio di Stato emette un parere istruttorio.</w:t>
      </w:r>
    </w:p>
    <w:p>
      <w:pPr>
        <w:pStyle w:val="Normal"/>
        <w:spacing w:lineRule="auto" w:line="360" w:before="280" w:after="280"/>
        <w:ind w:firstLine="709"/>
        <w:jc w:val="both"/>
        <w:rPr>
          <w:color w:val="333333"/>
        </w:rPr>
      </w:pPr>
      <w:r>
        <w:rPr>
          <w:color w:val="333333"/>
        </w:rPr>
        <w:t>Infatti la richiesta istruttoria è rivolta all’amministrazione, che ne trasmette l’esito al Consiglio di Stato, il tutto senza che il ricorente ne abbia notizia.</w:t>
      </w:r>
    </w:p>
    <w:p>
      <w:pPr>
        <w:pStyle w:val="Normal"/>
        <w:spacing w:lineRule="auto" w:line="360" w:before="280" w:after="280"/>
        <w:ind w:firstLine="709"/>
        <w:jc w:val="both"/>
        <w:rPr>
          <w:color w:val="333333"/>
        </w:rPr>
      </w:pPr>
      <w:r>
        <w:rPr>
          <w:color w:val="333333"/>
        </w:rPr>
        <w:t>La più recente giurisprudenza consultiva tende a imporre all’amministrazione di portare a conoscenza del ricorrente sia il parere istruttorio del Consiglio di Stato (Cons. St., sez. III, 10 luglio 2007 n. 2365), sia gli adempimenti espletati dall’amministrazione in esecuzione di esso (Cons. St., sez. III, 12 giugno 2007 n. 941).</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c) I problemi aperti.</w:t>
      </w:r>
    </w:p>
    <w:p>
      <w:pPr>
        <w:pStyle w:val="Normal"/>
        <w:spacing w:lineRule="auto" w:line="360" w:before="280" w:after="280"/>
        <w:ind w:firstLine="709"/>
        <w:jc w:val="both"/>
        <w:rPr>
          <w:color w:val="333333"/>
        </w:rPr>
      </w:pPr>
      <w:r>
        <w:rPr>
          <w:color w:val="333333"/>
        </w:rPr>
        <w:t>Rimangono fermi taluni dei principi sopra enunciati, e, in particolare, che l’adunanza non è pubblica, della sua data non è fatto avviso alle parti, le parti e i difensori non possono parteciparvi, non può essere disposta l’audizione della parte.</w:t>
      </w:r>
    </w:p>
    <w:p>
      <w:pPr>
        <w:pStyle w:val="Normal"/>
        <w:spacing w:lineRule="auto" w:line="360" w:before="280" w:after="280"/>
        <w:ind w:firstLine="709"/>
        <w:jc w:val="both"/>
        <w:rPr>
          <w:color w:val="333333"/>
        </w:rPr>
      </w:pPr>
      <w:r>
        <w:rPr>
          <w:color w:val="333333"/>
        </w:rPr>
        <w:t>Rimane fermo che non è consentito il deposito diretto di atti ad opera del ricorrente presso il Consiglio di Stato, salvo il caso dell’inerzia dell’amministrazione, ai sensi dell’art. 11, d.P.R. n. 1199/1971, e salva la recente apertura per il caso della domanda cautelare.</w:t>
      </w:r>
    </w:p>
    <w:p>
      <w:pPr>
        <w:pStyle w:val="Normal"/>
        <w:spacing w:lineRule="auto" w:line="360" w:before="280" w:after="280"/>
        <w:ind w:firstLine="709"/>
        <w:jc w:val="both"/>
        <w:rPr>
          <w:color w:val="333333"/>
        </w:rPr>
      </w:pPr>
      <w:r>
        <w:rPr>
          <w:b/>
          <w:bCs/>
          <w:color w:val="333333"/>
        </w:rPr>
        <w:t> </w:t>
      </w:r>
    </w:p>
    <w:p>
      <w:pPr>
        <w:pStyle w:val="Normal"/>
        <w:spacing w:lineRule="auto" w:line="360" w:before="280" w:after="280"/>
        <w:ind w:firstLine="709"/>
        <w:jc w:val="both"/>
        <w:rPr>
          <w:color w:val="333333"/>
        </w:rPr>
      </w:pPr>
      <w:r>
        <w:rPr>
          <w:b/>
          <w:bCs/>
          <w:color w:val="333333"/>
        </w:rPr>
        <w:t xml:space="preserve">d) Prospettive </w:t>
      </w:r>
      <w:r>
        <w:rPr>
          <w:b/>
          <w:bCs/>
          <w:i/>
          <w:iCs/>
          <w:color w:val="333333"/>
        </w:rPr>
        <w:t>de jure condendo.</w:t>
      </w:r>
    </w:p>
    <w:p>
      <w:pPr>
        <w:pStyle w:val="Normal"/>
        <w:spacing w:lineRule="auto" w:line="360" w:before="280" w:after="280"/>
        <w:ind w:firstLine="709"/>
        <w:jc w:val="both"/>
        <w:rPr>
          <w:color w:val="333333"/>
        </w:rPr>
      </w:pPr>
      <w:r>
        <w:rPr>
          <w:color w:val="333333"/>
        </w:rPr>
        <w:t>Il d.d.l. A.C. 2161 (c.d. disegno Nicolais), introduce, all’art. 8, misure volte ad attuare un contraddittorio effettivo nel ricorso straordinario.</w:t>
      </w:r>
    </w:p>
    <w:p>
      <w:pPr>
        <w:pStyle w:val="Normal"/>
        <w:spacing w:lineRule="auto" w:line="360" w:before="280" w:after="280"/>
        <w:ind w:firstLine="709"/>
        <w:jc w:val="both"/>
        <w:rPr>
          <w:color w:val="333333"/>
        </w:rPr>
      </w:pPr>
      <w:r>
        <w:rPr>
          <w:color w:val="333333"/>
        </w:rPr>
        <w:t>Si prevede, infatti, il deposito diretto del ricorso presso il Consiglio di Stato da parte del ricorrente, decorso il termine assegnato all’amministrazione per l’istruttoria, senza necessità di previo interpello, e l’obbligo di portare a conoscenza del ricorrente la relazione istruttoria dell’amministrazione e le controdeduzioni di altre amministrazioni in ogni caso, a prescindere da una istanza dell’interessato.</w:t>
      </w:r>
    </w:p>
    <w:p>
      <w:pPr>
        <w:pStyle w:val="Normal"/>
        <w:spacing w:lineRule="auto" w:line="360" w:before="280" w:after="280"/>
        <w:ind w:firstLine="709"/>
        <w:jc w:val="both"/>
        <w:rPr>
          <w:color w:val="333333"/>
        </w:rPr>
      </w:pPr>
      <w:r>
        <w:rPr>
          <w:color w:val="333333"/>
        </w:rPr>
        <w:t>Non è tuttavia garantita la conoscibilità anche dei documenti allegati alla relazione istruttoria e alle controdeduzioni.</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10.3. Il procedimento di trasposizione del ricorso straordinario in sede giurisdizionale.</w:t>
      </w:r>
    </w:p>
    <w:p>
      <w:pPr>
        <w:pStyle w:val="Normal"/>
        <w:spacing w:lineRule="auto" w:line="360" w:before="280" w:after="280"/>
        <w:ind w:firstLine="709"/>
        <w:jc w:val="both"/>
        <w:rPr>
          <w:color w:val="333333"/>
        </w:rPr>
      </w:pPr>
      <w:r>
        <w:rPr>
          <w:color w:val="333333"/>
        </w:rPr>
        <w:t>I controinteressati possono chiedere la trasposizione del ricorso straordinario in sede giurisdizionale.</w:t>
      </w:r>
    </w:p>
    <w:p>
      <w:pPr>
        <w:pStyle w:val="Normal"/>
        <w:spacing w:lineRule="auto" w:line="360" w:before="280" w:after="280"/>
        <w:ind w:firstLine="709"/>
        <w:jc w:val="both"/>
        <w:rPr>
          <w:color w:val="333333"/>
        </w:rPr>
      </w:pPr>
      <w:r>
        <w:rPr>
          <w:color w:val="333333"/>
        </w:rPr>
        <w:t>In tal caso il ricorrente originario ha l’onere di riassumere il contenzioso davanti al giudice.</w:t>
      </w:r>
    </w:p>
    <w:p>
      <w:pPr>
        <w:pStyle w:val="Normal"/>
        <w:spacing w:lineRule="auto" w:line="360" w:before="280" w:after="280"/>
        <w:ind w:firstLine="709"/>
        <w:jc w:val="both"/>
        <w:rPr>
          <w:color w:val="333333"/>
        </w:rPr>
      </w:pPr>
      <w:r>
        <w:rPr>
          <w:color w:val="333333"/>
        </w:rPr>
        <w:t>La trasposizione avviene mediante deposito, da parte dell’originario ricorrente in sede straordinaria, di atto di costituzione in giudizio.</w:t>
      </w:r>
    </w:p>
    <w:p>
      <w:pPr>
        <w:pStyle w:val="Normal"/>
        <w:spacing w:lineRule="auto" w:line="360" w:before="280" w:after="280"/>
        <w:ind w:firstLine="709"/>
        <w:jc w:val="both"/>
        <w:rPr>
          <w:color w:val="333333"/>
        </w:rPr>
      </w:pPr>
      <w:r>
        <w:rPr>
          <w:color w:val="333333"/>
        </w:rPr>
        <w:t>Si tratta, nella forma e nella sostanza, di una riassunzione dell’originario ricorso, che non può contenere motivi diversi.</w:t>
      </w:r>
    </w:p>
    <w:p>
      <w:pPr>
        <w:pStyle w:val="Normal"/>
        <w:spacing w:lineRule="auto" w:line="360" w:before="280" w:after="280"/>
        <w:ind w:firstLine="709"/>
        <w:jc w:val="both"/>
        <w:rPr>
          <w:color w:val="333333"/>
        </w:rPr>
      </w:pPr>
      <w:r>
        <w:rPr>
          <w:color w:val="333333"/>
        </w:rPr>
        <w:t>Tale riassunzione deve avvenire nel termine di sessanta giorni dal ricevimento dell'atto di opposizione.</w:t>
      </w:r>
    </w:p>
    <w:p>
      <w:pPr>
        <w:pStyle w:val="Normal"/>
        <w:spacing w:lineRule="auto" w:line="360" w:before="280" w:after="280"/>
        <w:ind w:firstLine="709"/>
        <w:jc w:val="both"/>
        <w:rPr>
          <w:color w:val="333333"/>
        </w:rPr>
      </w:pPr>
      <w:r>
        <w:rPr>
          <w:color w:val="333333"/>
        </w:rPr>
        <w:t>Tale termine decorre da quando viene ricevuta l’istanza di trasposizione.</w:t>
      </w:r>
    </w:p>
    <w:p>
      <w:pPr>
        <w:pStyle w:val="Normal"/>
        <w:spacing w:lineRule="auto" w:line="360" w:before="280" w:after="280"/>
        <w:ind w:firstLine="709"/>
        <w:jc w:val="both"/>
        <w:rPr>
          <w:color w:val="333333"/>
        </w:rPr>
      </w:pPr>
      <w:r>
        <w:rPr>
          <w:color w:val="333333"/>
        </w:rPr>
        <w:t>Si ritiene che tale termine attenga al ricorso giurisdizionale e non a quello straordinario, e che dunque, in quanto termine processuale, resti sospeso nel periodo feriale.</w:t>
      </w:r>
    </w:p>
    <w:p>
      <w:pPr>
        <w:pStyle w:val="Normal"/>
        <w:spacing w:lineRule="auto" w:line="360" w:before="280" w:after="280"/>
        <w:ind w:firstLine="709"/>
        <w:jc w:val="both"/>
        <w:rPr/>
      </w:pPr>
      <w:r>
        <w:rPr>
          <w:color w:val="333333"/>
        </w:rPr>
        <w:t xml:space="preserve">E’ sorta questione se il termine per la costituzione in giudizio, dopo l’opposizione del controinteressato, sia o meno soggetto a dimezzamento, nel rito processuale dell’art. 23 </w:t>
      </w:r>
      <w:r>
        <w:rPr>
          <w:i/>
          <w:iCs/>
          <w:color w:val="333333"/>
        </w:rPr>
        <w:t>bis,</w:t>
      </w:r>
      <w:r>
        <w:rPr>
          <w:color w:val="333333"/>
        </w:rPr>
        <w:t xml:space="preserve"> l. Tar.</w:t>
      </w:r>
    </w:p>
    <w:p>
      <w:pPr>
        <w:pStyle w:val="Normal"/>
        <w:spacing w:lineRule="auto" w:line="360" w:before="280" w:after="280"/>
        <w:ind w:firstLine="709"/>
        <w:jc w:val="both"/>
        <w:rPr>
          <w:color w:val="333333"/>
        </w:rPr>
      </w:pPr>
      <w:r>
        <w:rPr>
          <w:color w:val="333333"/>
        </w:rPr>
        <w:t>Sulla questione ha fatto il punto il Consiglio di Stato (Cons. St., sez. V, 24 luglio 2007 n. 4136), ritenendo che occorre distinguere tre atti:</w:t>
      </w:r>
    </w:p>
    <w:p>
      <w:pPr>
        <w:pStyle w:val="Normal"/>
        <w:spacing w:lineRule="auto" w:line="360" w:before="280" w:after="280"/>
        <w:ind w:firstLine="709"/>
        <w:jc w:val="both"/>
        <w:rPr>
          <w:color w:val="333333"/>
        </w:rPr>
      </w:pPr>
      <w:r>
        <w:rPr>
          <w:color w:val="333333"/>
        </w:rPr>
        <w:t>istanza di trasposizione;</w:t>
      </w:r>
    </w:p>
    <w:p>
      <w:pPr>
        <w:pStyle w:val="Normal"/>
        <w:spacing w:lineRule="auto" w:line="360" w:before="280" w:after="280"/>
        <w:ind w:firstLine="709"/>
        <w:jc w:val="both"/>
        <w:rPr>
          <w:color w:val="333333"/>
        </w:rPr>
      </w:pPr>
      <w:r>
        <w:rPr>
          <w:color w:val="333333"/>
        </w:rPr>
        <w:t>notifica dell’atto di trasposizione;</w:t>
      </w:r>
    </w:p>
    <w:p>
      <w:pPr>
        <w:pStyle w:val="Normal"/>
        <w:spacing w:lineRule="auto" w:line="360" w:before="280" w:after="280"/>
        <w:ind w:firstLine="709"/>
        <w:jc w:val="both"/>
        <w:rPr>
          <w:color w:val="333333"/>
        </w:rPr>
      </w:pPr>
      <w:r>
        <w:rPr>
          <w:color w:val="333333"/>
        </w:rPr>
        <w:t>deposito in giudizio dell’atto di trasposizione.</w:t>
      </w:r>
    </w:p>
    <w:p>
      <w:pPr>
        <w:pStyle w:val="Normal"/>
        <w:spacing w:lineRule="auto" w:line="360" w:before="280" w:after="280"/>
        <w:ind w:firstLine="709"/>
        <w:jc w:val="both"/>
        <w:rPr/>
      </w:pPr>
      <w:r>
        <w:rPr>
          <w:color w:val="333333"/>
        </w:rPr>
        <w:t xml:space="preserve">Il primo atto è esterno al rito di cui al citato art. 23 </w:t>
      </w:r>
      <w:r>
        <w:rPr>
          <w:i/>
          <w:iCs/>
          <w:color w:val="333333"/>
        </w:rPr>
        <w:t>bis</w:t>
      </w:r>
      <w:r>
        <w:rPr>
          <w:color w:val="333333"/>
        </w:rPr>
        <w:t>, e dunque non è sottoposto a dimezzamento.</w:t>
      </w:r>
    </w:p>
    <w:p>
      <w:pPr>
        <w:pStyle w:val="Normal"/>
        <w:spacing w:lineRule="auto" w:line="360" w:before="280" w:after="280"/>
        <w:ind w:firstLine="709"/>
        <w:jc w:val="both"/>
        <w:rPr/>
      </w:pPr>
      <w:r>
        <w:rPr>
          <w:color w:val="333333"/>
        </w:rPr>
        <w:t xml:space="preserve">La notifica dell’atto di trasposizione va equiparata alla &lt;&lt;proposizione del ricorso&gt;&gt;, menzionata nel citato art. 23 </w:t>
      </w:r>
      <w:r>
        <w:rPr>
          <w:i/>
          <w:iCs/>
          <w:color w:val="333333"/>
        </w:rPr>
        <w:t>bis</w:t>
      </w:r>
      <w:r>
        <w:rPr>
          <w:color w:val="333333"/>
        </w:rPr>
        <w:t>, ed espressamente sottratta al dimezzamento dei termini.</w:t>
      </w:r>
    </w:p>
    <w:p>
      <w:pPr>
        <w:pStyle w:val="Normal"/>
        <w:spacing w:lineRule="auto" w:line="360" w:before="280" w:after="280"/>
        <w:ind w:firstLine="709"/>
        <w:jc w:val="both"/>
        <w:rPr/>
      </w:pPr>
      <w:r>
        <w:rPr>
          <w:color w:val="333333"/>
        </w:rPr>
        <w:t xml:space="preserve">Il deposito in giudizio dell’atto di trasposizione va invece equiparato al &lt;&lt;deposito del ricorso&gt;&gt; che, secondo l’interpretazione data dalla giurisprudenza all’art. 23 </w:t>
      </w:r>
      <w:r>
        <w:rPr>
          <w:i/>
          <w:iCs/>
          <w:color w:val="333333"/>
        </w:rPr>
        <w:t xml:space="preserve">bis, </w:t>
      </w:r>
      <w:r>
        <w:rPr>
          <w:color w:val="333333"/>
        </w:rPr>
        <w:t>è soggetto a dimezzamento dei termini.</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10.4. Il</w:t>
      </w:r>
      <w:r>
        <w:rPr>
          <w:color w:val="333333"/>
        </w:rPr>
        <w:t xml:space="preserve"> </w:t>
      </w:r>
      <w:r>
        <w:rPr>
          <w:b/>
          <w:bCs/>
          <w:color w:val="333333"/>
        </w:rPr>
        <w:t>regime di impugnazione del d.P.R. di decisione del ricorso straordinario.</w:t>
      </w:r>
    </w:p>
    <w:p>
      <w:pPr>
        <w:pStyle w:val="Normal"/>
        <w:spacing w:lineRule="auto" w:line="360" w:before="280" w:after="280"/>
        <w:ind w:firstLine="709"/>
        <w:jc w:val="both"/>
        <w:rPr>
          <w:color w:val="333333"/>
        </w:rPr>
      </w:pPr>
      <w:r>
        <w:rPr>
          <w:color w:val="333333"/>
        </w:rPr>
        <w:t>Avverso il medesimo d.P.R. di decisione di ricorso straordinario, si ammette il concorso di rimedi impugnatori diversi e, segnatamente, il ricorso per revocazione, in sede straordinaria, e il ricorso per vizi di forma o del procedimento, in sede giurisdizionale (Cons. St., sez. III, 23 ottobre 2007 n. 2578/07).</w:t>
      </w:r>
    </w:p>
    <w:p>
      <w:pPr>
        <w:pStyle w:val="Normal"/>
        <w:spacing w:lineRule="auto" w:line="360" w:before="280" w:after="280"/>
        <w:ind w:firstLine="709"/>
        <w:jc w:val="both"/>
        <w:rPr>
          <w:color w:val="333333"/>
        </w:rPr>
      </w:pPr>
      <w:r>
        <w:rPr>
          <w:color w:val="333333"/>
        </w:rPr>
        <w:t> </w:t>
      </w:r>
      <w:r>
        <w:rPr>
          <w:color w:val="333333"/>
        </w:rPr>
        <w:t>Alla luce dell’art. 10, ult. co., d.P.R. n. 1199/1971, si ammette il ricorso giurisdizionale avverso il d.P.R. di decisione del ricorso straordinario, ma solo per vizi di forma e di procedimento, e a condizione che tali vizi siano intervenuti successivamente al parere del Consiglio di Stato in sede consultiva.</w:t>
      </w:r>
    </w:p>
    <w:p>
      <w:pPr>
        <w:pStyle w:val="Normal"/>
        <w:spacing w:lineRule="auto" w:line="360" w:before="280" w:after="280"/>
        <w:ind w:firstLine="709"/>
        <w:jc w:val="both"/>
        <w:rPr>
          <w:color w:val="333333"/>
        </w:rPr>
      </w:pPr>
      <w:r>
        <w:rPr>
          <w:color w:val="333333"/>
        </w:rPr>
        <w:t>La plenaria, nel 1980 (Cons. St., ad. plen., 10 giugno 1980 n. 22), ha chiarito che in sede di impugnativa di un decreto del Presidente della Repubblica che decide un ricorso straordinario:</w:t>
      </w:r>
    </w:p>
    <w:p>
      <w:pPr>
        <w:pStyle w:val="Normal"/>
        <w:spacing w:lineRule="auto" w:line="360" w:before="280" w:after="280"/>
        <w:ind w:firstLine="709"/>
        <w:jc w:val="both"/>
        <w:rPr/>
      </w:pPr>
      <w:r>
        <w:rPr>
          <w:color w:val="333333"/>
        </w:rPr>
        <w:t xml:space="preserve">- sono inammissibili i motivi volti a censurare </w:t>
      </w:r>
      <w:r>
        <w:rPr>
          <w:i/>
          <w:iCs/>
          <w:color w:val="333333"/>
        </w:rPr>
        <w:t>errores in procedendo</w:t>
      </w:r>
      <w:r>
        <w:rPr>
          <w:color w:val="333333"/>
        </w:rPr>
        <w:t xml:space="preserve"> intervenuti anteriormente al parere del Consiglio di Stato sul ricorso straordinario;</w:t>
      </w:r>
    </w:p>
    <w:p>
      <w:pPr>
        <w:pStyle w:val="Normal"/>
        <w:spacing w:lineRule="auto" w:line="360" w:before="280" w:after="280"/>
        <w:ind w:firstLine="709"/>
        <w:jc w:val="both"/>
        <w:rPr/>
      </w:pPr>
      <w:r>
        <w:rPr>
          <w:color w:val="333333"/>
        </w:rPr>
        <w:t xml:space="preserve">- sono inammissibili i motivi volti a censurare </w:t>
      </w:r>
      <w:r>
        <w:rPr>
          <w:i/>
          <w:iCs/>
          <w:color w:val="333333"/>
        </w:rPr>
        <w:t>errores in judicando</w:t>
      </w:r>
      <w:r>
        <w:rPr>
          <w:color w:val="333333"/>
        </w:rPr>
        <w:t xml:space="preserve"> intervenuti successivamente al parere del Consiglio di Stato (si pensi all’ipotesi in cui il Governo si sia scostato dal parere del Consiglio di Stato);</w:t>
      </w:r>
    </w:p>
    <w:p>
      <w:pPr>
        <w:pStyle w:val="Normal"/>
        <w:spacing w:lineRule="auto" w:line="360" w:before="280" w:after="280"/>
        <w:ind w:firstLine="709"/>
        <w:jc w:val="both"/>
        <w:rPr>
          <w:color w:val="333333"/>
        </w:rPr>
      </w:pPr>
      <w:r>
        <w:rPr>
          <w:color w:val="333333"/>
        </w:rPr>
        <w:t>- tale limitazione non contrasta non contrasta con il diritto costituzionalmente garantito alla tutela giurisdizionale contro gli atti della pubblica amministrazione.</w:t>
      </w:r>
    </w:p>
    <w:p>
      <w:pPr>
        <w:pStyle w:val="Normal"/>
        <w:spacing w:lineRule="auto" w:line="360" w:before="280" w:after="280"/>
        <w:ind w:firstLine="709"/>
        <w:jc w:val="both"/>
        <w:rPr>
          <w:color w:val="333333"/>
        </w:rPr>
      </w:pPr>
      <w:r>
        <w:rPr>
          <w:color w:val="333333"/>
        </w:rPr>
        <w:t xml:space="preserve">Si ammette, tuttavia, in un caso, il ricorso giurisdizionale per vizi procedurali anteriori al parere del Consiglio di Stato e, segnatamente, nel caso di omessa notifica del ricorso straordinario ad un controinteressato, con conseguente preclusione, per questo, di chiedere la trasposizione in sede giurisdizionale. </w:t>
      </w:r>
    </w:p>
    <w:p>
      <w:pPr>
        <w:pStyle w:val="Normal"/>
        <w:spacing w:lineRule="auto" w:line="360" w:before="280" w:after="280"/>
        <w:ind w:firstLine="709"/>
        <w:jc w:val="both"/>
        <w:rPr>
          <w:color w:val="333333"/>
        </w:rPr>
      </w:pPr>
      <w:r>
        <w:rPr>
          <w:color w:val="333333"/>
        </w:rPr>
        <w:t>Tale principio è stato ribadito anche dall’adunanza plenaria, secondo cui il controinteressato cui non sia stato notificato il ricorso straordinario può impugnare la decisione di tale ricorso per qualsiasi vizio, e non solo per vizi di forma o del procedimento, dato che quest’ultima limitazione è normativamente prevista, dall’art. 10, d.P.R. n. 1199/1971, solo per il controinteressato a cui il ricorso sia stato notificato (Cons. St., ad. plen., 27 giugno 2006 n. 9).</w:t>
      </w:r>
    </w:p>
    <w:p>
      <w:pPr>
        <w:pStyle w:val="Normal"/>
        <w:spacing w:lineRule="auto" w:line="360" w:before="280" w:after="280"/>
        <w:ind w:firstLine="709"/>
        <w:jc w:val="both"/>
        <w:rPr>
          <w:color w:val="333333"/>
        </w:rPr>
      </w:pPr>
      <w:r>
        <w:rPr>
          <w:color w:val="333333"/>
        </w:rPr>
        <w:t>Secondo una tesi radicalmente opposta, il d.P.R. potrebbe essere impugnato per qualsiasi vizio di forma o di procedura anche afferente alla fase anteriore al d.P.R., e, segnatamente, anche per vizi dello stesso parere del Consiglio di Stato (Tar Sicilia, sez. Catania, sez. I, 13 aprile 2006 n. 583; camera di consiglio svoltasi al Cons. giust. amm. il 13 dicembre 2007).</w:t>
      </w:r>
    </w:p>
    <w:p>
      <w:pPr>
        <w:pStyle w:val="Normal"/>
        <w:spacing w:lineRule="auto" w:line="360" w:before="280" w:after="280"/>
        <w:ind w:firstLine="709"/>
        <w:jc w:val="both"/>
        <w:rPr>
          <w:color w:val="333333"/>
        </w:rPr>
      </w:pPr>
      <w:r>
        <w:rPr>
          <w:color w:val="333333"/>
        </w:rPr>
        <w:t>Essendo il d.P.R. di decisione del ricorso straordinario un atto amministrativo, il ricorso giurisdizionale avverso esso va proposto in prime cure al Tar, e in appello al Consiglio di Stato, nel rispetto del doppio grado di giudizio.</w:t>
      </w:r>
    </w:p>
    <w:p>
      <w:pPr>
        <w:pStyle w:val="Normal"/>
        <w:spacing w:lineRule="auto" w:line="360" w:before="280" w:after="280"/>
        <w:ind w:firstLine="709"/>
        <w:jc w:val="both"/>
        <w:rPr>
          <w:color w:val="333333"/>
        </w:rPr>
      </w:pPr>
      <w:r>
        <w:rPr>
          <w:color w:val="333333"/>
        </w:rPr>
        <w:t>Essendo il d.P.R. atto di autorità centrale, la competenza spetta al Tar del Lazio – Roma.</w:t>
      </w:r>
    </w:p>
    <w:p>
      <w:pPr>
        <w:pStyle w:val="Normal"/>
        <w:spacing w:lineRule="auto" w:line="360" w:before="280" w:after="280"/>
        <w:ind w:firstLine="709"/>
        <w:jc w:val="both"/>
        <w:rPr>
          <w:color w:val="333333"/>
        </w:rPr>
      </w:pPr>
      <w:r>
        <w:rPr>
          <w:color w:val="333333"/>
        </w:rPr>
        <w:t>L’impugnazione innanzi al giudice amministrativo (di primo grado) presuppone, in ogni caso, che sulla controversia vi sia giurisdizione del giudice amministrativo.</w:t>
      </w:r>
    </w:p>
    <w:p>
      <w:pPr>
        <w:pStyle w:val="Normal"/>
        <w:spacing w:lineRule="auto" w:line="360" w:before="280" w:after="280"/>
        <w:ind w:firstLine="709"/>
        <w:jc w:val="both"/>
        <w:rPr>
          <w:color w:val="333333"/>
        </w:rPr>
      </w:pPr>
      <w:r>
        <w:rPr>
          <w:color w:val="333333"/>
        </w:rPr>
        <w:t>Se, invece, sulla controversia ha giurisdizione il giudice ordinario, i vizi di forma e procedura andrebbero dedotti con ricorso a quest’ultimo.</w:t>
      </w:r>
    </w:p>
    <w:p>
      <w:pPr>
        <w:pStyle w:val="Normal"/>
        <w:spacing w:lineRule="auto" w:line="360" w:before="280" w:after="280"/>
        <w:ind w:firstLine="709"/>
        <w:jc w:val="both"/>
        <w:rPr/>
      </w:pPr>
      <w:r>
        <w:rPr>
          <w:color w:val="333333"/>
        </w:rPr>
        <w:t xml:space="preserve">Lo ha affermato il Consiglio di Stato in appello, in una vicenda in cui il Governo, con delibera del Consiglio dei Ministri n. 35/2003, si era motivatamente discostato dal parere del Consiglio di Stato (Cons. St., sez. II, 28 giugno 2003 n. 3217), respingendo un ricorso straordinario proposto da inquilini di immobili di proprietà dell’Enpaf, finalizzato a conseguire la dismissione e il conseguente acquisto degli immobili. La delibera del Consiglio dei Ministri era stata trasfusa nel d.P.R. 5 marzo 2004. Tale delibera e il conseguente d.P.R. sono stati impugnati innanzi al Tar Lazio, contestandosi il potere del Governo di scostamento dal parere del Consiglio di Stato. Prima il Tar (Tar Lazio – Roma, sez. III </w:t>
      </w:r>
      <w:r>
        <w:rPr>
          <w:i/>
          <w:iCs/>
          <w:color w:val="333333"/>
        </w:rPr>
        <w:t>bis,</w:t>
      </w:r>
      <w:r>
        <w:rPr>
          <w:color w:val="333333"/>
        </w:rPr>
        <w:t xml:space="preserve"> 20 aprile 2005 n. 2952) e poi il Consiglio di Stato (Cons. St., sez. VI, 24 giugno 2006 n. 4041) hanno ritenuto che si trattasse di materia rientrante nella giurisdizione del giudice ordinario, e che pertanto ogni questione relativa a vizi del d.P.R. di decisione del ricorso straordinario rientrasse nella sua giurisdizione.</w:t>
      </w:r>
    </w:p>
    <w:p>
      <w:pPr>
        <w:pStyle w:val="Normal"/>
        <w:spacing w:lineRule="auto" w:line="360" w:before="280" w:after="280"/>
        <w:ind w:firstLine="709"/>
        <w:jc w:val="both"/>
        <w:rPr>
          <w:color w:val="333333"/>
        </w:rPr>
      </w:pPr>
      <w:r>
        <w:rPr>
          <w:color w:val="333333"/>
        </w:rPr>
        <w:t> </w:t>
      </w:r>
    </w:p>
    <w:p>
      <w:pPr>
        <w:pStyle w:val="Normal"/>
        <w:spacing w:lineRule="auto" w:line="360" w:before="280" w:after="280"/>
        <w:ind w:firstLine="709"/>
        <w:jc w:val="both"/>
        <w:rPr>
          <w:color w:val="333333"/>
        </w:rPr>
      </w:pPr>
      <w:r>
        <w:rPr>
          <w:b/>
          <w:bCs/>
          <w:color w:val="333333"/>
        </w:rPr>
        <w:t xml:space="preserve">10.5. </w:t>
      </w:r>
      <w:r>
        <w:rPr>
          <w:b/>
          <w:bCs/>
          <w:i/>
          <w:iCs/>
          <w:color w:val="333333"/>
        </w:rPr>
        <w:t>De jure condendo</w:t>
      </w:r>
      <w:r>
        <w:rPr>
          <w:b/>
          <w:bCs/>
          <w:color w:val="333333"/>
        </w:rPr>
        <w:t>. Le questioni di costituzionalità e l’ottemperanza.</w:t>
      </w:r>
    </w:p>
    <w:p>
      <w:pPr>
        <w:pStyle w:val="Normal"/>
        <w:spacing w:lineRule="auto" w:line="360" w:before="280" w:after="280"/>
        <w:ind w:firstLine="709"/>
        <w:jc w:val="both"/>
        <w:rPr>
          <w:color w:val="333333"/>
        </w:rPr>
      </w:pPr>
      <w:r>
        <w:rPr>
          <w:color w:val="333333"/>
        </w:rPr>
        <w:t>Ad oggi, alla luce degli orientamenti rispettivamente espressi dalla Corte costituzionale e dalle Sezioni unite, non è possibile né sollevare questioni di costituzionalità in sede di ricorso straordinario, né utilizzare il giudizio di ottemperanza per conseguire l’esecuzione dei d.P.R. di decisione di ricorsi straordinari.</w:t>
      </w:r>
    </w:p>
    <w:p>
      <w:pPr>
        <w:pStyle w:val="Normal"/>
        <w:spacing w:lineRule="auto" w:line="360" w:before="280" w:after="280"/>
        <w:ind w:firstLine="709"/>
        <w:jc w:val="both"/>
        <w:rPr>
          <w:color w:val="333333"/>
        </w:rPr>
      </w:pPr>
      <w:r>
        <w:rPr>
          <w:color w:val="333333"/>
        </w:rPr>
        <w:t>Tuttavia, il d.d.l. A.C. 2161 (c.d. disegno Nicolais), introduce, all’art. 8, sia la possibilità che il Consiglio di Stato, in sede di parere sul ricorso straordinario, sollevi incidente di costituzionalità, sia la possibilità di utilizzare il giudizio di ottemperanza per dare esecuzione ai d.P.R. di decisione dei ricorsi straordinari.</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44:00Z</dcterms:created>
  <dc:creator>Maresca Leonardo </dc:creator>
  <dc:description/>
  <cp:keywords/>
  <dc:language>en-US</dc:language>
  <cp:lastModifiedBy>Isabella Lucati</cp:lastModifiedBy>
  <dcterms:modified xsi:type="dcterms:W3CDTF">2008-03-12T15:06:00Z</dcterms:modified>
  <cp:revision>3</cp:revision>
  <dc:subject/>
  <dc:title/>
</cp:coreProperties>
</file>