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 xml:space="preserve">La rappresentanza degli interessi e della società civile </w:t>
      </w:r>
    </w:p>
    <w:p>
      <w:pPr>
        <w:pStyle w:val="TextBodyIndent"/>
        <w:jc w:val="center"/>
        <w:rPr>
          <w:b/>
          <w:b/>
          <w:bCs/>
          <w:i/>
          <w:i/>
        </w:rPr>
      </w:pPr>
      <w:r>
        <w:rPr>
          <w:b/>
          <w:bCs/>
        </w:rPr>
        <w:t>presso gli organi europei</w:t>
      </w:r>
    </w:p>
    <w:p>
      <w:pPr>
        <w:pStyle w:val="TextBodyIndent"/>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mallCaps/>
          <w:sz w:val="20"/>
          <w:szCs w:val="20"/>
        </w:rPr>
        <w:t>Sommario</w:t>
      </w:r>
      <w:r>
        <w:rPr>
          <w:sz w:val="20"/>
          <w:szCs w:val="20"/>
        </w:rPr>
        <w:t>: 1. Le diverse fasi del processo di accentramento del lobbying presso gli organi dell’Unione Europea. – 2. L’evoluzione della disciplina presso il Parlamento: un registro facoltativo. – 3. Rapporto tra lobbies e Commissione Europea. – 4. Il gruppo d'interesse come interlocutore della Commissione: promotore d’interessi e fonte d’informazioni. – 5. La prima generazione di gruppi d'interesse europei: gli eurogruppi. – 6. Un esempio funzionale: l’elaborazione della proposta di legge comunitaria. – 7. Gli sviluppi più recenti.</w:t>
      </w:r>
    </w:p>
    <w:p>
      <w:pPr>
        <w:pStyle w:val="Normal"/>
        <w:spacing w:lineRule="auto" w:line="360"/>
        <w:ind w:firstLine="709"/>
        <w:jc w:val="both"/>
        <w:rPr>
          <w:sz w:val="20"/>
          <w:szCs w:val="20"/>
        </w:rPr>
      </w:pPr>
      <w:r>
        <w:rPr>
          <w:sz w:val="20"/>
          <w:szCs w:val="20"/>
        </w:rPr>
      </w:r>
    </w:p>
    <w:p>
      <w:pPr>
        <w:pStyle w:val="Normal"/>
        <w:numPr>
          <w:ilvl w:val="0"/>
          <w:numId w:val="1"/>
        </w:numPr>
        <w:spacing w:lineRule="auto" w:line="360"/>
        <w:ind w:left="720" w:hanging="720"/>
        <w:jc w:val="both"/>
        <w:rPr>
          <w:b/>
          <w:b/>
        </w:rPr>
      </w:pPr>
      <w:r>
        <w:rPr>
          <w:b/>
        </w:rPr>
        <w:t>Le diverse fasi del processo di accentramento del lobbying presso gli organi dell’Unione Europea</w:t>
      </w:r>
    </w:p>
    <w:p>
      <w:pPr>
        <w:pStyle w:val="Normal"/>
        <w:spacing w:lineRule="auto" w:line="360"/>
        <w:ind w:firstLine="709"/>
        <w:jc w:val="both"/>
        <w:rPr>
          <w:b/>
          <w:b/>
        </w:rPr>
      </w:pPr>
      <w:r>
        <w:rPr>
          <w:b/>
        </w:rPr>
      </w:r>
    </w:p>
    <w:p>
      <w:pPr>
        <w:pStyle w:val="Normal"/>
        <w:spacing w:lineRule="auto" w:line="360"/>
        <w:ind w:firstLine="709"/>
        <w:jc w:val="both"/>
        <w:rPr/>
      </w:pPr>
      <w:r>
        <w:rPr/>
        <w:t xml:space="preserve">L’Unione europea ha assunto, soprattutto negli ultimi anni, un ruolo sempre più rilevante che le attribuisce crescenti poteri normativi vincolanti per gli Stati membri e i relativi cittadini. Questo processo, a partire dalla teoria dei poteri impliciti, si è consolidato con l’Atto unico europeo, ed ha conosciuto sviluppi ancora più significativi con il Trattato di Maastricht, istitutivo dell’Unione stessa. In particolare, un’importante evoluzione si è avuta sotto il profilo delle modalità di votazione in seno al Consiglio, che ha abbandonato la regola dell’unanimità per tutte le votazioni, ampliando progressivamente i casi di maggioranza qualificata. Contemporaneamente, il Parlamento europeo ha assunto un ruolo più rilevante, fino a giungere all’attuale procedura di codecisione che lo vede come protagonista su un piano comparabile in importanza al Consiglio. </w:t>
      </w:r>
    </w:p>
    <w:p>
      <w:pPr>
        <w:pStyle w:val="Normal"/>
        <w:spacing w:lineRule="auto" w:line="360"/>
        <w:ind w:firstLine="709"/>
        <w:jc w:val="both"/>
        <w:rPr/>
      </w:pPr>
      <w:r>
        <w:rPr/>
        <w:t xml:space="preserve">La questione della rappresentanza degli interessi altro non è che la diretta conseguenza dell’unione degli intenti degli Stati membri. Infatti, delegando alcuni dei loro poteri decisionali alle istituzioni europee da loro stessi create, questi hanno permesso che questioni specifiche d’interesse comune fossero prese democraticamente a livello europeo. Non è difficile immaginare la molteplicità d’interessi specifici che vengono presentati al tavolo delle trattative ogni qual volta i rappresentanti degli Stati membri sono chiamati a partecipare al processo politico comunitario, se pur in un’ottica di perseguimento di ciò che è meglio per la comunità. </w:t>
      </w:r>
    </w:p>
    <w:p>
      <w:pPr>
        <w:pStyle w:val="Normal"/>
        <w:spacing w:lineRule="auto" w:line="360"/>
        <w:ind w:firstLine="709"/>
        <w:jc w:val="both"/>
        <w:rPr/>
      </w:pPr>
      <w:r>
        <w:rPr/>
        <w:t>Negli anni ‘50 e ‘60 molte organizzazioni d’interesse, sia pubbliche sia private, hanno aperto una sede di rappresentanza a Bruxelles. Alcune di esse si sono divise su vasta scala per mezzo di organizzazioni transnazionali di tipo orizzontale, altre hanno invece mantenuto una dimensione nazionale, di tipo verticale. Gli interessi più rappresentati erano quelli agricoli e industriali, in particolare nel settore del carbone e dell’acciaio , poiché in questi campi la Comunità già eseguiva scelte vincolanti per gli Stati membri.</w:t>
      </w:r>
    </w:p>
    <w:p>
      <w:pPr>
        <w:pStyle w:val="Normal"/>
        <w:spacing w:lineRule="auto" w:line="360"/>
        <w:ind w:firstLine="709"/>
        <w:jc w:val="both"/>
        <w:rPr/>
      </w:pPr>
      <w:r>
        <w:rPr/>
        <w:t>Nel 1970 erano attive a Bruxelles oltre 300 organizzazioni d’interesse, aumentate a 439 nel 1980 e a 659 federazioni a livello europeo nel 1986. La pubblicazione in quegli anni del “Libro Bianco” e l’entrata in vigore, due anni dopo, dell’Atto Unico Europeo hanno favorito la transizione da una rappresentanza degli interessi ancora fortemente nazionale ad una organizzata su base europea; si è avuto un incremento di attività lobbistiche talmente ampio, da parlarsi di “lobbyfication”del processo decisionale comunitario, essendo il numero dei lobbisti comunitari aumentato di quasi dieci volte in 20 anni.</w:t>
      </w:r>
    </w:p>
    <w:p>
      <w:pPr>
        <w:pStyle w:val="Normal"/>
        <w:spacing w:lineRule="auto" w:line="360"/>
        <w:ind w:firstLine="709"/>
        <w:jc w:val="both"/>
        <w:rPr/>
      </w:pPr>
      <w:r>
        <w:rPr/>
        <w:t xml:space="preserve">Nel 1990 il numero dei professionisti del lobbying è stato stimato in 500, escludendo dal conteggio le organizzazioni sovranazionali d’interessi orizzontali o di categoria. Alcune stime elaborate dalla Commissione nel 1992 individuavano a Bruxelles circa 3000 gruppi d’interesse, comprese più di 500 federazioni europee e internazionali, per un totale di circa 10.000 persone coinvolte a vari livelli; considerando queste stime attendibili, si avrebbe un rapporto di circa 1:1, per cui ad ogni funzionario della Commissione corrisponderebbe un lobbista. </w:t>
      </w:r>
    </w:p>
    <w:p>
      <w:pPr>
        <w:pStyle w:val="Normal"/>
        <w:spacing w:lineRule="auto" w:line="360"/>
        <w:ind w:firstLine="709"/>
        <w:jc w:val="both"/>
        <w:rPr/>
      </w:pPr>
      <w:r>
        <w:rPr/>
        <w:t>Questo incremento di notevole portata ha spinto la Commissione ed il Parlamento europeo ad iniziare un percorso di formalizzazione dei propri rapporti con i lobbisti  adottando due strategie differenti, una basata sull’autoregolamentazione, prevedendo quindi un diretto coinvolgimento dei gruppi di pressione nella stesura di norme e regolamenti inerenti a tali attività, l’altra sull’imposizione dall’altro di alcune regole. La necessità di un provvedimento in materia era evidente: i media, il mondo accademico e i rappresentanti dei gruppi d’interesse avevano espresso la loro preoccupazione per le pratiche di lobbismo che si ritiene vadano al di là della rappresentanza legittima degli interessi. Ciò vale non soltanto per le pratiche che sono chiaramente illegittime – frode e corruzione – ma anche per le altre attività improprie di lobbismo che abusano della politica di apertura delle istituzioni dell’UE o che sono chiaramente fuorvianti. Gli esempi spesso citati a tale riguardo erano i seguenti: vengono fornite informazioni distorte alle istituzioni dell’UE riguardo al possibile impatto economico, sociale o ambientale dei progetti di proposta legislativa; le moderne tecnologie della comunicazione facilitano l’organizzazione di campagne di sensibilizzazione a favore o contro una certa causa, senza che le istituzioni dell’UE possano verificare in quale misura tali campagne riflettano le reali preoccupazioni dei cittadini dell’Unione; a volte, la legittimità della rappresentanza degli interessi da parte delle ONG europee viene messa in discussione in quanto sembrerebbe che alcune di queste organizzazioni si avvalgano simultaneamente del sostegno finanziario dell’UE e del sostegno politico e finanziario dei propri membri; per contro, numerose ONG sostengono che le attività di lobbismo non si svolgono in condizioni paritarie, poiché il settore delle imprese è in grado di destinare a tali attività risorse finanziarie maggiori. In linea generale, viene criticata la mancanza di informazioni riguardo ai lobbisti che operano a livello dell’UE, ivi comprese le risorse finanziarie di cui essi dispongono.</w:t>
      </w:r>
    </w:p>
    <w:p>
      <w:pPr>
        <w:pStyle w:val="Normal"/>
        <w:spacing w:lineRule="auto" w:line="360"/>
        <w:ind w:firstLine="709"/>
        <w:jc w:val="both"/>
        <w:rPr/>
      </w:pPr>
      <w:r>
        <w:rPr/>
        <w:t xml:space="preserve">Nel 1992 la Commissione ha adottato due comunicazioni complementari, una sulla trasparenza , l’altra sui gruppi d’interesse , come risposta alla dichiarazione sul diritto di accesso all’informazione annessa al Trattato di Maastricht sull’Unione europea, dove si afferma che “la trasparenza del processo decisionale rafforza la natura democratica delle istituzioni e la fiducia del pubblico nell’amministrazione”. Anche nella Dichiarazione finale del Consiglio Europeo di Edimburgo e di Cardiff è stata ripresentata la necessità di rendere l’Unione Europea più trasparente e comprensibile per avvicinarla ai cittadini europei. </w:t>
      </w:r>
    </w:p>
    <w:p>
      <w:pPr>
        <w:pStyle w:val="Normal"/>
        <w:spacing w:lineRule="auto" w:line="360"/>
        <w:ind w:firstLine="709"/>
        <w:jc w:val="both"/>
        <w:rPr/>
      </w:pPr>
      <w:r>
        <w:rPr/>
        <w:t>Con la pubblicazione della comunicazione sui gruppi d’interesse del 1992, la Commissione ha fatto propria l’idea di un codice di condotta per lobbisti e di una banca dati, strumenti necessari per garantire che informazioni e pressioni non si trasformino in manipolazioni, rilevando l’importanza del dialogo con i gruppi, prezioso per fornire informazioni tecniche e suggerimenti costruttivi, ma denunciando anche gravi irregolarità come l’indebita vendita di documenti ufficiali o l’uso di simboli della Commissione. Un albo dei lobbisti anche nell’ambito europeo, basato su quello americano, è stato dibattuto per prima volta dai britannici all’inizio degli anni ‘90. La materia necessitava dunque di una regolamentazione, ed in tal senso fu incentivata la creazione di una “Guida a i gruppi di interesse”,  una sorta di elenco che facilitasse rapporti e contatti tra i soggetti e le istituzioni comunitarie. Auspicando il diretto coinvolgimento delle lobbies, queste sono state invitate a elaborare un proprio codice deontologico seguendo alcuni principi guida; in secondo luogo si è cercato di incrementare la collaborazione dei gruppi con il Parlamento europeo; in realtà, mentre la Commissione ha sollecitato la cooperazione dei gruppi per la creazione di una banca dati, la lentezza dei lavori parlamentari per l’ordinamento del lobbying ha creato una situazione di stallo, generando disaccordo tra le due istituzioni: infatti, la prima intendeva limitare la Guida ai soli gruppi senza scopo di lucro, mentre il Parlamento voleva censire anche le organizzazioni a fini economici . Nel 1996 è stata distribuita la Directory dei gruppi d’interesse che include circa 700 lobbies senza scopo di lucro con le rispettive informazioni: lo scopo di questa catalogazione non è di stilare un elenco ufficiale, né di attribuire privilegi o accessi di favore a informazioni o uffici, ma unicamente quello di fornire uno strumento di lavoro per i funzionari.</w:t>
      </w:r>
    </w:p>
    <w:p>
      <w:pPr>
        <w:pStyle w:val="Normal"/>
        <w:spacing w:lineRule="auto" w:line="360"/>
        <w:ind w:firstLine="709"/>
        <w:jc w:val="both"/>
        <w:rPr/>
      </w:pPr>
      <w:r>
        <w:rPr/>
      </w:r>
    </w:p>
    <w:p>
      <w:pPr>
        <w:pStyle w:val="Normal"/>
        <w:numPr>
          <w:ilvl w:val="0"/>
          <w:numId w:val="1"/>
        </w:numPr>
        <w:spacing w:lineRule="auto" w:line="360"/>
        <w:ind w:left="720" w:hanging="720"/>
        <w:jc w:val="both"/>
        <w:rPr>
          <w:b/>
          <w:b/>
        </w:rPr>
      </w:pPr>
      <w:r>
        <w:rPr>
          <w:b/>
        </w:rPr>
        <w:t>L’evoluzione della disciplina presso il Parlamento: un registro facoltativo</w:t>
      </w:r>
    </w:p>
    <w:p>
      <w:pPr>
        <w:pStyle w:val="Normal"/>
        <w:spacing w:lineRule="auto" w:line="360"/>
        <w:jc w:val="both"/>
        <w:rPr>
          <w:b/>
          <w:b/>
        </w:rPr>
      </w:pPr>
      <w:r>
        <w:rPr>
          <w:b/>
        </w:rPr>
      </w:r>
    </w:p>
    <w:p>
      <w:pPr>
        <w:pStyle w:val="Normal"/>
        <w:spacing w:lineRule="auto" w:line="360"/>
        <w:ind w:firstLine="720"/>
        <w:jc w:val="both"/>
        <w:rPr>
          <w:b/>
          <w:b/>
        </w:rPr>
      </w:pPr>
      <w:r>
        <w:rPr/>
        <w:t>Secondo l’opinione comune fra gli studiosi del fenomeno del lobbying, la Commissione costituisce l’obiettivo privilegiato per i gruppi di pressione che vogliano in qualche modo influenzare le decisioni a livello comunitario. Ciononostante, il Parlamento europeo ha conosciuto, soprattutto dagli anni ‘90, un progressivo aumento delle sollecitazioni provenienti da soggetti esterni all’istituzione, tanto che può oggi dirsi che, con le peculiarità che si esporranno più oltre, esso costituisca un luogo altrettanto importante da considerare per comprendere il fenomeno del lobbying, con la conseguente necessità di una regolamentazione così come per la Commissione europea.</w:t>
      </w:r>
    </w:p>
    <w:p>
      <w:pPr>
        <w:pStyle w:val="Normal"/>
        <w:spacing w:lineRule="auto" w:line="360"/>
        <w:ind w:firstLine="709"/>
        <w:jc w:val="both"/>
        <w:rPr/>
      </w:pPr>
      <w:r>
        <w:rPr/>
        <w:t>La spiegazione di questo sempre maggiore interesse da parte dei gruppi di pressione per l’organo elettivo dell’Unione può rinvenirsi, com’è facilmente intuibile, nel progressivo aumentare dei poteri che questo ha assunto fin dal Trattato di Maastricht in poi, con il rilevante passo in avanti costituito dal Trattato di Amsterdam. Per evidenziare solo l’aspetto più importante, la nascita delle procedure di codecisione, cooperazione e parere conforme ha conferito al Parlamento un ruolo di rilevanza senza dubbio ben più consistente rispetto al passato, rendendolo di conseguenza uno dei momenti più rilevanti nel complesso procedimento decisionale adottato in seno all’Unione europea. Naturalmente, la preminenza degli organi come la Commissione ed il Consiglio, l’una detentrice del potere di iniziativa e di un rilevante ruolo durante tutto il corso di discussione e approvazione degli atti comunitari, il secondo quale reale organo decisore della Comunità, rimane evidente.</w:t>
      </w:r>
    </w:p>
    <w:p>
      <w:pPr>
        <w:pStyle w:val="Normal"/>
        <w:spacing w:lineRule="auto" w:line="360"/>
        <w:ind w:firstLine="709"/>
        <w:jc w:val="both"/>
        <w:rPr/>
      </w:pPr>
      <w:r>
        <w:rPr/>
        <w:t xml:space="preserve">Tuttavia, alcuni gruppi di pressione possono trovare un interlocutore privilegiato nel Parlamento, sia per le peculiarità di questo, che per quelle dei gruppi medesimi. In primo luogo, il Parlamento europeo è per sua natura più “sensibile” a determinati argomenti piuttosto che altri, costituendo perciò un interlocutore importante in temi quali l’ambiente o le politiche sociali e di sviluppo; in secondo luogo, il contatto con questa istituzione risulta accessibile anche per quei gruppi che non sono in grado di investire cospicue risorse nel lobbying così da poter accedere direttamente alla Commissione, magari anche perché non in possesso di quei requisiti che la Commissione stessa pone come “preferenziali”. </w:t>
      </w:r>
    </w:p>
    <w:p>
      <w:pPr>
        <w:pStyle w:val="Normal"/>
        <w:spacing w:lineRule="auto" w:line="360"/>
        <w:ind w:firstLine="709"/>
        <w:jc w:val="both"/>
        <w:rPr/>
      </w:pPr>
      <w:r>
        <w:rPr/>
        <w:t>Anche presso il Parlamento europeo il processo di regolamentazione è andato avanti: nel corso della terza legislatura (1989-1994) si era già tentato di disciplinare, senza successo, la materia, ma il dibattito si arenò su una definizione di lobby giudicata troppo restrittiva. All’inizio della quarta legislatura la “Commissione per il regolamento, la verifica dei poteri e le immunità” è stata incaricata di elaborare un nuovo rapporto, adottato nel luglio del 1996, ma solo dopo l’intervento del Presidente del Parlamento. Preoccupato dalla perdita di attendibilità che rischiava di coinvolgere l’intera istituzione dopo il rigetto nella prima Assemblea di gennaio sia del rapporto Ford sia del rapporto Nordmann sulla trasparenza degli interessi finanziari dei parlamentari europei, il Presidente ha proposto l’istituzione di un gruppo di lavoro incaricato di elaborare proposte comuni ai 2 rapporti che avrebbero incontrato il favore dell’Assemblea .</w:t>
      </w:r>
    </w:p>
    <w:p>
      <w:pPr>
        <w:pStyle w:val="Normal"/>
        <w:spacing w:lineRule="auto" w:line="360"/>
        <w:ind w:firstLine="709"/>
        <w:jc w:val="both"/>
        <w:rPr/>
      </w:pPr>
      <w:r>
        <w:rPr/>
        <w:t xml:space="preserve">Il rapporto Nordmann prevede che i parlamentari siano tenuti a indicare in un pubblico registro le proprie attività professionali o qualsiasi altro incarico remunerato; le auto con autista, le fotocopiatrici e i fax sono ad esempio considerati “piccoli doni” e sono tollerati, mentre non possono essere accettati regali molto costosi che esulano del tutto dall’attività di parlamentare, come i viaggi di lusso, o oggetti ornamentali. Tuttavia non sono previste sanzioni per chi non si attiene a questo “codice deontologico”. </w:t>
      </w:r>
    </w:p>
    <w:p>
      <w:pPr>
        <w:pStyle w:val="Normal"/>
        <w:spacing w:lineRule="auto" w:line="360"/>
        <w:ind w:firstLine="709"/>
        <w:jc w:val="both"/>
        <w:rPr/>
      </w:pPr>
      <w:r>
        <w:rPr/>
        <w:t>I rapporti Galle e Ford sui “gruppi d’interesse presso il Parlamento europeo” hanno suscitato un acceso dibattito sull’opportunità di creare un registro vero e proprio, se non altro per il timore di conferire privilegi, di diminuire il flusso d’informazioni o di aumentare lo squilibrio tra gruppi forti e deboli. In ogni caso, nonostante i possibili aspetti negativi, il fine di evitare forme di lobbying poco professionali e al limite della legalità ha indotto all’assunzione di un registro, insieme all’istituzione di un codice di condotta professionale teso invece a garantire la “qualità” delle attività in questione. Proprio per superare le difficoltà che aveva incontrato il rapporto Galle, la relazione Ford ha adottato formule più generiche, e l’iscrizione al registro, obbligatoria per avere accesso alle sedi istituzionali, va consentita facilmente ai gruppi che ne fanno richiesta. Il rapporto può sembrare a tratti generico, ma l’obiettivo principale non era tanto quello di limitare la rappresentanza degli interessi, quanto di permettere al Parlamento Europeo di beneficiare nel modo più completo possibile delle informazioni fornite dai gruppi. Proprio per questo motivo è stato adottato un approccio molto cauto per garantire un giusto equilibrio tra la necessità di maggiore trasparenza e il rischio che un’eccessiva dose di norme potesse costituire un ostacolo burocratico tra le istituzioni e i suoi interlocutori. Il successivo Rapporto Ford, rielaborato sulla base di queste indicazioni venne infine definitivamente approvato il 17 luglio 1996, portando all’introduzione di una disciplina contenuta nell’art. 9, par. 2 e nell’Allegato IX del Regolamento del Parlamento europeo. Come nella proposta presentata dalla Commissione, anche in questo caso è stato istituito un registro nel quale sono inseriti tutti coloro che ne facciano richiesta: si tratta in questo caso di una registrazione che offre, a differenza di quelle prevista dalla Commissione, il vantaggio di poter accedere frequentemente all’interno del Parlamento, tramite il rilascio di un lasciapassare da parte dei Questori. Su di esso, come disciplina l’Allegato IX del Regolamento, «figurano la fotografia del titolare, il cognome e i nomi di quest’ultimo e la denominazione dell’impresa, dell’organizzazione o della persona per la quale il titolare lavora». Il titolare deve inoltre «portare in permanenza e in modo visibile il lasciapassare in ogni locale del Parlamento, pena il suo ritiro. I lasciapassare si distinguono per forma e colore dalle tessere rilasciate ai visitatori occasionali» . Il rinnovo, annuale, può ottenersi soltanto «se il titolare ha rispettato gli obblighi di cui all’art. 9, par. 2» , in altre parole il codice di condotta stabilito per il lobbista dallo stesso Parlamento europeo. Sul piano del controllo delle condotte, la competenza è affidata ai Questori, i quali si occuperanno di qualsiasi contestazione da parte di un deputato circa l’attività di un rappresentante o di un gruppo di interessi, provvedendo, nel caso di necessità, a deliberare sul mantenimento o il ritiro del lasciapassare. Ad ogni modo, sebbene il lasciapassare costituisca un utile strumento di accesso alla sede parlamentare, esso non attribuisce diritti particolari ai possessori: «il lasciapassare non autorizza in alcun caso i titolari ad assistere alle riunioni del Parlamento o dei suoi organi, fatte salve le riunioni dichiarate aperte al pubblico, e non consente, in tal caso, alcuna deroga alle norme di accesso che si applicano a qualsiasi altro cittadino dell’Unione» . Quanto al codice di condotta che costituisce, come detto, requisito necessario per mantenere il lasciapassare, esso è stabilito dallo stesso Parlamento, e prescrive ai soggetti iscritti nel registro di adottare un comportamento improntato alla trasparenza nelle relazioni con i deputati, dichiarando gli interessi di cui si è portatori e per sostenere i quali si vuole interloquire con i membri del Parlamento, oltre ad una serie di regole di condotta riferite al rispetto della trasparenza finanziaria dei deputati e all’assunzione di assistenti parlamentari . Come già ricordato, la violazione di questo codice può comportare, presumibilmente in relazione alla gravità della violazione, il «ritiro del lasciapassare rilasciato alle persone interessate e, se del caso, all’impresa di cui sono dipendenti» .</w:t>
      </w:r>
    </w:p>
    <w:p>
      <w:pPr>
        <w:pStyle w:val="Normal"/>
        <w:spacing w:lineRule="auto" w:line="360"/>
        <w:ind w:firstLine="709"/>
        <w:jc w:val="both"/>
        <w:rPr/>
      </w:pPr>
      <w:r>
        <w:rPr/>
        <w:t xml:space="preserve">Oltre alla serie di norme relative ai soggetti esterni che vogliano accedere al Parlamento, di particolare rilevanza è la disposizione contenuta nell’articolo 9, paragrafo 1, del Regolamento del PE. Questo, intitolato «Interessi finanziari dei deputati, norme di comportamento e accesso al Parlamento», prevede un’analitica procedura di attuazione nell’Allegato I al Regolamento stesso. Un cenno a questa disciplina pare opportuno in quanto si pone come in diretta corrispondenza con quella riservata ai gruppi di interesse, disciplinati del resto nella stessa sede normativa, a dimostrazione di un approccio da parte del PE a questo tema che percorre un doppio binario: una disciplina dei soggetti esterni ed una riferita ai suoi stessi componenti. Si prevede innanzitutto un dovere di rendere una dichiarazione preliminare a ogni dibattito parlamentare il cui oggetto rivesta un interesse personale del parlamentare stesso; inoltre si attribuisce ai Questori il compito di tenere un registro nel quale il deputato deve dichiarare le proprie attività professionali e qualsiasi altra funzione retribuita, nonché i sostegni finanziari e materiali (compresi staff e simili) di cui egli possa disporre oltre a quanto fornito dal Parlamento. Il registro, che è pubblico ai sensi dell’articolo 3, deve essere aggiornato annualmente, e la mancanza della dichiarazione o la sua incompletezza è causa di sanzioni di natura politica interna: il parlamentare sarà richiamato dal Presidente e qualora non ottemperi all’obbligo nei successivi due mesi il suo nominativo sarà inserito nel processo verbale di ogni seduta dalla scadenza del termine in poi. L’ulteriore inosservanza dell’obbligo comporta l’avvio delle procedure per la sospensione. Una disciplina è infine riservata anche agli assistenti dei parlamentari, che sono obbligati, ai sensi dell’Allegato IX, articolo 2, a rendere una dichiarazione in riferimento alle proprie attività professionali e a qualsiasi attività retribuita da essi prestata. </w:t>
      </w:r>
    </w:p>
    <w:p>
      <w:pPr>
        <w:pStyle w:val="Normal"/>
        <w:spacing w:lineRule="auto" w:line="360"/>
        <w:ind w:firstLine="709"/>
        <w:jc w:val="both"/>
        <w:rPr/>
      </w:pPr>
      <w:r>
        <w:rPr/>
        <w:t xml:space="preserve">Sembra di poter affermare, da uno sguardo d’insieme alla disciplina in esame, che l’obiettivo di regolare l’attività di lobbying in base allo strumento del codice di condotta e degli obblighi relativi sia limitato quanto alla specificità delle prescrizioni, che forse avrebbero dovuto essere più penetranti e dettagliate, e, dall’altro lato, completamente carente di un reale apparato sanzionatorio che garantisca l’effettività di quanto imposto; ne è dimostrazione il fatto che il ritiro del lasciapassare costituisce in realtà l’unica reale conseguenza negativa in seguito ad una condotta ”irregolare” da parte del lobbista. In primo luogo, infatti, di fronte ad un tema così sensibile quale quello dell’accesso diretto di soggetti portatori di interessi privati agli organi di decisione dell’Unione, sarebbe stato forse opportuno prevedere delle vere e proprie sanzioni dirette a reprimere la condotta illecita dell’individuo e del gruppo di cui è rappresentante, attraverso sanzioni pecuniarie e magari una ampia diffusione pubblica dell’illecito commesso. Si potrebbe in questo modo garantire – o tentare di farlo – che la trasparenza, sempre difficilmente verificabile nell’attività di lobbying al momento della sua attuazione, sia invece assicurata al momento della sanzione, permettendo anche all’opinione pubblica, oltre che a tutti i membri del Parlamento, di identificare quel soggetto o quel gruppo d’interesse come lobbista ”scorretto”. </w:t>
      </w:r>
    </w:p>
    <w:p>
      <w:pPr>
        <w:pStyle w:val="Normal"/>
        <w:spacing w:lineRule="auto" w:line="360"/>
        <w:ind w:firstLine="709"/>
        <w:jc w:val="both"/>
        <w:rPr/>
      </w:pPr>
      <w:r>
        <w:rPr/>
        <w:t>In secondo luogo, il fatto che il lasciapassare non costituisca in realtà uno strumento necessario o particolarmente privilegiante per chi voglia interloquire con i membri del Parlamento rende la sua concessione e il suo ritiro un elemento che potrà incidere solo marginalmente sul fenomeno. Sotto questo profilo, sarebbe forse preferibile che il lasciapassare potesse realmente costituire uno strumento che agevoli il contatto con il parlamentare, a patto che vi sia un controllo ben maggiore sulle condizioni che ne consentano il rilascio e l’utilizzo. Infine, la disposizione che impone al lobbista di dichiarare di quali interessi sia rappresentante, magari meglio specificata, potrebbe essere collegata ad un’esclusione di quel gruppo – o di quella particolare società, associazione ecc. – da ulteriori possibilità di interlocuzione con i membri del Parlamento, variamente determinando la sanzione nei suoi limiti temporali o d’altro genere a seconda della gravità del comportamento. Sembra però che, allo stato attuale, non vi sia una percezione del fenomeno tale da portare all’adozione di discipline maggiormente incisive di questo tenore.</w:t>
      </w:r>
    </w:p>
    <w:p>
      <w:pPr>
        <w:pStyle w:val="Normal"/>
        <w:spacing w:lineRule="auto" w:line="360"/>
        <w:ind w:firstLine="709"/>
        <w:jc w:val="both"/>
        <w:rPr/>
      </w:pPr>
      <w:r>
        <w:rPr/>
        <w:t xml:space="preserve"> </w:t>
      </w:r>
    </w:p>
    <w:p>
      <w:pPr>
        <w:pStyle w:val="Normal"/>
        <w:numPr>
          <w:ilvl w:val="0"/>
          <w:numId w:val="1"/>
        </w:numPr>
        <w:spacing w:lineRule="auto" w:line="360"/>
        <w:ind w:left="720" w:hanging="720"/>
        <w:jc w:val="both"/>
        <w:rPr>
          <w:b/>
          <w:b/>
        </w:rPr>
      </w:pPr>
      <w:r>
        <w:rPr>
          <w:b/>
        </w:rPr>
        <w:t>Rapporto tra lobbies e Commissione Europea</w:t>
      </w:r>
    </w:p>
    <w:p>
      <w:pPr>
        <w:pStyle w:val="Normal"/>
        <w:spacing w:lineRule="auto" w:line="360"/>
        <w:ind w:firstLine="709"/>
        <w:jc w:val="both"/>
        <w:rPr>
          <w:b/>
          <w:b/>
        </w:rPr>
      </w:pPr>
      <w:r>
        <w:rPr>
          <w:b/>
        </w:rPr>
      </w:r>
    </w:p>
    <w:p>
      <w:pPr>
        <w:pStyle w:val="Normal"/>
        <w:spacing w:lineRule="auto" w:line="360"/>
        <w:ind w:firstLine="709"/>
        <w:jc w:val="both"/>
        <w:rPr/>
      </w:pPr>
      <w:r>
        <w:rPr/>
        <w:t xml:space="preserve">La Commissione, come indicato, ha adottato nel rapportarsi ai gruppi di pressione un atteggiamento assolutamente aperto, volto a riconoscere chiaramente il loro ruolo fondamentale e a richiedere, per evitare i possibili eccessi della pratica del lobbying, uno spostamento di queste relazioni su un piano “leggermente” più formale, che garantisse appunto parità di trattamento fra i gruppi e trasparenza nelle relazioni. In quest’ottica, la Commissione non ritenne di dover accreditare determinati gruppi piuttosto che altri fra tutti quelli che sono presenti con proprie delegazioni a Bruxelles, limitandosi a manifestare una certa preferenza per i cosiddetti “Eurogruppi”, intesi come soggetti esponenziali d’interessi di levatura sovranazionale. </w:t>
      </w:r>
    </w:p>
    <w:p>
      <w:pPr>
        <w:pStyle w:val="Normal"/>
        <w:spacing w:lineRule="auto" w:line="360"/>
        <w:ind w:firstLine="709"/>
        <w:jc w:val="both"/>
        <w:rPr/>
      </w:pPr>
      <w:r>
        <w:rPr/>
        <w:t>Va però rilevato un mutamento di tendenza a questo proposito, soprattutto nel corso degli ultimi dieci anni: con l’accrescersi del numero di lobbisti a Bruxelles, la Commissione tende a privilegiare alcuni “better estabilished groups”– gruppi maggiormente rilevanti – a spese di altri più piccoli e meno istituzionalizzati, con la conseguenza che si verifica un fenomeno di “doppio grado di lobbismo” per cui alcuni gruppi meno rilevanti tendono a fare pressione su altri che avranno probabilmente l’ascolto della Commissione stessa . Più in generale, quest’approccio al fenomeno dei gruppi di pressione pare confermato nel White Paper on European Governance , nel quale si annunciano una serie di misure per rafforzare le procedure di consultazione. Ad ogni modo, la Commissione non sembra recedere dalla sua convinzione in base alla quale la formalizzazione dei contatti debba essere soltanto “leggera”, se si pone mente a quanto riportato nella Comunicazione “Towards a reinforced culture of consultation (…)”  dove si ribadisce esplicitamente che contatti diretti e meno formalizzati con terze parti sono un elemento fondamentale nell’interazione fra le istituzioni europee e la società. E anzi, nel medesimo atto si riconosce che pur avendosi fino ad oggi utilizzato le consultazioni con i gruppi d’interesse in modo elevato e proficuo, ancora manca un vero e proprio “Commission-wide approach” sul come dar luogo a queste consultazioni, che spesso avvengono in modo autonomo fra i vari membri della Commissione, senza il dovuto coordinamento. D’altro canto, si sottolinea come openness e accountability – trasparenza e responsabilità – siano principi fondamentali di un “buon lobbying”, così come deve essere evidente quali siano gli interessi rappresentati dai gruppi e quanto costoro siano rappresentativi. Ciò che merita rilevare, infine, è l’affermazione nella medesima Comunicazione in base alla quale il requisito della rappresentatività a livello europeo proprio di ciascun gruppo non deve essere l’unico criterio utilizzato nel giudicare la rilevanza di un parere espresso da un determinato gruppo. Con questa massima la Commissione apre la strada a soggetti esponenziali d’interessi anche peculiari e in definitiva sembra riservarsi una certa libertà di selezionare i gruppi cui dare più ascolto di volta in volta. Questo, com’è stato efficacemente sottolineato , pone una certa contraddizione con quanto suggerito dal Comitato economico e sociale in tema di idoneità di un gruppo ad essere ritenuto rilevante come interlocutore a livello delle istituzioni comunitarie . Passando alla regolamentazione effettiva del lobbying sulla base di questa breve ricostruzione della posizione della Commissione, si può immediatamente notare come detta disciplina sia particolarmente «leggera», ed affidi molto spazio alla autoregolamentazione dei lobbisti ed alla correttezza di comportamento di questi e dei soggetti istituzionali coinvolti nella pratica di lobbying.</w:t>
      </w:r>
    </w:p>
    <w:p>
      <w:pPr>
        <w:pStyle w:val="Normal"/>
        <w:spacing w:lineRule="auto" w:line="360"/>
        <w:ind w:firstLine="709"/>
        <w:jc w:val="both"/>
        <w:rPr/>
      </w:pPr>
      <w:r>
        <w:rPr/>
        <w:t>Merita rilevare che la Commissione ha adottato, sotto la presidenza</w:t>
      </w:r>
    </w:p>
    <w:p>
      <w:pPr>
        <w:pStyle w:val="Normal"/>
        <w:spacing w:lineRule="auto" w:line="360"/>
        <w:ind w:firstLine="709"/>
        <w:jc w:val="both"/>
        <w:rPr/>
      </w:pPr>
      <w:r>
        <w:rPr/>
        <w:t xml:space="preserve">Prodi, un codice di condotta per i Commissari che specifica alcuni divieti e obblighi di trasparenza che hanno lo scopo di rafforzare la posizione di indipendenza dell’organo da pressioni esterne, sia da parte di Stati membri che da parte di terzi . In esso sono specificate cause d’incompatibilità con l’ufficio ricoperto, obblighi di trasparenza degli interessi finanziari e obblighi di comportamento verso terzi in riferimento a donazioni di qualsiasi genere . </w:t>
      </w:r>
    </w:p>
    <w:p>
      <w:pPr>
        <w:pStyle w:val="Normal"/>
        <w:spacing w:lineRule="auto" w:line="360"/>
        <w:ind w:firstLine="709"/>
        <w:jc w:val="both"/>
        <w:rPr/>
      </w:pPr>
      <w:r>
        <w:rPr/>
        <w:t>Non si trascurino poi le rilevanti pressioni esercitate da una coalizione di associazioni non governative – ONG –, che con il sostegno di alcuni docenti universitari ha lanciato nel 2005  l'iniziativa “Alter-Eu ”, acronimo per “Alleanza per la Trasparenza e la Regolamentazione etica nell'Ue”, richiedendo esplicitamente un sistema obbligatorio di registrazione elettronica per gli elenchi dei nominativi, le fonti di finanziamento, gli interessi e le attività quotidiane dei professionisti di lobbying presso Bruxelles;  presentando l'iniziativa durante una conferenza, quattro dei promotori hanno puntualizzato di non credere nell'efficacia delle iniziative volontarie, come codici di condotta autoimposti dall'industria e dalle organizzazioni di lobbisti, ricordando alcune vicende emblematiche come quella della lobby del nichel-cadmio . Forme di pressione sociale e fortemente vicine all’opinione pubblica come questa concorrono da più di un decennio ad orientare la Commissione per un’ulteriore spinta propulsiva verso un codice di registrazione obbligatorio e omnicomprensivo.</w:t>
      </w:r>
    </w:p>
    <w:p>
      <w:pPr>
        <w:pStyle w:val="Normal"/>
        <w:spacing w:lineRule="auto" w:line="360"/>
        <w:ind w:firstLine="709"/>
        <w:jc w:val="both"/>
        <w:rPr/>
      </w:pPr>
      <w:r>
        <w:rPr/>
      </w:r>
    </w:p>
    <w:p>
      <w:pPr>
        <w:pStyle w:val="Normal"/>
        <w:numPr>
          <w:ilvl w:val="0"/>
          <w:numId w:val="1"/>
        </w:numPr>
        <w:spacing w:lineRule="auto" w:line="360"/>
        <w:ind w:left="720" w:hanging="720"/>
        <w:jc w:val="both"/>
        <w:rPr>
          <w:b/>
          <w:b/>
        </w:rPr>
      </w:pPr>
      <w:r>
        <w:rPr>
          <w:b/>
        </w:rPr>
        <w:t>Il gruppo d'interesse come interlocutore della Commissione: promotore d’interessi e fonte d’informazioni</w:t>
      </w:r>
    </w:p>
    <w:p>
      <w:pPr>
        <w:pStyle w:val="Normal"/>
        <w:spacing w:lineRule="auto" w:line="360"/>
        <w:ind w:firstLine="709"/>
        <w:jc w:val="both"/>
        <w:rPr/>
      </w:pPr>
      <w:r>
        <w:rPr/>
      </w:r>
    </w:p>
    <w:p>
      <w:pPr>
        <w:pStyle w:val="Normal"/>
        <w:spacing w:lineRule="auto" w:line="360"/>
        <w:ind w:firstLine="709"/>
        <w:jc w:val="both"/>
        <w:rPr/>
      </w:pPr>
      <w:r>
        <w:rPr/>
        <w:t>Per comprendere i motivi che portano la Commissione a interagire costantemente con i gruppi d'interesse è opportuno richiamare prima di tutto la sua struttura istituzionale- frammentata che, per certi versi, si riscontra anche nell'assemblea parlamentare europea. La struttura altamente differenziata di queste istituzioni, l'una divisa in Direzioni Generali – DG –, l'altra in commissioni parlamentari, e la presenza di numerosi Comitati di esperti e Comitati consultivi, nonché l'esistenza degli inter-gruppi parlamentari, offrono infatti ai gruppi d'interesse un accesso formale e informale immediato. Inoltre, la Commissione e il Parlamento europeo non vanno considerati come monadi chiuse agli inputs esterni, perché non potrebbero agire del tutto avulsi dal contesto in cui operano; al contrario interagiscono con i rappresentanti delle forze sociali dalle quali traggono forza e sostegno.</w:t>
      </w:r>
    </w:p>
    <w:p>
      <w:pPr>
        <w:pStyle w:val="Normal"/>
        <w:spacing w:lineRule="auto" w:line="360"/>
        <w:ind w:firstLine="709"/>
        <w:jc w:val="both"/>
        <w:rPr/>
      </w:pPr>
      <w:r>
        <w:rPr/>
        <w:t>Il funzionamento della Commissione può essere agilmente analizzato con l'approccio della bureaucratic politics  che ne spiega la complessità e i meccanismi. Come del resto accade per i governi nazionali, la Commissione non può essere intesa come un attore unitario che manifesta una posizione unica condivisa da tutti; al contrario, questa istituzione è altamente frammentata, essendo strutturata su più livelli e comprendendo al tempo stesso un organo esecutivo collegiale costituito dai  Commissari e un organo amministrativo composto da 24 Direzioni generali distinte per materie, più tutta una serie di unità politiche e task-forces. Alcuni autori, analizzando i vari aspetti dell’influenza politica nell'Unione europea sottolineano la coesistenza di questi diversi livelli all'interno della Commissione e la definiscono una multiorganization dove le singole DG hanno diversi metodi di lavoro e stretti rapporti con i vari attori settoriali; questa è una caratteristica essenziale per comprendere il processo integrativo . Ogni singola DG deve lottare per fare inserire la sua proposta nell'agenda ufficiale della Commissione; le proposte legislative che poi vengono adottate sono il prodotto di una complessa serie di interazioni tra le varie DG e le unità politiche all'interno della Commissione, gli attori settoriali e i governi nazionali.</w:t>
      </w:r>
    </w:p>
    <w:p>
      <w:pPr>
        <w:pStyle w:val="Normal"/>
        <w:spacing w:lineRule="auto" w:line="360"/>
        <w:ind w:firstLine="709"/>
        <w:jc w:val="both"/>
        <w:rPr/>
      </w:pPr>
      <w:r>
        <w:rPr/>
        <w:t>La Commissione racchiude quindi diversi stili politico-amministrativi.</w:t>
      </w:r>
    </w:p>
    <w:p>
      <w:pPr>
        <w:pStyle w:val="Normal"/>
        <w:spacing w:lineRule="auto" w:line="360"/>
        <w:ind w:firstLine="709"/>
        <w:jc w:val="both"/>
        <w:rPr/>
      </w:pPr>
      <w:r>
        <w:rPr/>
        <w:t xml:space="preserve">Tra le DG i rapporti non sono sempre di cooperazione, nel senso che talvolta sono perseguiti obiettivi confliggenti. La tutela dei consumatori, con la DG XXIV di recente istituzione e, quindi, meno “autorevole” se confrontata con quelle che operano nei settori economici e sono in stretto contatto con i rappresentanti d’interessi economici forti, costituisce un esempio emblematico dei conflitti che possono sorgere tra DG che perseguono obiettivi diversi . È proprio nelle politiche economiche che vi sono nette sovrapposizioni di competenze tra i diversi settori della Commissione. È soprattutto per la necessità d’informazioni specifiche legate all'elaborazione di politiche regolatorie che la Commissione costituisce un canale d'accesso privilegiato per i gruppi d'interesse, sempre ben accolti purché di provata esperienza e serietà. Così, quando le politiche hanno un contenuto molto tecnico, gli esperti sono direttamente coinvolti, tramite audizioni e dibattiti, nel processo decisionale. </w:t>
      </w:r>
    </w:p>
    <w:p>
      <w:pPr>
        <w:pStyle w:val="Normal"/>
        <w:spacing w:lineRule="auto" w:line="360"/>
        <w:ind w:firstLine="709"/>
        <w:jc w:val="both"/>
        <w:rPr/>
      </w:pPr>
      <w:r>
        <w:rPr/>
        <w:t xml:space="preserve">Le decisioni comunitarie non sono altro che il frutto di un processo continuo di negoziati tra esperti e burocrati, piuttosto che il risultato di discussioni ai livelli politici più elevati. </w:t>
      </w:r>
    </w:p>
    <w:p>
      <w:pPr>
        <w:pStyle w:val="Normal"/>
        <w:spacing w:lineRule="auto" w:line="360"/>
        <w:ind w:firstLine="709"/>
        <w:jc w:val="both"/>
        <w:rPr/>
      </w:pPr>
      <w:r>
        <w:rPr/>
        <w:t>Sin dalla nascita della Comunità Europea la Commissione è stata il principale obiettivo degli euro-gruppi, che inizialmente consideravano le altre istituzioni comunitarie di secondaria importanza per la loro attività di lobbying; i gruppi d'interesse erano così in contatto con un’istituzione non responsabile politicamente, almeno a livello comunitario . Ormai si è diffusa la consapevolezza che, per esercitare un'influenza effettiva sul processo politico, è necessario agire durante tutte le fasi decisionali e sempre più numerosi sono, per l’appunto, i rapporti dei gruppi d'interesse con i parlamentari europei. Tuttavia, la Commissione continua a essere considerata dalla maggior parte dei gruppi l'istituzione più efficace nel sostenere i loro interessi.</w:t>
      </w:r>
    </w:p>
    <w:p>
      <w:pPr>
        <w:pStyle w:val="Normal"/>
        <w:spacing w:lineRule="auto" w:line="360"/>
        <w:ind w:firstLine="709"/>
        <w:jc w:val="both"/>
        <w:rPr>
          <w:b/>
          <w:b/>
        </w:rPr>
      </w:pPr>
      <w:r>
        <w:rPr>
          <w:b/>
        </w:rPr>
      </w:r>
    </w:p>
    <w:p>
      <w:pPr>
        <w:pStyle w:val="Normal"/>
        <w:numPr>
          <w:ilvl w:val="0"/>
          <w:numId w:val="1"/>
        </w:numPr>
        <w:spacing w:lineRule="auto" w:line="360"/>
        <w:ind w:left="720" w:hanging="720"/>
        <w:jc w:val="both"/>
        <w:rPr>
          <w:b/>
          <w:b/>
        </w:rPr>
      </w:pPr>
      <w:r>
        <w:rPr>
          <w:b/>
        </w:rPr>
        <w:t>La prima generazione di gruppi d'interesse europei: gli eurogruppi</w:t>
      </w:r>
    </w:p>
    <w:p>
      <w:pPr>
        <w:pStyle w:val="Normal"/>
        <w:spacing w:lineRule="auto" w:line="360"/>
        <w:ind w:firstLine="709"/>
        <w:jc w:val="both"/>
        <w:rPr>
          <w:b/>
          <w:b/>
        </w:rPr>
      </w:pPr>
      <w:r>
        <w:rPr>
          <w:b/>
        </w:rPr>
      </w:r>
    </w:p>
    <w:p>
      <w:pPr>
        <w:pStyle w:val="Normal"/>
        <w:spacing w:lineRule="auto" w:line="360"/>
        <w:ind w:firstLine="709"/>
        <w:jc w:val="both"/>
        <w:rPr/>
      </w:pPr>
      <w:r>
        <w:rPr/>
        <w:t>Nei primi anni di vita delle Comunità Europee si è avuto un forte sviluppo dell'articolazione degli interessi a livello europeo. Specialmente nei settori in cui le competenze decisionali erano state trasferite a livello comunitario, sono state create Confederazioni o Federazioni europee per seguire da vicino l'evolversi delle nuove politiche e interagire direttamente con le istituzioni europee, senza quindi dover ricorrere necessariamente agli intermediari nazionali per influenzare il processo decisionale comunitario. Cronologicamente, i primi gruppi che si sono stabiliti a Bruxelles sono stati i cosiddetti euro-gruppi, cioè Confederazioni e Federazioni europee i cui membri sono le Associazioni nazionali di categoria: sono quindi federazioni di federazioni. Tra le tante associazioni create già alla fine degli anni '50 vanno ricordate, ad esempio, l'UNICE , costituita nel 1958 per rappresentare gli industriali; il COPA, nato nel 1958 a sostegno del mondo agricolo; Eurochambres, che dal 1958 riunisce le Camere di Commercio Europee; la federazione delle banche europee – Fédération Bancaire de l'Union Européenne – fondata nel 1960; il CEEP , l'associazione europea delle imprese a partecipazione statale sorta nel 1961. Quelle appena menzionate rientrano ancora oggi tra le associazioni europee più potenti e sono sicuramente le più forti se si considerano l'ammontare del bilancio annuo ,che per quasi tutte supera i 2 milioni di Euro, e il numero di dipendenti a tempo pieno. Sono considerate “gruppi ombrello”, perché hanno una base ampia e cercano di rappresentare un intero settore di attività. Quasi tutte si autodefiniscono associazioni internazionali senza scopo di lucro. A dimostrazione di quanto i gruppi d'interesse europei siano sopportati da una struttura organizzativa e finanziaria stabile, basti ricordare che quasi i due terzi dei gruppi contattati dispongono di un bilancio non inconsistente – più di 500.000 euro – e di uno staff a tempo pieno composto da più di cinque persone. Peraltro, va sottolineato che tra le associazioni che hanno una struttura organizzativa più stabile e maggiori risorse rientrano i gruppi che rappresentano interessi collettivi – consumatori e ambiente –.</w:t>
      </w:r>
    </w:p>
    <w:p>
      <w:pPr>
        <w:pStyle w:val="Normal"/>
        <w:spacing w:lineRule="auto" w:line="360"/>
        <w:ind w:firstLine="709"/>
        <w:jc w:val="both"/>
        <w:rPr/>
      </w:pPr>
      <w:r>
        <w:rPr/>
        <w:t xml:space="preserve">Alcune associazioni europee sono diventate così influenti da essere spesso considerate parte integrante del processo decisionale. Si pensi che COPA e CEFIC , – creato nel 1972 – sono organizzazioni sempre consultate in anticipo sugli obiettivi della legislazione comunitaria e i modi in cui perseguirli, rispettivamente nei settori agricolo e chimico. Se la consultazione di COPA e CEFIC si è istituzionalizzata de facto nel corso degli anni, il Protocollo sulla politica sociale allegato al Trattato di Maastricht ha ufficialmente riconosciuto a UNICE, CEEP e CES  lo status di partners nei negoziati in materia di politica sociale. Ciò implica che, prima di intraprendere un'iniziativa legislativa, la Commissione è tenuta a consultare queste associazioni, le quali a loro volta devono esprimere un parere sul contenuto della proposta legislativa prima che questa possa essere inoltrata . In questo settore la consultazione delle parti sociali è destinata ad acquistare maggiore forza nel prossimo futuro perché il Trattato di Amsterdam incorpora nei trattati l'intero Protocollo sulla politica sociale, che ne risulta così rafforzata. Vi sono poi altri gruppi, pur sempre sorti nei primi anni di vita delle Comunità, che hanno obiettivi più specifici e rappresentano interessi economici settoriali, come ad esempio l'Association Internatinnale de la Savonnerie et de la Détergence (1952), la European Federation of Chemical Trade (1954), Interlaine (1960), Européche (1962). </w:t>
      </w:r>
    </w:p>
    <w:p>
      <w:pPr>
        <w:pStyle w:val="Normal"/>
        <w:spacing w:lineRule="auto" w:line="360"/>
        <w:ind w:firstLine="709"/>
        <w:jc w:val="both"/>
        <w:rPr/>
      </w:pPr>
      <w:r>
        <w:rPr/>
        <w:t>La natura degli euro-gruppi varia, quindi, da una base molto ampia, come quella di COPA o UNICE, a una molto più ristretta. Nel settore agricolo, ad esempio, accanto al COPA, che cerca di rappresentare tutti i settori agricoli, vi sono associazioni che raggruppano solo i proprietari terrieri, o solo i produttori di pasta, di riso, di frutta e verdura, ma anche di sementi o di foraggi. È chiaro che, per districarsi tra le centinaia di eurogruppi e distinguere i più influenti, vanno tenuti in considerazione alcuni elementi come la rappresentatività – data da un numero di membri più o meno elevato – le risorse, intese sia in termini economici che come patrimonio tecnico-culturale, o la struttura organizzativa interna (staff più o meno numeroso diviso in gruppi di lavoro tematici).</w:t>
      </w:r>
    </w:p>
    <w:p>
      <w:pPr>
        <w:pStyle w:val="Normal"/>
        <w:spacing w:lineRule="auto" w:line="360"/>
        <w:ind w:firstLine="709"/>
        <w:jc w:val="both"/>
        <w:rPr/>
      </w:pPr>
      <w:r>
        <w:rPr/>
      </w:r>
    </w:p>
    <w:p>
      <w:pPr>
        <w:pStyle w:val="Normal"/>
        <w:numPr>
          <w:ilvl w:val="0"/>
          <w:numId w:val="1"/>
        </w:numPr>
        <w:spacing w:lineRule="auto" w:line="360"/>
        <w:ind w:left="720" w:hanging="720"/>
        <w:jc w:val="both"/>
        <w:rPr>
          <w:b/>
          <w:b/>
        </w:rPr>
      </w:pPr>
      <w:r>
        <w:rPr>
          <w:b/>
        </w:rPr>
        <w:t>Un esempio funzionale: l’elaborazione della proposta di legge comunitaria</w:t>
      </w:r>
    </w:p>
    <w:p>
      <w:pPr>
        <w:pStyle w:val="Normal"/>
        <w:spacing w:lineRule="auto" w:line="360"/>
        <w:ind w:firstLine="709"/>
        <w:jc w:val="both"/>
        <w:rPr/>
      </w:pPr>
      <w:r>
        <w:rPr/>
      </w:r>
    </w:p>
    <w:p>
      <w:pPr>
        <w:pStyle w:val="Normal"/>
        <w:spacing w:lineRule="auto" w:line="360"/>
        <w:ind w:firstLine="709"/>
        <w:jc w:val="both"/>
        <w:rPr/>
      </w:pPr>
      <w:r>
        <w:rPr/>
        <w:t xml:space="preserve">La Commissione, cui i trattati riconoscono il potere esclusivo di presentare proposte, rappresenta il punto di partenza per influenzare il processo decisionale. Nell’ordinamento giuridico comunitario, infatti, la Commissione esercita il diritto d'iniziativa legislativa in via esclusiva; il Consiglio e il Parlamento Europeo possono sollecitare determinate azioni ma non possono essi stessi proporre o redigere progetti di legge, né possono facilmente emendare la proposta della Commissione senza il consenso di quest'ultima. </w:t>
      </w:r>
    </w:p>
    <w:p>
      <w:pPr>
        <w:pStyle w:val="Normal"/>
        <w:spacing w:lineRule="auto" w:line="360"/>
        <w:ind w:firstLine="709"/>
        <w:jc w:val="both"/>
        <w:rPr/>
      </w:pPr>
      <w:r>
        <w:rPr/>
        <w:t>Il meccanismo di adozione di una proposta è alquanto complesso e richiede da parte dei gruppi di pressione un'attività continua. Per questo i contatti tra lobbies e i funzionari della Commissione che operano nei propri settori d’interesse sono regolari, cioè avvengono mediamente almeno una volta al mese. Generalmente prima di elaborare una proposta formale la Commissione redige dei “Libri Verdi”, cioè documenti che prospettano le diverse iniziative che possono essere intraprese in un determinato settore. Vengono così poste le basi per un dialogo approfondito e ampio con le parti socio-economiche, invitate a presentare pareri e osservazioni prima che vengano adottate specifiche misure. Altri strumenti per informare i gruppi d'interesse sulle proposte della Commissione sono le Notifiche pubblicate sulla Gazzetta Ufficiale delle Comunità Europee o il Programma di Lavoro Annuale della Commissione, anch'esso pubblicato sulla Gazzetta Ufficiale.</w:t>
      </w:r>
    </w:p>
    <w:p>
      <w:pPr>
        <w:pStyle w:val="Normal"/>
        <w:spacing w:lineRule="auto" w:line="360"/>
        <w:ind w:firstLine="709"/>
        <w:jc w:val="both"/>
        <w:rPr/>
      </w:pPr>
      <w:r>
        <w:rPr/>
        <w:t>Una volta approvata l'idea di elaborare un progetto di direttiva, il funzionario della DG competente procede alla sua redazione avviando consultazioni con gruppi esterni e altre DG. Dopo una prima approvazione da parte della DG, il progetto viene trasmesso attraverso il Commissario responsabile ad altri servizi della Commissione e sono organizzate le riunioni dei Comitati consultivi. Oltre che sotto il profilo tecnico, il progetto viene anche studiato a livello politico. I capi di Gabinetto s’incontrano una volta a settimana e preparano le decisioni da trasmettere ai Commissari, che si riuniscono anch'essi settimanalmente.</w:t>
      </w:r>
    </w:p>
    <w:p>
      <w:pPr>
        <w:pStyle w:val="Normal"/>
        <w:spacing w:lineRule="auto" w:line="360"/>
        <w:ind w:firstLine="709"/>
        <w:jc w:val="both"/>
        <w:rPr/>
      </w:pPr>
      <w:r>
        <w:rPr/>
        <w:t>Organo collegiale, la Commissione adotta le sue decisioni a maggioranza semplice, anche se non tutte le questioni sono oggetto di dibattito. Infatti, mentre le decisioni politiche più importanti sono adottate nel corso delle riunioni settimanali, quando i capi di gabinetto raggiungono un accordo durante le riunioni preparatorie la questione non viene portata all'esame della Commissione. Inoltre, un Commissario può trasmettere ai suoi colleghi una proposta per iscritto indicando il termine entro il quale manifestare il proprio dissenso o presentare emendamenti; in questo caso la proposta si considera adottata se non vi sia alcuna reazione entro il termine indicato. Infine, il progetto passa attraverso il Consiglio al Parlamento europeo, e al Comitato Economico e Sociale e al Comitato delle Regioni laddove previsto .</w:t>
      </w:r>
    </w:p>
    <w:p>
      <w:pPr>
        <w:pStyle w:val="Normal"/>
        <w:spacing w:lineRule="auto" w:line="360"/>
        <w:ind w:firstLine="709"/>
        <w:jc w:val="both"/>
        <w:rPr/>
      </w:pPr>
      <w:r>
        <w:rPr/>
        <w:t xml:space="preserve">Descritte sommariamente le tappe principali dell'iter che conduce all'approvazione di un progetto da parte della Commissione, va sottolineato che è sulla base delle informazioni e dei pareri forniti dagli esperti che la Commissione elabora un progetto di proposta ed è proprio in questa fase che i gruppi d'interesse portano avanti il dialogo iniziato al momento delle consultazioni informali, possibilmente presentando position papers e suggerimenti costruttivi che potranno facilitare il lavoro dei funzionari. Il momento migliore per esercitare un'influenza efficace si ha proprio nelle primissime fasi del processo decisionale, ancor prima della pubblicazione della proposta. Il gruppo d'interesse deve entrare in contatto con il funzionario incaricato della redazione della proposta il più presto possibile per fornirgli informazioni specifiche dettagliate e per perorare la propria causa. In questa fase la preparazione del testo non ha ancora carattere pubblico e la discussione con le parti interessate si svolge serenamente, al riparo da ogni interferenza politica. </w:t>
      </w:r>
    </w:p>
    <w:p>
      <w:pPr>
        <w:pStyle w:val="Normal"/>
        <w:spacing w:lineRule="auto" w:line="360"/>
        <w:ind w:firstLine="709"/>
        <w:jc w:val="both"/>
        <w:rPr/>
      </w:pPr>
      <w:r>
        <w:rPr/>
        <w:t>Per poter intervenire a questo stadio, ovviamente, è necessario essere tempestivamente informati e sapere che alla Commissione è in via di elaborazione un testo che rientra nella sfera di attività del gruppo. Una componente essenziale del lobbying consiste quindi nell'identificare il più presto possibile le intenzioni della Commissione intrattenendo rapporti con “informatori” affidabili. È importante avere “la persona giusta al posto giusto”, per individuare senza ritardi la DG che si occupa del progetto in questione e, al suo interno, il funzionario incaricato dell'elaborazione del testo. Il modo più efficace per prospettare le proprie argomentazioni consiste nel presentare un'elaborazione scritta ben documentata. Un'attività dei gruppi molto importante è proprio quella di elaborare documenti ufficiali per fare conoscere alla Commissione l'opinione dei futuri destinatari di una determinata iniziativa comunitaria ancora prima che questa venga adottata o per proporre persino emendamenti e altre formulazioni. Molto spesso gli stessi funzionari cercano questo tipo di contatti prima della pubblicazione di progetti e proposte, anche perché l'azione legislativa comunitaria disciplina sempre più elementi specifici e di dettaglio che i funzionari da soli non sarebbero in grado di elaborare senza l'assistenza degli specialisti del settore. Nelle prime fasi dell’elaborazione di una politica la Commissione offre così ai gruppi un accesso preferenziale in cambio di informazioni particolareggiate; questo è il passaggio decisivo, il canale di accesso principale dell’esercizio di pressione, e per questo l'attività di lobbying in questa fase offre le più grandi opportunità per delineare una politica e permette di esercitare una proficua influenza. Quando le misure indicate dai gruppi sono inserite nella proposta della Commissione, con molta probabilità saranno poi approvate dal Consiglio, mentre è più difficile che un'attività di lobbying abbia successo se comincia quando la proposta è già stata elaborata; quindi, un gruppo che s’interessi "in ritardo" ad una questione oggetto d'esame della Commissione dovrà impiegare maggiori risorse – più tempo e denaro – per un risultato incerto. Per verificare in che misura le proposte del gruppo sono state accolte può essere utile ottenere dai funzionari un rapporto sull'avanzamento dei lavori. Quando la posizione del gruppo d'interesse non è stata presa in considerazione, questo ha due strumenti per modificare concretamente la proposta: l'approccio giuridico e quello economico. Se il gruppo riesce a provare che la proposta non rispetta il quadro giuridico comunitario o che gli effetti della sua applicazione sono in contrasto con la politica economica dell'Unione Europea, la Commissione è tenuta a modificare la proposta nel rispetto del diritto comunitario e di uno sviluppo economico coerente nell'Unione Europea. Quindi, essere bene informati sul contenuto delle proposte preparate dalle DG della Commissione è estremamente importante per verificare che non differiscono da quelle contenute nel programma ufficiale dell'Unione Europea.</w:t>
      </w:r>
    </w:p>
    <w:p>
      <w:pPr>
        <w:pStyle w:val="Normal"/>
        <w:spacing w:lineRule="auto" w:line="360"/>
        <w:ind w:firstLine="709"/>
        <w:jc w:val="both"/>
        <w:rPr/>
      </w:pPr>
      <w:r>
        <w:rPr/>
        <w:t>Tutto ciò prova che limitarsi ai meccanismi formali di consultazione non è sufficiente perché, anche se i gruppi d'interesse riescono ad accedervi, i comitati consultivi si riuniscono raramente, mentre spesso le pressioni migliori si effettuano proprio in modo informale. Il lobbying deve dunque essere continuo e seguire da vicino l'iter decisionale. Dato il ruolo svolto dai gabinetti dei Commissari, può essere utile entrare in contatto anche con il gabinetto del commissario competente per rafforzare i risultati dell'azione di lobbying condotta con i servizi della Commissione. Quando il progetto è discusso a livello politico, per il gruppo di pressione è più proficuo incontrare personalmente i commissari responsabili. Come indica la Tabella 4 questo è un canale più accessibile per i gruppi d'interesse più potenti, per cui più forti sono i gruppi, più frequenti sono i rapporti con i Commissari.</w:t>
      </w:r>
    </w:p>
    <w:p>
      <w:pPr>
        <w:pStyle w:val="Normal"/>
        <w:spacing w:lineRule="auto" w:line="360"/>
        <w:ind w:firstLine="709"/>
        <w:jc w:val="both"/>
        <w:rPr/>
      </w:pPr>
      <w:r>
        <w:rPr/>
      </w:r>
    </w:p>
    <w:p>
      <w:pPr>
        <w:pStyle w:val="Normal"/>
        <w:numPr>
          <w:ilvl w:val="0"/>
          <w:numId w:val="1"/>
        </w:numPr>
        <w:spacing w:lineRule="auto" w:line="360"/>
        <w:ind w:left="720" w:hanging="720"/>
        <w:jc w:val="both"/>
        <w:rPr>
          <w:b/>
          <w:b/>
        </w:rPr>
      </w:pPr>
      <w:r>
        <w:rPr>
          <w:b/>
        </w:rPr>
        <w:t>Gli sviluppi più recenti</w:t>
      </w:r>
    </w:p>
    <w:p>
      <w:pPr>
        <w:pStyle w:val="Normal"/>
        <w:spacing w:lineRule="auto" w:line="360"/>
        <w:ind w:firstLine="709"/>
        <w:jc w:val="both"/>
        <w:rPr>
          <w:b/>
          <w:b/>
        </w:rPr>
      </w:pPr>
      <w:r>
        <w:rPr>
          <w:b/>
        </w:rPr>
      </w:r>
    </w:p>
    <w:p>
      <w:pPr>
        <w:pStyle w:val="Normal"/>
        <w:spacing w:lineRule="auto" w:line="360"/>
        <w:ind w:firstLine="709"/>
        <w:jc w:val="both"/>
        <w:rPr/>
      </w:pPr>
      <w:r>
        <w:rPr/>
        <w:t xml:space="preserve">L’impegno ad ampliare le opportunità delle parti interessate di partecipare attivamente all’elaborazione delle politiche dell’UE rappresenta uno degli “Obiettivi strategici 2005–2009 ”, con i quali la Commissione europea ha avviato il “partenariato per il rinnovamento europeo”. In tale contesto, la Commissione, per garantire che l’Unione sia aperta a un controllo pubblico e renda conto del proprio operato, ha sottolineato l’importanza di un alto grado di trasparenza come parte integrante della legittimità di ogni amministrazione moderna, rivendicando apertamente il diritto dei cittadini europei di pretendere delle istituzioni pubbliche efficienti, trasparenti e improntate a una cultura di servizio, e di esigere che le risorse e i poteri affidati agli organi politici e pubblici siano utilizzati con cura e non formino l’oggetto di abusi per interessi personali. Questo è l’indirizzo politico. </w:t>
      </w:r>
    </w:p>
    <w:p>
      <w:pPr>
        <w:pStyle w:val="Normal"/>
        <w:spacing w:lineRule="auto" w:line="360"/>
        <w:ind w:firstLine="709"/>
        <w:jc w:val="both"/>
        <w:rPr/>
      </w:pPr>
      <w:r>
        <w:rPr/>
        <w:t xml:space="preserve">Dieci anni dopo l’ultimo tentativo di regolamentazione armonica della materia, la Commissione Europea ha adottato un “Libro verde”, al fine di promuovere la cosiddetta “Iniziativa europea per la trasparenza” (IET), un ambizioso progetto di consultazione , oggetto di un fortissimo interesse da parte dell’opinione pubblica. In questo modo, la Commissione ha avviato un’analisi della sua strategia generale in materia di trasparenza: l’obiettivo è identificare i settori suscettibili di miglioramenti e stimolare un dibattito su tali settori. Di conseguenza, l’Iniziativa copre un ampio spettro di tematiche: dal miglioramento delle informazioni sulla gestione e l’utilizzo dei fondi comunitari all’etica professionale nelle istituzioni europee fino al quadro per la gestione delle attività dei gruppi di interesse e delle organizzazioni della società civile. </w:t>
      </w:r>
    </w:p>
    <w:p>
      <w:pPr>
        <w:pStyle w:val="Normal"/>
        <w:spacing w:lineRule="auto" w:line="360"/>
        <w:ind w:firstLine="709"/>
        <w:jc w:val="both"/>
        <w:rPr/>
      </w:pPr>
      <w:r>
        <w:rPr/>
        <w:t>Infine, la Commissione ha identificato tre componenti principali dell’Iniziativa europea per la trasparenza che dovrebbero essere promosse sulla base di una futura consultazione pubblica e che formano l’oggetto del presente Libro verde: l’esigenza di un quadro più strutturato per le attività dei rappresentanti dei gruppi di interesse; feedback sui requisiti minimi in materia di consultazione adottati dalla Commissione ; divulgazione obbligatoria delle informazioni sui destinatari dei fondi UE erogati nell’ambito della gestione concorrente.</w:t>
      </w:r>
    </w:p>
    <w:p>
      <w:pPr>
        <w:pStyle w:val="Normal"/>
        <w:spacing w:lineRule="auto" w:line="360"/>
        <w:ind w:firstLine="709"/>
        <w:jc w:val="both"/>
        <w:rPr/>
      </w:pPr>
      <w:r>
        <w:rPr/>
        <w:t>Per mezzo del “Seguito del Libro Verde”, è stato proposto un modello di registrazione volontaria innovativo; per la Commissione, garantire la piena trasparenza significa innanzitutto assicurare la copertura il più ampia possibile dell'intero spettro di rappresentanti di interessi europei. A tal fine, si è ideato un approccio volontario basato sugli incentivi: i lobbisti che registrano determinate informazioni riguardo alle loro attività avrebbero la possibilità di indicare i loro interessi specifici e verrebbero, in cambio, informati in caso di previste consultazioni relative a tali interessi. E’ stato tuttavia osservato che, come incentivo alla registrazione volontaria, quest’ approccio risulta ancora parzialmente insufficiente. Emerge l’idea che il sistema di segnalazione automatica non fornirebbe probabilmente un incentivo sufficiente a registrarsi, in particolare per i gruppi d’interesse con sede a Bruxelles che seguono quotidianamente le attività della Commissione. Quest’ultima ha quindi ritenuto opportuno introdurre un espediente: modificare le norme in materia di consultazione, prevedendo che le parti interessate che intendono formulare osservazioni nell'ambito di consultazioni via internet siano disposte a fornire alla Commissione e all'opinione pubblica in generale informazioni riguardanti i loro obiettivi e la loro struttura. La politica dichiarata della Commissione è che “ove queste informazioni non vengano fornite, si considererà che i commenti formulati rappresentino contributi individuali”. La Commissione intende pertanto integrare il registro volontario con un nuovo modello standard per le consultazioni via internet. Le organizzazioni che presentano i loro contributi nell'ambito di una tale consultazione saranno di volta in volta invitate a utilizzare il registro per dichiarare chi rappresentano e descrivere la loro missione e il proprio sistema di finanziamento. In aggiunta alle nuove normative, si è inoltre proceduto a varare un nuovo codice di condotta, che ampliasse i requisiti minimi richiesti dalla prima formulazione del 1992. Ma l’aspetto di gran lunga più innovativo consiste nell’invito rivolto alle principali istituzioni europee di avviare un programma di lavori finalizzato alla creazione di uno “sportello unico”, un registro comune di elencazione per l’area comunitaria.</w:t>
      </w:r>
    </w:p>
    <w:p>
      <w:pPr>
        <w:pStyle w:val="Normal"/>
        <w:spacing w:lineRule="auto" w:line="360"/>
        <w:ind w:firstLine="709"/>
        <w:jc w:val="both"/>
        <w:rPr/>
      </w:pPr>
      <w:r>
        <w:rPr/>
        <w:t>In merito alla proposta della Commissione, il Parlamento, pur riconoscendone positivamente la portata innovatrice, condividendo l’aggiornata analisi sulla struttura e le caratteristiche del fenomeno, e l’importanza di istituire uno sportello unico, ritiene che la proposta di creare un registro volontario sia condivisibile solo per un periodo di prova, come suggerito dalla Commissione stessa. Il Parlamento esprime il suo indubbio favore per l’istituzione di un registro non volontario ma obbligatorio, che, anche richiedendo una base giuridica adeguata e un complesso lavoro di ricerca, «sarebbe applicabile in tutte le istituzioni e comporterebbe un obbligo di totale trasparenza finanziaria, un meccanismo comune  di esclusione dal registro e un codice comune di comportamento etico» . Il Parlamento propone quindi di istituire in tempi brevi un gruppo di lavoro congiunto delle tre istituzioni allo scopo di esaminare, entro la fine del 2008, le implicazioni di un registro comune per tutti i lobbisti. Inoltre sottolinea la necessità di un registro di agevole consultazione e facilmente accessibile al pubblico che comprenda i nomi dei gruppi di interessi e i nominativi dei lobbisti stessi, e, per limitare il numero degli accessi, suggerisce di adottare un sistema in base al quale i gruppi d'interesse debbono registrarsi un'unica volta presso tutte le istituzioni, lasciando a ciascuna di esse il compito di decidere se accordare l'accesso ai propri locali. L’avversione al registro volontario nasce dalla paura che un sistema di questo genere «permetterà ai lobbisti meno responsabili di evitare di rispettare le regole ». D'altro canto, in caso di mancata elaborazione di un registro comune, la relazione sollecita il riconoscimento reciproco dei rispettivi registri da parte del Consiglio, della Commissione e del Parlamento. Approvando infine la richiesta di stesura di un nuovo codice di condotta, la risoluzione parlamentare auspica la necessità di infliggere sanzioni ai lobbisti che violano il codice di condotta che, come previsto da quello del Parlamento Europeo, potrebbero comprendere la sospensione dal registro e, in casi più gravi, l'esclusione dallo stesso, ossia il divieto di accesso ai locali delle istituzioni. Si sta quindi lentamente delineando uno scenario normativo ben predisposto ad una definitiva regolamentazione del settore. Si dovrà vedere fino a che punto  le correnti interne alle istituzioni deputate a legiferare in materia possano influire sulla posizione a favore di una registrazione obbligatoria e verso il superamento di una regolamentazione troppe volte, e a ragione, definita ”light”, proprio per la vaghezza dei precetti e dei contenut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p>
      <w:pPr>
        <w:pStyle w:val="Footnote"/>
        <w:spacing w:lineRule="auto" w:line="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9:00Z</dcterms:created>
  <dc:creator>Chiara Meoli</dc:creator>
  <dc:description/>
  <cp:keywords/>
  <dc:language>en-US</dc:language>
  <cp:lastModifiedBy>Chiara Meoli</cp:lastModifiedBy>
  <dcterms:modified xsi:type="dcterms:W3CDTF">2009-03-05T15:24:00Z</dcterms:modified>
  <cp:revision>4</cp:revision>
  <dc:subject/>
  <dc:title/>
</cp:coreProperties>
</file>