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i/>
          <w:i/>
        </w:rPr>
      </w:pPr>
      <w:r>
        <w:rPr>
          <w:b/>
          <w:bCs/>
        </w:rPr>
        <w:t>Il diritto alla privacy tra codificazione costituzionale e legislazione ordinaria</w:t>
      </w:r>
    </w:p>
    <w:p>
      <w:pPr>
        <w:pStyle w:val="TextBodyIndent"/>
        <w:jc w:val="center"/>
        <w:rPr/>
      </w:pPr>
      <w:r>
        <w:rPr>
          <w:bCs/>
        </w:rPr>
        <w:t>di</w:t>
      </w:r>
      <w:r>
        <w:rPr/>
        <w:t xml:space="preserve"> </w:t>
      </w:r>
      <w:r>
        <w:rPr>
          <w:b/>
        </w:rPr>
        <w:t>Chiara Meoli</w:t>
      </w:r>
      <w:r>
        <w:rPr>
          <w:rStyle w:val="FootnoteCharacters"/>
          <w:rStyle w:val="FootnoteAnchor"/>
        </w:rPr>
        <w:footnoteReference w:customMarkFollows="1" w:id="2"/>
        <w:t>*</w:t>
      </w:r>
    </w:p>
    <w:p>
      <w:pPr>
        <w:pStyle w:val="Normal"/>
        <w:spacing w:lineRule="auto" w:line="360"/>
        <w:jc w:val="both"/>
        <w:rPr/>
      </w:pPr>
      <w:r>
        <w:rPr/>
      </w:r>
    </w:p>
    <w:p>
      <w:pPr>
        <w:pStyle w:val="Normal"/>
        <w:spacing w:lineRule="auto" w:line="360"/>
        <w:ind w:firstLine="709"/>
        <w:jc w:val="both"/>
        <w:rPr/>
      </w:pPr>
      <w:r>
        <w:rPr>
          <w:i/>
          <w:sz w:val="20"/>
          <w:szCs w:val="20"/>
        </w:rPr>
        <w:t>ABSTRACT</w:t>
      </w:r>
      <w:r>
        <w:rPr>
          <w:sz w:val="20"/>
          <w:szCs w:val="20"/>
        </w:rPr>
        <w:t xml:space="preserve">: Considerare il diritto alla </w:t>
      </w:r>
      <w:r>
        <w:rPr>
          <w:i/>
          <w:sz w:val="20"/>
          <w:szCs w:val="20"/>
        </w:rPr>
        <w:t>privacy</w:t>
      </w:r>
      <w:r>
        <w:rPr>
          <w:sz w:val="20"/>
          <w:szCs w:val="20"/>
        </w:rPr>
        <w:t xml:space="preserve"> come un “nuovo diritto” è in parte errato, in quanto una teoria del diritto alla </w:t>
      </w:r>
      <w:r>
        <w:rPr>
          <w:i/>
          <w:sz w:val="20"/>
          <w:szCs w:val="20"/>
        </w:rPr>
        <w:t>privacy</w:t>
      </w:r>
      <w:r>
        <w:rPr>
          <w:sz w:val="20"/>
          <w:szCs w:val="20"/>
        </w:rPr>
        <w:t xml:space="preserve"> risulta essere stata formulata sul finire del secolo scorso, ma già dal 1700 si intravedono e prendono forma alcuni degli elementi contenuti in questo diritto quanto mai complesso. L’appellativo di nuovo diritto è sicuramente più appropriato laddove si consideri l’inserimento di questo diritto in un testo costituzionale. Difatti la maggior parte degli Stati che nell’ultimo decennio hanno adottato una nuova Costituzione (o l’hanno profondamente emendata) hanno inserito il diritto alla </w:t>
      </w:r>
      <w:r>
        <w:rPr>
          <w:i/>
          <w:sz w:val="20"/>
          <w:szCs w:val="20"/>
        </w:rPr>
        <w:t>privacy</w:t>
      </w:r>
      <w:r>
        <w:rPr>
          <w:sz w:val="20"/>
          <w:szCs w:val="20"/>
        </w:rPr>
        <w:t xml:space="preserve"> tra i diritti fondamentali riconosciuti; al contrario, gli Stati dell’Europa occidentale – che hanno testi costituzionali più datati – hanno sì riconosciuto valore giuridico alla </w:t>
      </w:r>
      <w:r>
        <w:rPr>
          <w:i/>
          <w:sz w:val="20"/>
          <w:szCs w:val="20"/>
        </w:rPr>
        <w:t>privacy</w:t>
      </w:r>
      <w:r>
        <w:rPr>
          <w:sz w:val="20"/>
          <w:szCs w:val="20"/>
        </w:rPr>
        <w:t>, ma ne hanno tutelato il contenuto con leggi ordinarie.</w:t>
      </w:r>
      <w:r>
        <w:rPr/>
        <w:t xml:space="preserve"> </w:t>
      </w:r>
    </w:p>
    <w:p>
      <w:pPr>
        <w:pStyle w:val="Normal"/>
        <w:spacing w:lineRule="auto" w:line="360"/>
        <w:ind w:left="720" w:hanging="0"/>
        <w:jc w:val="both"/>
        <w:rPr>
          <w:sz w:val="20"/>
          <w:szCs w:val="20"/>
        </w:rPr>
      </w:pPr>
      <w:r>
        <w:rPr>
          <w:sz w:val="20"/>
          <w:szCs w:val="20"/>
        </w:rPr>
      </w:r>
    </w:p>
    <w:p>
      <w:pPr>
        <w:pStyle w:val="Normal"/>
        <w:spacing w:lineRule="auto" w:line="360"/>
        <w:ind w:firstLine="709"/>
        <w:jc w:val="both"/>
        <w:rPr/>
      </w:pPr>
      <w:r>
        <w:rPr/>
        <w:t xml:space="preserve">1. Considerare il diritto alla </w:t>
      </w:r>
      <w:r>
        <w:rPr>
          <w:i/>
        </w:rPr>
        <w:t>privacy</w:t>
      </w:r>
      <w:r>
        <w:rPr/>
        <w:t xml:space="preserve"> come un “nuovo diritto” è in parte errato, in quanto una teoria del diritto alla </w:t>
      </w:r>
      <w:r>
        <w:rPr>
          <w:i/>
        </w:rPr>
        <w:t>privacy</w:t>
      </w:r>
      <w:r>
        <w:rPr/>
        <w:t xml:space="preserve"> risulta essere stata formulata sul finire del secolo scorso, ma già dal 1700 si intravedono e prendono forma alcuni degli elementi contenuti in questo diritto quanto mai complesso.</w:t>
      </w:r>
    </w:p>
    <w:p>
      <w:pPr>
        <w:pStyle w:val="Normal"/>
        <w:spacing w:lineRule="auto" w:line="360"/>
        <w:ind w:firstLine="709"/>
        <w:jc w:val="both"/>
        <w:rPr/>
      </w:pPr>
      <w:r>
        <w:rPr/>
        <w:t xml:space="preserve">L’appellativo di nuovo diritto è sicuramente più appropriato laddove si consideri l’inserimento di questo diritto in un testo costituzionale. Difatti la maggior parte degli Stati che nell’ultimo decennio hanno adottato una nuova Costituzione (o l’hanno profondamente emendata) hanno inserito il diritto alla </w:t>
      </w:r>
      <w:r>
        <w:rPr>
          <w:i/>
        </w:rPr>
        <w:t>privacy</w:t>
      </w:r>
      <w:r>
        <w:rPr/>
        <w:t xml:space="preserve"> tra i diritti fondamentali riconosciuti; al contrario, gli Stati dell’Europa occidentale – che hanno testi costituzionali più datati – hanno sì riconosciuto valore giuridico alla </w:t>
      </w:r>
      <w:r>
        <w:rPr>
          <w:i/>
        </w:rPr>
        <w:t>privacy</w:t>
      </w:r>
      <w:r>
        <w:rPr/>
        <w:t xml:space="preserve">, ma ne hanno tutelato il contenuto con leggi ordinarie. </w:t>
      </w:r>
    </w:p>
    <w:p>
      <w:pPr>
        <w:pStyle w:val="Normal"/>
        <w:spacing w:lineRule="auto" w:line="360"/>
        <w:ind w:firstLine="709"/>
        <w:jc w:val="both"/>
        <w:rPr/>
      </w:pPr>
      <w:r>
        <w:rPr/>
        <w:t xml:space="preserve">Come accennato, si fa risalire la nascita del diritto alla </w:t>
      </w:r>
      <w:r>
        <w:rPr>
          <w:i/>
        </w:rPr>
        <w:t>privacy</w:t>
      </w:r>
      <w:r>
        <w:rPr/>
        <w:t xml:space="preserve"> alla fine del secolo scorso, quando il termine </w:t>
      </w:r>
      <w:r>
        <w:rPr>
          <w:i/>
        </w:rPr>
        <w:t xml:space="preserve">privacy </w:t>
      </w:r>
      <w:r>
        <w:rPr/>
        <w:t xml:space="preserve">acquista una propria autonomia e si disancora dal diritto di proprietà in base al quale, fino ad allora, gli era stata accordata protezione giuridica. Difatti fino all’inizio del secolo il significato di </w:t>
      </w:r>
      <w:r>
        <w:rPr>
          <w:i/>
        </w:rPr>
        <w:t xml:space="preserve">privacy </w:t>
      </w:r>
      <w:r>
        <w:rPr/>
        <w:t>era profondamente legato al diritto di proprietà e le prime pronunce giurisprudenziali sono orientate proprio in questo senso.</w:t>
      </w:r>
    </w:p>
    <w:p>
      <w:pPr>
        <w:pStyle w:val="Normal"/>
        <w:spacing w:lineRule="auto" w:line="360"/>
        <w:ind w:firstLine="709"/>
        <w:jc w:val="both"/>
        <w:rPr/>
      </w:pPr>
      <w:r>
        <w:rPr/>
        <w:t xml:space="preserve">Ove il criterio della proprietà privata si dimostrava carente si faceva ricorso a quello del rapporto fiduciario o della buona fede: proprietà, appartenenza e contratto erano quindi le due sole categorie attraverso le quali la società anglosassone del secolo diciottesimo e diciannovesimo giustificava la tutela di common law della vita privata. </w:t>
      </w:r>
    </w:p>
    <w:p>
      <w:pPr>
        <w:pStyle w:val="Normal"/>
        <w:spacing w:lineRule="auto" w:line="360"/>
        <w:ind w:firstLine="709"/>
        <w:jc w:val="both"/>
        <w:rPr/>
      </w:pPr>
      <w:r>
        <w:rPr/>
        <w:t xml:space="preserve">Il cambiamento socio-economico che interessa il secolo diciannovesimo comporta delle trasformazioni anche per l’istituto in esame. Si sta evolvendo quella società in cui l’uomo è considerato persona solo in quanto proprietario esclusivo di sé e dei suoi beni, nella quale tutti i valori morali e giuridici si convertono in valori di mercato. </w:t>
      </w:r>
    </w:p>
    <w:p>
      <w:pPr>
        <w:pStyle w:val="Normal"/>
        <w:spacing w:lineRule="auto" w:line="360"/>
        <w:ind w:firstLine="709"/>
        <w:jc w:val="both"/>
        <w:rPr/>
      </w:pPr>
      <w:r>
        <w:rPr/>
        <w:t xml:space="preserve">I maggiori esponenti di questo cambiamento ideologico sono, per l’Inghilterra, Stuart Mill e, per gli Stati Uniti d’America, Warren e Brandies. Questi ultimi danno tra l’altro un significato diverso al già discusso </w:t>
      </w:r>
      <w:r>
        <w:rPr>
          <w:i/>
        </w:rPr>
        <w:t>Right to be let alone</w:t>
      </w:r>
      <w:r>
        <w:rPr/>
        <w:t>. Affrontando il tema con argomentazioni diverse, diventano i “creatori ideologici” di un autonomo diritto alla privacy; le loro tesi verranno criticate e col tempo superate, ma è a loro che dobbiamo il distacco del diritto alla privacy dal diritto di proprietà privata.</w:t>
      </w:r>
    </w:p>
    <w:p>
      <w:pPr>
        <w:pStyle w:val="Normal"/>
        <w:spacing w:lineRule="auto" w:line="360"/>
        <w:ind w:firstLine="709"/>
        <w:jc w:val="both"/>
        <w:rPr/>
      </w:pPr>
      <w:r>
        <w:rPr/>
        <w:t>La più clamorosa mancanza della teoria dei due giuristi bostoniani è rinvenibile a livello di definizione: la privacy non è definita e le sentenze della successiva giurisprudenza, pur provocando forti reazioni presso l’opinione pubblica, sono orientate verso il rifiuto di riconoscere nel common law un diritto alla vita privata. È così che nasce nel 1903 la prima legge sulla privacy degli Stati Uniti d'America promulgata dallo Stato di New York il cui contenuto, emendato nel 1911 e nel 1921, è tuttora vigente.</w:t>
      </w:r>
    </w:p>
    <w:p>
      <w:pPr>
        <w:pStyle w:val="Normal"/>
        <w:spacing w:lineRule="auto" w:line="360"/>
        <w:ind w:firstLine="709"/>
        <w:jc w:val="both"/>
        <w:rPr/>
      </w:pPr>
      <w:r>
        <w:rPr/>
        <w:t xml:space="preserve">La fine nel diritto costituzionale dell’assoluta intangibilità del diritto di proprietà è decretato dall’ “era Roosevelt”, ma un definitivo staccamento si avrà solo negli anni ‘60 quando la Suprema Corte federale formulerà ufficialmente una teoria sulla privacy. </w:t>
      </w:r>
    </w:p>
    <w:p>
      <w:pPr>
        <w:pStyle w:val="Normal"/>
        <w:spacing w:lineRule="auto" w:line="360"/>
        <w:ind w:firstLine="709"/>
        <w:jc w:val="both"/>
        <w:rPr/>
      </w:pPr>
      <w:r>
        <w:rPr/>
        <w:t>Ancora oggi il diritto alla privacy non trova espressa menzione in alcun articolo della Costituzione degli Stati Uniti, tuttavia esso esprime valori costituzionali tutelati dall'ordinamento. Così, la Corte Suprema ha intrapreso un meticoloso lavoro di interpretazione della Costituzione basato in particolare sul quarto e quinto emendamento, nonché sul primo.</w:t>
      </w:r>
    </w:p>
    <w:p>
      <w:pPr>
        <w:pStyle w:val="Normal"/>
        <w:spacing w:lineRule="auto" w:line="360"/>
        <w:ind w:firstLine="709"/>
        <w:jc w:val="both"/>
        <w:rPr/>
      </w:pPr>
      <w:r>
        <w:rPr/>
        <w:t>Un problema emergente è legato all'impetuoso sviluppo delle tecnologie in materia di raccolta dei dati personali; le notizie private, di cui dispongono tanto le autorità pubbliche quanto le imprese private, sono sempre più minuziosamente dettagliate e se incrociate tra loro possono formare un profilo preciso delle persone. Sulla base di questi presupposti i legislatori e i costituenti di molti paesi hanno legiferato sull'argomento e i nuovi testi costituzionali contengono norme che tutelano i cittadini contro gli abusi che possono derivare dall’uso indiscriminato delle notizie raccolte.</w:t>
      </w:r>
    </w:p>
    <w:p>
      <w:pPr>
        <w:pStyle w:val="Normal"/>
        <w:spacing w:lineRule="auto" w:line="360"/>
        <w:ind w:firstLine="709"/>
        <w:jc w:val="both"/>
        <w:rPr/>
      </w:pPr>
      <w:r>
        <w:rPr/>
      </w:r>
    </w:p>
    <w:p>
      <w:pPr>
        <w:pStyle w:val="Normal"/>
        <w:spacing w:lineRule="auto" w:line="360"/>
        <w:ind w:firstLine="709"/>
        <w:jc w:val="both"/>
        <w:rPr/>
      </w:pPr>
      <w:r>
        <w:rPr/>
        <w:t>2. Come per gli altri “nuovi diritti”, anche per il diritto alla privacy, in Europa si assiste alla preannunciata spaccatura tra Stati che hanno inserito tale diritto nel testo costituzionale e Stati che hanno optato per una protezione sancita con legge ordinaria.</w:t>
      </w:r>
    </w:p>
    <w:p>
      <w:pPr>
        <w:pStyle w:val="Normal"/>
        <w:spacing w:lineRule="auto" w:line="360"/>
        <w:ind w:firstLine="709"/>
        <w:jc w:val="both"/>
        <w:rPr/>
      </w:pPr>
      <w:r>
        <w:rPr/>
        <w:t>L’Italia si è dotata di una legge solamente nel 1996, sulla falsariga della direttiva comunitaria in materia.</w:t>
      </w:r>
    </w:p>
    <w:p>
      <w:pPr>
        <w:pStyle w:val="Normal"/>
        <w:spacing w:lineRule="auto" w:line="360"/>
        <w:ind w:firstLine="709"/>
        <w:jc w:val="both"/>
        <w:rPr/>
      </w:pPr>
      <w:r>
        <w:rPr/>
        <w:t>In alcuni Stati l’influenza di valori costituzionali forti fanno si che dalla Costituzione stessa si possano desumere diritti inerenti alla personalità, come del resto è avvenuto negli Stati Uniti nei confronti di alcuni emendamenti.</w:t>
      </w:r>
    </w:p>
    <w:p>
      <w:pPr>
        <w:pStyle w:val="Normal"/>
        <w:spacing w:lineRule="auto" w:line="360"/>
        <w:ind w:firstLine="709"/>
        <w:jc w:val="both"/>
        <w:rPr/>
      </w:pPr>
      <w:r>
        <w:rPr/>
        <w:t>In Germania, gli interpreti della Costituzione di Bonn, hanno concordemente identificato negli articoli 1 e 2 della Grundgesetz la fonte diretta di un “diritto generale della personalità” fondato sulla inalienabile pretesa dell'uomo al rispetto della propria personalità. Dopo l’emanazione di una legge federale, è ritornata l'esigenza di utilizzare la Costituzione come referente necessario per questa materia, e si sono diffuse proposte di modifica della stessa Grundgesetz per inserire un diritto alla privacy tra i diritti riconosciuti e tutelati alla stregua di quanto è già previsto dalla Costituzione del Land Renenia- Westfalia (la situazione è simile alla materia già trattata del diritto all’ambiente: le Costituzioni dei Land lo prevedono mentre quella federale non lo riconosce esplicitamente).</w:t>
      </w:r>
    </w:p>
    <w:p>
      <w:pPr>
        <w:pStyle w:val="Normal"/>
        <w:spacing w:lineRule="auto" w:line="360"/>
        <w:ind w:firstLine="709"/>
        <w:jc w:val="both"/>
        <w:rPr/>
      </w:pPr>
      <w:r>
        <w:rPr/>
        <w:t xml:space="preserve">In Francia l’influenza dei valori costituzionali è decisamente più debole ed è altrettanto difficile trovare nella Costituzione un referente appropriato; è stata comunque elaborata una legge in materia di raccolta di dati personali. </w:t>
      </w:r>
    </w:p>
    <w:p>
      <w:pPr>
        <w:pStyle w:val="Normal"/>
        <w:spacing w:lineRule="auto" w:line="360"/>
        <w:ind w:firstLine="709"/>
        <w:jc w:val="both"/>
        <w:rPr/>
      </w:pPr>
      <w:r>
        <w:rPr/>
        <w:t>Circa le Costituzioni dell'Europa dell’Est, essendo tutte molto recenti, contengono norme in materia di privacy. Si può notare che, alcune di queste, contengono il termine privacy senza ulteriori specificazioni, altre si riferiscono alla libertà personale e della famiglia, altre ancora parlano di dignità, onore e altri valori collegabili solo indirettamente al concetto di privacy illustrato nel paragrafo precedente. Il diritto al rispetto del proprio onore è infatti più volte collegato al diritto alla vita e a non essere assoggettati a trattamenti disumani.</w:t>
      </w:r>
    </w:p>
    <w:p>
      <w:pPr>
        <w:pStyle w:val="Normal"/>
        <w:spacing w:lineRule="auto" w:line="360"/>
        <w:ind w:firstLine="709"/>
        <w:jc w:val="both"/>
        <w:rPr/>
      </w:pPr>
      <w:r>
        <w:rPr/>
        <w:t>In alcuni casi, come accennato, viene previsto un dovere per lo Stato di proteggere la vita privata e familiare, senza ulteriori prescrizioni; in altri la norma è più esplicita e completa.</w:t>
      </w:r>
    </w:p>
    <w:p>
      <w:pPr>
        <w:pStyle w:val="Normal"/>
        <w:spacing w:lineRule="auto" w:line="360"/>
        <w:ind w:firstLine="709"/>
        <w:jc w:val="both"/>
        <w:rPr/>
      </w:pPr>
      <w:r>
        <w:rPr/>
        <w:t>Vita privata, dignità dell'individuo e conoscenza dei dati personali si combinano tra loro ad esempio nella Costituzione albanese.</w:t>
      </w:r>
    </w:p>
    <w:p>
      <w:pPr>
        <w:pStyle w:val="Normal"/>
        <w:spacing w:lineRule="auto" w:line="360"/>
        <w:ind w:firstLine="709"/>
        <w:jc w:val="both"/>
        <w:rPr/>
      </w:pPr>
      <w:r>
        <w:rPr/>
        <w:t>Di privacy legata alla inviolabilità dell'integrità fisica e mentale parlano le Costituzioni della Yugoslavia e della Slovenia accomunate anche in questo oltre nella vicinanza territoriale e in quella cronologica circa l'adozione del testo costituzionale.</w:t>
      </w:r>
    </w:p>
    <w:p>
      <w:pPr>
        <w:pStyle w:val="Normal"/>
        <w:spacing w:lineRule="auto" w:line="360"/>
        <w:ind w:firstLine="709"/>
        <w:jc w:val="both"/>
        <w:rPr/>
      </w:pPr>
      <w:r>
        <w:rPr/>
        <w:t>Di privacy con un elenco degli oggetti di questo diritto si parla nella Costituzione dell'Ungheria mentre nella Carta dei diritti e delle libertà della Cecoslovacchia viene tutelata la privacy in quanto tale.</w:t>
      </w:r>
    </w:p>
    <w:p>
      <w:pPr>
        <w:pStyle w:val="Normal"/>
        <w:spacing w:lineRule="auto" w:line="360"/>
        <w:ind w:firstLine="709"/>
        <w:jc w:val="both"/>
        <w:rPr/>
      </w:pPr>
      <w:r>
        <w:rPr/>
        <w:t>Dalla panoramica sulle Costituzioni dell'Europa dell'est offerta, emerge la volontà di riconoscere e dare tutela, più o meno dettagliata, al diritto alla privacy, così definito in quasi tutte le Costituzioni analizzate.</w:t>
      </w:r>
    </w:p>
    <w:p>
      <w:pPr>
        <w:pStyle w:val="Normal"/>
        <w:spacing w:lineRule="auto" w:line="360"/>
        <w:ind w:firstLine="709"/>
        <w:jc w:val="both"/>
        <w:rPr/>
      </w:pPr>
      <w:r>
        <w:rPr/>
      </w:r>
    </w:p>
    <w:p>
      <w:pPr>
        <w:pStyle w:val="Normal"/>
        <w:spacing w:lineRule="auto" w:line="360"/>
        <w:ind w:firstLine="709"/>
        <w:jc w:val="both"/>
        <w:rPr/>
      </w:pPr>
      <w:r>
        <w:rPr/>
        <w:t>3. I progressi registrati dall’informatica unitamente alle nuove reti di telecomunicazione consentono ai dati personali di circolare oltre frontiera con maggiore facilità. Ne consegue che i dati concernenti i cittadini di uno Stato membro vengono a volte trattati in altri Stati membri dell'Unione. Poiché i dati personali vengono raccolti e scambiati con maggiore frequenza, è necessario regolamentarne il trasferimento.</w:t>
      </w:r>
    </w:p>
    <w:p>
      <w:pPr>
        <w:pStyle w:val="Normal"/>
        <w:spacing w:lineRule="auto" w:line="360"/>
        <w:ind w:firstLine="709"/>
        <w:jc w:val="both"/>
        <w:rPr/>
      </w:pPr>
      <w:r>
        <w:rPr/>
        <w:t>In generale, le leggi nazionali riguardanti la protezione dei dati esigono buone pratiche di gestione dei dati da parte delle entità responsabili del trattamento, i cosiddetti “responsabili del trattamento”. Tra tali pratiche figura l’obbligo di trattare i dati in modo equo e sicuro e di utilizzare i dati personali per scopi espliciti e leciti. Le leggi nazionali garantivano inoltre una serie di diritti per le persone, come il diritto di essere informati su quando i propri dati personali venivano trattati e il motivo di tale trattamento, il diritto di accedere ai dati e, ove necessario, il diritto di richiederne la modifica o la cancellazione.</w:t>
      </w:r>
    </w:p>
    <w:p>
      <w:pPr>
        <w:pStyle w:val="Normal"/>
        <w:spacing w:lineRule="auto" w:line="360"/>
        <w:ind w:firstLine="709"/>
        <w:jc w:val="both"/>
        <w:rPr/>
      </w:pPr>
      <w:r>
        <w:rPr/>
        <w:t>Sebbene le leggi nazionali sulla protezione dei dati mirassero a garantire gli stessi diritti, esistevano comunque alcune differenze. Tali differenze erano suscettibili di creare potenziali ostacoli alla libera circolazione delle informazioni, nonché oneri aggiuntivi a carico di operatori economici e cittadini. Alcune di esse erano: la necessità, in vari Stati membri, di iscriversi o essere autorizzati al trattamento dei dati da parte delle autorità di controllo, la necessità di rispettare diverse norme e la possibilità di vedere limitato il trasferimento dei dati ad altri Stati membri dell'Unione. Inoltre, alcuni Stati membri non disponevano di leggi sulla protezione dei dati.</w:t>
      </w:r>
    </w:p>
    <w:p>
      <w:pPr>
        <w:pStyle w:val="Normal"/>
        <w:spacing w:lineRule="auto" w:line="360"/>
        <w:ind w:firstLine="709"/>
        <w:jc w:val="both"/>
        <w:rPr/>
      </w:pPr>
      <w:r>
        <w:rPr/>
        <w:t>Per tali motivi, è stato necessario agire a livello europeo mediante l’emanazione di direttive comunitarie.</w:t>
      </w:r>
    </w:p>
    <w:p>
      <w:pPr>
        <w:pStyle w:val="Normal"/>
        <w:spacing w:lineRule="auto" w:line="360"/>
        <w:ind w:firstLine="709"/>
        <w:jc w:val="both"/>
        <w:rPr/>
      </w:pPr>
      <w:r>
        <w:rPr/>
        <w:t>Per eliminare gli ostacoli alla libera circolazione dei dati senza tuttavia ridurre la protezione dei dati personali, è stata elaborata la direttiva 95/46/CE (la direttiva sulla protezione dei dati) allo scopo di armonizzare le disposizioni nazionali in questo campo.</w:t>
      </w:r>
    </w:p>
    <w:p>
      <w:pPr>
        <w:pStyle w:val="Normal"/>
        <w:spacing w:lineRule="auto" w:line="360"/>
        <w:ind w:firstLine="709"/>
        <w:jc w:val="both"/>
        <w:rPr/>
      </w:pPr>
      <w:r>
        <w:rPr/>
        <w:t>Pertanto, i dati personali di tutti i cittadini godranno di una protezione equivalente in tutta l'Unione. Ai quindici Stati membri dell’UE è stato chiesto di adeguare la propria legislazione nazionale alle disposizioni della direttiva fin dal 24 ottobre 1998.</w:t>
      </w:r>
    </w:p>
    <w:p>
      <w:pPr>
        <w:pStyle w:val="Normal"/>
        <w:spacing w:lineRule="auto" w:line="360"/>
        <w:ind w:firstLine="709"/>
        <w:jc w:val="both"/>
        <w:rPr/>
      </w:pPr>
      <w:r>
        <w:rPr/>
        <w:t>La direttiva è una legge europea destinata agli Stati membri. In seguito all’approvazione di tale legge a livello europeo, ogni Stato membro è tenuto a garantire che essa venga applicata, in modo efficace, nell'ordinamento giuridico interno. La direttiva prescrive un risultato finale. Ogni Stato membro è libero di decidere le forme e i metodi di applicazione. In linea di principio, una direttiva entra in vigore mediante l'adozione di misure nazionali di attuazione (legislazione nazionale). Tuttavia, è possibile che, anche laddove uno Stato membro non abbia ancora attuato una direttiva, alcune delle sue disposizioni possano avere un effetto diretto. Ciò significa che, se una direttiva attribuisce alle persone diritti di tipo diretto, esse possono invocare la direttiva davanti al giudice senza doverne attendere l’attuazione nell’ordinamento nazionale. Inoltre, se le persone ritengono di aver subito perdite a causa della mancata corretta attuazione della direttiva da parte delle autorità nazionali, esse potranno iniziare un procedimento giudiziario e richiedere il risarcimento dei danni. Il risarcimento dei danni potrà essere ottenuto solo dai tribunali nazionali.</w:t>
      </w:r>
    </w:p>
    <w:p>
      <w:pPr>
        <w:pStyle w:val="Normal"/>
        <w:spacing w:lineRule="auto" w:line="360"/>
        <w:ind w:firstLine="709"/>
        <w:jc w:val="both"/>
        <w:rPr/>
      </w:pPr>
      <w:r>
        <w:rPr/>
        <w:t>La direttiva sulla protezione dei dati si applica a “qualsiasi operazione o serie di operazioni eseguita sui dati personali”, il cosiddetto “trattamento” dei dati. Tra tali operazioni figurano la raccolta di dati personali, la relativa memorizzazione, divulgazione, ecc. La direttiva si applica ai dati trattati mediante mezzi automatizzati (ad esempio una base di dati computerizzata di clienti), nonché ai dati che fanno parte o che si prevede faranno parte di “sistemi di archiviazione” non automatizzati in cui essi sono accessibili in base a criteri specifici (ad esempio, gli archivi cartacei tradizionali, come le schede con i dati dei clienti, in ordine alfabetico in base al nome).</w:t>
      </w:r>
    </w:p>
    <w:p>
      <w:pPr>
        <w:pStyle w:val="Normal"/>
        <w:spacing w:lineRule="auto" w:line="360"/>
        <w:ind w:firstLine="709"/>
        <w:jc w:val="both"/>
        <w:rPr/>
      </w:pPr>
      <w:r>
        <w:rPr/>
        <w:t>La direttiva sulla protezione dei dati non si applica ai dati trattati per motivi puramente personali o attività domestiche (ad esempio un'agenda elettronica personale o un file con i particolari della famiglia e degli amici). Essa non si applica altresì a settori quali la pubblica sicurezza, la difesa o l’applicazione del diritto penale, che sono estranei alle competenze della Comunità e restano una prerogativa nazionale. In genere, è la legislazione nazionale ad occuparsi della protezione delle persone in questi settori.</w:t>
      </w:r>
    </w:p>
    <w:p>
      <w:pPr>
        <w:pStyle w:val="Normal"/>
        <w:spacing w:lineRule="auto" w:line="360"/>
        <w:ind w:firstLine="709"/>
        <w:jc w:val="both"/>
        <w:rPr/>
      </w:pPr>
      <w:r>
        <w:rPr/>
        <w:t>Vi è inoltre la direttiva 97/66/CE, che si occupa specificamente della protezione della vita privata nel campo delle telecomunicazioni. Tale direttiva afferma che gli Stati membri devono garantire la riservatezza della comunicazione attraverso norme nazionali. Ciò significa che l’ascolto, l'intercettazione, la memorizzazione o altri tipi di interferenza o sorveglianza delle comunicazioni, non autorizzati, sono illeciti. Laddove sia prevista l'identificazione della linea chiamante, agli utenti deve essere data la possibilità di non aderire a tale servizio o non rivelare la propria identificazione al momento di una chiamata. Per contro, gli abbonati a questo servizio devono avere la possibilità di respingere la chiamate provenienti da persone che abbiano disattivato l’identificazione della propria linea chiamante. La direttiva stabilisce inoltre che, laddove esistano repertori di telecomunicazione elettronici o stampati, le persone hanno la facoltà di essere omesse dall’elenco, teoricamente in via gratuita.</w:t>
      </w:r>
    </w:p>
    <w:p>
      <w:pPr>
        <w:pStyle w:val="Normal"/>
        <w:spacing w:lineRule="auto" w:line="360"/>
        <w:ind w:firstLine="709"/>
        <w:jc w:val="both"/>
        <w:rPr/>
      </w:pPr>
      <w:r>
        <w:rPr/>
      </w:r>
    </w:p>
    <w:p>
      <w:pPr>
        <w:pStyle w:val="Normal"/>
        <w:spacing w:lineRule="auto" w:line="360"/>
        <w:ind w:firstLine="709"/>
        <w:jc w:val="both"/>
        <w:rPr/>
      </w:pPr>
      <w:r>
        <w:rPr/>
        <w:t>4. Anche per le Costituzioni extra-europee, è rinvenibile una distinzione circa la terminologia adottata; la maggior parte di queste adotta chiaramente il termine privacy, altre fanno riferimento alla sfera personale con sinonimi. Pur notando una comunanza di contenuti, è doverosa un’analisi dettagliata dei vari articoli.</w:t>
      </w:r>
    </w:p>
    <w:p>
      <w:pPr>
        <w:pStyle w:val="Normal"/>
        <w:spacing w:lineRule="auto" w:line="360"/>
        <w:ind w:firstLine="709"/>
        <w:jc w:val="both"/>
        <w:rPr/>
      </w:pPr>
      <w:r>
        <w:rPr/>
        <w:t>Come primo esempio a conferma della comunanza di contenuti si possono analizzare due articoli, rispettivamente della Costituzione dello stato di Honduras del 1982, emendata nel 1991 e dello Stato di El Salvador del 1983, emendata nel 1994: Anche in questo caso c’è una coincidenza cronologica. Entrambi i diritti sono contenuti nel capitolo o nella sezione dedicata ai diritti individuali. Il primo utilizza il termine di privacy con l’aggettivazione “personale”, il secondo invece si riferisce all’“intimità”; concludono il contenuto di questi articoli la previsione del diritto all'onore, alla dignità e all’immagine.</w:t>
      </w:r>
    </w:p>
    <w:p>
      <w:pPr>
        <w:pStyle w:val="Normal"/>
        <w:spacing w:lineRule="auto" w:line="360"/>
        <w:ind w:firstLine="709"/>
        <w:jc w:val="both"/>
        <w:rPr/>
      </w:pPr>
      <w:r>
        <w:rPr/>
        <w:t>Orbene, non si spiega come due articoli così simili contengano una terminologia differente riferendosi al medesimo oggetto di tutela. La mancanza di una concezione univoca del termine stesso di privacy potrebbe essere la risposta, ma anche il diritto all'ambiente contiene i più svariati elementi oggetto di tutela. Forse il termine stesso di tutela è meno equivocabile.</w:t>
      </w:r>
    </w:p>
    <w:p>
      <w:pPr>
        <w:pStyle w:val="Normal"/>
        <w:spacing w:lineRule="auto" w:line="360"/>
        <w:ind w:firstLine="709"/>
        <w:jc w:val="both"/>
        <w:rPr/>
      </w:pPr>
      <w:r>
        <w:rPr/>
        <w:t>Nello stesso senso è orientata la Costituzione dello stato di Suriname del 1987.</w:t>
      </w:r>
    </w:p>
    <w:p>
      <w:pPr>
        <w:pStyle w:val="Normal"/>
        <w:spacing w:lineRule="auto" w:line="360"/>
        <w:ind w:firstLine="709"/>
        <w:jc w:val="both"/>
        <w:rPr/>
      </w:pPr>
      <w:r>
        <w:rPr/>
        <w:t xml:space="preserve">In altri casi il diritto alla privacy è ancora legato al concetto di proprietà, come si evince dalla Costituzione della Dominica del 1978, emendata nel 1984; o è associato alla libertà e segretezza delle comunicazioni, in particolare della corrispondenza (vedi Costituzione del Costa Rica del 1949, emendata nel 1993). Tale somiglianza nella disposizione normativa non deve trarre in inganno: il diritto alla segretezza della corrispondenza, costituisce l'espressione delle più antiche libertà negative codificate da tempo nei testi costituzionali e naturalmente ribadite in quelli recenti affiancati appunto dal nuovo diritto alla privacy in quanto tale. </w:t>
      </w:r>
    </w:p>
    <w:p>
      <w:pPr>
        <w:pStyle w:val="Normal"/>
        <w:spacing w:lineRule="auto" w:line="360"/>
        <w:ind w:firstLine="709"/>
        <w:jc w:val="both"/>
        <w:rPr/>
      </w:pPr>
      <w:r>
        <w:rPr/>
        <w:t>Il diritto alla privacy spesso si intreccia col diritto di accesso alle informazioni sulla persona, come già puntualizzato. Un esempio è fornito dalla Costituzione della Colombia e da questo connubio emerge la risposta all'esigenza di protezione della persona e della sua identità.</w:t>
      </w:r>
    </w:p>
    <w:p>
      <w:pPr>
        <w:pStyle w:val="Normal"/>
        <w:spacing w:lineRule="auto" w:line="360"/>
        <w:ind w:firstLine="709"/>
        <w:jc w:val="both"/>
        <w:rPr/>
      </w:pPr>
      <w:r>
        <w:rPr/>
        <w:t>In alcuni casi il diritto alla privacy o al rispetto della vita privata e familiare, è inserito in articoli complessi che raccolgono più libertà. Ecco dunque una pluralità di dichiarazioni di libertà, dal diritto di ogni individuo alla vita e al godimento della proprietà, al diritto di partecipazione ai partiti politici e al diritto di voto. La Costituzione di Trinidad e Tobago, che contiene un simile articolo, è forse l'emblema della sintesi delle Costituzioni che contengono articoli "cumulativi" sui diritti di libertà; per questo motivo non è molto rappresentativa.</w:t>
      </w:r>
    </w:p>
    <w:p>
      <w:pPr>
        <w:pStyle w:val="Normal"/>
        <w:spacing w:lineRule="auto" w:line="360"/>
        <w:ind w:firstLine="709"/>
        <w:jc w:val="both"/>
        <w:rPr/>
      </w:pPr>
      <w:r>
        <w:rPr/>
        <w:t>Nella Costituzione del Sud Africa si trova un articolo sul diritto alla privacy che individua dettagliatamente l'oggetto di tutela. Anche in questo caso, pur trattandosi di una elencazione specifica, vengono fatti rifluire in uno specifico articolo che porta la denominazione "privacy" più oggetti di tutela, includendo anche la proprietà e il possesso.</w:t>
      </w:r>
    </w:p>
    <w:p>
      <w:pPr>
        <w:pStyle w:val="Normal"/>
        <w:spacing w:lineRule="auto" w:line="360"/>
        <w:ind w:firstLine="709"/>
        <w:jc w:val="both"/>
        <w:rPr/>
      </w:pPr>
      <w:r>
        <w:rPr/>
        <w:t>Potrei continuare l'elencazione di Costituzioni che contengono questo diritto associandone la tutela ad altri diritti già costituzionalmente protetti e riconosciuti in passato, ma è decisamente difficile giungere ad una nozione unitaria di diritto alla privacy depurata da qualsiasi influenza di altri diritti.</w:t>
      </w:r>
    </w:p>
    <w:p>
      <w:pPr>
        <w:pStyle w:val="Normal"/>
        <w:spacing w:lineRule="auto" w:line="360"/>
        <w:ind w:firstLine="709"/>
        <w:jc w:val="both"/>
        <w:rPr/>
      </w:pPr>
      <w:r>
        <w:rPr/>
        <w:t>L'eventuale responsabilità per la mancanza di una definizione unitaria e indipendente del diritto alla privacy è forse da attribuire alla travagliata formazione di questo diritto; alla sua genesi dottrinale che ha creato un diritto autonomo solo dal diritto di proprietà.</w:t>
      </w:r>
    </w:p>
    <w:p>
      <w:pPr>
        <w:pStyle w:val="Normal"/>
        <w:spacing w:lineRule="auto" w:line="360"/>
        <w:ind w:firstLine="709"/>
        <w:jc w:val="both"/>
        <w:rPr/>
      </w:pPr>
      <w:r>
        <w:rPr/>
        <w:t>Anche questo diritto, al pari di quello all'ambiente, negli ultimi decenni ha avuto un forte impatto sulla coscienza sociale, spronando i legislatori ed i costituendi a elaborarne una regolamentazione; in alcuni casi l'effetto è stato molto intenso come in Italia dove una nuova e specifica legge sulla raccolta dei dati personali ha spiazzato operatori ed utenti per la novità assoluta.</w:t>
      </w:r>
    </w:p>
    <w:p>
      <w:pPr>
        <w:pStyle w:val="Normal"/>
        <w:spacing w:lineRule="auto" w:line="360"/>
        <w:ind w:firstLine="709"/>
        <w:jc w:val="both"/>
        <w:rPr/>
      </w:pPr>
      <w:r>
        <w:rPr/>
        <w:t>Come per il diritto all'ambiente, è possibile concludere constatando che la sola disposizione costituzionale non è da sola sufficiente per un diritto così ampio e non ancora ben definito.</w:t>
      </w:r>
    </w:p>
    <w:p>
      <w:pPr>
        <w:pStyle w:val="Normal"/>
        <w:spacing w:lineRule="auto" w:line="360"/>
        <w:ind w:firstLine="709"/>
        <w:jc w:val="both"/>
        <w:rPr/>
      </w:pPr>
      <w:r>
        <w:rPr/>
        <w:t>La norma costituzionale potrebbe divenire la linea guida per eventuali leggi che regolano la materia.</w:t>
      </w:r>
    </w:p>
    <w:p>
      <w:pPr>
        <w:pStyle w:val="Normal"/>
        <w:spacing w:lineRule="auto" w:line="360"/>
        <w:ind w:firstLine="709"/>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9"/>
        <w:jc w:val="both"/>
        <w:rPr/>
      </w:pPr>
      <w:r>
        <w:rPr>
          <w:rStyle w:val="FootnoteCharacters"/>
        </w:rPr>
        <w:t>*</w:t>
      </w:r>
      <w:r>
        <w:rPr/>
        <w:t xml:space="preserve"> </w:t>
      </w:r>
      <w:r>
        <w:rPr>
          <w:i/>
        </w:rPr>
        <w:t>Dottorando di ricerca in diritto pubblico comparato presso la Facoltà di economia dell’Università degli Studi di Siena e collaboratrice presso la cattedra di diritto costituzionale della Facoltà di giurisprudenza dell’Università Roma Tre.</w:t>
      </w:r>
    </w:p>
    <w:p>
      <w:pPr>
        <w:pStyle w:val="Footnote"/>
        <w:spacing w:lineRule="auto" w:line="360"/>
        <w:jc w:val="both"/>
        <w:rPr/>
      </w:pP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08:00Z</dcterms:created>
  <dc:creator>UTG Salerno</dc:creator>
  <dc:description/>
  <cp:keywords/>
  <dc:language>en-US</dc:language>
  <cp:lastModifiedBy>UTG Salerno</cp:lastModifiedBy>
  <dcterms:modified xsi:type="dcterms:W3CDTF">2008-07-08T10:47:00Z</dcterms:modified>
  <cp:revision>39</cp:revision>
  <dc:subject/>
  <dc:title/>
</cp:coreProperties>
</file>