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l Tribunale di Varsavia fa i conti con l’effetto utile del diritto comunitario (Commento a Tribunale costituzionale polacco, P 37/05, 19 dicembre 2006)*</w:t>
      </w:r>
    </w:p>
    <w:p>
      <w:pPr>
        <w:pStyle w:val="Normal"/>
        <w:jc w:val="both"/>
        <w:rPr>
          <w:b/>
          <w:b/>
        </w:rPr>
      </w:pPr>
      <w:r>
        <w:rPr>
          <w:b/>
        </w:rPr>
      </w:r>
    </w:p>
    <w:p>
      <w:pPr>
        <w:pStyle w:val="Normal"/>
        <w:jc w:val="both"/>
        <w:rPr/>
      </w:pPr>
      <w:r>
        <w:rPr/>
        <w:t xml:space="preserve">Il Tribunale costituzionale di Varsavia, per la prima volta, si è trovato a fare i conti, nel dicembre scorso, con il portato rivoluzionario del par. 16 della decisione </w:t>
      </w:r>
      <w:r>
        <w:rPr>
          <w:i/>
        </w:rPr>
        <w:t>Simmenthal</w:t>
      </w:r>
      <w:r>
        <w:rPr>
          <w:rStyle w:val="FootnoteCharacters"/>
          <w:rStyle w:val="FootnoteAnchor"/>
        </w:rPr>
        <w:footnoteReference w:id="2"/>
      </w:r>
      <w:r>
        <w:rPr/>
        <w:t xml:space="preserve"> della Corte di giustizia, secondo cui, ai fini di salvaguardare l’</w:t>
      </w:r>
      <w:r>
        <w:rPr>
          <w:i/>
        </w:rPr>
        <w:t>effet utile</w:t>
      </w:r>
      <w:r>
        <w:rPr/>
        <w:t xml:space="preserve"> del diritto comunitario, «qualsiasi giudice nazionale, adito nell’ambito della sua competenza, ha l’obbligo di applicare integralmente il diritto comunitario e di tutelare i diritti che questo attribuisce ai singoli, disapplicando le disposizioni eventualmente contrastanti della legge interna, sia anteriore che successiva alla norma comunitaria».</w:t>
      </w:r>
    </w:p>
    <w:p>
      <w:pPr>
        <w:pStyle w:val="Normal"/>
        <w:jc w:val="both"/>
        <w:rPr/>
      </w:pPr>
      <w:r>
        <w:rPr/>
        <w:t xml:space="preserve">In breve, questo il background fattuale e giuridico della pronuncia in esame, consultabile, nella sua versione inglese, sul sito del Tribunale costituzionale di Varsavia, www.trybunal.gov.pl. </w:t>
      </w:r>
    </w:p>
    <w:p>
      <w:pPr>
        <w:pStyle w:val="Normal"/>
        <w:jc w:val="both"/>
        <w:rPr/>
      </w:pPr>
      <w:r>
        <w:rPr/>
        <w:t>Nel suo ricorso del 5</w:t>
      </w:r>
      <w:r>
        <w:rPr>
          <w:vertAlign w:val="superscript"/>
        </w:rPr>
        <w:t xml:space="preserve"> </w:t>
      </w:r>
      <w:r>
        <w:rPr/>
        <w:t xml:space="preserve">aprile 2005, l’attore, cittadino polacco, richiedeva al direttore della commissione doganale di Olsztyn un rimborso di quanto pagato in eccesso a titolo di accisa, per l’acquisto di una autovettura usata in Germania. A detta del ricorrente </w:t>
      </w:r>
      <w:r>
        <w:rPr>
          <w:i/>
        </w:rPr>
        <w:t>taxpayer</w:t>
      </w:r>
      <w:r>
        <w:rPr/>
        <w:t>, l’obbligo, previsto dall’art. 80 della legge polacca del 23 gennaio 2004, gravante in capo agli acquirenti di vetture usate non immatricolate in Polonia, di versare a titolo di accisa un’imposta di consumo, non estendendosi anche a chi invece avesse acquistato una autovettura usata in territorio polacco, si sarebbe scontrato con  quanto previsto dall’ art. 90 del Trattato CE, a norma del quale «nessun Stato membro applica direttamente o indirettamente ai prodotti degli altri Stati membri imposizioni interne, di qualsivoglia natura, superiori a quelle applicate direttamente o indirettamente ai prodotti nazionali similari. Inoltre, nessuno Stato membro applica ai prodotti degli altri Stati membri imposizioni interne intese a proteggere indirettamente altre produzioni».</w:t>
      </w:r>
    </w:p>
    <w:p>
      <w:pPr>
        <w:pStyle w:val="Normal"/>
        <w:jc w:val="both"/>
        <w:rPr/>
      </w:pPr>
      <w:r>
        <w:rPr/>
        <w:t xml:space="preserve">Dopo essersi visto respingere le sue richieste dal direttore della commissione doganale di Oblsizsyn, sulla base della considerazione per cui non ci sarebbe stato, nel caso di specie, alcuna collisione tra diritto comunitario e diritto interno visto l’asserito ampio margine di manovra di cui gli Stati membri godrebbero in materia fiscale e tributaria, il ricorrente adiva la Corte provinciale amministrativa della stessa cittadina polacca, sostenendo come la normativa interna non solo si scontrasse con il disposto dell’art. 90 del Trattato CE, ma anche con l’art. 91, c. 2 della Costituzione, a norma del quale tutti trattati internazionali, una volta ratificati, devono prevalere sulla legge ordinaria interna che fosse in contrasto.  </w:t>
      </w:r>
    </w:p>
    <w:p>
      <w:pPr>
        <w:pStyle w:val="Normal"/>
        <w:jc w:val="both"/>
        <w:rPr/>
      </w:pPr>
      <w:r>
        <w:rPr/>
        <w:t>Il giudice amministrativo adito condivide i dubbi di legittimità della normativa e sospende il giudizio a quo sollevando una questione di costituzionalità di fronte al Tribunale costituzionale polacco, sostenendo di non optare per il rinvio pregiudiziale alla Corte di giustizia in quanto la questione in esame non riguarderebbe in alcun modo l’area di competenza di quest’ultima relativa all’interpretazione del diritto, bensì l’accertamento della eventuale difformità di una normativa nazionale rispetto ad una disposizione del trattato CE. Accertamento, che a detta del giudice remittente, sarebbe di competenza esclusiva del Tribunale costituzionale.</w:t>
      </w:r>
    </w:p>
    <w:p>
      <w:pPr>
        <w:pStyle w:val="NormaleWeb"/>
        <w:jc w:val="both"/>
        <w:rPr>
          <w:spacing w:val="2"/>
        </w:rPr>
      </w:pPr>
      <w:r>
        <w:rPr/>
        <w:t>I giudici costituzionali aprono il loro reasoning con lo sconfessare, proprio in relazione a quest’ultima questione, la valutazione compiuta dal giudice a quo affermando come quest’ultimo, nel sollevare la questione di costituzionalità, «</w:t>
      </w:r>
      <w:r>
        <w:rPr>
          <w:i/>
        </w:rPr>
        <w:t>did not realise that the essence of a decision regarding the case pending before it lies – contrary to the court’s contention – in the interpretation of Community law</w:t>
      </w:r>
      <w:r>
        <w:rPr/>
        <w:t xml:space="preserve">». </w:t>
      </w:r>
      <w:r>
        <w:rPr>
          <w:lang w:val="en-GB"/>
        </w:rPr>
        <w:t>Una tale “riqualificazione” della controversia permette alla Corte costituzionale di potersi dichiarare incompetente a risolvere i conflitti tra una norma comunitaria ed una normativa interna, in quanto «</w:t>
      </w:r>
      <w:r>
        <w:rPr>
          <w:i/>
          <w:spacing w:val="2"/>
          <w:lang w:val="en-GB"/>
        </w:rPr>
        <w:t>the decision of whether a statute remains in conflict with Community law, shall be delivered by the Supreme Court, administrative courts and common courts, while the meaning of Community law norms shall be provided by the ECJ by way of a preliminary ruling</w:t>
      </w:r>
      <w:r>
        <w:rPr>
          <w:spacing w:val="2"/>
          <w:lang w:val="en-GB"/>
        </w:rPr>
        <w:t xml:space="preserve">». </w:t>
      </w:r>
      <w:r>
        <w:rPr>
          <w:spacing w:val="2"/>
        </w:rPr>
        <w:t>Da sottolineare come a supporto di tale statement, i giudici di Varsavia facciano espresso riferimento, al fine di evidenziare come un tale approccio non rappresenti un unicum nelle argomentazioni dei giudici costituzionali in Europa, accanto alla decisione del Tribunale costituzionale tedesco del 31 maggio 1990, anche alla pronuncia della nostra Corte costituzionale n. 170 del 5 giugno 1994, passata alla storia come il caso</w:t>
      </w:r>
      <w:r>
        <w:rPr>
          <w:i/>
          <w:spacing w:val="2"/>
        </w:rPr>
        <w:t xml:space="preserve"> Granital</w:t>
      </w:r>
      <w:r>
        <w:rPr>
          <w:spacing w:val="2"/>
        </w:rPr>
        <w:t xml:space="preserve">. Si aggiunga, inoltre, come, anticipando quanto i giudici costituzionali hanno rilevato nell’appena citato passaggio argomentativo, la corte provinciale amministrativa di Varsavia, trovatasi qualche tempo prima di fronte all’identica questione giuridica all’esame, nel caso oggi in esame, del giudice di </w:t>
      </w:r>
      <w:r>
        <w:rPr/>
        <w:t>Oblsizsyn</w:t>
      </w:r>
      <w:r>
        <w:rPr>
          <w:spacing w:val="2"/>
        </w:rPr>
        <w:t xml:space="preserve"> (tanto in riferimento all’oggetto di diritto nazionale quanto al parametro di diritto comunitario), aveva invece scartato l’ipotesi di sollevare una questione costituzionalità optando, invece, per il rinvio pregiudiziale ai sensi dell’art. 234</w:t>
      </w:r>
      <w:r>
        <w:rPr>
          <w:rStyle w:val="FootnoteCharacters"/>
          <w:rStyle w:val="FootnoteAnchor"/>
          <w:spacing w:val="2"/>
        </w:rPr>
        <w:footnoteReference w:id="3"/>
      </w:r>
      <w:r>
        <w:rPr>
          <w:spacing w:val="2"/>
        </w:rPr>
        <w:t>.</w:t>
      </w:r>
      <w:r>
        <w:rPr/>
        <w:t xml:space="preserve"> </w:t>
      </w:r>
    </w:p>
    <w:p>
      <w:pPr>
        <w:pStyle w:val="NormaleWeb"/>
        <w:jc w:val="both"/>
        <w:rPr/>
      </w:pPr>
      <w:r>
        <w:rPr/>
        <w:t xml:space="preserve">Tecnicamente, la questione di costituzionalità sollevata dal giudice a quo viene dichiarata dai giudici costituzionali, nella pronuncia che si commenta, inammissibile in quanto mancante del requisito, necessario ai sensi dall’art. 193 della Costituzione polacca, della rilevanza del quesito. </w:t>
      </w:r>
      <w:r>
        <w:rPr>
          <w:lang w:val="en-GB"/>
        </w:rPr>
        <w:t xml:space="preserve">Sono gli stessi giudici costituzionali a sottolineare a questo proposito come </w:t>
      </w:r>
      <w:r>
        <w:rPr>
          <w:i/>
          <w:lang w:val="en-GB"/>
        </w:rPr>
        <w:t>«according to the provision, referring a question of law to the Constitutional Tribunal shall be admissible only in case where the answer to such question of law will determine an issue currently pending before a court referring the question»</w:t>
      </w:r>
      <w:r>
        <w:rPr>
          <w:lang w:val="en-GB"/>
        </w:rPr>
        <w:t>.</w:t>
      </w:r>
    </w:p>
    <w:p>
      <w:pPr>
        <w:pStyle w:val="NormaleWeb"/>
        <w:jc w:val="both"/>
        <w:rPr/>
      </w:pPr>
      <w:r>
        <w:rPr/>
        <w:t>Il punto essenziale, ai nostri fini, è che l’irrilevanza della questione viene motivata sulla base della certezza che «</w:t>
      </w:r>
      <w:r>
        <w:rPr>
          <w:i/>
        </w:rPr>
        <w:t>in the event of a conflict between a domestic law norm and a Community law norm, the precedence shall be given to the latter</w:t>
      </w:r>
      <w:r>
        <w:rPr/>
        <w:t>». È quindi la indiscutibilità della prevalenza del diritto comunitario, in caso di conflitto tra quest’ultimo con la normativa interna, a rendere inutile l’attivazione di un giudizio di costituzionalità, vista la risposta scontata che darebbe la corte costituzionale a proposito.</w:t>
      </w:r>
    </w:p>
    <w:p>
      <w:pPr>
        <w:pStyle w:val="NormaleWeb"/>
        <w:jc w:val="both"/>
        <w:rPr/>
      </w:pPr>
      <w:r>
        <w:rPr/>
        <w:t xml:space="preserve">Sembra opportuno, continuando ad analizzare il percorso logico-argomentativo seguito dal Tribunale costituzionale polacco nella decisione che si commenta, dar conto delle ragioni sulle quali la corte ha fondato tale indiscutibilità. A ben vedere, e si tratta di passaggio cruciale, esse si radicano, infatti, non soltanto nell’ambito di una logica di diritto costituzionale interno, ove un ruolo determinante gioca il parametro costituzionale dell’art. 91, c. 2, che, come accennato, antepone gerarchicamente le disposizioni dei trattati alla legge ordinaria, ma anche all’interno di una prospettiva intercostituzionale multilivello che si fonda su un interpretazione assiologicamente orientata dell’obbligo di leale collaborazione previsto dall’art. 10 CE. </w:t>
      </w:r>
      <w:r>
        <w:rPr>
          <w:lang w:val="en-GB"/>
        </w:rPr>
        <w:t>Il dovere, che i giudici costituzionali rintracciano in capo ai giudici comuni secondo cui «</w:t>
      </w:r>
      <w:r>
        <w:rPr>
          <w:i/>
          <w:lang w:val="en-GB"/>
        </w:rPr>
        <w:t xml:space="preserve">national courts shall </w:t>
      </w:r>
      <w:r>
        <w:rPr>
          <w:i/>
          <w:spacing w:val="2"/>
          <w:lang w:val="en-GB"/>
        </w:rPr>
        <w:t>not only be entitled, but also obliged to refuse to apply a domestic law norm, where such norm remains in conflict with Community law norms. National court shall not, in such case, adjudicate upon the repeal of a domestic law norm, but shall only refuse to apply the norm to the extent that is required to give precedence to the Community law norm»</w:t>
      </w:r>
      <w:r>
        <w:rPr>
          <w:spacing w:val="2"/>
          <w:lang w:val="en-GB"/>
        </w:rPr>
        <w:t>, altro non rappresenta nel reasoning della Corte</w:t>
      </w:r>
      <w:r>
        <w:rPr>
          <w:lang w:val="en-GB"/>
        </w:rPr>
        <w:t xml:space="preserve"> che un derivato necessario del principio di leale collaborazione. </w:t>
      </w:r>
      <w:r>
        <w:rPr/>
        <w:t xml:space="preserve">Tale principio, com’è noto, trova, a sua volta, la sua ratio più autentica nella consapevolezza che solo un atteggiamento collaborativo, riflesso di quell’ubbidienza volontaria che è alla base del DNA dell’ordinamento comunitario, da parte di </w:t>
      </w:r>
      <w:r>
        <w:rPr>
          <w:i/>
        </w:rPr>
        <w:t xml:space="preserve">tutti </w:t>
      </w:r>
      <w:r>
        <w:rPr/>
        <w:t>gli organi pubblici e le autorità istituzionali degli Stati membri, è in grado, di realizzare l’obiettivo dell’uniformità applicativa del diritto comunitario, salvaguardandone il suo effetto utile.</w:t>
      </w:r>
    </w:p>
    <w:p>
      <w:pPr>
        <w:pStyle w:val="NormaleWeb"/>
        <w:jc w:val="both"/>
        <w:rPr>
          <w:i/>
          <w:i/>
          <w:spacing w:val="2"/>
        </w:rPr>
      </w:pPr>
      <w:r>
        <w:rPr/>
        <w:t xml:space="preserve"> </w:t>
      </w:r>
      <w:r>
        <w:rPr>
          <w:spacing w:val="2"/>
        </w:rPr>
        <w:t>A supporto di tali argomentazioni, i giudici costituzionali aggiungono, e forse questo è il passaggio più sorprendente della pronuncia, anche alla luce dell’atteggiamento di sostanziale chiusura alle ragioni del diritto comunitario che gli stessi giudici avevano evidenziato nella nota decisione K 18/04 del 2004 relativa alla conformità del Trattato di adesione con la Costituzione polacca, come lo stesso principio di leale collaborazione, ex art. 10 CE, obbliga le corti nazionali di ultima istanza, al fine di alimentare il processo che la stessa Corte definisce testualmente di «</w:t>
      </w:r>
      <w:r>
        <w:rPr>
          <w:i/>
          <w:spacing w:val="2"/>
        </w:rPr>
        <w:t>judicial cooperation</w:t>
      </w:r>
      <w:r>
        <w:rPr>
          <w:spacing w:val="2"/>
        </w:rPr>
        <w:t xml:space="preserve">» tra corti nazionali e corti europee, a servirsi della procedura di rinvio pregiudiziale ex art. 234, facendo riferimento non solo alla possibilità che ai sensi della decisione </w:t>
      </w:r>
      <w:r>
        <w:rPr>
          <w:i/>
          <w:spacing w:val="2"/>
        </w:rPr>
        <w:t>Kobler</w:t>
      </w:r>
      <w:r>
        <w:rPr>
          <w:rStyle w:val="FootnoteCharacters"/>
          <w:rStyle w:val="FootnoteAnchor"/>
          <w:spacing w:val="2"/>
        </w:rPr>
        <w:footnoteReference w:id="4"/>
      </w:r>
      <w:r>
        <w:rPr>
          <w:spacing w:val="2"/>
        </w:rPr>
        <w:t>, citata espressamente nella pronuncia in esame, lo Stato possa essere chiamato a rispondere dei danni conseguenti alla decisione, da parte di una giurisdizionale nazionale che rientra nell’ambito di applicazione del terzo comma dell’art. 234 CE, di non servirsi della procedura di rinvio pregiudiziale, ma anche alla circostanza, spesso taciuta nella prospettazione dei possibili scenari conseguenti al mancato utilizzo, da parte dei giudici nazionali che ne sarebbero obbligati, dello strumento previsto dall’art. 234 CE, ed fino ad ora effettivamente mai verificatasi che «</w:t>
      </w:r>
      <w:r>
        <w:rPr>
          <w:i/>
          <w:spacing w:val="2"/>
        </w:rPr>
        <w:t>the failure to include the ruling by the court referring questions for a preliminary ruling shall amount to the infringement of Community law, and shall constitute the basis for the Commission to initiate the infringement procedure against the State on the grounds of Article 226 of the EC Treaty</w:t>
      </w:r>
      <w:r>
        <w:rPr>
          <w:spacing w:val="2"/>
        </w:rPr>
        <w:t xml:space="preserve"> ».</w:t>
      </w:r>
    </w:p>
    <w:p>
      <w:pPr>
        <w:pStyle w:val="NormaleWeb"/>
        <w:rPr>
          <w:b/>
          <w:b/>
          <w:i/>
          <w:i/>
          <w:spacing w:val="2"/>
        </w:rPr>
      </w:pPr>
      <w:r>
        <w:rPr>
          <w:b/>
          <w:i/>
          <w:spacing w:val="2"/>
        </w:rPr>
      </w:r>
    </w:p>
    <w:p>
      <w:pPr>
        <w:pStyle w:val="NormaleWeb"/>
        <w:rPr>
          <w:b/>
          <w:b/>
        </w:rPr>
      </w:pPr>
      <w:r>
        <w:rPr>
          <w:b/>
        </w:rPr>
      </w:r>
    </w:p>
    <w:p>
      <w:pPr>
        <w:pStyle w:val="NormaleWeb"/>
        <w:rPr/>
      </w:pPr>
      <w:r>
        <w:rPr/>
      </w:r>
    </w:p>
    <w:p>
      <w:pPr>
        <w:pStyle w:val="TextBody"/>
        <w:tabs>
          <w:tab w:val="clear" w:pos="708"/>
          <w:tab w:val="left" w:pos="8280" w:leader="none"/>
        </w:tabs>
        <w:ind w:firstLine="720"/>
        <w:rPr>
          <w:b/>
          <w:b/>
          <w:sz w:val="24"/>
          <w:lang w:val="it-IT"/>
        </w:rPr>
      </w:pPr>
      <w:r>
        <w:rPr>
          <w:color w:val="000000"/>
          <w:lang w:val="it-IT"/>
        </w:rPr>
        <w:t xml:space="preserve"> </w:t>
      </w:r>
    </w:p>
    <w:p>
      <w:pPr>
        <w:pStyle w:val="Normal"/>
        <w:jc w:val="both"/>
        <w:rPr>
          <w:b/>
          <w:b/>
          <w:sz w:val="24"/>
          <w:lang w:val="it-IT"/>
        </w:rPr>
      </w:pPr>
      <w:r>
        <w:rPr>
          <w:b/>
          <w:sz w:val="24"/>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Uno scritto di approfondimento sulla decisione in esame è di prossima pubblicazione in </w:t>
      </w:r>
      <w:r>
        <w:rPr>
          <w:i/>
        </w:rPr>
        <w:t>Diritto Pubblico Comparato ed Europeo</w:t>
      </w:r>
      <w:r>
        <w:rPr/>
        <w:t>, 4/2007.</w:t>
      </w:r>
    </w:p>
    <w:p>
      <w:pPr>
        <w:pStyle w:val="Footnote"/>
        <w:rPr/>
      </w:pPr>
      <w:r>
        <w:rPr>
          <w:rStyle w:val="FootnoteCharacters"/>
        </w:rPr>
        <w:t>?</w:t>
      </w:r>
      <w:r>
        <w:rPr/>
        <w:t xml:space="preserve"> Corte giust., sent. 9-3-1977, </w:t>
      </w:r>
      <w:r>
        <w:rPr>
          <w:i/>
        </w:rPr>
        <w:t>Simmenthal</w:t>
      </w:r>
      <w:r>
        <w:rPr/>
        <w:t xml:space="preserve">, in </w:t>
      </w:r>
      <w:r>
        <w:rPr>
          <w:i/>
        </w:rPr>
        <w:t>Racc</w:t>
      </w:r>
      <w:r>
        <w:rPr/>
        <w:t>., I-1977, 629.</w:t>
      </w:r>
    </w:p>
  </w:footnote>
  <w:footnote w:id="3">
    <w:p>
      <w:pPr>
        <w:pStyle w:val="Footnote"/>
        <w:jc w:val="both"/>
        <w:rPr/>
      </w:pPr>
      <w:r>
        <w:rPr>
          <w:rStyle w:val="FootnoteCharacters"/>
        </w:rPr>
        <w:footnoteRef/>
      </w:r>
      <w:r>
        <w:rPr/>
        <w:t xml:space="preserve"> </w:t>
      </w:r>
      <w:r>
        <w:rPr/>
        <w:t xml:space="preserve">Si tratta della causa C-313/05, </w:t>
      </w:r>
      <w:r>
        <w:rPr>
          <w:i/>
        </w:rPr>
        <w:t>Brzezinsky c. Dyrektoe Izby</w:t>
      </w:r>
      <w:r>
        <w:rPr/>
        <w:t>, ancora pendente al momento della adozione della decisione che si commenta, che per altro ne fa espresso riferimento, e poi conclusa con la decisione della Corte di giustizia del 18-1-2007, in cui i giudici di Lussemburgo hanno dichiarato la normativa nazionale incompatibile con l’art. 90 del Trattato CE.</w:t>
      </w:r>
    </w:p>
  </w:footnote>
  <w:footnote w:id="4">
    <w:p>
      <w:pPr>
        <w:pStyle w:val="Footnote"/>
        <w:rPr/>
      </w:pPr>
      <w:r>
        <w:rPr>
          <w:rStyle w:val="FootnoteCharacters"/>
        </w:rPr>
        <w:footnoteRef/>
      </w:r>
      <w:r>
        <w:rPr/>
        <w:t xml:space="preserve"> </w:t>
      </w:r>
      <w:r>
        <w:rPr/>
        <w:t xml:space="preserve">Corte giustizia, sent. 30-9- 2003, </w:t>
      </w:r>
      <w:r>
        <w:rPr>
          <w:i/>
        </w:rPr>
        <w:t>Kobler</w:t>
      </w:r>
      <w:r>
        <w:rPr/>
        <w:t xml:space="preserve">, C-224/01, in </w:t>
      </w:r>
      <w:r>
        <w:rPr>
          <w:i/>
        </w:rPr>
        <w:t>Racc</w:t>
      </w:r>
      <w:r>
        <w:rPr/>
        <w:t>., I-1023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lang w:val="en-G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lang w:val="en-GB"/>
    </w:rPr>
  </w:style>
  <w:style w:type="character" w:styleId="WW8Num2z1">
    <w:name w:val="WW8Num2z1"/>
    <w:qFormat/>
    <w:rPr>
      <w:rFonts w:ascii="Symbol" w:hAnsi="Symbol" w:cs="Symbol"/>
      <w:lang w:val="en-GB"/>
    </w:rPr>
  </w:style>
  <w:style w:type="character" w:styleId="WW8Num3z0">
    <w:name w:val="WW8Num3z0"/>
    <w:qFormat/>
    <w:rPr>
      <w:rFonts w:ascii="Symbol" w:hAnsi="Symbol" w:cs="Symbol"/>
    </w:rPr>
  </w:style>
  <w:style w:type="character" w:styleId="WW8Num3z1">
    <w:name w:val="WW8Num3z1"/>
    <w:qFormat/>
    <w:rPr>
      <w:lang w:val="en-G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lang w:val="en-G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20:00Z</dcterms:created>
  <dc:creator>oreste</dc:creator>
  <dc:description/>
  <dc:language>en-US</dc:language>
  <cp:lastModifiedBy>xyz</cp:lastModifiedBy>
  <cp:lastPrinted>2007-06-26T14:58:00Z</cp:lastPrinted>
  <dcterms:modified xsi:type="dcterms:W3CDTF">2007-07-13T08:20:00Z</dcterms:modified>
  <cp:revision>2</cp:revision>
  <dc:subject/>
  <dc:title>Il Tribunale costituzionale di Varsavia, per la prima volta si trova a fare i conti,  con il portato rivoluzionario del par</dc:title>
</cp:coreProperties>
</file>