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Le prospettive della cooperazione giudiziaria penale nell’Unione europea alla luce del Trattato di Lisbona. </w:t>
      </w:r>
    </w:p>
    <w:p>
      <w:pPr>
        <w:pStyle w:val="Normal"/>
        <w:spacing w:lineRule="auto" w:line="360"/>
        <w:jc w:val="center"/>
        <w:rPr>
          <w:b/>
          <w:b/>
          <w:sz w:val="28"/>
          <w:szCs w:val="28"/>
        </w:rPr>
      </w:pPr>
      <w:r>
        <w:rPr>
          <w:b/>
          <w:sz w:val="28"/>
          <w:szCs w:val="28"/>
        </w:rPr>
        <w:t>La costituzione del Procuratore europeo</w:t>
      </w:r>
    </w:p>
    <w:p>
      <w:pPr>
        <w:pStyle w:val="Normal"/>
        <w:spacing w:lineRule="auto" w:line="360"/>
        <w:jc w:val="both"/>
        <w:rPr>
          <w:b/>
          <w:b/>
          <w:sz w:val="24"/>
          <w:szCs w:val="24"/>
        </w:rPr>
      </w:pPr>
      <w:r>
        <w:rPr>
          <w:b/>
          <w:sz w:val="24"/>
          <w:szCs w:val="24"/>
        </w:rPr>
      </w:r>
    </w:p>
    <w:p>
      <w:pPr>
        <w:pStyle w:val="Normal"/>
        <w:spacing w:lineRule="auto" w:line="360"/>
        <w:jc w:val="center"/>
        <w:rPr/>
      </w:pPr>
      <w:r>
        <w:rPr>
          <w:i/>
          <w:iCs/>
          <w:sz w:val="24"/>
          <w:szCs w:val="24"/>
        </w:rPr>
        <w:t xml:space="preserve">di Ignazio Juan Patrone </w:t>
      </w:r>
    </w:p>
    <w:p>
      <w:pPr>
        <w:pStyle w:val="Normal"/>
        <w:spacing w:lineRule="auto" w:line="360"/>
        <w:jc w:val="center"/>
        <w:rPr>
          <w:i/>
          <w:i/>
          <w:iCs/>
          <w:sz w:val="24"/>
          <w:szCs w:val="24"/>
        </w:rPr>
      </w:pPr>
      <w:r>
        <w:rPr>
          <w:i/>
          <w:iCs/>
          <w:sz w:val="24"/>
          <w:szCs w:val="24"/>
        </w:rPr>
        <w:t xml:space="preserve">Sostituto Procuratore generale presso la Corte di cassazione </w:t>
      </w:r>
    </w:p>
    <w:p>
      <w:pPr>
        <w:pStyle w:val="Normal"/>
        <w:spacing w:lineRule="auto" w:line="360"/>
        <w:jc w:val="both"/>
        <w:rPr>
          <w:i/>
          <w:i/>
          <w:iCs/>
          <w:sz w:val="24"/>
          <w:szCs w:val="24"/>
        </w:rPr>
      </w:pPr>
      <w:r>
        <w:rPr>
          <w:i/>
          <w:iCs/>
          <w:sz w:val="24"/>
          <w:szCs w:val="24"/>
        </w:rPr>
      </w:r>
    </w:p>
    <w:p>
      <w:pPr>
        <w:pStyle w:val="Normal"/>
        <w:spacing w:lineRule="auto" w:line="360"/>
        <w:jc w:val="both"/>
        <w:rPr/>
      </w:pPr>
      <w:r>
        <w:rPr>
          <w:iCs/>
          <w:sz w:val="22"/>
          <w:szCs w:val="22"/>
        </w:rPr>
        <w:t xml:space="preserve">Testo della relazione svolta al Corso organizzato a </w:t>
      </w:r>
      <w:r>
        <w:rPr>
          <w:b/>
          <w:iCs/>
          <w:sz w:val="22"/>
          <w:szCs w:val="22"/>
        </w:rPr>
        <w:t xml:space="preserve">Roma il 24-25 giugno 2010 </w:t>
      </w:r>
    </w:p>
    <w:p>
      <w:pPr>
        <w:pStyle w:val="Normal"/>
        <w:spacing w:lineRule="auto" w:line="360"/>
        <w:jc w:val="both"/>
        <w:rPr>
          <w:iCs/>
          <w:sz w:val="22"/>
          <w:szCs w:val="22"/>
        </w:rPr>
      </w:pPr>
      <w:r>
        <w:rPr>
          <w:iCs/>
          <w:sz w:val="22"/>
          <w:szCs w:val="22"/>
        </w:rPr>
        <w:t>dal Consiglio superiore della magistratura e da Eurojust dal titolo: “Eurojust e la nuova Decisione 2009/426/JHA”</w:t>
      </w:r>
    </w:p>
    <w:p>
      <w:pPr>
        <w:pStyle w:val="Normal"/>
        <w:spacing w:lineRule="auto" w:line="360"/>
        <w:jc w:val="center"/>
        <w:rPr>
          <w:i/>
          <w:i/>
          <w:iCs/>
          <w:sz w:val="24"/>
          <w:szCs w:val="24"/>
        </w:rPr>
      </w:pPr>
      <w:r>
        <w:rPr>
          <w:i/>
          <w:iCs/>
          <w:sz w:val="24"/>
          <w:szCs w:val="24"/>
        </w:rPr>
      </w:r>
    </w:p>
    <w:p>
      <w:pPr>
        <w:pStyle w:val="Normal"/>
        <w:spacing w:lineRule="auto" w:line="360"/>
        <w:jc w:val="center"/>
        <w:rPr>
          <w:b/>
          <w:b/>
          <w:i/>
          <w:i/>
          <w:iCs/>
          <w:sz w:val="28"/>
          <w:szCs w:val="28"/>
        </w:rPr>
      </w:pPr>
      <w:r>
        <w:rPr>
          <w:b/>
          <w:i/>
          <w:iCs/>
          <w:sz w:val="28"/>
          <w:szCs w:val="28"/>
        </w:rPr>
      </w:r>
    </w:p>
    <w:p>
      <w:pPr>
        <w:pStyle w:val="Normal"/>
        <w:spacing w:lineRule="auto" w:line="360"/>
        <w:jc w:val="both"/>
        <w:rPr>
          <w:sz w:val="24"/>
          <w:szCs w:val="24"/>
        </w:rPr>
      </w:pPr>
      <w:r>
        <w:rPr>
          <w:sz w:val="24"/>
          <w:szCs w:val="24"/>
        </w:rPr>
        <w:t xml:space="preserve">1. Chi volesse trovare nel processo di unificazione europea un disegno istituzionale coerente e preciso resterebbe deluso o almeno disorientato. L’Europa è sempre stata una costruzione a geometria variabile e ci ha abituato a continui </w:t>
      </w:r>
      <w:r>
        <w:rPr>
          <w:i/>
          <w:sz w:val="24"/>
          <w:szCs w:val="24"/>
        </w:rPr>
        <w:t>stop and go</w:t>
      </w:r>
      <w:r>
        <w:rPr>
          <w:sz w:val="24"/>
          <w:szCs w:val="24"/>
        </w:rPr>
        <w:t xml:space="preserve">. Gli atti del diritto dell’Unione vanno perciò interpretati avendo presente lo scopo che essi si pongono, più che il loro inquadramento in schemi dogmatici precostituiti. </w:t>
      </w:r>
    </w:p>
    <w:p>
      <w:pPr>
        <w:pStyle w:val="Normal"/>
        <w:spacing w:lineRule="auto" w:line="360"/>
        <w:jc w:val="both"/>
        <w:rPr>
          <w:sz w:val="24"/>
          <w:szCs w:val="24"/>
        </w:rPr>
      </w:pPr>
      <w:r>
        <w:rPr>
          <w:sz w:val="24"/>
          <w:szCs w:val="24"/>
        </w:rPr>
        <w:t xml:space="preserve">Non sfugge alla regola neppure la Decisione 2009/426/GAI del Consiglio del 16 dicembre 2008 </w:t>
      </w:r>
      <w:r>
        <w:rPr>
          <w:i/>
          <w:sz w:val="24"/>
          <w:szCs w:val="24"/>
        </w:rPr>
        <w:t xml:space="preserve">relativa al rafforzamento dell’Eurojust e che modifica la decisione 2002/187/GAI che istituisce l’Eurojust per rafforzare la lotta contro le forme gravi di criminalità </w:t>
      </w:r>
      <w:r>
        <w:rPr>
          <w:rStyle w:val="FootnoteCharacters"/>
          <w:rStyle w:val="FootnoteAnchor"/>
          <w:i/>
          <w:sz w:val="24"/>
          <w:szCs w:val="24"/>
        </w:rPr>
        <w:footnoteReference w:id="2"/>
      </w:r>
      <w:r>
        <w:rPr>
          <w:sz w:val="24"/>
          <w:szCs w:val="24"/>
        </w:rPr>
        <w:t xml:space="preserve">. Si tratta infatti di un atto normativo che, a prima lettura, presenta rilevanti novità e non costituisce un semplice </w:t>
      </w:r>
      <w:r>
        <w:rPr>
          <w:i/>
          <w:sz w:val="24"/>
          <w:szCs w:val="24"/>
        </w:rPr>
        <w:t xml:space="preserve">maquillage </w:t>
      </w:r>
      <w:r>
        <w:rPr>
          <w:sz w:val="24"/>
          <w:szCs w:val="24"/>
        </w:rPr>
        <w:t xml:space="preserve">di quello che, nel 2002, istituì l’agenzia europea per la cooperazione giudiziaria. Trattandosi di un atto già in vigore, il problema non è </w:t>
      </w:r>
      <w:r>
        <w:rPr>
          <w:i/>
          <w:sz w:val="24"/>
          <w:szCs w:val="24"/>
        </w:rPr>
        <w:t>se</w:t>
      </w:r>
      <w:r>
        <w:rPr>
          <w:sz w:val="24"/>
          <w:szCs w:val="24"/>
        </w:rPr>
        <w:t xml:space="preserve">, ma </w:t>
      </w:r>
      <w:r>
        <w:rPr>
          <w:i/>
          <w:sz w:val="24"/>
          <w:szCs w:val="24"/>
        </w:rPr>
        <w:t>come</w:t>
      </w:r>
      <w:r>
        <w:rPr>
          <w:sz w:val="24"/>
          <w:szCs w:val="24"/>
        </w:rPr>
        <w:t xml:space="preserve"> dovremo attuarlo nell’ordinamento interno, ciò che costituisce un preciso obbligo per gli Stati membri. Una discussione utile e seria deve perciò svilupparsi a partire da alcuni passaggi delicati e difficili, sia a livello del diritto dell’Unione che di quello nazionale, aprendo in tal modo un dibattito che riguarda, più in generale, le future architetture della stessa cooperazione giudiziaria penale, con la speranza che si eviti di schiacciarlo nelle ultime settimane precedenti la scadenza – non molto distante – del 4 giugno 2011 </w:t>
      </w:r>
      <w:r>
        <w:rPr>
          <w:rStyle w:val="FootnoteCharacters"/>
          <w:rStyle w:val="FootnoteAnchor"/>
          <w:sz w:val="24"/>
          <w:szCs w:val="24"/>
        </w:rPr>
        <w:footnoteReference w:id="3"/>
      </w:r>
      <w:r>
        <w:rPr>
          <w:sz w:val="24"/>
          <w:szCs w:val="24"/>
        </w:rPr>
        <w:t xml:space="preserve">, termine previsto dall’art. 2 della Decisione 2009. </w:t>
      </w:r>
    </w:p>
    <w:p>
      <w:pPr>
        <w:pStyle w:val="Normal"/>
        <w:spacing w:lineRule="auto" w:line="360"/>
        <w:jc w:val="both"/>
        <w:rPr>
          <w:sz w:val="24"/>
          <w:szCs w:val="24"/>
        </w:rPr>
      </w:pPr>
      <w:r>
        <w:rPr>
          <w:sz w:val="24"/>
          <w:szCs w:val="24"/>
        </w:rPr>
        <w:t xml:space="preserve">Parlare del futuro di Eurojust significa anche doversi confrontare con i rilevanti mutamenti introdotti nello spazio di libertà, sicurezza e giustizia dal Trattato di Lisbona. </w:t>
      </w:r>
    </w:p>
    <w:p>
      <w:pPr>
        <w:pStyle w:val="Normal"/>
        <w:spacing w:lineRule="auto" w:line="360"/>
        <w:jc w:val="both"/>
        <w:rPr>
          <w:sz w:val="24"/>
          <w:szCs w:val="24"/>
        </w:rPr>
      </w:pPr>
      <w:r>
        <w:rPr>
          <w:sz w:val="24"/>
          <w:szCs w:val="24"/>
        </w:rPr>
        <w:t xml:space="preserve">Pur essendo la Decisione 2009 un atto emanato nella vigenza dei vecchi Trattati, coi loro pilastri e le loro competenze tipo </w:t>
      </w:r>
      <w:r>
        <w:rPr>
          <w:i/>
          <w:sz w:val="24"/>
          <w:szCs w:val="24"/>
        </w:rPr>
        <w:t>patchwork</w:t>
      </w:r>
      <w:r>
        <w:rPr>
          <w:sz w:val="24"/>
          <w:szCs w:val="24"/>
        </w:rPr>
        <w:t xml:space="preserve">, è chiaro che il mutato quadro costituzionale dell’Unione non potrà non avere influenza su un organo profondamente rinnovato. Infatti Eurojust è ora un organismo pienamente inserito nel quadro istituzionale definito dai Trattati, dal momento che l’art. 85 del TFUE ne disciplina funzioni, compiti, struttura. Inoltre è stata prevista la possibilità che, proprio </w:t>
      </w:r>
      <w:r>
        <w:rPr>
          <w:i/>
          <w:sz w:val="24"/>
          <w:szCs w:val="24"/>
        </w:rPr>
        <w:t>a partire da Eurojust</w:t>
      </w:r>
      <w:r>
        <w:rPr>
          <w:sz w:val="24"/>
          <w:szCs w:val="24"/>
        </w:rPr>
        <w:t xml:space="preserve">, possa essere istituita una vera Procura Europea </w:t>
      </w:r>
      <w:r>
        <w:rPr>
          <w:rStyle w:val="FootnoteCharacters"/>
          <w:rStyle w:val="FootnoteAnchor"/>
          <w:sz w:val="24"/>
          <w:szCs w:val="24"/>
        </w:rPr>
        <w:footnoteReference w:id="4"/>
      </w:r>
      <w:r>
        <w:rPr>
          <w:sz w:val="24"/>
          <w:szCs w:val="24"/>
        </w:rPr>
        <w:t xml:space="preserve"> - art 86 TFUE - con una competenza dapprima limitata al contrasto dei reati che ledono gli interessi finanziari dell'Unione, che potrà essere successivamente estesa – attraverso la particolare procedura di cui al comma 4 - alla criminalità grave con dimensione transnazionale. </w:t>
      </w:r>
    </w:p>
    <w:p>
      <w:pPr>
        <w:pStyle w:val="Normal"/>
        <w:spacing w:lineRule="auto" w:line="360"/>
        <w:jc w:val="both"/>
        <w:rPr>
          <w:sz w:val="24"/>
          <w:szCs w:val="24"/>
        </w:rPr>
      </w:pPr>
      <w:r>
        <w:rPr>
          <w:sz w:val="24"/>
          <w:szCs w:val="24"/>
        </w:rPr>
        <w:t xml:space="preserve">Per comprendere meglio quali siano i problemi della attuazione della Decisione 2009 e le prospettive dell’istituzione del PME dobbiamo fare un salto indietr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2. La Decisione del Consiglio dell’Unione europea n. 2002/187/GAI del 28 febbraio 2002 </w:t>
      </w:r>
      <w:r>
        <w:rPr>
          <w:rStyle w:val="FootnoteCharacters"/>
          <w:rStyle w:val="FootnoteAnchor"/>
          <w:sz w:val="24"/>
          <w:szCs w:val="24"/>
        </w:rPr>
        <w:footnoteReference w:id="5"/>
      </w:r>
      <w:r>
        <w:rPr>
          <w:sz w:val="24"/>
          <w:szCs w:val="24"/>
        </w:rPr>
        <w:t xml:space="preserve"> ha costituito senza dubbio un passo importante verso l’attuazione dello spazio di libertà, sicurezza e giustizia, obbiettivo previsto dall’allora vigente art. 29 TUE. </w:t>
      </w:r>
    </w:p>
    <w:p>
      <w:pPr>
        <w:pStyle w:val="Normal"/>
        <w:spacing w:lineRule="auto" w:line="360"/>
        <w:jc w:val="both"/>
        <w:rPr>
          <w:sz w:val="24"/>
          <w:szCs w:val="24"/>
        </w:rPr>
      </w:pPr>
      <w:r>
        <w:rPr>
          <w:sz w:val="24"/>
          <w:szCs w:val="24"/>
        </w:rPr>
        <w:t xml:space="preserve">La creazione di un ufficio comune per rafforzare la lotta contro le forme gravi di criminalità organizzata era stata decisa a livello politico dal Consiglio europeo straordinario di Tampere del 15-16 ottobre 1999. Preceduta dall’istituzione dell’ Unità provvisoria </w:t>
      </w:r>
      <w:r>
        <w:rPr>
          <w:rStyle w:val="FootnoteCharacters"/>
          <w:rStyle w:val="FootnoteAnchor"/>
          <w:sz w:val="24"/>
          <w:szCs w:val="24"/>
        </w:rPr>
        <w:footnoteReference w:id="6"/>
      </w:r>
      <w:r>
        <w:rPr>
          <w:sz w:val="24"/>
          <w:szCs w:val="24"/>
        </w:rPr>
        <w:t xml:space="preserve">, Eurojust è stata considerata come se fosse già esistente dal Trattato di Nizza, che aveva inserito alcuni riferimenti al nuovo ufficio nelle modifiche apportate al testo degli artt. 29 e 31 TUE.  </w:t>
      </w:r>
    </w:p>
    <w:p>
      <w:pPr>
        <w:pStyle w:val="Normal"/>
        <w:spacing w:lineRule="auto" w:line="360"/>
        <w:jc w:val="both"/>
        <w:rPr>
          <w:sz w:val="24"/>
          <w:szCs w:val="24"/>
        </w:rPr>
      </w:pPr>
      <w:r>
        <w:rPr>
          <w:sz w:val="24"/>
          <w:szCs w:val="24"/>
        </w:rPr>
        <w:t xml:space="preserve">Le residue resistenze e le difficoltà frapposte alla costituzione dell’agenzia vennero superate a causa della necessità, per i Governi, di dare segnali di reazione agli avvenimenti dell’11 settembre, ciò che diede luogo ad un forte impulso in tutte le iniziative di quello che era il terzo pilastro. </w:t>
      </w:r>
    </w:p>
    <w:p>
      <w:pPr>
        <w:pStyle w:val="Normal"/>
        <w:spacing w:lineRule="auto" w:line="360"/>
        <w:jc w:val="both"/>
        <w:rPr>
          <w:sz w:val="24"/>
          <w:szCs w:val="24"/>
        </w:rPr>
      </w:pPr>
      <w:r>
        <w:rPr>
          <w:sz w:val="24"/>
          <w:szCs w:val="24"/>
        </w:rPr>
        <w:t xml:space="preserve">L’idea portante che era alla base dell’istituzione del nuovo ufficio era quella, improntata ad un forte pragmatismo, secondo cui un’efficace cooperazione penale non passa necessariamente attraverso l’unificazione, almeno parziale, degli ordinamenti nazionali (un obbiettivo che, allora come oggi, appare assai difficile e comunque di lungo periodo), ma che essa possa essere praticata favorendo l’instaurarsi di buone prassi comuni anche attraverso il contatto diretto tra le autorità nazionali competenti, da realizzare anche mediante agenzie dedicate a questo scopo. </w:t>
      </w:r>
    </w:p>
    <w:p>
      <w:pPr>
        <w:pStyle w:val="Normal"/>
        <w:spacing w:lineRule="auto" w:line="360"/>
        <w:jc w:val="both"/>
        <w:rPr>
          <w:sz w:val="24"/>
          <w:szCs w:val="24"/>
        </w:rPr>
      </w:pPr>
      <w:r>
        <w:rPr>
          <w:sz w:val="24"/>
          <w:szCs w:val="24"/>
        </w:rPr>
        <w:t xml:space="preserve">Questa opzione di fondo, chiaramente indicata dagli artt. 29 e 31 del TUE, era ben individuabile nel testo della Decisione 2002. Eurojust è stata costruita come una struttura interstatale orizzontale (dell’Unione e non comunitaria, come si usava dire col lessico post-Amsterdam), destinata a favorire la migliore cooperazione tra le autorità nazionali competenti sulle (e per le indagini penali e non come un ufficio posto in posizione di supremazia verticale rispetto agli stessi. La Decisione 2002, nell’indicare gli obbiettivi di Eurojust, usava infatti significativamente espressioni quali: “stimolare e migliorare il coordinamento; migliorare la cooperazione; agevolare la prestazione dell'assistenza giudiziaria internazionale e l'esecuzione delle richieste di estradizione; assistere altrimenti le autorità competenti degli Stati membri per migliorare l'efficacia delle loro indagini e azioni penali.” Si trattava quindi di attività che esprimevano uno scopo di mutuo sostegno e di assistenza reciproca tra gli uffici nazionali, che restavano in tutto e per tutto competenti sia per ciò che concerne le indagini, sia per il successivo esercizio dell’azione penale. </w:t>
      </w:r>
    </w:p>
    <w:p>
      <w:pPr>
        <w:pStyle w:val="Normal"/>
        <w:spacing w:lineRule="auto" w:line="360"/>
        <w:jc w:val="both"/>
        <w:rPr>
          <w:sz w:val="24"/>
          <w:szCs w:val="24"/>
        </w:rPr>
      </w:pPr>
      <w:r>
        <w:rPr>
          <w:sz w:val="24"/>
          <w:szCs w:val="24"/>
        </w:rPr>
        <w:t xml:space="preserve">Vi erano certamente alcuni passaggi difficili, segno delle resistenze allora (come oggi) esistenti –soprattutto a livello politico- nel coordinamento delle politiche nazionali in materia di diritto e procedura penale e di ordinamento giudiziario. Le soluzioni che, fra quelle adottate, apparivano più tortuose e meno convincenti erano quelle relative ai modi di funzionamento di Eurojust, articolati su una complessa distinzione tra competenze monocratiche dei rappresentanti degli Stati membri e competenze collegiali (v. gli artt. 6 e 7); così come poco chiari erano i rapporti con le altre agenzie europee esistenti, segnatamente Europol e OLAF. In questo senso Eurojust, almeno nella architettura disegnata dalla Decisione 2002, pareva soffrire, sul piano istituzionale, dell’intersecarsi di uffici e di regole a vocazione internazionale (Eurojust, Europol e magistrati di collegamento) e sopranazionali (Olaf e il futuro PME) una sovrapposizione di compiti e di istituzioni, sia pure posti su piani diversi, che non sempre appariva facilmente comprensibile </w:t>
      </w:r>
      <w:r>
        <w:rPr>
          <w:rStyle w:val="FootnoteCharacters"/>
          <w:rStyle w:val="FootnoteAnchor"/>
          <w:sz w:val="24"/>
          <w:szCs w:val="24"/>
        </w:rPr>
        <w:footnoteReference w:id="7"/>
      </w:r>
      <w:r>
        <w:rPr>
          <w:sz w:val="24"/>
          <w:szCs w:val="24"/>
        </w:rPr>
        <w:t xml:space="preserve">. Che non tutto sia andato sempre nel senso auspicato è del resto emerso nello stesso Programma di Stoccolma </w:t>
      </w:r>
      <w:r>
        <w:rPr>
          <w:rStyle w:val="FootnoteCharacters"/>
          <w:rStyle w:val="FootnoteAnchor"/>
          <w:sz w:val="24"/>
          <w:szCs w:val="24"/>
        </w:rPr>
        <w:footnoteReference w:id="8"/>
      </w:r>
      <w:r>
        <w:rPr>
          <w:sz w:val="24"/>
          <w:szCs w:val="24"/>
        </w:rPr>
        <w:t xml:space="preserve">, nel quale (§ 3.2.4) il Consiglio si è posto lo scopo di “Dotarsi di strumenti migliori” </w:t>
      </w:r>
      <w:r>
        <w:rPr>
          <w:rStyle w:val="FootnoteCharacters"/>
          <w:rStyle w:val="FootnoteAnchor"/>
          <w:sz w:val="24"/>
          <w:szCs w:val="24"/>
        </w:rPr>
        <w:footnoteReference w:id="9"/>
      </w:r>
      <w:r>
        <w:rPr>
          <w:sz w:val="24"/>
          <w:szCs w:val="24"/>
        </w:rPr>
        <w:t xml:space="preserve">, senza però riuscire a sciogliere definitivamente il nodo tra politiche interstatali e politiche dell’Unione e rimanendo più che altro sul piano degli auspici. </w:t>
      </w:r>
    </w:p>
    <w:p>
      <w:pPr>
        <w:pStyle w:val="Normal"/>
        <w:spacing w:lineRule="auto" w:line="360"/>
        <w:jc w:val="both"/>
        <w:rPr>
          <w:sz w:val="24"/>
          <w:szCs w:val="24"/>
        </w:rPr>
      </w:pPr>
      <w:r>
        <w:rPr>
          <w:iCs/>
          <w:sz w:val="24"/>
          <w:szCs w:val="24"/>
        </w:rPr>
        <w:t xml:space="preserve">Un punto particolarmente delicato della Decisione 2002 era rappresentato dallo </w:t>
      </w:r>
      <w:r>
        <w:rPr>
          <w:i/>
          <w:iCs/>
          <w:sz w:val="24"/>
          <w:szCs w:val="24"/>
        </w:rPr>
        <w:t>status</w:t>
      </w:r>
      <w:r>
        <w:rPr>
          <w:sz w:val="24"/>
          <w:szCs w:val="24"/>
        </w:rPr>
        <w:t xml:space="preserve"> dei componenti nazionali di Eurojust. Di ciò vi fu un’ampia eco in Italia, quando si trattò di decidere sulla competenza per la nomina del Rappresentate italiano. Se infatti si rinviava ai singoli ordinamenti per la designazione dei rappresentanti nazionali (pubblici ministeri, giudici o funzionari di polizia a seconda delle competenze interne in materia di indagini preliminari e di esercizio dell’azione penale </w:t>
      </w:r>
      <w:r>
        <w:rPr>
          <w:rStyle w:val="FootnoteCharacters"/>
          <w:rStyle w:val="FootnoteAnchor"/>
          <w:sz w:val="24"/>
          <w:szCs w:val="24"/>
        </w:rPr>
        <w:footnoteReference w:id="10"/>
      </w:r>
      <w:r>
        <w:rPr>
          <w:sz w:val="24"/>
          <w:szCs w:val="24"/>
        </w:rPr>
        <w:t xml:space="preserve">), l’art. 9 lasciava alle determinazioni dei singoli Stati anche la loro durata in carica e la definizione dei loro poteri, col rischio quindi sia di rapidi </w:t>
      </w:r>
      <w:r>
        <w:rPr>
          <w:i/>
          <w:iCs/>
          <w:sz w:val="24"/>
          <w:szCs w:val="24"/>
        </w:rPr>
        <w:t>turn over</w:t>
      </w:r>
      <w:r>
        <w:rPr>
          <w:sz w:val="24"/>
          <w:szCs w:val="24"/>
        </w:rPr>
        <w:t xml:space="preserve"> - che non giovano mai allo sviluppo delle professionalità – sia di avere un ufficio composto da soggetti aventi poteri tra loro talmente differenziati da rischiare, se non la babele, almeno una certa confusione. </w:t>
      </w:r>
    </w:p>
    <w:p>
      <w:pPr>
        <w:pStyle w:val="Normal"/>
        <w:spacing w:lineRule="auto" w:line="360"/>
        <w:jc w:val="both"/>
        <w:rPr>
          <w:sz w:val="24"/>
          <w:szCs w:val="24"/>
        </w:rPr>
      </w:pPr>
      <w:r>
        <w:rPr>
          <w:sz w:val="24"/>
          <w:szCs w:val="24"/>
        </w:rPr>
        <w:t xml:space="preserve">Pur fra queste difficoltà genetiche e strutturali, va detto che Eurojust ha saputo operare dimostrando, se non altro, che l’esigenza che era stata alla base della sua costituzione – favorire la cooperazione giudiziaria attraverso il contatto diretto tra autorità giudiziarie di diversi Paesi membri – era reale e molto sentita. </w:t>
      </w:r>
      <w:r>
        <w:rPr>
          <w:i/>
          <w:sz w:val="24"/>
          <w:szCs w:val="24"/>
        </w:rPr>
        <w:t>Eppur si muove</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3. La Decisione 2009 presenta, sotto vari profili, rilevanti aspetti di novità. Essa anticipa, a livello di diritto derivato, le soluzioni (già note, ma non ancora in vigore) dei Trattati. </w:t>
      </w:r>
    </w:p>
    <w:p>
      <w:pPr>
        <w:pStyle w:val="Normal"/>
        <w:spacing w:lineRule="auto" w:line="360"/>
        <w:jc w:val="both"/>
        <w:rPr>
          <w:sz w:val="24"/>
          <w:szCs w:val="24"/>
        </w:rPr>
      </w:pPr>
      <w:r>
        <w:rPr>
          <w:sz w:val="24"/>
          <w:szCs w:val="24"/>
        </w:rPr>
        <w:t xml:space="preserve">Limito questa primissima analisi ai </w:t>
      </w:r>
      <w:r>
        <w:rPr>
          <w:i/>
          <w:sz w:val="24"/>
          <w:szCs w:val="24"/>
        </w:rPr>
        <w:t>Considerando</w:t>
      </w:r>
      <w:r>
        <w:rPr>
          <w:sz w:val="24"/>
          <w:szCs w:val="24"/>
        </w:rPr>
        <w:t xml:space="preserve"> (che, come è noto, non costituiscono una parte accessoria, ma un contenuto essenziale dell’atto di diritto derivato dell’Unione), rinviando un esame più dettagliato dell’articolato ad un successivo esame del testo.  </w:t>
      </w:r>
    </w:p>
    <w:p>
      <w:pPr>
        <w:pStyle w:val="Normal"/>
        <w:spacing w:lineRule="auto" w:line="360"/>
        <w:jc w:val="both"/>
        <w:rPr>
          <w:sz w:val="24"/>
          <w:szCs w:val="24"/>
        </w:rPr>
      </w:pPr>
      <w:r>
        <w:rPr>
          <w:sz w:val="24"/>
          <w:szCs w:val="24"/>
        </w:rPr>
        <w:t xml:space="preserve">In proposito rilevo quanto segue: </w:t>
      </w:r>
    </w:p>
    <w:p>
      <w:pPr>
        <w:pStyle w:val="Normal"/>
        <w:spacing w:lineRule="auto" w:line="360"/>
        <w:jc w:val="both"/>
        <w:rPr>
          <w:sz w:val="24"/>
          <w:szCs w:val="24"/>
        </w:rPr>
      </w:pPr>
      <w:r>
        <w:rPr>
          <w:sz w:val="24"/>
          <w:szCs w:val="24"/>
        </w:rPr>
        <w:t xml:space="preserve">a) una prima parte riguarda (Considerando 5) la “base comune di poteri che ogni membro nazionale dovrebbe avere in qualità di autorità nazionale competente che agisce nel rispetto del diritto nazionale”, poteri che “dovrebbero essere conferiti al membro nazionale per i casi urgenti in cui il membro nazionale sia nell’impossibilità di individuare o contattare l’autorità nazionale competente in tempo utile”, compresa una sorta di reperibilità (Considerando 7) 24h/24h e 7g/7g del membro nazionale, quando non sia possibile individuare e contattare l’autorità competente. </w:t>
      </w:r>
    </w:p>
    <w:p>
      <w:pPr>
        <w:pStyle w:val="Normal"/>
        <w:spacing w:lineRule="auto" w:line="360"/>
        <w:jc w:val="both"/>
        <w:rPr/>
      </w:pPr>
      <w:r>
        <w:rPr>
          <w:sz w:val="24"/>
          <w:szCs w:val="24"/>
        </w:rPr>
        <w:t>Pur se il Considerando 6 prevede che “La presente decisione non influisce sulla maniera in cui gli Stati membri organizzano il loro sistema giudiziario interno o le loro procedure amministrative per la designazione del membro nazionale e l’istituzione del funzionamento interno degli uffici nazionali presso l’Eurojust”, è chiaro che il rappresentante nazionale diventa in questo modo una sorta di PM con più forti poteri all’interno di Eurojust e negli stessi sistemi nazionali di provenienza, anche perché il Considerando 8 prevede a sua volta che “Gli Stati membri dovrebbero garantire che le autorità nazionali competenti reagiscano senza indugio alle richieste inoltrate ai sensi della presente decisione, anche se le autorità nazionali competenti rifiutano di soddisfare le richieste del membro nazionale”.</w:t>
      </w:r>
    </w:p>
    <w:p>
      <w:pPr>
        <w:pStyle w:val="Normal"/>
        <w:spacing w:lineRule="auto" w:line="360"/>
        <w:jc w:val="both"/>
        <w:rPr>
          <w:sz w:val="24"/>
          <w:szCs w:val="24"/>
        </w:rPr>
      </w:pPr>
      <w:r>
        <w:rPr>
          <w:sz w:val="24"/>
          <w:szCs w:val="24"/>
        </w:rPr>
        <w:t xml:space="preserve">b) Una seconda parte (che mi sembra quella che contiene le maggiori novità) concerne l’istituzione del Coordinamento Nazionale (CP) di Eurojust: Considerando da (10) a (12). </w:t>
      </w:r>
    </w:p>
    <w:p>
      <w:pPr>
        <w:pStyle w:val="Normal"/>
        <w:spacing w:lineRule="auto" w:line="360"/>
        <w:jc w:val="both"/>
        <w:rPr>
          <w:sz w:val="24"/>
          <w:szCs w:val="24"/>
        </w:rPr>
      </w:pPr>
      <w:r>
        <w:rPr>
          <w:sz w:val="24"/>
          <w:szCs w:val="24"/>
        </w:rPr>
        <w:t xml:space="preserve">Qui la Decisione, nonostante la premessa relativa al rispetto degli Ordinamenti nazionali, potrebbe in realtà incidere, e fortemente, sull’ordinamento interno del PM. Lo scopo è quello di “coordinare il lavoro svolto dai corrispondenti nazionali dell’Eurojust, dal corrispondente nazionale dell’Eurojust in materia di terrorismo, dal corrispondente nazionale della rete giudiziaria europea e da un massimo di tre altri punti di contatto della rete giudiziaria europea, nonché dai rappresentanti nelle reti delle squadre investigative comuni, dei crimini di guerra, del recupero dei beni e della corruzione”.  Tale sistema (Considerando 11) “dovrebbe far sì che il sistema automatico di gestione dei fascicoli riceva le informazioni relative allo Stato membro interessato in modo efficace e affidabile” e (Considerando 12) “dovrebbe essere assicurato il collegamento al sistema automatico di gestione dei fascicoli. Il collegamento al sistema automatico di gestione dei fascicoli dovrebbe essere effettuato tenendo debitamente conto dei sistemi informatici nazionali. L’accesso al sistema automatico di gestione dei fascicoli a livello nazionale dovrebbe essere basato sul ruolo centrale svolto dal membro nazionale responsabile dell’apertura e della gestione degli archivi di lavoro temporanei”. Il che potrebbe significare un accesso pressoché totale ai fascicoli di un qualunque ufficio territoriale del PM, anche – se non soprattutto – nella fase delle indagini preliminari. </w:t>
      </w:r>
    </w:p>
    <w:p>
      <w:pPr>
        <w:pStyle w:val="Normal"/>
        <w:spacing w:lineRule="auto" w:line="360"/>
        <w:jc w:val="both"/>
        <w:rPr>
          <w:sz w:val="24"/>
          <w:szCs w:val="24"/>
        </w:rPr>
      </w:pPr>
      <w:r>
        <w:rPr>
          <w:sz w:val="24"/>
          <w:szCs w:val="24"/>
        </w:rPr>
        <w:t xml:space="preserve">Questa mi pare sia una delle parti più delicate, almeno per l’Italia, della nuova Decisione, perché il Coordinamento nazionale verrebbe, se attuato pienamente, a creare una sorta di Direzione Nazionale affine a (ma non coincidente con) la DNA, accentuando la natura giurisdizionale di Eurojust, con tutto quello che ciò potrebbe comportare sul piano della nomina del Rappresentante e dei componenti dell’ufficio. </w:t>
      </w:r>
    </w:p>
    <w:p>
      <w:pPr>
        <w:pStyle w:val="Normal"/>
        <w:spacing w:lineRule="auto" w:line="360"/>
        <w:jc w:val="both"/>
        <w:rPr>
          <w:sz w:val="24"/>
          <w:szCs w:val="24"/>
        </w:rPr>
      </w:pPr>
      <w:r>
        <w:rPr>
          <w:sz w:val="24"/>
          <w:szCs w:val="24"/>
        </w:rPr>
        <w:t xml:space="preserve">c) Una terza parte, assai analitica (Considerando da 13 a 17), prevede una disciplina in parte nuova del trattamento dei dati sensibili: segnalo solo che la peculiare attenzione riservata alla materia (attenzione del resto già presente nella Decisione del 2002) potrebbe essere la spia dei rilevanti poteri attribuiti dalla riforma alla nuova Eurojust. </w:t>
      </w:r>
    </w:p>
    <w:p>
      <w:pPr>
        <w:pStyle w:val="Normal"/>
        <w:spacing w:lineRule="auto" w:line="360"/>
        <w:jc w:val="both"/>
        <w:rPr/>
      </w:pPr>
      <w:r>
        <w:rPr>
          <w:sz w:val="24"/>
          <w:szCs w:val="24"/>
        </w:rPr>
        <w:t xml:space="preserve">d) Una quarta parte riguarda i rapporti di Eurojust, così riformata, con le altre Agenzie dell’Unione (segnatamente con l’OLAF), con le Reti di cooperazione già esistenti e con i Paesi terzi. </w:t>
      </w:r>
    </w:p>
    <w:p>
      <w:pPr>
        <w:pStyle w:val="Normal"/>
        <w:spacing w:lineRule="auto" w:line="360"/>
        <w:jc w:val="both"/>
        <w:rPr>
          <w:sz w:val="24"/>
          <w:szCs w:val="24"/>
        </w:rPr>
      </w:pPr>
      <w:r>
        <w:rPr>
          <w:sz w:val="24"/>
          <w:szCs w:val="24"/>
        </w:rPr>
      </w:r>
    </w:p>
    <w:p>
      <w:pPr>
        <w:pStyle w:val="Normal"/>
        <w:widowControl w:val="false"/>
        <w:spacing w:lineRule="auto" w:line="360"/>
        <w:jc w:val="both"/>
        <w:rPr>
          <w:color w:val="000000"/>
          <w:sz w:val="24"/>
          <w:szCs w:val="24"/>
        </w:rPr>
      </w:pPr>
      <w:r>
        <w:rPr>
          <w:bCs/>
          <w:color w:val="000000"/>
          <w:sz w:val="24"/>
          <w:szCs w:val="24"/>
        </w:rPr>
        <w:t xml:space="preserve">4. </w:t>
      </w:r>
      <w:r>
        <w:rPr>
          <w:color w:val="000000"/>
          <w:sz w:val="24"/>
          <w:szCs w:val="24"/>
        </w:rPr>
        <w:t xml:space="preserve">Il dibattito in seno all’Unione sull’istituzione di un Ufficio europeo del Pubblico Ministero, capace di superrare le difficoltà riscontrate nella cooperazione penale internazionale, non costituisce una novità. Nel corso degli anni abbiamo avuto il Progetto per un </w:t>
      </w:r>
      <w:r>
        <w:rPr>
          <w:i/>
          <w:color w:val="000000"/>
          <w:sz w:val="24"/>
          <w:szCs w:val="24"/>
        </w:rPr>
        <w:t>Corpus Juris</w:t>
      </w:r>
      <w:r>
        <w:rPr>
          <w:color w:val="000000"/>
          <w:sz w:val="24"/>
          <w:szCs w:val="24"/>
        </w:rPr>
        <w:t xml:space="preserve">, pubblicato nel 1997; il Libro Verde della Commissione del 2001; il Progetto di Trattato costituzionale del 2004, all’art. III-274. Oggi, finalmente, l’art. 86 del TFUE, novellato dal Trattato di Lisbona, ha trasformato una semplice possibilità in una necessità dell’agenda politica europea. </w:t>
      </w:r>
    </w:p>
    <w:p>
      <w:pPr>
        <w:pStyle w:val="Normal"/>
        <w:widowControl w:val="false"/>
        <w:spacing w:lineRule="auto" w:line="360"/>
        <w:jc w:val="both"/>
        <w:rPr>
          <w:color w:val="000000"/>
          <w:sz w:val="24"/>
          <w:szCs w:val="24"/>
        </w:rPr>
      </w:pPr>
      <w:r>
        <w:rPr>
          <w:color w:val="000000"/>
          <w:sz w:val="24"/>
          <w:szCs w:val="24"/>
        </w:rPr>
        <w:t xml:space="preserve">La Presidenza spagnola dell’Unione (gennaio-giugno 2010) si è molto spesa con Convegni ed iniziative nel propugnare l’avvio della discussione sull’attuazione dell’art. 86 ma, a quanto risulta, non ha formalizzato questa sua intenzione in un articolato, sia pur provvisorio. </w:t>
      </w:r>
    </w:p>
    <w:p>
      <w:pPr>
        <w:pStyle w:val="Normal"/>
        <w:widowControl w:val="false"/>
        <w:spacing w:lineRule="auto" w:line="360"/>
        <w:jc w:val="both"/>
        <w:rPr/>
      </w:pPr>
      <w:r>
        <w:rPr>
          <w:color w:val="000000"/>
          <w:sz w:val="24"/>
          <w:szCs w:val="24"/>
        </w:rPr>
        <w:t xml:space="preserve">Tra le prime idee che sono circolate dopo l’entrata in vigore del TFUE, sembra condivisibile quella, già presente nei lavori del </w:t>
      </w:r>
      <w:r>
        <w:rPr>
          <w:i/>
          <w:color w:val="000000"/>
          <w:sz w:val="24"/>
          <w:szCs w:val="24"/>
        </w:rPr>
        <w:t>Corpus Juris</w:t>
      </w:r>
      <w:r>
        <w:rPr>
          <w:color w:val="000000"/>
          <w:sz w:val="24"/>
          <w:szCs w:val="24"/>
        </w:rPr>
        <w:t xml:space="preserve"> e che è stata propugnata dalla Presidenza spagnola, di creare una vera e propria Procura, e cioè un organo di giustizia dotato di una chiara indipendenza nei confronti delle Istituzioni sia dell’Unione che degli Stati membri. Occorre quindi che lo Statuto del futuro PME preveda tutte le garanzie e le misure utili per permettere al Procuratore e ai membri dell’Ufficio di compiere i loro doveri d’ufficio e la loro missione senza alcuna ingerenza ingiustificata ed avendo condizioni organizzative appropriate. La giurisprudenza della Corte Europea può dare, a questo proposito, dei criteri di valutazione utile al fine di garantire al nuovo Procuratore il grado di autonomia e di indipendenza necessario per compiere la sua missione. </w:t>
      </w:r>
    </w:p>
    <w:p>
      <w:pPr>
        <w:pStyle w:val="Normal"/>
        <w:widowControl w:val="false"/>
        <w:spacing w:lineRule="auto" w:line="360"/>
        <w:jc w:val="both"/>
        <w:rPr>
          <w:color w:val="000000"/>
          <w:sz w:val="24"/>
          <w:szCs w:val="24"/>
        </w:rPr>
      </w:pPr>
      <w:r>
        <w:rPr>
          <w:color w:val="000000"/>
          <w:sz w:val="24"/>
          <w:szCs w:val="24"/>
        </w:rPr>
        <w:t xml:space="preserve">Non può essere in discussione il fatto che la protezione degli interessi finanziari dell’Unione sarà il compito più importante del PME, dal quale occorre partire senza inseguire, da subito, l’idea di estendere l’attività del nuovo organismo ai reati che presentano rilievo transnazionale perché questa possibilità, pur prevista dall’art. 86, sembra oggi assai ardua da attuare. </w:t>
      </w:r>
    </w:p>
    <w:p>
      <w:pPr>
        <w:pStyle w:val="Normal"/>
        <w:widowControl w:val="false"/>
        <w:spacing w:lineRule="auto" w:line="360"/>
        <w:jc w:val="both"/>
        <w:rPr>
          <w:color w:val="000000"/>
          <w:sz w:val="24"/>
          <w:szCs w:val="24"/>
        </w:rPr>
      </w:pPr>
      <w:r>
        <w:rPr>
          <w:color w:val="000000"/>
          <w:sz w:val="24"/>
          <w:szCs w:val="24"/>
        </w:rPr>
        <w:t xml:space="preserve">Il futuro PME non dovrà essere un macro-organismo burocratico. Occorre creare una struttura agile, capace di confrontarsi molto rapidamente con le Procure nazionali, con Eurojust,  con le Autorità di polizia giudiziaria, con OLAF ed Europol. </w:t>
      </w:r>
    </w:p>
    <w:p>
      <w:pPr>
        <w:pStyle w:val="Normal"/>
        <w:widowControl w:val="false"/>
        <w:spacing w:lineRule="auto" w:line="360"/>
        <w:jc w:val="both"/>
        <w:rPr>
          <w:color w:val="000000"/>
          <w:sz w:val="24"/>
          <w:szCs w:val="24"/>
        </w:rPr>
      </w:pPr>
      <w:r>
        <w:rPr>
          <w:color w:val="000000"/>
          <w:sz w:val="24"/>
          <w:szCs w:val="24"/>
        </w:rPr>
        <w:t xml:space="preserve">In questo senso si è lanciata l’idea, durante la Presidenza della Spagna, di prevedere una sorta di “doppia dipendenza” dei delegati nazionali, che sarebbero membri, ad un tempo, del PME e degli organi del PM dei loro Stati. </w:t>
      </w:r>
    </w:p>
    <w:p>
      <w:pPr>
        <w:pStyle w:val="Normal"/>
        <w:widowControl w:val="false"/>
        <w:spacing w:lineRule="auto" w:line="360"/>
        <w:jc w:val="both"/>
        <w:rPr>
          <w:color w:val="000000"/>
          <w:sz w:val="24"/>
          <w:szCs w:val="24"/>
        </w:rPr>
      </w:pPr>
      <w:r>
        <w:rPr>
          <w:color w:val="000000"/>
          <w:sz w:val="24"/>
          <w:szCs w:val="24"/>
        </w:rPr>
        <w:t xml:space="preserve">Lo scopo della proposta, che è quello di ridurre i motivi di resistenza degli Stati che non vedono di buon occhio il fatto che un Procuratore straniero possa intervenire in modo indipendente nella loro giurisdizione nazionale, non sembra considerare che vi sono tuttora delle differenze, spesso assai marcate, tra i diversi sistemi nazionali di organizzazione delle procure e della stessa procedura penale riguardo ai poteri processuali del PM. Queste divergenze potrebbero creare delle difficoltà nell’azione concreata del PME, nella valutazione delle fonti di prova e nelle regole per l’esercizio dell’azione penale che, a seconda dei casi, si fonda su principi di opportunità (discrezionalità) o di legalità (obbligatorietà). </w:t>
      </w:r>
    </w:p>
    <w:p>
      <w:pPr>
        <w:pStyle w:val="Normal"/>
        <w:widowControl w:val="false"/>
        <w:spacing w:lineRule="auto" w:line="360"/>
        <w:jc w:val="both"/>
        <w:rPr>
          <w:color w:val="000000"/>
          <w:sz w:val="24"/>
          <w:szCs w:val="24"/>
        </w:rPr>
      </w:pPr>
      <w:r>
        <w:rPr>
          <w:color w:val="000000"/>
          <w:sz w:val="24"/>
          <w:szCs w:val="24"/>
        </w:rPr>
        <w:t xml:space="preserve">Che accade se il Procuratore europeo decide di non promuovere l’azione penale e quello nazionale, vuoi perché vincolato dal principio di legalità, vuoi per una diversa valutazione del quadro probatorio o della gravità del fatto, decide di promuoverla ? </w:t>
      </w:r>
    </w:p>
    <w:p>
      <w:pPr>
        <w:pStyle w:val="Normal"/>
        <w:widowControl w:val="false"/>
        <w:spacing w:lineRule="auto" w:line="360"/>
        <w:jc w:val="both"/>
        <w:rPr>
          <w:color w:val="000000"/>
          <w:sz w:val="24"/>
          <w:szCs w:val="24"/>
        </w:rPr>
      </w:pPr>
      <w:r>
        <w:rPr>
          <w:color w:val="000000"/>
          <w:sz w:val="24"/>
          <w:szCs w:val="24"/>
        </w:rPr>
        <w:t xml:space="preserve">A chi deve sentirsi vincolato il singolo PM, se ad un tempo è membro del PME e svolge le funzioni di PM nazionale ? </w:t>
      </w:r>
    </w:p>
    <w:p>
      <w:pPr>
        <w:pStyle w:val="Normal"/>
        <w:widowControl w:val="false"/>
        <w:spacing w:lineRule="auto" w:line="360"/>
        <w:jc w:val="both"/>
        <w:rPr>
          <w:color w:val="000000"/>
          <w:sz w:val="24"/>
          <w:szCs w:val="24"/>
        </w:rPr>
      </w:pPr>
      <w:r>
        <w:rPr>
          <w:color w:val="000000"/>
          <w:sz w:val="24"/>
          <w:szCs w:val="24"/>
        </w:rPr>
        <w:t xml:space="preserve">La discussione su questo punto sembra quindi del tutto aperta e non sarà semplice trovare le soluzioni idonee allo scopo. </w:t>
      </w:r>
    </w:p>
    <w:p>
      <w:pPr>
        <w:pStyle w:val="Normal"/>
        <w:widowControl w:val="false"/>
        <w:spacing w:lineRule="auto" w:line="360"/>
        <w:jc w:val="both"/>
        <w:rPr/>
      </w:pPr>
      <w:r>
        <w:rPr>
          <w:color w:val="000000"/>
          <w:sz w:val="24"/>
          <w:szCs w:val="24"/>
        </w:rPr>
        <w:t xml:space="preserve">Può soccorrere però in proposito un’attenta lettura del fondamentale principio di cui all’art. 5 del TUE (ex articolo 5 del TCE), secondo il quale, fondandosi la delimitazione e l’esercizio delle competenze dell'Unione sui principi di attribuzione, sussidiarietà e proporzionalità, se è vero che l'Unione agisce esclusivamente nei limiti delle competenze che le sono attribuite dagli Stati membri nei trattati, è anche vero che nei settori che non sono di sua competenza esclusiva l'Unione interviene soltanto se e in quanto gli obiettivi dell'azione prevista non possono essere conseguiti in misura sufficiente dagli Stati membri, né a livello centrale né a livello regionale e locale, ma possono, a motivo della portata o degli effetti dell'azione in questione, essere conseguiti meglio a livello di Unione. Ciò potrebbe significare (ma questa è una mia ipotesi personale) che, una volta stabilito l’ufficio del PME, questo opererà nei limiti della sussidiarietà e cioè quando il PM (o i PM) nazionale(i) non sia(no) in grado di procedere autonomamente per la tutela degli interessi finanziari dell’Unione. Il che avrebbe oltretutto il vantaggio di consentire la creazione di una struttura più leggera di quella necessaria ad un PME tuttofare. Ma, ovviamente, al momento si tratta di ipotesi sulle quali lavorare. </w:t>
      </w:r>
    </w:p>
    <w:p>
      <w:pPr>
        <w:pStyle w:val="Normal"/>
        <w:widowControl w:val="false"/>
        <w:spacing w:lineRule="auto" w:line="360"/>
        <w:jc w:val="both"/>
        <w:rPr>
          <w:color w:val="000000"/>
          <w:sz w:val="24"/>
          <w:szCs w:val="24"/>
        </w:rPr>
      </w:pPr>
      <w:r>
        <w:rPr>
          <w:color w:val="000000"/>
          <w:sz w:val="24"/>
          <w:szCs w:val="24"/>
        </w:rPr>
        <w:t xml:space="preserve">Altro passaggio cruciale sarà quello relativo all’organizzazione interna dell’Ufficio: l’importanza fondamentale dei principi di autonomia e del rispetto del principio di legalità deve improntare l’ufficio del PME e la sua organizzazione interna secondo il principio della trasparenza dell’azione. Nei Paesi dell’Unione coesistono però vari sistemi di organizzazione, con uffici del PM che hanno una struttura gerarchica piramidale a livello nazionale, altri per i quali la gerarchia è stabilita in ciascun  ufficio o a livello substatale (ad es. di distretti di corte d’appello), altri ancora che conoscono un certo grado di autonomia per ciascun membro dell’ufficio. </w:t>
      </w:r>
    </w:p>
    <w:p>
      <w:pPr>
        <w:pStyle w:val="Normal"/>
        <w:widowControl w:val="false"/>
        <w:spacing w:lineRule="auto" w:line="360"/>
        <w:jc w:val="both"/>
        <w:rPr>
          <w:color w:val="000000"/>
          <w:sz w:val="24"/>
          <w:szCs w:val="24"/>
        </w:rPr>
      </w:pPr>
      <w:r>
        <w:rPr>
          <w:color w:val="000000"/>
          <w:sz w:val="24"/>
          <w:szCs w:val="24"/>
        </w:rPr>
        <w:t xml:space="preserve">Trattandosi di materia per la quale esistono anche vincoli costituzionali all’interno degli Stati membri, il passaggio sarà estremamente delicato. </w:t>
      </w:r>
    </w:p>
    <w:p>
      <w:pPr>
        <w:pStyle w:val="Normal"/>
        <w:widowControl w:val="false"/>
        <w:spacing w:lineRule="auto" w:line="360"/>
        <w:jc w:val="both"/>
        <w:rPr>
          <w:color w:val="000000"/>
          <w:sz w:val="24"/>
          <w:szCs w:val="24"/>
        </w:rPr>
      </w:pPr>
      <w:r>
        <w:rPr>
          <w:color w:val="000000"/>
          <w:sz w:val="24"/>
          <w:szCs w:val="24"/>
        </w:rPr>
        <w:t xml:space="preserve">Sicuramente, la questione relativa al giudice competente avrà una grandissima importanza. </w:t>
      </w:r>
    </w:p>
    <w:p>
      <w:pPr>
        <w:pStyle w:val="Normal"/>
        <w:widowControl w:val="false"/>
        <w:spacing w:lineRule="auto" w:line="360"/>
        <w:jc w:val="both"/>
        <w:rPr>
          <w:color w:val="000000"/>
          <w:sz w:val="24"/>
          <w:szCs w:val="24"/>
        </w:rPr>
      </w:pPr>
      <w:r>
        <w:rPr>
          <w:color w:val="000000"/>
          <w:sz w:val="24"/>
          <w:szCs w:val="24"/>
        </w:rPr>
        <w:t xml:space="preserve">Oggi la scelta fatta dal legislatore europeo, in base alla lettera dell’art. 86, che prevede la competenza dei giudici nazionali e sulla quale sino ad oggi vi è stato un consenso maggioritario se non unanime, lascia ancora insoluti una serie di problemi che occorrerà affrontare e risolvere, specie nel caso in cui sia configurabile una competenza concorrente per reati compiuti (come di regola avviene) in vari Paesi, attraverso segmenti di azione tutti rilevanti e tutti finalizzati allo scopo criminale finale. </w:t>
      </w:r>
    </w:p>
    <w:p>
      <w:pPr>
        <w:pStyle w:val="Normal"/>
        <w:widowControl w:val="false"/>
        <w:spacing w:lineRule="auto" w:line="360"/>
        <w:jc w:val="both"/>
        <w:rPr>
          <w:color w:val="000000"/>
          <w:sz w:val="24"/>
          <w:szCs w:val="24"/>
        </w:rPr>
      </w:pPr>
      <w:r>
        <w:rPr>
          <w:color w:val="000000"/>
          <w:sz w:val="24"/>
          <w:szCs w:val="24"/>
        </w:rPr>
        <w:t xml:space="preserve">Da ultimo, resta la questione relativa ai futuri rapporti tra il PME ed Eurojust. Si tratta di una vera e propria sfida, alla luce del testo dell’art. 86 del TFUE: “il Consiglio può istituire una Procura Europeo </w:t>
      </w:r>
      <w:r>
        <w:rPr>
          <w:i/>
          <w:color w:val="000000"/>
          <w:sz w:val="24"/>
          <w:szCs w:val="24"/>
        </w:rPr>
        <w:t>a partire da Eurojust</w:t>
      </w:r>
      <w:r>
        <w:rPr>
          <w:color w:val="000000"/>
          <w:sz w:val="24"/>
          <w:szCs w:val="24"/>
        </w:rPr>
        <w:t xml:space="preserve">”. Anche se occorre riconoscere in detto articolo un certo margine di ambiguità, la soluzione non può essere solo il rafforzamento di Eurojust. Certo, come sopra è stato detto, Eurojust è oramai uno strumento indispensabile della cooperazione penale europea ed ha nel complesso ben operato. Peraltro, a causa della sua struttura (che resta intergovernativa anche dopo la Decisione 2009), del suo limitato scopo di favorire i contatti diretti tra gli uffici nazionali del Pubblico ministero al fine di trovare soluzioni preliminari ai problemi di competenza, essa non potrà soddisfare anche ai requisiti di un vero PME, che al contrario, dovrà essere (quando sarà istituito) un organo destinato alla diretta protezione degli interessi finanziari dell’Unione, un Ufficio indipendente e (come si diceva sino al 1° dicembre 2009) “comunitario”, ben inquadrato in seno alla Istituzioni europee. </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t xml:space="preserve">5. Ancora una volta la sfida è aperta. </w:t>
      </w:r>
    </w:p>
    <w:p>
      <w:pPr>
        <w:pStyle w:val="Normal"/>
        <w:widowControl w:val="false"/>
        <w:spacing w:lineRule="auto" w:line="360"/>
        <w:jc w:val="both"/>
        <w:rPr>
          <w:color w:val="000000"/>
          <w:sz w:val="24"/>
          <w:szCs w:val="24"/>
        </w:rPr>
      </w:pPr>
      <w:r>
        <w:rPr>
          <w:color w:val="000000"/>
          <w:sz w:val="24"/>
          <w:szCs w:val="24"/>
        </w:rPr>
        <w:t xml:space="preserve">Oggi la prospettiva della istituzione del PME sembra lontana, se non del tutto ipotetica. Ma, come dicevo all’inizio, l’Unione ci ha abituato a sorprese e a salti improvvisi e spesso ciò che sembrava impossibile è diventato realtà. </w:t>
      </w:r>
    </w:p>
    <w:p>
      <w:pPr>
        <w:pStyle w:val="Normal"/>
        <w:widowControl w:val="false"/>
        <w:spacing w:lineRule="auto" w:line="360"/>
        <w:jc w:val="both"/>
        <w:rPr>
          <w:color w:val="000000"/>
          <w:sz w:val="24"/>
          <w:szCs w:val="24"/>
        </w:rPr>
      </w:pPr>
      <w:r>
        <w:rPr>
          <w:color w:val="000000"/>
          <w:sz w:val="24"/>
          <w:szCs w:val="24"/>
        </w:rPr>
        <w:t xml:space="preserve">Se qualcuno ci avesse detto, dieci anni or sono, che saremmo stati qui ed oggi a parlare della riforma di Eurojust, della prospettiva del PME, di reciproco riconoscimento delle decisioni e di mutua fiducia fra gli ordinamenti, avremmo pensato che si trattava di fanta-diritto. Invece tutto ciò è accaduto, ciò che ci deve far guardare al futuro con cauto e ragionevole  ottimismo. </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right"/>
        <w:rPr>
          <w:i/>
          <w:i/>
          <w:color w:val="000000"/>
          <w:sz w:val="24"/>
          <w:szCs w:val="24"/>
        </w:rPr>
      </w:pPr>
      <w:r>
        <w:rPr>
          <w:i/>
          <w:color w:val="000000"/>
          <w:sz w:val="24"/>
          <w:szCs w:val="24"/>
        </w:rPr>
        <w:t>Ignazio Juan Patrone</w:t>
      </w:r>
    </w:p>
    <w:sectPr>
      <w:footerReference w:type="default" r:id="rId2"/>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Albertina-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spacing w:lineRule="auto" w:line="360"/>
      <w:jc w:val="both"/>
      <w:rPr/>
    </w:pPr>
    <w:r>
      <w:rPr/>
      <w:t xml:space="preserve">Le prospettive della cooperazione giudiziaria penale nell’Unione europea alla luce del Trattato di Lisbona. </w:t>
    </w:r>
  </w:p>
  <w:p>
    <w:pPr>
      <w:pStyle w:val="Normal"/>
      <w:spacing w:lineRule="auto" w:line="360"/>
      <w:jc w:val="both"/>
      <w:rPr/>
    </w:pPr>
    <w:r>
      <w:rPr/>
      <w:t xml:space="preserve">La costituzione del procuratore europeo </w: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 qui poi citata come </w:t>
      </w:r>
      <w:r>
        <w:rPr>
          <w:i/>
        </w:rPr>
        <w:t>Decisione 2009</w:t>
      </w:r>
      <w:r>
        <w:rPr/>
        <w:t xml:space="preserve">. </w:t>
      </w:r>
    </w:p>
  </w:footnote>
  <w:footnote w:id="3">
    <w:p>
      <w:pPr>
        <w:pStyle w:val="Footnote"/>
        <w:rPr/>
      </w:pPr>
      <w:r>
        <w:rPr>
          <w:rStyle w:val="FootnoteCharacters"/>
        </w:rPr>
        <w:footnoteRef/>
      </w:r>
      <w:r>
        <w:rPr/>
        <w:t xml:space="preserve"> </w:t>
      </w:r>
      <w:r>
        <w:rPr/>
        <w:t xml:space="preserve">La Decisione del 2002 che istituì Eurojust avrebbe dovuto essere trasposta entro il 6 settembre 2003 (art. 42). Inutile dire che l’Italia, secondo una ben nota e poco commendevole tradizione, provvide con molto ritardo con la legge 14 marzo 2005 n. 41. </w:t>
      </w:r>
    </w:p>
  </w:footnote>
  <w:footnote w:id="4">
    <w:p>
      <w:pPr>
        <w:pStyle w:val="Footnote"/>
        <w:rPr/>
      </w:pPr>
      <w:r>
        <w:rPr>
          <w:rStyle w:val="FootnoteCharacters"/>
        </w:rPr>
        <w:footnoteRef/>
      </w:r>
      <w:r>
        <w:rPr/>
        <w:t xml:space="preserve"> </w:t>
      </w:r>
      <w:r>
        <w:rPr/>
        <w:t xml:space="preserve">D’ora in poi PME. </w:t>
      </w:r>
    </w:p>
  </w:footnote>
  <w:footnote w:id="5">
    <w:p>
      <w:pPr>
        <w:pStyle w:val="Footnote"/>
        <w:rPr/>
      </w:pPr>
      <w:r>
        <w:rPr>
          <w:rStyle w:val="FootnoteCharacters"/>
        </w:rPr>
        <w:footnoteRef/>
      </w:r>
      <w:r>
        <w:rPr/>
        <w:t xml:space="preserve"> </w:t>
      </w:r>
      <w:r>
        <w:rPr/>
        <w:t xml:space="preserve">D’ora in poi solo </w:t>
      </w:r>
      <w:r>
        <w:rPr>
          <w:i/>
        </w:rPr>
        <w:t>Decisione 2002</w:t>
      </w:r>
      <w:r>
        <w:rPr/>
        <w:t xml:space="preserve">. </w:t>
      </w:r>
    </w:p>
  </w:footnote>
  <w:footnote w:id="6">
    <w:p>
      <w:pPr>
        <w:pStyle w:val="Footnote"/>
        <w:rPr/>
      </w:pPr>
      <w:r>
        <w:rPr>
          <w:rStyle w:val="FootnoteCharacters"/>
        </w:rPr>
        <w:footnoteRef/>
      </w:r>
      <w:r>
        <w:rPr/>
        <w:t xml:space="preserve"> </w:t>
      </w:r>
      <w:r>
        <w:rPr/>
        <w:t>Decisione del Consiglio del 14 dicembre 2000, 2000/799/GAI</w:t>
      </w:r>
    </w:p>
  </w:footnote>
  <w:footnote w:id="7">
    <w:p>
      <w:pPr>
        <w:pStyle w:val="Footnote"/>
        <w:rPr/>
      </w:pPr>
      <w:r>
        <w:rPr>
          <w:rStyle w:val="FootnoteCharacters"/>
        </w:rPr>
        <w:footnoteRef/>
      </w:r>
      <w:r>
        <w:rPr/>
        <w:t xml:space="preserve"> </w:t>
      </w:r>
      <w:r>
        <w:rPr/>
        <w:t>M. Delmas-Marty, Lo spazio giudiziario e giuridico europeo: verso un pluralismo ordinato, Relazione al Congresso della Associazione Nazionale Magistrati, Venezia, 2004, ora negli Atti del Congresso.</w:t>
      </w:r>
      <w:r>
        <w:rPr>
          <w:b/>
        </w:rPr>
        <w:t xml:space="preserve"> </w:t>
      </w:r>
    </w:p>
  </w:footnote>
  <w:footnote w:id="8">
    <w:p>
      <w:pPr>
        <w:pStyle w:val="Footnote"/>
        <w:rPr/>
      </w:pPr>
      <w:r>
        <w:rPr>
          <w:rStyle w:val="FootnoteCharacters"/>
        </w:rPr>
        <w:footnoteRef/>
      </w:r>
      <w:r>
        <w:rPr/>
        <w:t xml:space="preserve"> </w:t>
      </w:r>
      <w:r>
        <w:rPr/>
        <w:t xml:space="preserve">Consiglio dell’Unione europea, Programma di Stoccolma - Un'Europa aperta e sicura al servizio e a tutela dei cittadini, CO EUR-PREP 3 JAI 896 POLGEN 229. </w:t>
      </w:r>
    </w:p>
  </w:footnote>
  <w:footnote w:id="9">
    <w:p>
      <w:pPr>
        <w:pStyle w:val="Normal"/>
        <w:jc w:val="both"/>
        <w:rPr/>
      </w:pPr>
      <w:r>
        <w:rPr>
          <w:rStyle w:val="FootnoteCharacters"/>
        </w:rPr>
        <w:footnoteRef/>
      </w:r>
      <w:r>
        <w:rPr/>
        <w:t xml:space="preserve"> “</w:t>
      </w:r>
      <w:r>
        <w:rPr/>
        <w:t xml:space="preserve">Il Consiglio europeo chiede che siano potenziati strumenti e capacità operative dei giudici, dei pubblici ministeri e di tutti gli altri soggetti che operano nel settore della giustizia. A tal fine, il Consiglio europeo chiede che Eurojust e le reti giudiziarie europee civili e penali siano maggiormente coinvolte al fine di contribuire a migliorare la cooperazione e l'effettiva applicazione del diritto dell'UE da parte di tutti gli operatori. Andrebbe proseguita l'opera di miglioramento degli strumenti elettronici finora sviluppati e andrebbero fornite le risorse necessarie a tale scopo. </w:t>
      </w:r>
    </w:p>
  </w:footnote>
  <w:footnote w:id="10">
    <w:p>
      <w:pPr>
        <w:pStyle w:val="Footnote"/>
        <w:rPr/>
      </w:pPr>
      <w:r>
        <w:rPr>
          <w:rStyle w:val="FootnoteCharacters"/>
        </w:rPr>
        <w:footnoteRef/>
      </w:r>
      <w:r>
        <w:rPr/>
        <w:t xml:space="preserve"> </w:t>
      </w:r>
      <w:r>
        <w:rPr/>
        <w:t xml:space="preserve">E’ emersa col tempo, nella designazione dei Rappresentanti nazionali, una netta preferenza degli Stati per i Pubblici ministeri. Dal sito di Eurojust, consultato in data 23 giugno 2010, risulta che su 26 Rappresentanti in carica, 25 sono PM o ex-PM, solo 1 è un giudice e nessuno appartiene a forze di polizia.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2"/>
      <w:szCs w:val="22"/>
    </w:rPr>
  </w:style>
  <w:style w:type="paragraph" w:styleId="TextBody">
    <w:name w:val="Body Text"/>
    <w:basedOn w:val="Normal"/>
    <w:pPr>
      <w:spacing w:lineRule="auto" w:line="36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EUAlbertina-Regu" w:hAnsi="EUAlbertina-Regu" w:cs="EUAlbertina-Regu"/>
      <w:sz w:val="19"/>
      <w:szCs w:val="19"/>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11:00Z</dcterms:created>
  <dc:creator>Juanito's people</dc:creator>
  <dc:description/>
  <cp:keywords/>
  <dc:language>en-US</dc:language>
  <cp:lastModifiedBy>ignazio.patrone</cp:lastModifiedBy>
  <dcterms:modified xsi:type="dcterms:W3CDTF">2010-06-30T07:13:00Z</dcterms:modified>
  <cp:revision>3</cp:revision>
  <dc:subject/>
  <dc:title>La decisione del Consiglio dell’Unione europea n</dc:title>
</cp:coreProperties>
</file>