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orti dell’Est, diritti fondamentali e ordinamento comunitario: un debutto in chiaroscuro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Oreste Pollicino </w:t>
      </w:r>
    </w:p>
    <w:p>
      <w:pPr>
        <w:pStyle w:val="Normal"/>
        <w:jc w:val="both"/>
        <w:rPr/>
      </w:pPr>
      <w:r>
        <w:rPr/>
      </w:r>
    </w:p>
    <w:p>
      <w:pPr>
        <w:pStyle w:val="Normal"/>
        <w:jc w:val="both"/>
        <w:rPr/>
      </w:pPr>
      <w:r>
        <w:rPr/>
      </w:r>
    </w:p>
    <w:p>
      <w:pPr>
        <w:pStyle w:val="Normal"/>
        <w:jc w:val="both"/>
        <w:rPr/>
      </w:pPr>
      <w:r>
        <w:rPr/>
        <w:t>Nonostante l’avvenuta adesione all’Unione europea, il 1° maggio del 2004, di dieci nuovi Stati membri, di cui otto appartenenti all’area dell’Europa centro-orientale ex comunista (ai quali dal 1° gennaio del 2007 si sono aggiunte Romania e Bulgaria) l’interesse nei confronti della giurisprudenza costituzionale di rilevanza comunitaria, in particolare in materia di diritti fondamentali, delle c.d. “Corti dell’Est” continua ad essere alquanto tiepido.</w:t>
      </w:r>
    </w:p>
    <w:p>
      <w:pPr>
        <w:pStyle w:val="Normal"/>
        <w:jc w:val="both"/>
        <w:rPr/>
      </w:pPr>
      <w:r>
        <w:rPr/>
      </w:r>
    </w:p>
    <w:p>
      <w:pPr>
        <w:pStyle w:val="Normal"/>
        <w:jc w:val="both"/>
        <w:rPr/>
      </w:pPr>
      <w:r>
        <w:rPr/>
        <w:t xml:space="preserve">Il comune denominatore alla base di tale parziale disinteressamento sembra potersi rintracciare nella convinzione, piuttosto generalizzata, per cui, in fondo, interlocutori credibili della Corte di giustizia sarebbero esclusivamente le Corti costituzionali più antiche e prestigiose d’Europa: in particolare quelle di </w:t>
      </w:r>
      <w:r>
        <w:rPr>
          <w:bCs/>
          <w:color w:val="000000"/>
        </w:rPr>
        <w:t>Karlsruhe</w:t>
      </w:r>
      <w:r>
        <w:rPr/>
        <w:t xml:space="preserve"> e di Roma che, in un recente passato, com’è notissimo, sono state coinvolte in una dialettica, dai toni anche accesi, con la Corte di Lussemburgo in relazione alle modalità di preminenza del diritto comunitario sul diritto interno e, più in generale, ai meccanismi di protezione dei diritti fondamentali tutelati dai rispettivi ordinamenti interni.</w:t>
      </w:r>
    </w:p>
    <w:p>
      <w:pPr>
        <w:pStyle w:val="Normal"/>
        <w:jc w:val="both"/>
        <w:rPr/>
      </w:pPr>
      <w:r>
        <w:rPr/>
      </w:r>
    </w:p>
    <w:p>
      <w:pPr>
        <w:pStyle w:val="Normal"/>
        <w:jc w:val="both"/>
        <w:rPr/>
      </w:pPr>
      <w:r>
        <w:rPr/>
        <w:t xml:space="preserve">Tale convinzione, le cui motivazioni di fondo possono anche essere condivise, portata però alle sue estreme conseguenze rischia di lasciare in ombra il ruolo </w:t>
      </w:r>
      <w:r>
        <w:rPr>
          <w:i/>
        </w:rPr>
        <w:t>decisivo</w:t>
      </w:r>
      <w:r>
        <w:rPr/>
        <w:t xml:space="preserve"> che le Corti costituzionali dei nuovi Paesi dell’Europa orientale, pur non avendo il blasone e la tradizione di alcune Corti costituzionali dell’Europa occidentale, ricoprono, nei rispettivi ordinamenti interni, di </w:t>
      </w:r>
      <w:r>
        <w:rPr>
          <w:i/>
        </w:rPr>
        <w:t>garanti</w:t>
      </w:r>
      <w:r>
        <w:rPr/>
        <w:t xml:space="preserve"> della transizione costituzionale orientata alla tutela dei valori della democraticità dello Stato di diritto e della protezione della indipendenza e della sovranità dei sistemi giuridici nazionali. </w:t>
      </w:r>
    </w:p>
    <w:p>
      <w:pPr>
        <w:pStyle w:val="Normal"/>
        <w:jc w:val="both"/>
        <w:rPr/>
      </w:pPr>
      <w:r>
        <w:rPr/>
        <w:t xml:space="preserve">Valori ritrovati soltanto recentemente, all’indomani della caduta del Muro di Berlino, dopo anni di mortificazione coincidenti con il periodo dell’assoggettamento sostanziale all’Unione Sovietica. </w:t>
      </w:r>
    </w:p>
    <w:p>
      <w:pPr>
        <w:pStyle w:val="Normal"/>
        <w:jc w:val="both"/>
        <w:rPr/>
      </w:pPr>
      <w:r>
        <w:rPr/>
      </w:r>
    </w:p>
    <w:p>
      <w:pPr>
        <w:pStyle w:val="Normal"/>
        <w:jc w:val="both"/>
        <w:rPr/>
      </w:pPr>
      <w:r>
        <w:rPr/>
        <w:t xml:space="preserve">Un tale ruolo non può che alimentare l’interesse per la giurisprudenza delle Corti dei Paesi dell’Europa centro-orientale relativa al rapporto tra il primato del diritto comunitario e la tutela dei diritti fondamentali alla base dei sistemi giuridici nazionali. </w:t>
      </w:r>
    </w:p>
    <w:p>
      <w:pPr>
        <w:pStyle w:val="Normal"/>
        <w:jc w:val="both"/>
        <w:rPr/>
      </w:pPr>
      <w:r>
        <w:rPr/>
      </w:r>
    </w:p>
    <w:p>
      <w:pPr>
        <w:pStyle w:val="Normal"/>
        <w:jc w:val="both"/>
        <w:rPr/>
      </w:pPr>
      <w:r>
        <w:rPr/>
        <w:t>A ben guardare, infatti, le Corti costituzionali di tali Paesi, dal giorno successivo all’adesione degli stessi all’Unione europea, si trovano a dover contemperare due esigenze in astratto difficilmente riconciliabili. Per un verso, dover recepire nella propria giurisprudenza, senza giovarsi peraltro del periodo di “metabolizzazione” di cui hanno invece potuto godere i giudici costituzionali dei Paesi fondatori, l’imponente</w:t>
      </w:r>
      <w:r>
        <w:rPr>
          <w:i/>
        </w:rPr>
        <w:t xml:space="preserve"> acquis</w:t>
      </w:r>
      <w:r>
        <w:rPr/>
        <w:t xml:space="preserve"> relativo ai principi dell’effetto diretto e del primato del diritto europeo; principi che, per forza di cose, comportano cessioni di rilevanti segmenti di sovranità a favore dell’ordinamento europeo; per altro verso, non potersi permettere, in tale operazione di “recepimento,” di dare alcun segno di cedimento nel proprio ruolo, anche inteso in senso retorico perché intriso di una forte connotazione simbolica, di custodi dei valori della autodeterminazione dei popoli, della sovranità e della indipendenza, finalmente riconquistati.</w:t>
      </w:r>
    </w:p>
    <w:p>
      <w:pPr>
        <w:pStyle w:val="Normal"/>
        <w:jc w:val="both"/>
        <w:rPr/>
      </w:pPr>
      <w:r>
        <w:rPr/>
      </w:r>
    </w:p>
    <w:p>
      <w:pPr>
        <w:pStyle w:val="Normal"/>
        <w:jc w:val="both"/>
        <w:rPr/>
      </w:pPr>
      <w:r>
        <w:rPr/>
        <w:t xml:space="preserve">Alla luce di queste brevi osservazioni può provare a farsi una breve carrellata sulle recenti tendenze giurisprudenziali delle Corti costituzionali dell’Est allorquando si sono confrontate con il diritto comunitario nell’arena dialettica della tutela dei diritti fondamentali. </w:t>
      </w:r>
    </w:p>
    <w:p>
      <w:pPr>
        <w:pStyle w:val="Normal"/>
        <w:jc w:val="both"/>
        <w:rPr/>
      </w:pPr>
      <w:r>
        <w:rPr/>
        <w:t>A far data dalla adesione dei 10 nuovi Stati membri ci sono state, in particolare, alcune decisioni piuttosto significative da parte delle giurisdizioni costituzionali ungheresi, polacche e cece.</w:t>
      </w:r>
    </w:p>
    <w:p>
      <w:pPr>
        <w:pStyle w:val="Normal"/>
        <w:jc w:val="both"/>
        <w:rPr/>
      </w:pPr>
      <w:r>
        <w:rPr/>
      </w:r>
    </w:p>
    <w:p>
      <w:pPr>
        <w:pStyle w:val="Normal"/>
        <w:jc w:val="both"/>
        <w:rPr/>
      </w:pPr>
      <w:r>
        <w:rPr/>
        <w:t xml:space="preserve"> </w:t>
      </w:r>
      <w:r>
        <w:rPr/>
        <w:t xml:space="preserve">Per quanto riguarda l’Ungheria, si segnala, della Corte di Budapest, la decisione n. 17/2004, consultabile, nella sua versione inglese, sul sito della Corte costituzionale magiara </w:t>
      </w:r>
      <w:hyperlink r:id="rId2">
        <w:r>
          <w:rPr>
            <w:rStyle w:val="InternetLink"/>
            <w:color w:val="000000"/>
          </w:rPr>
          <w:t>www.mkab.hu</w:t>
        </w:r>
      </w:hyperlink>
      <w:r>
        <w:rPr/>
        <w:t xml:space="preserve">. </w:t>
      </w:r>
    </w:p>
    <w:p>
      <w:pPr>
        <w:pStyle w:val="Normal"/>
        <w:jc w:val="both"/>
        <w:rPr/>
      </w:pPr>
      <w:r>
        <w:rPr/>
        <w:t xml:space="preserve">In tale decisione la Corte ungherese, nonostante la normativa nazionale annullata nel caso di specie fosse direttamente attuativa di una disciplina comunitaria, ha tentato, attraverso un </w:t>
      </w:r>
      <w:r>
        <w:rPr>
          <w:i/>
        </w:rPr>
        <w:t>reasoning</w:t>
      </w:r>
      <w:r>
        <w:rPr/>
        <w:t xml:space="preserve"> definito efficacemente di “ipocrisia giudiziale”, di “soffocare” l’impatto anti-europeo della dichiarazione di incostituzionalità focalizzando l’attenzione esclusivamente (ed elusivamente) sui vizi della normativa interna oggetto di impugnazione  senza invece soffermarsi sui legami, seppure evidenti, tra quest’ultima e la disciplina comunitaria.</w:t>
      </w:r>
    </w:p>
    <w:p>
      <w:pPr>
        <w:pStyle w:val="Normal"/>
        <w:jc w:val="both"/>
        <w:rPr/>
      </w:pPr>
      <w:r>
        <w:rPr/>
        <w:t xml:space="preserve">In particolare la normativa interna (ACSS </w:t>
      </w:r>
      <w:r>
        <w:rPr>
          <w:lang w:val="hu-HU"/>
        </w:rPr>
        <w:t>- Accumulation of Commercial Surplus Stocks of Agricultural Products)</w:t>
      </w:r>
      <w:r>
        <w:rPr/>
        <w:t xml:space="preserve"> adottata dal Parlamento magiaro il 5 aprile 2004 e annullata dalla Corte costituzionale un mese dopo per violazione del principio fondamentale di irretroattività della legge, aveva lo scopo di dare attuazione ad alcuni regolamenti comunitari in materia di accumulo del surplus commerciale di scorte di prodotti agricoli. </w:t>
      </w:r>
    </w:p>
    <w:p>
      <w:pPr>
        <w:pStyle w:val="Normal"/>
        <w:jc w:val="both"/>
        <w:rPr/>
      </w:pPr>
      <w:r>
        <w:rPr>
          <w:lang w:val="hu-HU"/>
        </w:rPr>
        <w:t>Nel punto 5 della terza argomentazione in diritto della decisione in esame la Corte ungherese afferma, „ipocritamente” «</w:t>
      </w:r>
      <w:r>
        <w:rPr/>
        <w:t>come la questione qui ad oggetto non riguarda per nulla la validità o l’interpretazione della legge comunitaria ma solo la costituzionalità della legge ungherese adottata per l’attuazione della normativa comunitaria», nonostante le disposizioni dell’atto normativo annullato fossero, lo si ribadisce, per gran parte o identiche a quelle del regolamento comunitario, o adottate adempiendo ad un’obbligazione precisa contenuta nel regolamento, o comunque la cui valutazione di legittimità non poteva prescindere dall’effetto vincolante che aveva il regolamento comunitario nei confronti dello stato ungherese.</w:t>
      </w:r>
    </w:p>
    <w:p>
      <w:pPr>
        <w:pStyle w:val="Normal"/>
        <w:jc w:val="both"/>
        <w:rPr/>
      </w:pPr>
      <w:r>
        <w:rPr/>
      </w:r>
    </w:p>
    <w:p>
      <w:pPr>
        <w:pStyle w:val="Normal"/>
        <w:jc w:val="both"/>
        <w:rPr/>
      </w:pPr>
      <w:r>
        <w:rPr/>
        <w:t xml:space="preserve">In relazione alla Polonia, due sono le sentenze più rilevanti, entrambe consultabili, nella loro versione inglese, sul sito della Corte costituzionale polacca </w:t>
      </w:r>
      <w:hyperlink r:id="rId3">
        <w:r>
          <w:rPr>
            <w:rStyle w:val="InternetLink"/>
            <w:color w:val="000000"/>
          </w:rPr>
          <w:t>www.trybunal.gov.pl</w:t>
        </w:r>
      </w:hyperlink>
      <w:r>
        <w:rPr/>
        <w:t xml:space="preserve">. </w:t>
      </w:r>
    </w:p>
    <w:p>
      <w:pPr>
        <w:pStyle w:val="Normal"/>
        <w:jc w:val="both"/>
        <w:rPr/>
      </w:pPr>
      <w:r>
        <w:rPr/>
        <w:t xml:space="preserve">Lette insieme danno un’immagine in chiaroscuro (in realtà più scuro che chiaro) del livello di accettazione, da parte dei giudici costituzionali polacchi, del primato del diritto comunitario anche sul diritto costituzionale degli Stati membri. </w:t>
      </w:r>
    </w:p>
    <w:p>
      <w:pPr>
        <w:pStyle w:val="Normal"/>
        <w:jc w:val="both"/>
        <w:rPr/>
      </w:pPr>
      <w:r>
        <w:rPr/>
        <w:t>La prima pronuncia è la ben nota sentenza P1/2005 della Corte di Varsavia sul mandato di arresto europeo adottata il 27</w:t>
      </w:r>
      <w:r>
        <w:rPr>
          <w:vertAlign w:val="superscript"/>
        </w:rPr>
        <w:t xml:space="preserve"> </w:t>
      </w:r>
      <w:r>
        <w:rPr/>
        <w:t>aprile 2005 in cui il Tribunale costituzionale polacco ha dichiarato in contrasto con l’art. 55 della Costituzione il nuovo articolo 607 t del Codice di procedura penale nella parte in cui, recependo la decisione quadro</w:t>
      </w:r>
      <w:r>
        <w:rPr>
          <w:color w:val="000000"/>
        </w:rPr>
        <w:t xml:space="preserve"> dell’Unione europea GAI 584/2002, si </w:t>
      </w:r>
      <w:r>
        <w:rPr/>
        <w:t>consentiva la “consegna” di un cittadino polacco allo Stato che avesse emesso nei suoi confronti un mandato di arresto europeo.</w:t>
      </w:r>
    </w:p>
    <w:p>
      <w:pPr>
        <w:pStyle w:val="Normal"/>
        <w:jc w:val="both"/>
        <w:rPr/>
      </w:pPr>
      <w:r>
        <w:rPr/>
        <w:t>I giudici costituzionali ungheresi, in particolare, per un verso sottolineavano come l’obbligo di dare attuazione alla decisione quadro (così come ad altri atti normativi europei), pur trovando fondamento costituzionale nell’art. 9 della Costituzione, non garantisse in alcun modo che ogni atto normativo interno di attuazione della disciplina europea fosse, per definizione, conforme a Costituzione e, per altro verso, esplicitavano che «l’obbligo di applicare un’interpretazione favorevole all’Unione Europea del diritto nazionale non può trovare applicazione ogniqualvolta le conseguenze di tale interpretazione conducono ad un peggioramento della situazione soggettiva ed, in particolare, un aggravio della responsabilità penale».</w:t>
      </w:r>
    </w:p>
    <w:p>
      <w:pPr>
        <w:pStyle w:val="Normal"/>
        <w:jc w:val="both"/>
        <w:rPr/>
      </w:pPr>
      <w:r>
        <w:rPr/>
        <w:t>In via del tutto eccezionale gli stessi giudici decidevano, infine, che la contestata disciplina interna, nonostante la sua acclarata incostituzionalità, dovesse in ogni caso rimanere in vigore per altri 18 mesi, al fine di consentire al Parlamento l’adozione di una nuova normativa in materia rispettosa del dettato costituzionale.</w:t>
      </w:r>
    </w:p>
    <w:p>
      <w:pPr>
        <w:pStyle w:val="Normal"/>
        <w:jc w:val="both"/>
        <w:rPr/>
      </w:pPr>
      <w:r>
        <w:rPr/>
        <w:t xml:space="preserve">Non poteva esserci espressione di maggiore deferenza nei confronti dell’ordinamento comunitario: pur dichiarando incostituzionale la normativa, i giudici costituzionali polacchi ne hanno provvisoriamente mantenuto l’efficacia, richiedendo, inoltre, esplicitamente una revisione della Costituzione per assicurare la compatibilità della legislazione interna con quella europea, sottolineando, in particolare, l’utilità del mandato di arresto europeo sia per quanto concerne l’amministrazione della giustizia e per il miglioramento della sicurezza, sia nella suo ruolo di forma di cooperazione tra gli Stati membri nella lotta alla criminalità. </w:t>
      </w:r>
    </w:p>
    <w:p>
      <w:pPr>
        <w:pStyle w:val="Normal"/>
        <w:jc w:val="both"/>
        <w:rPr/>
      </w:pPr>
      <w:r>
        <w:rPr/>
      </w:r>
    </w:p>
    <w:p>
      <w:pPr>
        <w:pStyle w:val="Normal"/>
        <w:jc w:val="both"/>
        <w:rPr>
          <w:i/>
          <w:i/>
        </w:rPr>
      </w:pPr>
      <w:r>
        <w:rPr/>
        <w:t>La seconda pronuncia interessante della Corte costituzionale di Varsavia è la più trascurata, non solo nel panorama dottrinario italiano, sentenza dell’11-5-2005 (K 18-04). In tale decisione i giudici costituzionali polacchi, senza troppi giri di parole ed in aperto contrasto con l’</w:t>
      </w:r>
      <w:r>
        <w:rPr>
          <w:i/>
        </w:rPr>
        <w:t xml:space="preserve">acquis </w:t>
      </w:r>
      <w:r>
        <w:rPr/>
        <w:t xml:space="preserve">comunitario sul tema, sottolineavano come «the accession of Poland to European Union did not undermine the supremacy of the Constitution over the whole legal order within the field of sovereignty of the Republic of Poland. </w:t>
      </w:r>
      <w:r>
        <w:rPr>
          <w:lang w:val="en-GB"/>
        </w:rPr>
        <w:t xml:space="preserve">The norms of Constitution, being the supreme act which is an expression of the Nation’s will, would not lose their binding force or change their content by the mere irreconcilable inconsistency between these norms and any Community provision». </w:t>
      </w:r>
      <w:r>
        <w:rPr/>
        <w:t xml:space="preserve">Come se non bastasse, per essere ancora più chiari, gli stessi giudici sentivano il bisogno di aggiungere che, in caso di conflitto tra disposizioni comunitarie e Costituzione, «the Nation as the sovereign would need to decide on: amending the Constitution or causing modification within Community prevision; or, </w:t>
      </w:r>
      <w:r>
        <w:rPr>
          <w:i/>
        </w:rPr>
        <w:t>ultimately</w:t>
      </w:r>
      <w:r>
        <w:rPr/>
        <w:t xml:space="preserve">, on Poland’s </w:t>
      </w:r>
      <w:r>
        <w:rPr>
          <w:i/>
        </w:rPr>
        <w:t>withdrawal</w:t>
      </w:r>
      <w:r>
        <w:rPr/>
        <w:t xml:space="preserve"> from the European Union». Non essendo al momento pronosticabile un’imminente modifica della Costituzione polacca in senso “europeista”, ed essendo la seconda ipotesi, quella della modifica del Trattato CE, non realizzabile unilateralmente dalla Polonia ma solo, all’unanimità, da tutti gli Stati membri, sembra proprio che, nonostante quell’</w:t>
      </w:r>
      <w:r>
        <w:rPr>
          <w:i/>
        </w:rPr>
        <w:t>ultimately</w:t>
      </w:r>
      <w:r>
        <w:rPr/>
        <w:t xml:space="preserve"> di circostanza, l’ipotesi più realistica sia la terza prospettata dalla Corte costituzionale polacca, vale a dire quella del </w:t>
      </w:r>
      <w:r>
        <w:rPr>
          <w:i/>
        </w:rPr>
        <w:t>withdrawal</w:t>
      </w:r>
      <w:r>
        <w:rPr/>
        <w:t xml:space="preserve">, ossia del recesso unilaterale della Polonia dall’Unione europea. </w:t>
      </w:r>
    </w:p>
    <w:p>
      <w:pPr>
        <w:pStyle w:val="Normal"/>
        <w:jc w:val="both"/>
        <w:rPr>
          <w:i/>
          <w:i/>
        </w:rPr>
      </w:pPr>
      <w:r>
        <w:rPr>
          <w:i/>
        </w:rPr>
      </w:r>
    </w:p>
    <w:p>
      <w:pPr>
        <w:pStyle w:val="Normal"/>
        <w:jc w:val="both"/>
        <w:rPr/>
      </w:pPr>
      <w:r>
        <w:rPr/>
        <w:t xml:space="preserve">Segnali di integrazione inter-costituzionale arrivano invece dalla Repubblica Ceca dove nella pronuncia dell’ 8-3-2006 n. 50/2004 (reperibile nella sua versione inglese sul sito della Corte costituzionale ceca www.concourt.cz) i giudici di Brno hanno modificato l’approccio ermeneutico posto alla base, nella giurisprudenza costituzionale antecedente, dell’accertamento relativo all’eventuale violazione del principio di uguaglianza, per conformarsi alla giurisprudenza della Corte di giustizia, richiamata con dovizia di riferimenti espressi nelle motivazioni della decisione in esame, relativa al principio di uguaglianza uno dei più significativi tra i principi generali del diritto comunitario </w:t>
      </w:r>
      <w:r>
        <w:rPr>
          <w:color w:val="000000"/>
        </w:rPr>
        <w:t xml:space="preserve">. </w:t>
      </w:r>
      <w:r>
        <w:rPr/>
        <w:t xml:space="preserve">Un </w:t>
      </w:r>
      <w:r>
        <w:rPr>
          <w:i/>
        </w:rPr>
        <w:t>overruling</w:t>
      </w:r>
      <w:r>
        <w:rPr/>
        <w:t>, quello del Tribunale costituzionale ceco, motivato dall’esigenza di integrare nella propria giurisprudenza l’orientamento consolidato dei giudici comunitari. Un segno inequivocabile di un esemplare rifiuto della tendenza, in voga oggi presso molti giudici delle leggi anche di Stati membri di lunga tradizione europeistica, all’ “arroganza costituzionale” per rappresentare, invece, l’espressione di un atteggiamento opposto di “tolleranza intercostituzionale”, incline ad aprirsi a forme di dialogo con l’organo giurisdizionale comunitario, nel quadro di un fecondo e virtuoso circuito di mutua alimentazione reciproca tra il livello giudiziario nazionale e quello sovra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b.hu/" TargetMode="External"/><Relationship Id="rId3" Type="http://schemas.openxmlformats.org/officeDocument/2006/relationships/hyperlink" Target="http://www.trybunal.gov.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16:00Z</dcterms:created>
  <dc:creator>Universita' Luigi Bocconi</dc:creator>
  <dc:description/>
  <dc:language>en-US</dc:language>
  <cp:lastModifiedBy>x</cp:lastModifiedBy>
  <cp:lastPrinted>2007-01-23T19:51:00Z</cp:lastPrinted>
  <dcterms:modified xsi:type="dcterms:W3CDTF">2007-01-24T11:16:00Z</dcterms:modified>
  <cp:revision>2</cp:revision>
  <dc:subject/>
  <dc:title>In altre parole, per quasi quarant’anni, l’ambito spaziale degli studi in tema di rapporti tra l’ordinamento comunitario e gli ordinamenti costituzionali degli Stati membri si è fermato a Berlino; poi, dal 1995, ci si è spinti fino a Vienna: più a Est, t</dc:title>
</cp:coreProperties>
</file>