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l trattato di Lisbona e l’accesso alla giustizia </w:t>
      </w:r>
    </w:p>
    <w:p>
      <w:pPr>
        <w:pStyle w:val="Normal"/>
        <w:jc w:val="both"/>
        <w:rPr/>
      </w:pPr>
      <w:r>
        <w:rPr/>
        <w:t>Avv. Laura Nissolino – Associazione consumatori Cittadinanzattiva onlus</w:t>
      </w:r>
    </w:p>
    <w:p>
      <w:pPr>
        <w:pStyle w:val="Normal"/>
        <w:jc w:val="both"/>
        <w:rPr/>
      </w:pPr>
      <w:r>
        <w:rPr/>
      </w:r>
    </w:p>
    <w:p>
      <w:pPr>
        <w:pStyle w:val="Normal"/>
        <w:jc w:val="both"/>
        <w:rPr/>
      </w:pPr>
      <w:r>
        <w:rPr/>
        <w:t xml:space="preserve">L’Unione Europea con il Trattato di Lisbona, dopo le critiche connesse alla nascita della Costituzione Europea, non ha mirato a sostituire la normativa esistente, quanto piuttosto a coordinarne i contenuti introducendo alcune modifiche. La struttura del trattato è piuttosto snella; consta di sette articoli, di cui il primo reca le modifiche al trattato sull’Unione Europea (TUE) ed il secondo al trattato che istituisce la Comunità Europea, che muta anche denominazione divenendo il trattato del Funzionamento dell’Unione Europea (TFUE). Gli ultimi cinque articoli costituiscono le disposizioni finali. Completano l’impianto normativo 11 protocolli e 65 dichiarazioni. </w:t>
      </w:r>
    </w:p>
    <w:p>
      <w:pPr>
        <w:pStyle w:val="Normal"/>
        <w:jc w:val="both"/>
        <w:rPr/>
      </w:pPr>
      <w:r>
        <w:rPr/>
        <w:t>La nuova architettura dell’Unione che emerge dal Trattato tende ad accrescerne visibilità, trasparenza, efficacia</w:t>
      </w:r>
      <w:r>
        <w:rPr>
          <w:rStyle w:val="FootnoteCharacters"/>
          <w:rStyle w:val="FootnoteAnchor"/>
        </w:rPr>
        <w:footnoteReference w:id="2"/>
      </w:r>
      <w:r>
        <w:rPr/>
        <w:t xml:space="preserve"> e secondo quanto affermato dal presidente della Commissione europea, José Manuel Barroso, "</w:t>
      </w:r>
      <w:r>
        <w:rPr>
          <w:i/>
        </w:rPr>
        <w:t>Questo trattato segna uno spartiacque nella storia dell'integrazione europea. Il trattato di Lisbona pone i cittadini al centro del progetto europeo</w:t>
      </w:r>
      <w:r>
        <w:rPr/>
        <w:t xml:space="preserve">”, pur in assenza di un complessivo impianto costituzionale. </w:t>
      </w:r>
    </w:p>
    <w:p>
      <w:pPr>
        <w:pStyle w:val="Normal"/>
        <w:jc w:val="both"/>
        <w:rPr>
          <w:i/>
          <w:i/>
        </w:rPr>
      </w:pPr>
      <w:r>
        <w:rPr/>
        <w:t>Il trattato di Lisbona definisce infatti le modalità di esercizio della tutela comunitaria dei diritti fondamentali. Il nuovo articolo 6 del Trattato dell’Unione Europea riconosce infatti piena efficacia giuridica alla Carta di Nizza (Carta dei diritti fondamentali dell’Unione del 7 dicembre 2000 adottata il 12 dicembre 2007 a Strasburgo) e chiarisce che l’Unione aderisce alla Convenzione Europea dei diritti dell’uomo (CEDU). L’ultimo comma dell’articolo citato specifica infine che “</w:t>
      </w:r>
      <w:r>
        <w:rPr>
          <w:i/>
        </w:rPr>
        <w:t xml:space="preserve">i diritti fondamentali, garantiti dalla Convenzione europea per la salvaguardia dei diritti dell'uomo e delle libertà fondamentali e risultanti dalle tradizioni costituzionali comuni agli Stati membri, fanno parte del diritto dell'Unione in quanto principi generali”. </w:t>
      </w:r>
    </w:p>
    <w:p>
      <w:pPr>
        <w:pStyle w:val="Normal"/>
        <w:jc w:val="both"/>
        <w:rPr/>
      </w:pPr>
      <w:r>
        <w:rPr/>
        <w:t xml:space="preserve">In tema di giustizia, la carta di Nizza individua nel Capo VI le norme di tutela. Per quel che attiene l’ambito civile l’art. 47 denominato </w:t>
      </w:r>
      <w:r>
        <w:rPr>
          <w:i/>
        </w:rPr>
        <w:t xml:space="preserve">Diritto a un ricorso effettivo e di accesso ad un tribunale imparziale </w:t>
      </w:r>
      <w:r>
        <w:rPr/>
        <w:t>stabilisce “</w:t>
      </w:r>
      <w:r>
        <w:rPr>
          <w:i/>
        </w:rPr>
        <w:t>Ogni persona i cui diritti e le cui libertà garantiti dal diritto dell’Unione siano stati violati ha diritto a un ricorso effettivo dinanzi a un tribunale, nel rispetto delle condizioni  previste nel presente articolo. Ogni persona ha diritto a che la sua causa sia esaminata equamente, pubblicamente ed entro un termine ragionevole da un tribunale indipendente e imparziale, precostituito per legge. Ogni persona ha la facoltà di farsi consigliare, difendere e rappresentare. Il patrocinio a spese dello Stato è concesso a coloro che non dispongono di mezzi sufficienti, qualora ciò sia necessario per assicurare l’effettività dell’accesso alla giustizia</w:t>
      </w:r>
      <w:r>
        <w:rPr/>
        <w:t>.” I successivi articoli 48, 49 e 50 tutelano invece l’ambito penale rispettivamente statuendo la Presunzione di innocenza e diritti della difesa, i Principi della legalità e della proporzionalità dei reati e delle pene ed il Diritto di non essere giudicato o punito penalmente due volte per lo stesso reato.</w:t>
      </w:r>
    </w:p>
    <w:p>
      <w:pPr>
        <w:pStyle w:val="Normal"/>
        <w:jc w:val="both"/>
        <w:rPr/>
      </w:pPr>
      <w:r>
        <w:rPr/>
        <w:t>Anche il Trattato di Lisbona recepisce tali principi all’art. 61 il cui 1^ comma stabilisce che lo spazio di libertà, sicurezza e giustizia deve esercitarsi “</w:t>
      </w:r>
      <w:r>
        <w:rPr>
          <w:i/>
        </w:rPr>
        <w:t>nel rispetto dei diritti fondamentali</w:t>
      </w:r>
      <w:r>
        <w:rPr/>
        <w:t>” e “</w:t>
      </w:r>
      <w:r>
        <w:rPr>
          <w:i/>
        </w:rPr>
        <w:t>dei diversi orientamenti e tradizioni giuridiche degli Stati membri</w:t>
      </w:r>
      <w:r>
        <w:rPr/>
        <w:t xml:space="preserve">”. Al comma 4^ del medesimo articolo si ribadisce la volontà dell’Unione di facilitare l’accesso alla giustizia attraverso il riconoscimento reciproco delle decisioni giudiziarie ed extragiudiziali in materia civile. </w:t>
      </w:r>
    </w:p>
    <w:p>
      <w:pPr>
        <w:pStyle w:val="Normal"/>
        <w:jc w:val="both"/>
        <w:rPr/>
      </w:pPr>
      <w:r>
        <w:rPr/>
      </w:r>
    </w:p>
    <w:p>
      <w:pPr>
        <w:pStyle w:val="Normal"/>
        <w:jc w:val="both"/>
        <w:rPr/>
      </w:pPr>
      <w:r>
        <w:rPr/>
        <w:t xml:space="preserve">La giustizia, è richiamata sin dall’art. 1 bis del Trattato che individua i “valori fondanti dell’Unione” quali il rispetto della dignità umana, della libertà, della democrazia, dell'uguaglianza, dello Stato di diritto e del rispetto dei diritti umani, compresi i diritti delle persone appartenenti a minoranze. Il trattato riconosce a tali principi un particolare valore disponendo che il loro recepimento ed il rispetto da parte degli Stati membri costituisce condizione di accesso e di permanenza dello Stato europeo nell’Unione. </w:t>
      </w:r>
    </w:p>
    <w:p>
      <w:pPr>
        <w:pStyle w:val="Normal"/>
        <w:jc w:val="both"/>
        <w:rPr/>
      </w:pPr>
      <w:r>
        <w:rPr/>
      </w:r>
    </w:p>
    <w:p>
      <w:pPr>
        <w:pStyle w:val="Normal"/>
        <w:jc w:val="both"/>
        <w:rPr/>
      </w:pPr>
      <w:r>
        <w:rPr/>
        <w:t xml:space="preserve">Lo spazio di libertà, sicurezza e giustizia senza frontiere interne figura all’articolo 2 tra gli obiettivi politici dell’Unione, unitamente alla promozione della pace, dei valori e del benessere dei popoli. </w:t>
      </w:r>
    </w:p>
    <w:p>
      <w:pPr>
        <w:pStyle w:val="Normal"/>
        <w:jc w:val="both"/>
        <w:rPr/>
      </w:pPr>
      <w:r>
        <w:rPr/>
        <w:t>Ai sensi dell’art. 65, comma 2 la realizzazione dello spazio di libertà, sicurezza e giustizia deve avvenire di pari passo con quella del mercato interno. Infatti, per poter avere un autentico spazio di giustizia è necessario un mercato senza frontiere e viceversa</w:t>
      </w:r>
      <w:r>
        <w:rPr>
          <w:rStyle w:val="FootnoteCharacters"/>
          <w:rStyle w:val="FootnoteAnchor"/>
        </w:rPr>
        <w:footnoteReference w:id="3"/>
      </w:r>
      <w:r>
        <w:rPr/>
        <w:t>. Tale principio trova i suoi antecedenti storici nel pensiero di illustri economisti e filosofi. Si pensi ad Adam Smith che già a partire dal 1776 sosteneva che “</w:t>
      </w:r>
      <w:r>
        <w:rPr>
          <w:i/>
        </w:rPr>
        <w:t>il commercio e le manifatture possono difficilmente fiorire in uno stato che non goda di una regolare amministrazione della giustizia, in cui la gente non si sente sicura nel possesso delle sue proprietà, in cui il rispetto dei contratti non è imposto per legge</w:t>
      </w:r>
      <w:r>
        <w:rPr/>
        <w:t>”. Analogamente il prof. Stephen Holmes affermava che “</w:t>
      </w:r>
      <w:r>
        <w:rPr>
          <w:i/>
        </w:rPr>
        <w:t>la prima cosa che uno stato deve fare perché un sistema di mercato funzioni correttamente è sconfiggere la primitiva legge del più forte</w:t>
      </w:r>
      <w:r>
        <w:rPr/>
        <w:t>”.</w:t>
      </w:r>
    </w:p>
    <w:p>
      <w:pPr>
        <w:pStyle w:val="Normal"/>
        <w:jc w:val="both"/>
        <w:rPr/>
      </w:pPr>
      <w:r>
        <w:rPr/>
        <w:t>L’ambito economico e quello politico-sociale devono quindi considerarsi complementari ma autonomi, essendo entrambi finalizzati a garantire che il cittadino europeo possa esercitare pienamente le sue libertà fondamentali.</w:t>
      </w:r>
    </w:p>
    <w:p>
      <w:pPr>
        <w:pStyle w:val="Normal"/>
        <w:jc w:val="both"/>
        <w:rPr/>
      </w:pPr>
      <w:r>
        <w:rPr/>
      </w:r>
    </w:p>
    <w:p>
      <w:pPr>
        <w:pStyle w:val="Normal"/>
        <w:jc w:val="both"/>
        <w:rPr/>
      </w:pPr>
      <w:r>
        <w:rPr/>
        <w:t xml:space="preserve">Lo spazio di libertà, sicurezza e giustizia è inserito nel nuovo titolo IV del Trattato del funzionamento dell’Unione e si articola in cinque capi: </w:t>
      </w:r>
    </w:p>
    <w:p>
      <w:pPr>
        <w:pStyle w:val="Normal"/>
        <w:numPr>
          <w:ilvl w:val="0"/>
          <w:numId w:val="4"/>
        </w:numPr>
        <w:jc w:val="both"/>
        <w:rPr/>
      </w:pPr>
      <w:r>
        <w:rPr/>
        <w:t>disposizioni generali (capo I, artt. 61-61I);</w:t>
      </w:r>
    </w:p>
    <w:p>
      <w:pPr>
        <w:pStyle w:val="Normal"/>
        <w:numPr>
          <w:ilvl w:val="0"/>
          <w:numId w:val="4"/>
        </w:numPr>
        <w:jc w:val="both"/>
        <w:rPr/>
      </w:pPr>
      <w:r>
        <w:rPr/>
        <w:t>politiche relative ai controlli alle frontiere, all’asilo e all’immigrazione (capo 2, artt. 62-63 ter);</w:t>
      </w:r>
    </w:p>
    <w:p>
      <w:pPr>
        <w:pStyle w:val="Normal"/>
        <w:numPr>
          <w:ilvl w:val="0"/>
          <w:numId w:val="4"/>
        </w:numPr>
        <w:jc w:val="both"/>
        <w:rPr/>
      </w:pPr>
      <w:r>
        <w:rPr/>
        <w:t>cooperazione giudiziaria in materia civile (capo 3, art. 65);</w:t>
      </w:r>
    </w:p>
    <w:p>
      <w:pPr>
        <w:pStyle w:val="Normal"/>
        <w:numPr>
          <w:ilvl w:val="0"/>
          <w:numId w:val="4"/>
        </w:numPr>
        <w:jc w:val="both"/>
        <w:rPr/>
      </w:pPr>
      <w:r>
        <w:rPr/>
        <w:t>cooperazione giudiziaria in materia penale (capo 4, artt. 69A-69E);</w:t>
      </w:r>
    </w:p>
    <w:p>
      <w:pPr>
        <w:pStyle w:val="Normal"/>
        <w:numPr>
          <w:ilvl w:val="0"/>
          <w:numId w:val="4"/>
        </w:numPr>
        <w:jc w:val="both"/>
        <w:rPr/>
      </w:pPr>
      <w:r>
        <w:rPr/>
        <w:t xml:space="preserve">cooperazione di polizia (capo 5, artt. 69F-69H). </w:t>
      </w:r>
    </w:p>
    <w:p>
      <w:pPr>
        <w:pStyle w:val="Normal"/>
        <w:jc w:val="both"/>
        <w:rPr/>
      </w:pPr>
      <w:r>
        <w:rPr/>
        <w:t>In tema di cooperazione giudiziaria in materia civile l’art. 65 del trattato in particolare individua precise garanzie:</w:t>
      </w:r>
    </w:p>
    <w:p>
      <w:pPr>
        <w:pStyle w:val="Normal"/>
        <w:numPr>
          <w:ilvl w:val="0"/>
          <w:numId w:val="1"/>
        </w:numPr>
        <w:jc w:val="both"/>
        <w:rPr/>
      </w:pPr>
      <w:r>
        <w:rPr/>
        <w:t xml:space="preserve">Il riconoscimento reciproco tra gli Stati membri delle decisioni giudiziarie ed extragiudiziali e la loro esecuzione; </w:t>
      </w:r>
    </w:p>
    <w:p>
      <w:pPr>
        <w:pStyle w:val="Normal"/>
        <w:numPr>
          <w:ilvl w:val="0"/>
          <w:numId w:val="1"/>
        </w:numPr>
        <w:jc w:val="both"/>
        <w:rPr/>
      </w:pPr>
      <w:r>
        <w:rPr/>
        <w:t>la notificazione transnazionale degli atti giudiziari ed extragiudiziali;</w:t>
      </w:r>
    </w:p>
    <w:p>
      <w:pPr>
        <w:pStyle w:val="Normal"/>
        <w:numPr>
          <w:ilvl w:val="0"/>
          <w:numId w:val="1"/>
        </w:numPr>
        <w:jc w:val="both"/>
        <w:rPr/>
      </w:pPr>
      <w:r>
        <w:rPr/>
        <w:t>la compatibilità delle regole applicabili negli Stati membri ai conflitti di legge e di giurisdizione;</w:t>
      </w:r>
    </w:p>
    <w:p>
      <w:pPr>
        <w:pStyle w:val="Normal"/>
        <w:numPr>
          <w:ilvl w:val="0"/>
          <w:numId w:val="1"/>
        </w:numPr>
        <w:jc w:val="both"/>
        <w:rPr/>
      </w:pPr>
      <w:r>
        <w:rPr/>
        <w:t>la cooperazione nell’assunzione dei mezzi di prova;</w:t>
      </w:r>
    </w:p>
    <w:p>
      <w:pPr>
        <w:pStyle w:val="Normal"/>
        <w:numPr>
          <w:ilvl w:val="0"/>
          <w:numId w:val="1"/>
        </w:numPr>
        <w:jc w:val="both"/>
        <w:rPr/>
      </w:pPr>
      <w:r>
        <w:rPr/>
        <w:t>un accesso effettivo alla giustizia;</w:t>
      </w:r>
    </w:p>
    <w:p>
      <w:pPr>
        <w:pStyle w:val="Normal"/>
        <w:numPr>
          <w:ilvl w:val="0"/>
          <w:numId w:val="1"/>
        </w:numPr>
        <w:jc w:val="both"/>
        <w:rPr/>
      </w:pPr>
      <w:r>
        <w:rPr/>
        <w:t>l’eliminazione degli ostacoli al corretto svolgimento dei procedimenti civili, se necessario promuovendo la compatibilità delle norme di procedura civile applicabili negli Stati membri;</w:t>
      </w:r>
    </w:p>
    <w:p>
      <w:pPr>
        <w:pStyle w:val="Normal"/>
        <w:numPr>
          <w:ilvl w:val="0"/>
          <w:numId w:val="1"/>
        </w:numPr>
        <w:jc w:val="both"/>
        <w:rPr/>
      </w:pPr>
      <w:r>
        <w:rPr/>
        <w:t>lo sviluppo di metodi alternativi per la risoluzione delle controversie;</w:t>
      </w:r>
    </w:p>
    <w:p>
      <w:pPr>
        <w:pStyle w:val="Normal"/>
        <w:numPr>
          <w:ilvl w:val="0"/>
          <w:numId w:val="1"/>
        </w:numPr>
        <w:jc w:val="both"/>
        <w:rPr/>
      </w:pPr>
      <w:r>
        <w:rPr/>
        <w:t>un sostegno alla formazione dei magistrati e degli operatori giudiziari.</w:t>
      </w:r>
    </w:p>
    <w:p>
      <w:pPr>
        <w:pStyle w:val="Normal"/>
        <w:jc w:val="both"/>
        <w:rPr/>
      </w:pPr>
      <w:r>
        <w:rPr/>
        <w:t>Particolari procedure sono poi previste per il diritto di famiglia in relazione alle norme aventi implicazioni transnazionali. In tale ambito, in deroga a quanto previsto dal paragrafo 2 – che dispone, secondo il Trattato di Nizza, l’applicazione della procedura legislativa ordinaria: iniziativa della Commissione, posizione di parità tra Consiglio e Parlamento, deliberazione a maggioranza qualificata in seno al Consiglio, controllo della Corte di giustizia e in caso di mancato accordo Parlamento-Consiglio, non adozione dell’atto - il Consiglio delibera con una procedura legislativa speciale: unanimità, previa consultazione del Parlamento europeo su proposta della Commissione. I Parlamenti nazionali sono informati di tale proposta e possono comunicare la propria opposizione entro sei mesi, in tal caso la decisione non è adottata. In mancanza di opposizione il Consiglio adotta la decisione.</w:t>
      </w:r>
    </w:p>
    <w:p>
      <w:pPr>
        <w:pStyle w:val="Normal"/>
        <w:jc w:val="both"/>
        <w:rPr/>
      </w:pPr>
      <w:r>
        <w:rPr/>
        <w:t xml:space="preserve">In tema di diritto di famiglia quindi l’Unione potrà disciplinare aspetti sostanziali, relativamente a fattispecie aventi implicazioni internazionali e non solo fissare norme comuni di diritto internazionale privato e processuale. </w:t>
      </w:r>
    </w:p>
    <w:p>
      <w:pPr>
        <w:pStyle w:val="Normal"/>
        <w:jc w:val="both"/>
        <w:rPr/>
      </w:pPr>
      <w:r>
        <w:rPr/>
        <w:t>Su materie specifiche d’altronde l’unione Europea nel corso degli ultimi anni aveva già provveduto ad emettere vari regolamenti finalizzati ad un migliore accesso alla giustizia da parte dei cittadini. Si pensi a:</w:t>
      </w:r>
    </w:p>
    <w:p>
      <w:pPr>
        <w:pStyle w:val="Normal"/>
        <w:numPr>
          <w:ilvl w:val="0"/>
          <w:numId w:val="3"/>
        </w:numPr>
        <w:jc w:val="both"/>
        <w:rPr/>
      </w:pPr>
      <w:r>
        <w:rPr/>
        <w:t>Regolamento (CE) n. 1206/2001 del Consiglio, del 28 maggio 2001, relativo alla cooperazione fra le autorità giudiziarie degli Stati membri nel settore dell'assunzione delle prove in materia civile o commerciale, diretto a migliorare, semplificare e accelerare la cooperazione tra gli Stati membri nel settore dell'assunzione delle prove nei procedimenti giudiziari in materia civile e commerciale disponendo che l'autorità giudiziaria di uno Stato membro possa assumere prove direttamente in un altro Stato membro.</w:t>
      </w:r>
    </w:p>
    <w:p>
      <w:pPr>
        <w:pStyle w:val="Normal"/>
        <w:numPr>
          <w:ilvl w:val="0"/>
          <w:numId w:val="3"/>
        </w:numPr>
        <w:jc w:val="both"/>
        <w:rPr/>
      </w:pPr>
      <w:r>
        <w:rPr/>
        <w:t xml:space="preserve">Regolamento del Parlamento europeo e del Consiglio, del 21 aprile 2004, che istituisce il titolo esecutivo europeo per i crediti non contestati. Grazie alla definizione di norme minime questo strumento consente la libera circolazione delle decisioni giudiziarie, delle transazioni giudiziarie e degli atti pubblici relativi a crediti non contestati in tutti gli Stati membri, senza che siano necessari, nello Stato membro dell'esecuzione, procedimenti intermedi per il riconoscimento e l'esecuzione.  </w:t>
      </w:r>
    </w:p>
    <w:p>
      <w:pPr>
        <w:pStyle w:val="Normal"/>
        <w:numPr>
          <w:ilvl w:val="0"/>
          <w:numId w:val="3"/>
        </w:numPr>
        <w:jc w:val="both"/>
        <w:rPr/>
      </w:pPr>
      <w:r>
        <w:rPr/>
        <w:t>Regolamento (CE) n. 1896/2006 del Parlamento europeo e del Consiglio, del 12 dicembre 2006 applicabile dal dicembre 2008, che istituisce un procedimento europeo di ingiunzione di pagamento è finalizzata a  semplificare e sveltire le controversie transfrontaliere in materia di crediti pecuniari non contestati, riducendone i costi. Il regolamento garantisce la libera circolazione delle ingiunzioni di pagamento europee all'interno di tutti gli Stati membri definendo norme minime la cui osservanza rende inutile qualsiasi procedura intermedia nello Stato membro di esecuzione in via preliminare al riconoscimento e all'esecuzione stessa.</w:t>
      </w:r>
    </w:p>
    <w:p>
      <w:pPr>
        <w:pStyle w:val="Normal"/>
        <w:numPr>
          <w:ilvl w:val="0"/>
          <w:numId w:val="3"/>
        </w:numPr>
        <w:jc w:val="both"/>
        <w:rPr/>
      </w:pPr>
      <w:r>
        <w:rPr/>
        <w:t xml:space="preserve">Regolamento (CE) n. 861/2007 del Parlamento europeo e del Consiglio, dell'11 luglio 2007, che istituisce un procedimento europeo per le controversie di modesta entità, ossia quelle di importo non superiore a 2000 euro, si applica alle controversie transfrontaliere in materia civile e commerciale a partire dal 1^ Gennaio 2009 (in tutti gli Stati membri dell'Unione europea tranne la Danimarca). Questo procedimento è a disposizione dei cittadini parallelamente ai procedimenti previsti dalle normative nazionali degli Stati membri.  Scopo del procedimento europeo per le controversie di modesta entità è agevolare l'accesso alla giustizia semplificando i procedimenti relativi a controversie transfrontaliere in materia civile e commerciale e riducendone le spese. La sentenza emessa nel quadro di tale procedimento è riconosciuta ed applicata negli altri Stati membri senza che sia necessaria una dichiarazione di esecutività. Il procedimento è alternativo e si aggiunge a quelli esistenti negli ordinamenti degli Stati membri. </w:t>
      </w:r>
    </w:p>
    <w:p>
      <w:pPr>
        <w:pStyle w:val="Normal"/>
        <w:jc w:val="both"/>
        <w:rPr/>
      </w:pPr>
      <w:r>
        <w:rPr/>
      </w:r>
    </w:p>
    <w:p>
      <w:pPr>
        <w:pStyle w:val="Normal"/>
        <w:jc w:val="both"/>
        <w:rPr/>
      </w:pPr>
      <w:r>
        <w:rPr/>
        <w:t xml:space="preserve">La programmazione legislativa ed operativa dello spazio di libertà, sicurezza e giustizia è demandata al Consiglio europeo, che secondo le previsioni dell’art. 61A ne definisce gli “orientamenti strategici”. E’ invece preposta al controllo generalizzato sull’azione dell’Unione la Corte di giustizia. </w:t>
      </w:r>
    </w:p>
    <w:p>
      <w:pPr>
        <w:pStyle w:val="Normal"/>
        <w:jc w:val="both"/>
        <w:rPr/>
      </w:pPr>
      <w:r>
        <w:rPr/>
        <w:t>Il 10 maggio 2005 la Commissione Europea con la Comunicazione al Consiglio e al Parlamento europeo ha fissato "Il programma dell'Aia” individuando dieci priorità dell’unione per i cinque anni successivi dirette a rafforzare lo spazio di libertà, sicurezza e giustizia. In particolare i temi oggetto del programma sono:</w:t>
      </w:r>
    </w:p>
    <w:p>
      <w:pPr>
        <w:pStyle w:val="Normal"/>
        <w:numPr>
          <w:ilvl w:val="0"/>
          <w:numId w:val="5"/>
        </w:numPr>
        <w:jc w:val="both"/>
        <w:rPr/>
      </w:pPr>
      <w:r>
        <w:rPr/>
        <w:t xml:space="preserve">Rafforzare i diritti fondamentali e la cittadinanza previo incremento del rispetto dei diritti fondamentali nelle politiche europee. </w:t>
      </w:r>
    </w:p>
    <w:p>
      <w:pPr>
        <w:pStyle w:val="Normal"/>
        <w:numPr>
          <w:ilvl w:val="0"/>
          <w:numId w:val="5"/>
        </w:numPr>
        <w:jc w:val="both"/>
        <w:rPr/>
      </w:pPr>
      <w:r>
        <w:rPr/>
        <w:t>Lottare contro il terrorismo attraverso una risposta globale e un'impostazione integrata e coerente basata sulla prevenzione e sullo scambio di informazioni in ordine all'analisi dei rischi, alla protezione delle infrastrutture critiche e alla gestione delle conseguenze.</w:t>
      </w:r>
    </w:p>
    <w:p>
      <w:pPr>
        <w:pStyle w:val="Normal"/>
        <w:numPr>
          <w:ilvl w:val="0"/>
          <w:numId w:val="5"/>
        </w:numPr>
        <w:jc w:val="both"/>
        <w:rPr/>
      </w:pPr>
      <w:r>
        <w:rPr/>
        <w:t>Definire un'impostazione equilibrata relativa all'immigrazione.</w:t>
      </w:r>
    </w:p>
    <w:p>
      <w:pPr>
        <w:pStyle w:val="Normal"/>
        <w:numPr>
          <w:ilvl w:val="0"/>
          <w:numId w:val="5"/>
        </w:numPr>
        <w:jc w:val="both"/>
        <w:rPr/>
      </w:pPr>
      <w:r>
        <w:rPr/>
        <w:t>Instaurare una procedura comune d'asilo.</w:t>
      </w:r>
    </w:p>
    <w:p>
      <w:pPr>
        <w:pStyle w:val="Normal"/>
        <w:numPr>
          <w:ilvl w:val="0"/>
          <w:numId w:val="5"/>
        </w:numPr>
        <w:jc w:val="both"/>
        <w:rPr/>
      </w:pPr>
      <w:r>
        <w:rPr/>
        <w:t>Massimizzare le ricadute positive dell'immigrazione.</w:t>
      </w:r>
    </w:p>
    <w:p>
      <w:pPr>
        <w:pStyle w:val="Normal"/>
        <w:numPr>
          <w:ilvl w:val="0"/>
          <w:numId w:val="5"/>
        </w:numPr>
        <w:jc w:val="both"/>
        <w:rPr/>
      </w:pPr>
      <w:r>
        <w:rPr/>
        <w:t>Definire una gestione integrata delle frontiere esterne dell'Unione.</w:t>
      </w:r>
    </w:p>
    <w:p>
      <w:pPr>
        <w:pStyle w:val="Normal"/>
        <w:numPr>
          <w:ilvl w:val="0"/>
          <w:numId w:val="5"/>
        </w:numPr>
        <w:jc w:val="both"/>
        <w:rPr/>
      </w:pPr>
      <w:r>
        <w:rPr/>
        <w:t>Trovare un giusto equilibrio fra tutela della vita privata e sicurezza in sede di scambio di informazioni.</w:t>
      </w:r>
    </w:p>
    <w:p>
      <w:pPr>
        <w:pStyle w:val="Normal"/>
        <w:numPr>
          <w:ilvl w:val="0"/>
          <w:numId w:val="5"/>
        </w:numPr>
        <w:jc w:val="both"/>
        <w:rPr/>
      </w:pPr>
      <w:r>
        <w:rPr/>
        <w:t>Elaborare un'impostazione strategica relativamente al fenomeno della criminalità organizzata.</w:t>
      </w:r>
    </w:p>
    <w:p>
      <w:pPr>
        <w:pStyle w:val="Normal"/>
        <w:numPr>
          <w:ilvl w:val="0"/>
          <w:numId w:val="5"/>
        </w:numPr>
        <w:jc w:val="both"/>
        <w:rPr/>
      </w:pPr>
      <w:r>
        <w:rPr/>
        <w:t>Garantire uno spazio europeo effettivo di giustizia con decisioni giudiziarie debitamente eseguite ed un reale accesso alla giustizia. Ravvicinare la legislazione e creare norme minime di procedura penale. Rafforzare la protezione degli interessi finanziari dell'Unione.</w:t>
      </w:r>
    </w:p>
    <w:p>
      <w:pPr>
        <w:pStyle w:val="Normal"/>
        <w:ind w:left="360" w:hanging="0"/>
        <w:jc w:val="both"/>
        <w:rPr/>
      </w:pPr>
      <w:r>
        <w:rPr/>
        <w:t>10.Condividere le responsabilità e gli interventi di solidarietà.</w:t>
      </w:r>
    </w:p>
    <w:p>
      <w:pPr>
        <w:pStyle w:val="Normal"/>
        <w:jc w:val="both"/>
        <w:rPr/>
      </w:pPr>
      <w:r>
        <w:rPr/>
      </w:r>
    </w:p>
    <w:p>
      <w:pPr>
        <w:pStyle w:val="Normal"/>
        <w:jc w:val="both"/>
        <w:rPr/>
      </w:pPr>
      <w:r>
        <w:rPr/>
        <w:t xml:space="preserve">In merito allo spazio giustizia l’Unione Europea con la Decisione n. 1149/2007/CE del Parlamento europeo e del Consiglio, del 25 settembre 2007, ha istituito il programma specifico "Giustizia civile" per il periodo 2007-2013 come parte del programma generale "Diritti fondamentali e giustizia". </w:t>
      </w:r>
    </w:p>
    <w:p>
      <w:pPr>
        <w:pStyle w:val="Normal"/>
        <w:jc w:val="both"/>
        <w:rPr/>
      </w:pPr>
      <w:r>
        <w:rPr/>
        <w:t>Tale programma è finalizzato a promuovere la cooperazione giudiziaria civile - attraverso la formazione degli operatori della giustizia, il rafforzamento delle reti e lo scambio e la diffusione di informazioni - per garantire una corretta amministrazione della giustizia evitando i conflitti di giurisdizione, favorire il riconoscimento delle decisioni in materia commerciale e civile, garantire la certezza del diritto, migliorare l'accesso alla giustizia, rimuovere gli ostacoli ai contenziosi transfrontalieri, contribuire a rendere le legislazioni nazionali più compatibili.</w:t>
      </w:r>
    </w:p>
    <w:p>
      <w:pPr>
        <w:pStyle w:val="Normal"/>
        <w:jc w:val="both"/>
        <w:rPr/>
      </w:pPr>
      <w:r>
        <w:rPr/>
        <w:t>Il programma persegue quattro obiettivi generali:</w:t>
      </w:r>
    </w:p>
    <w:p>
      <w:pPr>
        <w:pStyle w:val="Normal"/>
        <w:numPr>
          <w:ilvl w:val="0"/>
          <w:numId w:val="2"/>
        </w:numPr>
        <w:jc w:val="both"/>
        <w:rPr/>
      </w:pPr>
      <w:r>
        <w:rPr/>
        <w:t xml:space="preserve">promuovere la cooperazione giudiziaria civile per creare uno spazio europeo basato sul riconoscimento e sulla fiducia reciproci; </w:t>
      </w:r>
    </w:p>
    <w:p>
      <w:pPr>
        <w:pStyle w:val="Normal"/>
        <w:numPr>
          <w:ilvl w:val="0"/>
          <w:numId w:val="2"/>
        </w:numPr>
        <w:jc w:val="both"/>
        <w:rPr/>
      </w:pPr>
      <w:r>
        <w:rPr/>
        <w:t xml:space="preserve">eliminare gli ostacoli al corretto funzionamento dei procedimenti civili fra Stati membri; </w:t>
      </w:r>
    </w:p>
    <w:p>
      <w:pPr>
        <w:pStyle w:val="Normal"/>
        <w:numPr>
          <w:ilvl w:val="0"/>
          <w:numId w:val="2"/>
        </w:numPr>
        <w:jc w:val="both"/>
        <w:rPr/>
      </w:pPr>
      <w:r>
        <w:rPr/>
        <w:t xml:space="preserve">facilitare l'accesso alla giustizia agli individui e alle imprese; </w:t>
      </w:r>
    </w:p>
    <w:p>
      <w:pPr>
        <w:pStyle w:val="Normal"/>
        <w:numPr>
          <w:ilvl w:val="0"/>
          <w:numId w:val="2"/>
        </w:numPr>
        <w:jc w:val="both"/>
        <w:rPr/>
      </w:pPr>
      <w:r>
        <w:rPr/>
        <w:t xml:space="preserve">migliorare i contatti, lo scambio di informazioni e la creazione di reti tra le autorità giudiziarie e amministrative e i professionisti legali, al fine di una migliore comprensione reciproca; </w:t>
      </w:r>
    </w:p>
    <w:p>
      <w:pPr>
        <w:pStyle w:val="Normal"/>
        <w:numPr>
          <w:ilvl w:val="0"/>
          <w:numId w:val="2"/>
        </w:numPr>
        <w:jc w:val="both"/>
        <w:rPr/>
      </w:pPr>
      <w:r>
        <w:rPr/>
        <w:t>incoraggiare la cooperazione giudiziaria civile.</w:t>
      </w:r>
    </w:p>
    <w:p>
      <w:pPr>
        <w:pStyle w:val="Normal"/>
        <w:jc w:val="both"/>
        <w:rPr/>
      </w:pPr>
      <w:r>
        <w:rPr/>
        <w:t>Il programma è volto inoltre a:</w:t>
      </w:r>
    </w:p>
    <w:p>
      <w:pPr>
        <w:pStyle w:val="Normal"/>
        <w:numPr>
          <w:ilvl w:val="1"/>
          <w:numId w:val="2"/>
        </w:numPr>
        <w:jc w:val="both"/>
        <w:rPr/>
      </w:pPr>
      <w:r>
        <w:rPr/>
        <w:t xml:space="preserve">migliorare la conoscenza reciproca del diritto e dei sistemi giudiziari nazionali; </w:t>
      </w:r>
    </w:p>
    <w:p>
      <w:pPr>
        <w:pStyle w:val="Normal"/>
        <w:numPr>
          <w:ilvl w:val="1"/>
          <w:numId w:val="2"/>
        </w:numPr>
        <w:jc w:val="both"/>
        <w:rPr/>
      </w:pPr>
      <w:r>
        <w:rPr/>
        <w:t xml:space="preserve">promuovere la formazione, in diritto comunitario, degli operatori del settore giudiziario; </w:t>
      </w:r>
    </w:p>
    <w:p>
      <w:pPr>
        <w:pStyle w:val="Normal"/>
        <w:numPr>
          <w:ilvl w:val="1"/>
          <w:numId w:val="2"/>
        </w:numPr>
        <w:jc w:val="both"/>
        <w:rPr/>
      </w:pPr>
      <w:r>
        <w:rPr/>
        <w:t xml:space="preserve">incoraggiare le reti, la cooperazione e lo scambio di dati e di esperienze; </w:t>
      </w:r>
    </w:p>
    <w:p>
      <w:pPr>
        <w:pStyle w:val="Normal"/>
        <w:numPr>
          <w:ilvl w:val="1"/>
          <w:numId w:val="2"/>
        </w:numPr>
        <w:jc w:val="both"/>
        <w:rPr/>
      </w:pPr>
      <w:r>
        <w:rPr/>
        <w:t xml:space="preserve">provvedere alla corretta applicazione e alla valutazione delle azioni dell'UE; </w:t>
      </w:r>
    </w:p>
    <w:p>
      <w:pPr>
        <w:pStyle w:val="Normal"/>
        <w:numPr>
          <w:ilvl w:val="1"/>
          <w:numId w:val="2"/>
        </w:numPr>
        <w:jc w:val="both"/>
        <w:rPr/>
      </w:pPr>
      <w:r>
        <w:rPr/>
        <w:t xml:space="preserve">informare il più possibile sui diversi sistemi giuridici e sull'accesso alla giustizia; </w:t>
      </w:r>
    </w:p>
    <w:p>
      <w:pPr>
        <w:pStyle w:val="Normal"/>
        <w:numPr>
          <w:ilvl w:val="1"/>
          <w:numId w:val="2"/>
        </w:numPr>
        <w:jc w:val="both"/>
        <w:rPr/>
      </w:pPr>
      <w:r>
        <w:rPr/>
        <w:t xml:space="preserve">rafforzare la fiducia reciproca rispettando l'indipendenza del potere giudiziario; </w:t>
      </w:r>
    </w:p>
    <w:p>
      <w:pPr>
        <w:pStyle w:val="Normal"/>
        <w:numPr>
          <w:ilvl w:val="1"/>
          <w:numId w:val="2"/>
        </w:numPr>
        <w:jc w:val="both"/>
        <w:rPr/>
      </w:pPr>
      <w:r>
        <w:rPr/>
        <w:t xml:space="preserve">facilitare il lavoro della Rete giudiziaria europea in materia civile e commerciale ; </w:t>
      </w:r>
    </w:p>
    <w:p>
      <w:pPr>
        <w:pStyle w:val="Normal"/>
        <w:numPr>
          <w:ilvl w:val="1"/>
          <w:numId w:val="2"/>
        </w:numPr>
        <w:jc w:val="both"/>
        <w:rPr/>
      </w:pPr>
      <w:r>
        <w:rPr/>
        <w:t>raggiungere gli obiettivi grazie ad azioni concrete.</w:t>
      </w:r>
    </w:p>
    <w:p>
      <w:pPr>
        <w:pStyle w:val="Normal"/>
        <w:jc w:val="both"/>
        <w:rPr/>
      </w:pPr>
      <w:r>
        <w:rPr/>
      </w:r>
    </w:p>
    <w:p>
      <w:pPr>
        <w:pStyle w:val="Normal"/>
        <w:jc w:val="both"/>
        <w:rPr/>
      </w:pPr>
      <w:r>
        <w:rPr/>
        <w:t>Molti autori hanno sottolineato che l’intero impianto del Trattato di Lisbona è finalizzato alla valorizzazione del cittadino sia in riferimento alle istituzioni europee, che alle prospettive di evoluzione del progetto europeo</w:t>
      </w:r>
      <w:r>
        <w:rPr>
          <w:rStyle w:val="FootnoteCharacters"/>
          <w:rStyle w:val="FootnoteAnchor"/>
        </w:rPr>
        <w:footnoteReference w:id="4"/>
      </w:r>
      <w:r>
        <w:rPr/>
        <w:t xml:space="preserve">. La riqualificazione del cittadino emerge sia nella enunciazione dei valori quali la dignità umana, la parità tra uomini e donne, la considerazione della persona umana in particolare delle categorie più deboli quali i minori, gli anziani ed i disabili, sia nell’accentuazione della dimensione della cittadinanza europea attraverso il riconoscimento di tutti i diritti già contenuti nella “Carta dei diritti fondamentali dell’Unione europea”, dei principi dell’uguaglianza e della democrazia rappresentativa e partecipativa. </w:t>
      </w:r>
    </w:p>
    <w:p>
      <w:pPr>
        <w:pStyle w:val="Normal"/>
        <w:jc w:val="both"/>
        <w:rPr/>
      </w:pPr>
      <w:r>
        <w:rPr/>
        <w:t>In Italia la Costituzione agli articoli 3 e 24 aveva già riconosciuto per tutti i cittadini rispettivamente un generale principio di uguaglianza e di accesso alla giustizia. Troppo spesso però i cittadini italiani lamentano un generale disinteresse da parte delle istituzioni alla tutela dei loro diritti, per il cui corretto esercizio da anni lavorano le associazioni civiche e consumeristiche.</w:t>
      </w:r>
    </w:p>
    <w:p>
      <w:pPr>
        <w:pStyle w:val="Normal"/>
        <w:jc w:val="both"/>
        <w:rPr/>
      </w:pPr>
      <w:r>
        <w:rPr/>
        <w:t>Cittadinanzattiva è un movimento di partecipazione civica che opera per la promozione e la tutela dei diritti dei cittadini in Italia, in Europa e nel mondo (Activecitizienship). Esso intende affermare il ruolo del cittadino non solo come elettore e come contribuente, ma come soggetto attivo nella vita quotidiana della democrazia. A tale scopo agisce per rivendicare diritti fondamentali disattesi, per aumentare la capacità di autotutela dei singoli e dei gruppi e per allargare gli spazi per l’esercizio di poteri e responsabilità civiche finalizzati alla cura del bene della collettività. Le sue attività vanno dalla tutela della salute attraverso il Tribunale per i diritti del malato, alla tutela dei diritti dei consumatori, alla sicurezza nelle scuole e alla tutela giudiziaria ed extragiudiziale. La missione di Cittadinanzattiva trova il suo fondamento nell’art. 118, ultimo comma, della Costituzione  - "</w:t>
      </w:r>
      <w:r>
        <w:rPr>
          <w:i/>
        </w:rPr>
        <w:t>Stato, regioni, province, città metropolitane, comuni favoriscono l'autonoma iniziativa dei cittadini, singoli e associati, per lo svolgimento di attività di interesse generale, sulla base del principio della sussidiarietà</w:t>
      </w:r>
      <w:r>
        <w:rPr/>
        <w:t>" - che riconosce il valore dell’autonoma iniziativa dei cittadini, singoli e associati, per lo svolgimento di attività di interesse generale, vincolando le autorità pubbliche a favorirne lo sviluppo. Tale missione si svolge nel quadro del processo di costruzione della società civile europea</w:t>
      </w:r>
      <w:r>
        <w:rPr>
          <w:rStyle w:val="FootnoteCharacters"/>
          <w:rStyle w:val="FootnoteAnchor"/>
        </w:rPr>
        <w:footnoteReference w:id="5"/>
      </w:r>
      <w:r>
        <w:rPr/>
        <w:t xml:space="preserve">. </w:t>
      </w:r>
    </w:p>
    <w:p>
      <w:pPr>
        <w:pStyle w:val="Normal"/>
        <w:jc w:val="both"/>
        <w:rPr/>
      </w:pPr>
      <w:r>
        <w:rPr/>
        <w:t xml:space="preserve">In applicazione di tali principi e nel solco di altre Carte dei diritti che tutelano i cittadini anche in altri settori nei quali essi subiscono una lesione ai loro diritti (si pensi alla sanità, ai servizi pubblici, alla scuola…) il 14 giugno del 2001 Cittadinanzattiva ha proclamato la </w:t>
      </w:r>
      <w:r>
        <w:rPr>
          <w:i/>
        </w:rPr>
        <w:t xml:space="preserve">Carta dei diritti del cittadino nella giustizia </w:t>
      </w:r>
      <w:r>
        <w:rPr/>
        <w:t xml:space="preserve">che individua in sette diritti il presupposto per rimuovere la condizione di subalternità e di soggezione in cui sono i cittadini nei confronti della amministrazione della giustizia e per arricchire di garanzie concrete ed esercitabili quel </w:t>
      </w:r>
      <w:r>
        <w:rPr>
          <w:i/>
        </w:rPr>
        <w:t>diritto di accesso alla giustizia</w:t>
      </w:r>
      <w:r>
        <w:rPr/>
        <w:t xml:space="preserve"> formalmente riconosciuto dalla Costituzione italiana e dalle normative europee, ma troppo spesso disatteso nella pratica. </w:t>
      </w:r>
    </w:p>
    <w:p>
      <w:pPr>
        <w:pStyle w:val="Normal"/>
        <w:jc w:val="both"/>
        <w:rPr/>
      </w:pPr>
      <w:r>
        <w:rPr/>
        <w:t>I diritti elencati nella carta sono:</w:t>
      </w:r>
    </w:p>
    <w:p>
      <w:pPr>
        <w:pStyle w:val="Normal"/>
        <w:jc w:val="both"/>
        <w:rPr/>
      </w:pPr>
      <w:r>
        <w:rPr/>
        <w:t xml:space="preserve">1. diritto all’accesso </w:t>
      </w:r>
    </w:p>
    <w:p>
      <w:pPr>
        <w:pStyle w:val="Normal"/>
        <w:jc w:val="both"/>
        <w:rPr/>
      </w:pPr>
      <w:r>
        <w:rPr/>
        <w:t xml:space="preserve">2. diritto all’informazione </w:t>
      </w:r>
    </w:p>
    <w:p>
      <w:pPr>
        <w:pStyle w:val="Normal"/>
        <w:jc w:val="both"/>
        <w:rPr/>
      </w:pPr>
      <w:r>
        <w:rPr/>
        <w:t xml:space="preserve">3. diritto a strutture adeguate </w:t>
      </w:r>
    </w:p>
    <w:p>
      <w:pPr>
        <w:pStyle w:val="Normal"/>
        <w:jc w:val="both"/>
        <w:rPr/>
      </w:pPr>
      <w:r>
        <w:rPr/>
        <w:t xml:space="preserve">4. diritto alla partecipazione </w:t>
      </w:r>
    </w:p>
    <w:p>
      <w:pPr>
        <w:pStyle w:val="Normal"/>
        <w:jc w:val="both"/>
        <w:rPr/>
      </w:pPr>
      <w:r>
        <w:rPr/>
        <w:t xml:space="preserve">5. diritto a tempi celeri </w:t>
      </w:r>
    </w:p>
    <w:p>
      <w:pPr>
        <w:pStyle w:val="Normal"/>
        <w:jc w:val="both"/>
        <w:rPr/>
      </w:pPr>
      <w:r>
        <w:rPr/>
        <w:t>6. diritto al rispetto della persona</w:t>
      </w:r>
    </w:p>
    <w:p>
      <w:pPr>
        <w:pStyle w:val="Normal"/>
        <w:jc w:val="both"/>
        <w:rPr/>
      </w:pPr>
      <w:r>
        <w:rPr/>
        <w:t>7. diritto alla qualità del servizio.</w:t>
      </w:r>
    </w:p>
    <w:p>
      <w:pPr>
        <w:pStyle w:val="Normal"/>
        <w:jc w:val="both"/>
        <w:rPr/>
      </w:pPr>
      <w:r>
        <w:rPr/>
      </w:r>
    </w:p>
    <w:p>
      <w:pPr>
        <w:pStyle w:val="Normal"/>
        <w:jc w:val="both"/>
        <w:rPr/>
      </w:pPr>
      <w:r>
        <w:rPr/>
        <w:t>Nella relazione della Commissione europea sulle attività svolte nel 2007 in ordine al rafforzamento del settore giustizia si sottolinea come sia auspicabile per una migliore cooperazione giudiziaria civile e penale rafforzare il rapporto di fiducia tra gli Stati membri e sviluppare gradualmente una cultura giudiziaria europea basata sulla diversità degli ordinamenti giuridici degli Stati membri e sull'unità nel diritto europeo. Per la realizzazione di tali obiettivi nel 2006 è stata formalmente istituita la rete europea di formazione giudiziaria (REFG). L'istituto europeo per la formazione e la REFG organizzano periodicamente vari seminari a livello UE per promuovere la cooperazione tra i membri delle professioni legali al fine di definire le migliori prassi. Inoltre, il 4 febbraio 2008 è stata adottata una comunicazione della Commissione relativa alla creazione di un forum di discussione sulle politiche e sulle prassi dell'UE nel settore della giustizia. Il forum riunirà operatori della giustizia, esponenti del mondo accademico e rappresentanti delle amministrazioni giudiziarie, e fornirà alla Commissione feedback e contributi per il meccanismo di valutazione.</w:t>
      </w:r>
    </w:p>
    <w:p>
      <w:pPr>
        <w:pStyle w:val="Normal"/>
        <w:jc w:val="both"/>
        <w:rPr/>
      </w:pPr>
      <w:r>
        <w:rPr/>
      </w:r>
    </w:p>
    <w:p>
      <w:pPr>
        <w:pStyle w:val="Normal"/>
        <w:jc w:val="both"/>
        <w:rPr/>
      </w:pPr>
      <w:r>
        <w:rPr/>
        <w:t>L’aspettativa che Cittadinanzattiva, al pari delle altre associazioni dei consumatori, si pone è che il Parlamento ed il Governo italiano proseguano nell’incrementare gli strumenti di tutela e garanzia dei diritti fondamentali quali il diritto di accesso e di rappresentanza dei cittadini anche nell’ambito della giustizia, anche al fine di  contribuire a realizzare quel principio di “centralità del cittadino” che ha ispirato il Trattato di Lisbon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 “La Commissione plaude alla firma del Trattato di Lisbona e ne sollecita una celere ratifica”, in www.dirittiuomo.it</w:t>
      </w:r>
    </w:p>
  </w:footnote>
  <w:footnote w:id="3">
    <w:p>
      <w:pPr>
        <w:pStyle w:val="Footnote"/>
        <w:rPr/>
      </w:pPr>
      <w:r>
        <w:rPr>
          <w:rStyle w:val="FootnoteCharacters"/>
        </w:rPr>
        <w:footnoteRef/>
      </w:r>
      <w:r>
        <w:rPr/>
        <w:t xml:space="preserve"> </w:t>
      </w:r>
      <w:r>
        <w:rPr/>
        <w:t xml:space="preserve">R. Cafari Panico, </w:t>
      </w:r>
      <w:r>
        <w:rPr>
          <w:i/>
        </w:rPr>
        <w:t>Dalla Costituzione Europea al trattato di Lisbona</w:t>
      </w:r>
      <w:r>
        <w:rPr/>
        <w:t>, a cura di M.C. Baruffi, Cedam 2008</w:t>
      </w:r>
    </w:p>
  </w:footnote>
  <w:footnote w:id="4">
    <w:p>
      <w:pPr>
        <w:pStyle w:val="Footnote"/>
        <w:jc w:val="both"/>
        <w:rPr/>
      </w:pPr>
      <w:r>
        <w:rPr>
          <w:rStyle w:val="FootnoteCharacters"/>
        </w:rPr>
        <w:footnoteRef/>
      </w:r>
      <w:r>
        <w:rPr/>
        <w:t xml:space="preserve"> </w:t>
      </w:r>
      <w:r>
        <w:rPr/>
        <w:t xml:space="preserve">F. Mastronardi, A.M. Spanò </w:t>
      </w:r>
      <w:r>
        <w:rPr>
          <w:i/>
        </w:rPr>
        <w:t xml:space="preserve">Conoscere il Trattato di Lisbona. Una riforma che conferma e smentisce la Costituzione Europea, </w:t>
      </w:r>
      <w:r>
        <w:rPr/>
        <w:t>2008, Edizioni Giuridiche Simone.</w:t>
      </w:r>
    </w:p>
  </w:footnote>
  <w:footnote w:id="5">
    <w:p>
      <w:pPr>
        <w:pStyle w:val="Footnote"/>
        <w:jc w:val="both"/>
        <w:rPr/>
      </w:pPr>
      <w:r>
        <w:rPr>
          <w:rStyle w:val="FootnoteCharacters"/>
        </w:rPr>
        <w:footnoteRef/>
      </w:r>
      <w:r>
        <w:rPr/>
        <w:t xml:space="preserve">Dall’intervento di T. Petrangolini, Segretario Generale di Cittadinanzattiva nel Convegno </w:t>
      </w:r>
      <w:r>
        <w:rPr>
          <w:i/>
        </w:rPr>
        <w:t>Giustizia, un bene comune. Cittadini e operatori per una giustizia efficiente,</w:t>
      </w:r>
      <w:r>
        <w:rPr/>
        <w:t xml:space="preserve"> Roma, 21 april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lowerLetter"/>
      <w:lvlText w:val="%1."/>
      <w:lvlJc w:val="left"/>
      <w:pPr>
        <w:tabs>
          <w:tab w:val="num" w:pos="840"/>
        </w:tabs>
        <w:ind w:left="8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25:00Z</dcterms:created>
  <dc:creator>Laura</dc:creator>
  <dc:description/>
  <cp:keywords/>
  <dc:language>en-US</dc:language>
  <cp:lastModifiedBy>CP 2</cp:lastModifiedBy>
  <cp:lastPrinted>2008-10-02T18:05:00Z</cp:lastPrinted>
  <dcterms:modified xsi:type="dcterms:W3CDTF">2009-01-10T11:23:00Z</dcterms:modified>
  <cp:revision>15</cp:revision>
  <dc:subject/>
  <dc:title>Il trattato di Lisbona:L’accesso alla giustizia</dc:title>
</cp:coreProperties>
</file>