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67" w:right="567" w:hanging="27"/>
        <w:jc w:val="center"/>
        <w:rPr>
          <w:b/>
          <w:b/>
          <w:bCs/>
          <w:i/>
          <w:i/>
        </w:rPr>
      </w:pPr>
      <w:r>
        <w:rPr>
          <w:b/>
          <w:bCs/>
          <w:i/>
        </w:rPr>
        <w:t>Quale tutela per le minoranze linguistiche? Spunti di diritto comparato</w:t>
      </w:r>
    </w:p>
    <w:p>
      <w:pPr>
        <w:pStyle w:val="TextBodyIndent"/>
        <w:ind w:left="567" w:right="567" w:hanging="27"/>
        <w:jc w:val="center"/>
        <w:rPr/>
      </w:pPr>
      <w:r>
        <w:rPr>
          <w:bCs/>
        </w:rPr>
        <w:t>di</w:t>
      </w:r>
      <w:r>
        <w:rPr/>
        <w:t xml:space="preserve"> </w:t>
      </w:r>
      <w:r>
        <w:rPr>
          <w:b/>
        </w:rPr>
        <w:t>Chiara Meoli</w:t>
      </w:r>
      <w:r>
        <w:rPr>
          <w:rStyle w:val="FootnoteCharacters"/>
          <w:rStyle w:val="FootnoteAnchor"/>
        </w:rPr>
        <w:footnoteReference w:customMarkFollows="1" w:id="2"/>
        <w:t>*</w:t>
      </w:r>
    </w:p>
    <w:p>
      <w:pPr>
        <w:pStyle w:val="TextBodyIndent"/>
        <w:ind w:left="567" w:right="567" w:firstLine="709"/>
        <w:jc w:val="center"/>
        <w:rPr/>
      </w:pPr>
      <w:r>
        <w:rPr/>
      </w:r>
    </w:p>
    <w:p>
      <w:pPr>
        <w:pStyle w:val="Normal"/>
        <w:spacing w:lineRule="auto" w:line="360"/>
        <w:ind w:left="567" w:right="567" w:firstLine="709"/>
        <w:jc w:val="both"/>
        <w:rPr>
          <w:b/>
          <w:b/>
        </w:rPr>
      </w:pPr>
      <w:r>
        <w:rPr>
          <w:b/>
        </w:rPr>
      </w:r>
    </w:p>
    <w:p>
      <w:pPr>
        <w:pStyle w:val="Normal"/>
        <w:spacing w:lineRule="auto" w:line="360"/>
        <w:ind w:left="567" w:right="567" w:firstLine="709"/>
        <w:jc w:val="both"/>
        <w:rPr>
          <w:b/>
          <w:b/>
        </w:rPr>
      </w:pPr>
      <w:r>
        <w:rPr>
          <w:b/>
        </w:rPr>
        <w:t>Premessa</w:t>
      </w:r>
    </w:p>
    <w:p>
      <w:pPr>
        <w:pStyle w:val="Normal"/>
        <w:spacing w:lineRule="auto" w:line="360"/>
        <w:ind w:left="567" w:right="567" w:firstLine="709"/>
        <w:jc w:val="both"/>
        <w:rPr>
          <w:b/>
          <w:b/>
        </w:rPr>
      </w:pPr>
      <w:r>
        <w:rPr>
          <w:b/>
        </w:rPr>
      </w:r>
    </w:p>
    <w:p>
      <w:pPr>
        <w:pStyle w:val="Normal"/>
        <w:spacing w:lineRule="auto" w:line="360"/>
        <w:ind w:left="567" w:right="567" w:firstLine="709"/>
        <w:jc w:val="both"/>
        <w:rPr/>
      </w:pPr>
      <w:r>
        <w:rPr/>
        <w:t xml:space="preserve">«Gli uomini sono così diversi nei loro motivi di gioia, nelle sensibilità al dolore, nel modo e nei mezzi, fisici e morali, in cui li esplicano, che se non esistesse una corrispondente diversità nei loro modi di vivere non otterrebbero la felicità che spetta loro né svilupperebbero la statura intellettuale, morale ed estetica di cui la loro natura è capace». </w:t>
      </w:r>
    </w:p>
    <w:p>
      <w:pPr>
        <w:pStyle w:val="Normal"/>
        <w:spacing w:lineRule="auto" w:line="360"/>
        <w:ind w:left="567" w:right="567" w:firstLine="709"/>
        <w:jc w:val="both"/>
        <w:rPr/>
      </w:pPr>
      <w:r>
        <w:rPr/>
        <w:t xml:space="preserve">Lo scriveva nel 1859 John Stuart Mill nel suo “Saggio sulle libertà”. </w:t>
      </w:r>
    </w:p>
    <w:p>
      <w:pPr>
        <w:pStyle w:val="Normal"/>
        <w:spacing w:lineRule="auto" w:line="360"/>
        <w:ind w:left="567" w:right="567" w:firstLine="709"/>
        <w:jc w:val="both"/>
        <w:rPr/>
      </w:pPr>
      <w:r>
        <w:rPr/>
        <w:t xml:space="preserve">Esprimersi nella propria lingua è sicuramente una di quelle libertà. </w:t>
        <w:br/>
        <w:t>La lingua non è solamente un insieme di suoni,parole e grammatica ma è il risultato di tutti quei  connotati storici,sociali,etici e politici che in quanto tali rendono questa una vera e propria chiave di accesso allo studio ed alla conseguente comprensione degli eventi che hanno portato gli ordinamenti  giuridici e le culture dalle quali questi sono forgiati ad essere quelli che noi oggi conosciamo.</w:t>
      </w:r>
    </w:p>
    <w:p>
      <w:pPr>
        <w:pStyle w:val="Normal"/>
        <w:spacing w:lineRule="auto" w:line="360"/>
        <w:ind w:left="567" w:right="567" w:firstLine="709"/>
        <w:jc w:val="both"/>
        <w:rPr/>
      </w:pPr>
      <w:r>
        <w:rPr/>
        <w:t>Nella quasi totalità dei casi ad un singolo ordinamento giuridico corrispondono più realtà socio/geografiche che nei secoli modellano la fisionomia e le tradizioni dell’intero apparato statale. Queste convivono a seconda dei casi più o meno armoniosamente. Osservandole attentamente però si può facilmente constatare come ognuna di queste realtà mostri dei segni distintivi ben marcati rispetto alle altre. Uno dei fattori di distinzione tra le varie comunità (in alcuni casi intere regioni) ,anche se facenti parte dello stesso ordinamento,è spesso la lingua utilizzata, la quale anche se tutelata non è sempre corrispondente a quella ufficialmente riconosciuta dallo stato ma ne è in parte o totalmente divergente. In questo modo si è creata negli anni  la questione delle c.d. “minoranze linguistiche” e del loro controverso rapporto con i  c.d. “dialetti”.</w:t>
      </w:r>
    </w:p>
    <w:p>
      <w:pPr>
        <w:pStyle w:val="Normal"/>
        <w:spacing w:lineRule="auto" w:line="360"/>
        <w:ind w:left="567" w:right="567" w:firstLine="709"/>
        <w:jc w:val="both"/>
        <w:rPr/>
      </w:pPr>
      <w:r>
        <w:rPr/>
        <w:t>Nell’era della globalizzazione è interessante analizzare i diversi “metodi” in cui specifiche nazioni quali Italia, Spagna ed Irlanda trattino l’argomento ed a quale livello dell’apparato legislativo queste collochino la disciplina e la tutela di tale ambito che spesso ha creato conflitti e dibattiti più o meno accesi tra i vari esperti e studiosi. Prima di arrivare all’argomento mi sembra altresì utile capire cosa vuol dire “minoranza linguistica” e quale è la sostanziale differenza,se realmente esiste,tra questa ed un idioma non tutelato. Esporrò anche una panoramica generale della disciplina delle lingue “regionali” da parte dell’Unione Europea per capire in quale ambito operano le nazioni che a noi interessano.</w:t>
      </w:r>
    </w:p>
    <w:p>
      <w:pPr>
        <w:pStyle w:val="Heading1"/>
        <w:spacing w:lineRule="auto" w:line="360"/>
        <w:ind w:left="567" w:righ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Minoranze linguistiche e dialetti</w:t>
      </w:r>
    </w:p>
    <w:p>
      <w:pPr>
        <w:pStyle w:val="Normal"/>
        <w:spacing w:lineRule="auto" w:line="360"/>
        <w:ind w:left="567" w:right="567" w:firstLine="709"/>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left="567" w:right="567" w:firstLine="709"/>
        <w:jc w:val="both"/>
        <w:rPr/>
      </w:pPr>
      <w:r>
        <w:rPr/>
        <w:t>“</w:t>
      </w:r>
      <w:r>
        <w:rPr>
          <w:i/>
        </w:rPr>
        <w:t>Une langue, c’est un dialecte qui possède une armèe, une marine et une aviaction</w:t>
      </w:r>
      <w:r>
        <w:rPr/>
        <w:t xml:space="preserve">” (“Una lingua è un dialetto che possiede un esercito,una marina ed un’aviazione.”) </w:t>
      </w:r>
      <w:r>
        <w:rPr>
          <w:i/>
        </w:rPr>
        <w:t>L</w:t>
      </w:r>
      <w:r>
        <w:rPr/>
        <w:t xml:space="preserve">ouis Hubert </w:t>
      </w:r>
      <w:r>
        <w:rPr>
          <w:i/>
        </w:rPr>
        <w:t>L</w:t>
      </w:r>
      <w:r>
        <w:rPr/>
        <w:t>yautey</w:t>
      </w:r>
    </w:p>
    <w:p>
      <w:pPr>
        <w:pStyle w:val="Normal"/>
        <w:spacing w:lineRule="auto" w:line="360"/>
        <w:ind w:left="567" w:right="567" w:firstLine="709"/>
        <w:jc w:val="both"/>
        <w:rPr/>
      </w:pPr>
      <w:r>
        <w:rPr/>
        <w:t xml:space="preserve">Come specificato nel paragrafo introduttivo, all’interno di un ordinamento giuridico oltre alla lingua ufficiale,ovvero quella parlata dalla maggioranza dei cittadini ed ufficialmente riconosciuta dallo stato,è frequentemente possibile individuare un altro corpo di idiomi (a volte amplissimo) tradizionalmente parlati da una minoranza della popolazione. Gli studiosi sono soliti dividere queste varianti in “dialetti” e “minoranze linguistiche”. Se sotto il profilo sociologico questa divisione non ha altri effetti quali constatazioni puramente oggettive e di carattere scientifico, dal punto di vista giuridico (quello che a noi interessa) tale distinzione porta a delle fondamentali conseguenze in quanto non tutte le varianti di una lingua ufficiale,totali o parziali che siano, godono dello stesso riconoscimento e quindi degli stessi diritti e della stessa tutela da parte della legge. </w:t>
        <w:br/>
        <w:t>Sorge ora un problema. Non esiste infatti un metodo universalmente riconosciuto per distinguere un “dialetto” da una “lingua” ed i tentativi fatti non hanno mai risolto la questione andando per lo più a moltiplicare paradigmi e contraddizioni su di essa.</w:t>
        <w:br/>
        <w:t>A mio avviso, come sempre accade per le argomentazioni in materia giuridica, è necessario osservare il fenomeno da più punti di vista per poi individuare il giusto binario su cui indirizzare la nostra trattazione.</w:t>
      </w:r>
    </w:p>
    <w:p>
      <w:pPr>
        <w:pStyle w:val="Normal"/>
        <w:spacing w:lineRule="auto" w:line="360"/>
        <w:ind w:left="567" w:right="567" w:firstLine="709"/>
        <w:jc w:val="both"/>
        <w:rPr/>
      </w:pPr>
      <w:r>
        <w:rPr/>
        <w:t>Alcuni hanno definito i dialetti come “parziali varianti della lingua ufficiale” e le lingue minoritarie come “indipendenti e non comprensibili tramite la lingua ufficiale”.Quale valore dobbiamo dare allora a quei dialetti come il napoletano,il siciliano o il lombardo assolutamente non intellegibili tramite la fonetica della lingua ufficiale italiana ma non riconosciuti come lingue? D’altro canto gli storici, sostengono coraggiosamente che tutti gli idiomi esistenti non siano altro che dialetti derivati da lingue “originarie” come per esempio il latino ed il greco. Se così fosse come sarebbe possibile distinguere una lingua minoritaria da un dialetto se già la lingua ufficiale risulterebbe un dialetto? Otterremmo una sorta di piramide e tutte le lingue non sarebbero altro che dialetti di altri dialetti. Altri sostengono che la lingua sia quella utilizzata dai ceti alti e dall’</w:t>
      </w:r>
      <w:r>
        <w:rPr>
          <w:i/>
        </w:rPr>
        <w:t>elité</w:t>
      </w:r>
      <w:r>
        <w:rPr/>
        <w:t xml:space="preserve"> dei cittadini. Ma questo non sempre è dimostrabile e probabilmente non sempre si è verificato nel lungo corso della storia.</w:t>
        <w:br/>
        <w:t>Ho voluto citare il famoso aforisma del Maresciallo di Francia Louis Hubert Lyautey perché secondo il mio punto di vista non si può scientificamente distinguere un dialetto da una lingua senza considerare i connotati storici e politici che hanno portato tali idiomi ad essere considerati parte dell’una o dell’altra categoria. L’influenza che la storia sociale,politica e culturale dell’uomo ha su questa distinzione non si può negare ed è proprio per questo che ad esempio lingue una volta considerate ufficiali ora non lo sono più. Altresì possiamo notare come lingue totalmente diverse e non intellegibili tra di loro siano considerate “dialetti” come nel caso della Cina mentre al contrario idiomi quasi identici come il Serbo ed il Croato siano considerati lingue autonome e ufficiali. In Spagna il Valenziano è considerato da alcuni una lingua,da altri un dialetto,così il Catalano o il Fiammingo in Olanda.</w:t>
      </w:r>
    </w:p>
    <w:p>
      <w:pPr>
        <w:pStyle w:val="Normal"/>
        <w:spacing w:lineRule="auto" w:line="360"/>
        <w:ind w:left="567" w:right="567" w:firstLine="709"/>
        <w:jc w:val="both"/>
        <w:rPr/>
      </w:pPr>
      <w:r>
        <w:rPr/>
        <w:t>Il discorso è abbastanza chiaro: l’uomo ha spesso usato, ed usa ancora, la lingua parlata e scritta come mezzo per far valere i propri fini politici,i quali possono essere,a seconda delle esigenze,usati indistintamente per unificare, dividere, far convivere armoniosamente o al contrario porre in conflitto piccole comunità locali,regioni o intere nazioni.</w:t>
        <w:br/>
        <w:t>Volendo dare solamente una panoramica generale sul problema della distinzione tra dialetti e minoranze linguistiche e non essendo questo l’obiettivo sul quale è incentrata l’argomentazione mi limiterò a considerare e mi baserò sostanzialmente sulla distinzione tra dialetti e minoranze linguistiche che ci viene fornita dalle fonti giuridiche prevalentemente comunitarie per poi andare ad analizzare e comparare il riconoscimento e la tutela di tali fenomeni all’interno dei paesi citati nel titolo i quali mostrano caratteri diversi ma molto interessanti in tale disciplina.</w:t>
        <w:br/>
      </w:r>
    </w:p>
    <w:p>
      <w:pPr>
        <w:pStyle w:val="Normal"/>
        <w:spacing w:lineRule="auto" w:line="360"/>
        <w:ind w:left="567" w:right="567" w:firstLine="709"/>
        <w:jc w:val="both"/>
        <w:rPr/>
      </w:pPr>
      <w:r>
        <w:rPr>
          <w:rStyle w:val="Heading1Char"/>
          <w:rFonts w:cs="Times New Roman"/>
          <w:color w:val="000000"/>
          <w:sz w:val="24"/>
          <w:szCs w:val="24"/>
        </w:rPr>
        <w:t>Le Minoranze linguistiche in Europa</w:t>
      </w:r>
    </w:p>
    <w:p>
      <w:pPr>
        <w:pStyle w:val="Normal"/>
        <w:spacing w:lineRule="auto" w:line="360"/>
        <w:ind w:left="567" w:right="567" w:firstLine="709"/>
        <w:jc w:val="both"/>
        <w:rPr/>
      </w:pPr>
      <w:r>
        <w:rPr/>
        <w:t>In tutto l’emisfero sono oggi presenti decine di migliaia di lingue,più o meno diffuse,e di queste esistono altrettante variazioni locali,regionali o anche di più ampia portata.</w:t>
      </w:r>
    </w:p>
    <w:p>
      <w:pPr>
        <w:pStyle w:val="Normal"/>
        <w:spacing w:lineRule="auto" w:line="360"/>
        <w:ind w:left="567" w:right="567" w:firstLine="709"/>
        <w:jc w:val="both"/>
        <w:rPr/>
      </w:pPr>
      <w:r>
        <w:rPr/>
        <w:t>L’Unione Europea è oggi, con 23 lingue parlate e oltre 40 milioni di cittadini soliti utilizzare una lingua regionale, una delle più complesse realtà linguistiche del mondo.</w:t>
      </w:r>
    </w:p>
    <w:p>
      <w:pPr>
        <w:pStyle w:val="Normal"/>
        <w:spacing w:lineRule="auto" w:line="360"/>
        <w:ind w:left="567" w:right="567" w:firstLine="709"/>
        <w:jc w:val="both"/>
        <w:rPr/>
      </w:pPr>
      <w:r>
        <w:rPr/>
        <w:t xml:space="preserve">Una definizione di lingua minoritaria ci viene data dalla “Carta europea per le lingue minoritarie e regionali” (ECRML) sottoscritta il 5/11/1992 nel quadro del Consiglio d’Europa ed entrata in vigore l’1/3/1998, la quale definisce lingue minoritarie o regionali </w:t>
      </w:r>
      <w:r>
        <w:rPr>
          <w:i/>
        </w:rPr>
        <w:t>“ Le</w:t>
      </w:r>
      <w:r>
        <w:rPr/>
        <w:t xml:space="preserve"> </w:t>
      </w:r>
      <w:r>
        <w:rPr>
          <w:i/>
        </w:rPr>
        <w:t>lingue che sono,[…] tradizionalmente usate in un certo territorio di uno stato dagli abitanti di uno stato che rappresentano un gruppo numericamente più piccolo del resto della popolazione e,[…]diverse dalle lingue ufficiali dello stato”.</w:t>
        <w:br/>
      </w:r>
      <w:r>
        <w:rPr/>
        <w:t>La “Carta europea dei diritti fondamentali dell’uomo” proclamata dal consiglio europeo a Nizza il 7 Dicembre 2000 afferma che “</w:t>
      </w:r>
      <w:r>
        <w:rPr>
          <w:i/>
        </w:rPr>
        <w:t>L’unione rispetta la diversità culturale,religiosa e linguistica</w:t>
      </w:r>
      <w:r>
        <w:rPr/>
        <w:t xml:space="preserve">”.Possiamo quindi constatare,ricollegandoci al discorso precedente,  come il legislatore europeo identifichi una lingua minoritaria basandosi sui concetti della non intelligibilità tramite la lingua ufficiale,della territorialità e dell’uso “tradizionale” di questa lingua da parte di una minoranza della popolazione sufficiente comunque a far si che l’idioma in questione abbia diritto ad una tutela superiore rispetto ad un semplice dialetto. La parte II della Carta per le lingue minoritarie, cosciente </w:t>
      </w:r>
      <w:r>
        <w:rPr>
          <w:i/>
        </w:rPr>
        <w:t xml:space="preserve">“del fatto che la tutela e il promovimento delle lingue regionali o minoritarie nei diversi Paesi e regioni d’Europa contribuiscano in modo considerevole a costruire un’Europa fondata sui principi della democrazia e della diversità culturale, nell’ambito della sovranità nazionale e dell’integrità territoriale”, </w:t>
      </w:r>
      <w:r>
        <w:rPr/>
        <w:t>non si limita a dettare principi generali ma impone agli ordinamenti sottoscriventi il trattato precise modalità di tutela delle lingue regionali da rispettare con impegno ed in maniera inderogabile nell’ambito di:</w:t>
        <w:br/>
        <w:t xml:space="preserve">-Giustizia e pubblica amministrazione (Artt. 7 e 9) </w:t>
      </w:r>
      <w:r>
        <w:rPr>
          <w:i/>
        </w:rPr>
        <w:t>“Le Parti si impegnano,[…]a prevedere che le giurisdizioni, su domanda di una delle Parti, svolgano la procedura nelle lingue regionali o minoritarie; […]Nelle circoscrizioni delle autorità amministrative dello Stato,[…] a vegliare affinché tali autorità amministrative usino le lingue regionali o minoritarie</w:t>
      </w:r>
      <w:r>
        <w:rPr/>
        <w:t>”.</w:t>
        <w:br/>
        <w:t xml:space="preserve">-Istruzione (Art.8) </w:t>
      </w:r>
      <w:r>
        <w:rPr>
          <w:i/>
        </w:rPr>
        <w:t>“In materia di insegnamento, le Parti si impegnano , per quanto concerne il territorio sul quale queste lingue sono usate, secondo la realtà di ciascuna lingua e senza pregiudicare l’insegnamento della(e) lingua(e) ufficiale(i) dello Stato,[…] ad adottare disposizioni per garantire l’insegnamento della storia e della cultura di cui la lingua regionale o minoritaria è l’espressione;”.</w:t>
        <w:br/>
      </w:r>
      <w:r>
        <w:rPr/>
        <w:t xml:space="preserve">-Mass media e  telecomunicazioni (Art. 11) </w:t>
      </w:r>
      <w:r>
        <w:rPr>
          <w:i/>
        </w:rPr>
        <w:t>“Le Parti si impegnano, per i parlanti delle lingue regionali o minoritarie […]a garantire l’istituzione di almeno una stazione radiofonica e di una rete televisiva nelle lingue regionali o minoritarie”.</w:t>
        <w:br/>
        <w:t>-</w:t>
      </w:r>
      <w:r>
        <w:rPr/>
        <w:t>Attività ed infrastrutture culturali (Art 12),vita economica e sociale (Art. 13),Scambi trans frontalieri (Art. 14).</w:t>
        <w:br/>
        <w:t>-Istituzione di comitati speciali di esperti,obbligo di rapporti periodici e controlli sull’applicazione delle disposizioni della carta (Artt. 15-17).</w:t>
        <w:br/>
        <w:t>Ogni stato membro si è vincolato ad attuare tutti i paragrafi o capoversi della parte II del trattato. Inoltre riguardo a tale parte i sottoscriventi possono liberamente ampliare la disciplina riguardante la tutela delle minoranze linguistiche nell’ambito di molti articoli come per esempio nel caso dell’Art.7.</w:t>
        <w:br/>
        <w:t>Importanti passi avanti,sempre in ambito comunitario,sono stati fatti anche dalla Commissione Europea,organo che nel corso degli anni ha studiato (rapporto Euromasic) ed approfondito il tema delle minoranze linguistiche stanziando ingenti finanziamenti e creando le più importanti organizzazioni volte a salvaguardare le comunità autoctone. Questo tramite la creazione dell’ “</w:t>
      </w:r>
      <w:r>
        <w:rPr>
          <w:i/>
        </w:rPr>
        <w:t>Ufficio europeo per le lingue meno diffuse</w:t>
      </w:r>
      <w:r>
        <w:rPr/>
        <w:t>” (EBLUL) nel 1982, della “</w:t>
      </w:r>
      <w:r>
        <w:rPr>
          <w:i/>
        </w:rPr>
        <w:t>Rete europea di informazione e monitoraggio</w:t>
      </w:r>
      <w:r>
        <w:rPr/>
        <w:t xml:space="preserve">” (MERCATOR) e attraverso la programmazione di grandi progetti di interscambio culturale tra le varie comunità,l’istituzione di eventi di promozione e giornate dedicate alle lingue minoritarie coinvolgendo migliaia di persone. Il tutto in collaborazione con il Consiglio Europeo. </w:t>
      </w:r>
    </w:p>
    <w:p>
      <w:pPr>
        <w:pStyle w:val="Normal"/>
        <w:spacing w:lineRule="auto" w:line="360"/>
        <w:ind w:left="567" w:right="567" w:firstLine="709"/>
        <w:jc w:val="both"/>
        <w:rPr/>
      </w:pPr>
      <w:r>
        <w:rPr/>
        <w:t xml:space="preserve">Molte lingue si trovano in una sola nazione senza essere considerate “ufficiali” (come il Tornedaliano in Svezia). Altre si trovano in più nazioni senza essere però lingue ufficiali in nessuna di queste (per esempio la Lingua Rom). Alcune lingue invece sono ufficiali in una o più nazioni e contemporaneamente lingue “regionali” o “minoritarie” in altri ordinamenti (come l’Ungherese,il Tedesco o l’Italiano). </w:t>
      </w:r>
    </w:p>
    <w:p>
      <w:pPr>
        <w:pStyle w:val="Normal"/>
        <w:spacing w:lineRule="auto" w:line="360"/>
        <w:ind w:left="567" w:right="567" w:firstLine="709"/>
        <w:jc w:val="both"/>
        <w:rPr/>
      </w:pPr>
      <w:r>
        <w:rPr/>
        <w:t>Quindi è chiaro come la divisione di queste e la loro distinzione dalle lingue ufficiali non sia altro che il riflesso di eventi storici e politici che hanno portato alla nascita, alla scomparsa, all’espansione o al contrario al restringersi di intere nazioni,lasciando spesso le popolazioni di quei territori oggetto di controversie in balia di tali moti. Moti che il più delle volte non sono riusciti ad influenzare totalmente il pensiero di quelle comunità le quali non riconoscendosi totalmente nella cultura dell’ordinamento giuridico del quale fanno parte chiedono, ancora oggi, il riconoscimento e la tutela delle loro origini. Il che comporta di conseguenza la richiesta di tutela della lingua, come già detto, uno dei principali fattori di distinzione tra una comunità e l’altra.</w:t>
      </w:r>
    </w:p>
    <w:p>
      <w:pPr>
        <w:pStyle w:val="Heading1"/>
        <w:spacing w:lineRule="auto" w:line="360"/>
        <w:ind w:left="567" w:righ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Le minoranze linguistiche in Italia</w:t>
      </w:r>
    </w:p>
    <w:p>
      <w:pPr>
        <w:pStyle w:val="Normal"/>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spacing w:lineRule="auto" w:line="360"/>
        <w:ind w:left="567" w:right="567" w:firstLine="709"/>
        <w:jc w:val="both"/>
        <w:rPr/>
      </w:pPr>
      <w:r>
        <w:rPr/>
        <w:t>Iniziamo la rassegna e la comparazione dei modi in cui Italia, Spagna ed Irlanda riconoscono e tutelano le lingue, definite dall’ordinamento Europeo, “Regionali”.</w:t>
      </w:r>
    </w:p>
    <w:p>
      <w:pPr>
        <w:pStyle w:val="Normal"/>
        <w:spacing w:lineRule="auto" w:line="360"/>
        <w:ind w:left="567" w:right="567" w:firstLine="709"/>
        <w:jc w:val="both"/>
        <w:rPr/>
      </w:pPr>
      <w:r>
        <w:rPr/>
        <w:t xml:space="preserve">L’Italia risulta essere un ordinamento ricco di minoranze linguistiche sia dal punto di vista della quantità che dal punto di vista della varietà. </w:t>
        <w:br/>
        <w:t>Vantando un grande numero di lingue minoritarie è chiaro come in tale ambito l’Italia sia uno dei paesi maggiormente attivi dal punto di vista legislativo.</w:t>
      </w:r>
    </w:p>
    <w:p>
      <w:pPr>
        <w:pStyle w:val="Normal"/>
        <w:spacing w:lineRule="auto" w:line="360"/>
        <w:ind w:left="567" w:right="567" w:firstLine="709"/>
        <w:jc w:val="both"/>
        <w:rPr/>
      </w:pPr>
      <w:r>
        <w:rPr/>
        <w:t>Le lingue minoritarie attualmente riconosciute e tutelate nel nostro paese sono dodici ed è curioso osservare come queste non si concentrino in un solo punto ma si estendano a tutta la penisola,Sardegna e Sicilia comprese.</w:t>
        <w:br/>
        <w:t>Prima di osservare in che modo la legge Italiana opera nell’ambito di questi idiomi introdurrò tali lingue grazie ai dati forniti dal sito Internet della Comunità Linguistica Friulana (CLF).</w:t>
      </w:r>
    </w:p>
    <w:p>
      <w:pPr>
        <w:pStyle w:val="Normal"/>
        <w:spacing w:lineRule="auto" w:line="360"/>
        <w:ind w:left="567" w:right="567" w:firstLine="709"/>
        <w:jc w:val="both"/>
        <w:rPr/>
      </w:pPr>
      <w:r>
        <w:rPr/>
        <w:t>Le minoranze linguistiche attualmente presenti in Italia sono:</w:t>
      </w:r>
    </w:p>
    <w:p>
      <w:pPr>
        <w:pStyle w:val="Normal"/>
        <w:spacing w:lineRule="auto" w:line="360"/>
        <w:ind w:left="567" w:right="567" w:firstLine="709"/>
        <w:jc w:val="both"/>
        <w:rPr>
          <w:bCs/>
          <w:i/>
          <w:i/>
          <w:iCs/>
        </w:rPr>
      </w:pPr>
      <w:r>
        <w:rPr/>
        <w:t>-</w:t>
      </w:r>
      <w:r>
        <w:rPr>
          <w:i/>
        </w:rPr>
        <w:t>Albanese</w:t>
      </w:r>
      <w:r>
        <w:rPr>
          <w:b/>
          <w:bCs/>
          <w:i/>
          <w:iCs/>
        </w:rPr>
        <w:t xml:space="preserve"> </w:t>
      </w:r>
      <w:r>
        <w:rPr>
          <w:bCs/>
          <w:i/>
          <w:iCs/>
        </w:rPr>
        <w:t>(Arbëresh)</w:t>
      </w:r>
      <w:r>
        <w:rPr>
          <w:bCs/>
          <w:iCs/>
        </w:rPr>
        <w:t xml:space="preserve"> : Diffusa in un territorio di circa 1.430 kmq che tocca Molise,Campania,Puglia Basilicata,Sicilia e Calabria. E’ parlata da circa 98.000 persone delle quali l’80% ne capisce anche le varianti. E’ insegnata per iniziativa di alcune scuole ed è possibile trovarla su alcuni periodici pubblicati completamente in Arbëresh come per esempio (traduzione) </w:t>
      </w:r>
      <w:r>
        <w:rPr>
          <w:bCs/>
          <w:i/>
          <w:iCs/>
        </w:rPr>
        <w:t>“La voce degli albanesi”.</w:t>
      </w:r>
    </w:p>
    <w:p>
      <w:pPr>
        <w:pStyle w:val="Normal"/>
        <w:spacing w:lineRule="auto" w:line="360"/>
        <w:ind w:left="567" w:right="567" w:firstLine="709"/>
        <w:jc w:val="both"/>
        <w:rPr>
          <w:bCs/>
          <w:iCs/>
        </w:rPr>
      </w:pPr>
      <w:r>
        <w:rPr>
          <w:bCs/>
          <w:iCs/>
        </w:rPr>
        <w:t>-</w:t>
      </w:r>
      <w:r>
        <w:rPr>
          <w:bCs/>
          <w:i/>
          <w:iCs/>
        </w:rPr>
        <w:t>Catalano (Català)</w:t>
      </w:r>
      <w:r>
        <w:rPr>
          <w:bCs/>
          <w:iCs/>
        </w:rPr>
        <w:t>: Diffusa esclusivamente nella località di Alghero è conosciuta da  un totale di 20.000 persone. Scarsamente diffusa nell’amministrazione e nelle scuole ha trovato però un’ingente diffusione nella letteratura e nella toponomastica. Esistono riviste e canali televisivi totalmente in Catalano.</w:t>
        <w:br/>
        <w:t>-</w:t>
      </w:r>
      <w:r>
        <w:rPr>
          <w:bCs/>
          <w:i/>
          <w:iCs/>
        </w:rPr>
        <w:t>Croato (Hrvatski)</w:t>
      </w:r>
      <w:r>
        <w:rPr>
          <w:bCs/>
          <w:iCs/>
        </w:rPr>
        <w:t>: E’ una delle lingue meno diffuse. Parlata in tre comuni del Molise da un totale di 2.500 persone non  è insegnata ne si può trovare in giornali o programmi radiotelevisivi.</w:t>
      </w:r>
    </w:p>
    <w:p>
      <w:pPr>
        <w:pStyle w:val="Normal"/>
        <w:spacing w:lineRule="auto" w:line="360"/>
        <w:ind w:left="567" w:right="567" w:firstLine="709"/>
        <w:jc w:val="both"/>
        <w:rPr>
          <w:bCs/>
          <w:iCs/>
        </w:rPr>
      </w:pPr>
      <w:r>
        <w:rPr>
          <w:bCs/>
          <w:iCs/>
        </w:rPr>
        <w:t>-</w:t>
      </w:r>
      <w:r>
        <w:rPr>
          <w:bCs/>
          <w:i/>
          <w:iCs/>
        </w:rPr>
        <w:t>Francese (Français)</w:t>
      </w:r>
      <w:r>
        <w:rPr>
          <w:bCs/>
          <w:iCs/>
        </w:rPr>
        <w:t>: Diffusa in Valle d’Aosta e Piemonte è conosciuta da circa 25.000 persone. Mentre in Valle d’Aosta questa lingua viene impartita in tutte le scuole allo stesso modo dell’Italiano, in Piemonte l’insegnamento del Francese è limitato a quello ordinario delle lingue facoltative. In Valle d’Aosta è vigente il bilinguismo in tutti i settori pubblici e nella segnaletica stradale. Sono presenti molti periodici e programmi televisivi in lingua Francese. Al contrario in Piemonte non vi è un uso ufficiale di tale idioma.</w:t>
      </w:r>
    </w:p>
    <w:p>
      <w:pPr>
        <w:pStyle w:val="Normal"/>
        <w:spacing w:lineRule="auto" w:line="360"/>
        <w:ind w:left="567" w:right="567" w:firstLine="709"/>
        <w:jc w:val="both"/>
        <w:rPr>
          <w:bCs/>
          <w:iCs/>
        </w:rPr>
      </w:pPr>
      <w:r>
        <w:rPr>
          <w:bCs/>
          <w:iCs/>
        </w:rPr>
        <w:t>-</w:t>
      </w:r>
      <w:r>
        <w:rPr>
          <w:bCs/>
          <w:i/>
          <w:iCs/>
        </w:rPr>
        <w:t xml:space="preserve">Francoprovenzale </w:t>
      </w:r>
      <w:r>
        <w:rPr>
          <w:bCs/>
          <w:iCs/>
        </w:rPr>
        <w:t>: Diffusa in Valle d’Aosta, Piemonte e Puglia (dove è in forte regresso) è  una lingua conosciuta da circa 20.000 persone. Non è insegnata nelle scuole e non è sviluppata nell’ambito dell’informazione. E’ promossa in materia  letteraria da compagnie teatrali e centri culturali.</w:t>
      </w:r>
    </w:p>
    <w:p>
      <w:pPr>
        <w:pStyle w:val="Normal"/>
        <w:spacing w:lineRule="auto" w:line="360"/>
        <w:ind w:left="567" w:right="567" w:firstLine="709"/>
        <w:jc w:val="both"/>
        <w:rPr>
          <w:bCs/>
          <w:iCs/>
        </w:rPr>
      </w:pPr>
      <w:r>
        <w:rPr>
          <w:bCs/>
          <w:iCs/>
        </w:rPr>
        <w:t>-</w:t>
      </w:r>
      <w:r>
        <w:rPr>
          <w:bCs/>
          <w:i/>
          <w:iCs/>
        </w:rPr>
        <w:t>Friulano (Furlan)</w:t>
      </w:r>
      <w:r>
        <w:rPr>
          <w:bCs/>
          <w:iCs/>
        </w:rPr>
        <w:t>: Riconosciuta nel 1996 il Friulano è una lingua parlata principalmente nelle province di Udine,Gorizia,Pordenone e in alcuni comuni presso la provincia di Venezia. Conosciuta da circa 550.000 persone la lingua friulana è impartita in tutti i livelli di insegnamento dalle scuole elementari alle Università dove sono organizzati corsi per adulti,insegnanti e studenti riguardanti la lingua e la grafia Friulane. E’ una lingua molto diffusa nella segnaletica stradale e nel mondo culturale teatrale e letterario. Fioriscono compagnie e associazioni dedicate alla promozione di questo idioma attraverso la musica ed il cinema. Inoltre è sempre più diffuso anche in ambito tecnico-scientifico,economico e sociale.</w:t>
      </w:r>
    </w:p>
    <w:p>
      <w:pPr>
        <w:pStyle w:val="Normal"/>
        <w:spacing w:lineRule="auto" w:line="360"/>
        <w:ind w:left="567" w:right="567" w:firstLine="709"/>
        <w:jc w:val="both"/>
        <w:rPr>
          <w:bCs/>
          <w:iCs/>
        </w:rPr>
      </w:pPr>
      <w:r>
        <w:rPr>
          <w:bCs/>
          <w:i/>
          <w:iCs/>
        </w:rPr>
        <w:t>-Greco (Griko)</w:t>
      </w:r>
      <w:r>
        <w:rPr>
          <w:bCs/>
          <w:iCs/>
        </w:rPr>
        <w:t>: Lingua minoritaria diffusa in Puglia e Calabria è conosciuta da circa 12.000 persone. Non vi è un uso ufficiale di questa tantomeno un insegnamento nelle scuole. Sono presenti alcune emittenti radiofoniche che trasmettono totalmente in Griko. La lingua greca in Italia è scarsamente diffusa in ambito toponomastico.</w:t>
      </w:r>
    </w:p>
    <w:p>
      <w:pPr>
        <w:pStyle w:val="Normal"/>
        <w:spacing w:lineRule="auto" w:line="360"/>
        <w:ind w:left="567" w:right="567" w:firstLine="709"/>
        <w:jc w:val="both"/>
        <w:rPr>
          <w:bCs/>
          <w:iCs/>
        </w:rPr>
      </w:pPr>
      <w:r>
        <w:rPr>
          <w:bCs/>
          <w:i/>
          <w:iCs/>
        </w:rPr>
        <w:t>-Ladino (Ladin)</w:t>
      </w:r>
      <w:r>
        <w:rPr>
          <w:bCs/>
          <w:iCs/>
        </w:rPr>
        <w:t>: E’ una minoranza linguistica diffusa soprattutto in alcune valli delle province di Bolzano,Belluno e Trento. E’ insegnata nelle scuole dove a Trento e Bolzano è addirittura impartita obbligatoriamente una o due ore alla settimana. A Belluno è lasciata libera iniziativa alle scuole ed alle associazioni culturali. E’ molto diffusa nell’amministrazione e dal punto di vista culturale la RAI trasmette spesso programmi televisivi in Ladino.</w:t>
      </w:r>
    </w:p>
    <w:p>
      <w:pPr>
        <w:pStyle w:val="Normal"/>
        <w:spacing w:lineRule="auto" w:line="360"/>
        <w:ind w:left="567" w:right="567" w:firstLine="709"/>
        <w:jc w:val="both"/>
        <w:rPr>
          <w:bCs/>
          <w:iCs/>
        </w:rPr>
      </w:pPr>
      <w:r>
        <w:rPr>
          <w:bCs/>
          <w:iCs/>
        </w:rPr>
        <w:t>-</w:t>
      </w:r>
      <w:r>
        <w:rPr>
          <w:bCs/>
          <w:i/>
          <w:iCs/>
        </w:rPr>
        <w:t>Occitano</w:t>
      </w:r>
      <w:r>
        <w:rPr>
          <w:bCs/>
          <w:iCs/>
        </w:rPr>
        <w:t xml:space="preserve"> </w:t>
      </w:r>
      <w:r>
        <w:rPr>
          <w:bCs/>
          <w:i/>
          <w:iCs/>
        </w:rPr>
        <w:t>(Occitan)</w:t>
      </w:r>
      <w:r>
        <w:rPr>
          <w:bCs/>
          <w:iCs/>
        </w:rPr>
        <w:t>: L’Occitano è un idioma diffuso in Piemonte presso le province di Cuneo e Torino ed in provincia di Cosenza presso il comune di Guardia Piemontese. Non esiste un regolare insegnamento ma solo alcuni programmi di promozione da parte di scuole materne ed elementari. L’Occitano è conosciuto da circa 40.000 persone. Non si trova nell’ambito della radiotelevisione ed è scarsamente diffuso nell’ambito della toponomastica.</w:t>
      </w:r>
    </w:p>
    <w:p>
      <w:pPr>
        <w:pStyle w:val="Normal"/>
        <w:spacing w:lineRule="auto" w:line="360"/>
        <w:ind w:left="567" w:right="567" w:firstLine="709"/>
        <w:jc w:val="both"/>
        <w:rPr>
          <w:bCs/>
          <w:iCs/>
        </w:rPr>
      </w:pPr>
      <w:r>
        <w:rPr>
          <w:bCs/>
          <w:iCs/>
        </w:rPr>
        <w:t>-</w:t>
      </w:r>
      <w:r>
        <w:rPr>
          <w:bCs/>
          <w:i/>
          <w:iCs/>
        </w:rPr>
        <w:t>Sardo (Sardu)</w:t>
      </w:r>
      <w:r>
        <w:rPr>
          <w:bCs/>
          <w:iCs/>
        </w:rPr>
        <w:t>: Il Sardo è una lingua minoritaria diffusa in Sardegna ad esclusione di Alghero (isola catalana) e dei comuni di Carloforte e Casaletta. E’ parlata da circa 1 milione di persone e nelle scuole vengono organizzati spesso progetti e giornate riguardanti la lingua sarda. Al contrario nella pubblica amministrazione si sta cercando di deferire l’uso di tale idioma. Vi è una buona produzione letteraria ed è possibile trovare alcune riviste redatte completamente in Sardo.</w:t>
      </w:r>
    </w:p>
    <w:p>
      <w:pPr>
        <w:pStyle w:val="Normal"/>
        <w:spacing w:lineRule="auto" w:line="360"/>
        <w:ind w:left="567" w:right="567" w:firstLine="709"/>
        <w:jc w:val="both"/>
        <w:rPr/>
      </w:pPr>
      <w:r>
        <w:rPr>
          <w:bCs/>
          <w:i/>
          <w:iCs/>
        </w:rPr>
        <w:t>-Sloveno (Slovensko)</w:t>
      </w:r>
      <w:r>
        <w:rPr>
          <w:bCs/>
          <w:iCs/>
        </w:rPr>
        <w:t xml:space="preserve">: Lo Sloveno è diffuso sulla </w:t>
      </w:r>
      <w:r>
        <w:rPr/>
        <w:t>fascia di confine tra Friuli-Venezia Giulia e Slovenia. In provincia di Udine nelle Valli del Natisone, del Torre, in Val Resia e nella Val Canale. La maggioranza degli slovenofoni è presente nelle province di Gorizia e di Trieste. Lo Sloveno è conosciuto da circa 50.000 unità. Nelle province di Trieste e Gorizia vigono condizioni di bilinguismo. Sono state istituite scuole statali con insegnamento della lingua slovena a tutti i livelli (dalla scuola materna alle superiori). In provincia di Udine: l'articolo 22 della L. 38/2001 riconosce l’Istituto per l'istruzione slovena di San Pietro al Natisone (scuola per l'infanzia ed elementare).</w:t>
        <w:br/>
        <w:t>Vi sono molte organizzazioni e circoli riguardanti la lingua slovena. La produzione letteraria è fiorente cosi come la stampa la quale vanta un quotidiano (“Primorski Dnevnik”), diversi settimanali e mensili. La Rai produce frequentemente programmi televisivi in lingua slovena.</w:t>
      </w:r>
    </w:p>
    <w:p>
      <w:pPr>
        <w:pStyle w:val="Normal"/>
        <w:spacing w:lineRule="auto" w:line="360"/>
        <w:ind w:left="567" w:right="567" w:firstLine="709"/>
        <w:jc w:val="both"/>
        <w:rPr/>
      </w:pPr>
      <w:r>
        <w:rPr/>
        <w:t>-</w:t>
      </w:r>
      <w:r>
        <w:rPr>
          <w:i/>
        </w:rPr>
        <w:t>Tedesco</w:t>
      </w:r>
      <w:r>
        <w:rPr/>
        <w:t xml:space="preserve"> </w:t>
      </w:r>
      <w:r>
        <w:rPr>
          <w:i/>
        </w:rPr>
        <w:t>(Deutsch)</w:t>
      </w:r>
      <w:r>
        <w:rPr/>
        <w:t xml:space="preserve">: E’ una lingua Indoeuropea del gruppo germanico ed è localizzata principalmente in provincia di Bolzano,in provincia di Aosta e Vercelli (walser), in provincia di Trento (valle dei Mocheni), in alcuni centri delle province di Verona, Vicenza e Trento (cimbri), a Sappada (Bl) e in provincia di Udine (Sauris, Timau, Val Canale). E’ conosciuta in Alto Adige/Sudtirolo da circa 270.000 persone e da 10.000 unità sparse nel resto delle altre località dove spesso vengono usate delle varianti del Tedesco. In Alto Adige/Sudtirolo vigono condizioni di bilinguismo totale. Sono state istituite scuole statali con insegnamento della lingua tedesca a tutti i livelli (dalla scuola materna alle superiori). Nelle comunità walser del Piemonte e della Valle d'Aosta e in quelle germanofone della provincia di Udine alcune iniziative sperimentali di insegnamento della varietà locale sono state intraprese nelle scuole materne ed elementari, alcune in modo sistematico, altre saltuariamente. Anche a Bolzano vigono condizioni di bilinguismo totale. La Rai trasmette spesso sulle frequenze di tali province programmi totalmente in Tedesco. </w:t>
      </w:r>
    </w:p>
    <w:p>
      <w:pPr>
        <w:pStyle w:val="Normal"/>
        <w:spacing w:lineRule="auto" w:line="360"/>
        <w:ind w:left="567" w:right="567" w:firstLine="709"/>
        <w:jc w:val="both"/>
        <w:rPr/>
      </w:pPr>
      <w:r>
        <w:rPr/>
      </w:r>
    </w:p>
    <w:p>
      <w:pPr>
        <w:pStyle w:val="Normal"/>
        <w:spacing w:lineRule="auto" w:line="360"/>
        <w:ind w:left="567" w:right="567" w:firstLine="709"/>
        <w:jc w:val="both"/>
        <w:rPr>
          <w:b/>
          <w:b/>
        </w:rPr>
      </w:pPr>
      <w:r>
        <w:rPr>
          <w:b/>
        </w:rPr>
        <w:t xml:space="preserve">Riconoscimento e tutela legislativa delle minoranze linguistiche in Italia </w:t>
      </w:r>
    </w:p>
    <w:p>
      <w:pPr>
        <w:pStyle w:val="Normal"/>
        <w:spacing w:lineRule="auto" w:line="360"/>
        <w:ind w:left="567" w:right="567" w:firstLine="709"/>
        <w:jc w:val="both"/>
        <w:rPr/>
      </w:pPr>
      <w:r>
        <w:rPr/>
        <w:t xml:space="preserve">La disciplina delle lingue minoritarie in Italia corrisponde perfettamente ai criteri stabiliti dalla “Carta europea per le lingue minoritarie e regionali” (ECRML). </w:t>
      </w:r>
    </w:p>
    <w:p>
      <w:pPr>
        <w:pStyle w:val="Normal"/>
        <w:spacing w:lineRule="auto" w:line="360"/>
        <w:ind w:left="567" w:right="567" w:firstLine="709"/>
        <w:jc w:val="both"/>
        <w:rPr/>
      </w:pPr>
      <w:r>
        <w:rPr/>
        <w:t>Questo sotto tutti i punti di vista: dal punto di vista dell’Istruzione, della Pubblica Amministrazione., della giustizia, dei sistemi radiotelevisivi, della letteratura, della toponomastica e di ogni altro aspetto toccato dalla normativa comunitaria.</w:t>
      </w:r>
    </w:p>
    <w:p>
      <w:pPr>
        <w:pStyle w:val="Normal"/>
        <w:spacing w:lineRule="auto" w:line="360"/>
        <w:ind w:left="567" w:right="567" w:firstLine="709"/>
        <w:jc w:val="both"/>
        <w:rPr/>
      </w:pPr>
      <w:r>
        <w:rPr/>
        <w:t>E’ necessario constatare però che per l’ordinamento italiano il lavoro di aggiornamento ed armonizzazione normativa in tale ambito non è stato per nulla difficoltoso in quanto,primo, in Italia il tema delle minoranze linguistiche non è mai stato un argomento che ha scaturito drammatiche controversie a livello nazionale (come per esempio nel caso della Spagna dove ogni regione ha una lingua “ufficiale”) e, secondo ma non meno importante, nella legislazione italiana ancora prima che in Europa ci si inoltrasse nella questione delle minoranze linguistiche era già possibile  trovare riferimenti a questi particolari fenomeni linguistici nella Costituzione della Repubblica Italiana, entrata in vigore il 1 gennaio 1948. Questo sia in modo esplicito (Artt. 3 e 6) che in modo in indiretto (Artt. 9 e 21) risultando essere un caso più unico che raro in Europa. - Art. 3:Tutti i cittadini hanno pari dignità sociale e sono eguali davanti alla legge, senza distinzione di sesso, di razza, di lingua, di religione, di opinioni politiche, di condizioni personali. E’ compito della Repubblica rimuovere gli ostacoli di ordine economico e sociale che, limitando di fatto la libertà e l’uguaglianza dei cittadini, impediscono il pieno sviluppo della persona umana e la effettiva partecipazione di tutti i lavoratori all’organizzazione politica, economica e sociale del Paese.</w:t>
      </w:r>
    </w:p>
    <w:p>
      <w:pPr>
        <w:pStyle w:val="Normal"/>
        <w:spacing w:lineRule="auto" w:line="360"/>
        <w:ind w:left="567" w:right="567" w:firstLine="709"/>
        <w:jc w:val="both"/>
        <w:rPr/>
      </w:pPr>
      <w:r>
        <w:rPr/>
        <w:t>- Art. 6: La Repubblica tutela con apposite norme le minoranze linguistiche.</w:t>
      </w:r>
    </w:p>
    <w:p>
      <w:pPr>
        <w:pStyle w:val="Normal"/>
        <w:spacing w:lineRule="auto" w:line="360"/>
        <w:ind w:left="567" w:right="567" w:firstLine="709"/>
        <w:jc w:val="both"/>
        <w:rPr/>
      </w:pPr>
      <w:r>
        <w:rPr/>
        <w:t>- Art. 9: La Repubblica promuove lo sviluppo della cultura e la ricerca scientifica e tecnica. Tutela il paesaggio e il patrimonio storico e artistico della Nazione.</w:t>
      </w:r>
    </w:p>
    <w:p>
      <w:pPr>
        <w:pStyle w:val="Normal"/>
        <w:spacing w:lineRule="auto" w:line="360"/>
        <w:ind w:left="567" w:right="567" w:firstLine="709"/>
        <w:jc w:val="both"/>
        <w:rPr/>
      </w:pPr>
      <w:r>
        <w:rPr/>
        <w:t>- Art 21, 1° comma : Tutti hanno diritto di manifestare liberamente il proprio pensiero con la parola, lo scritto e ogni altro mezzo di diffusione.</w:t>
      </w:r>
    </w:p>
    <w:p>
      <w:pPr>
        <w:pStyle w:val="Normal"/>
        <w:spacing w:lineRule="auto" w:line="360"/>
        <w:ind w:left="567" w:right="567" w:firstLine="709"/>
        <w:jc w:val="both"/>
        <w:rPr/>
      </w:pPr>
      <w:r>
        <w:rPr/>
        <w:t xml:space="preserve">Dall’insieme di questo articolato emergono i due principi fondamentali, ossia quello dell’ “uguaglianza” di lingua e quello della “libertà” di lingua, quest’ultimo visto come estensione della fondamentale libertà di espressione del pensiero. </w:t>
      </w:r>
    </w:p>
    <w:p>
      <w:pPr>
        <w:pStyle w:val="Normal"/>
        <w:spacing w:lineRule="auto" w:line="360"/>
        <w:ind w:left="567" w:right="567" w:firstLine="709"/>
        <w:jc w:val="both"/>
        <w:rPr/>
      </w:pPr>
      <w:r>
        <w:rPr/>
        <w:t xml:space="preserve">Non è a questo punto arduo immaginare come per il nostro ordinamento sia stato semplice operare un’ armonizzazione legislativa nazionale in simbiosi con gli obiettivi che la comunità europea si era prefissa coincidendo questi con i principi fissati già molti anni prima nella Costituzione italiana del 1948. </w:t>
      </w:r>
    </w:p>
    <w:p>
      <w:pPr>
        <w:pStyle w:val="Normal"/>
        <w:spacing w:lineRule="auto" w:line="360"/>
        <w:ind w:left="567" w:right="567" w:firstLine="709"/>
        <w:jc w:val="both"/>
        <w:rPr/>
      </w:pPr>
      <w:r>
        <w:rPr/>
        <w:t>Detto questo al legislatore non è rimasto altro che disciplinare la materia nello specifico impostando i criteri ed il livello di tutela che sarebbero spettati alle dodici lingue regionali ufficialmente riconosciute esistenti nel nostro paese. Compito svolto alla perfezione prima tramite alcune normative delle regioni a statuto speciale poi con l’emanazione della Legge 482/99 che recante norme in materia di tutela delle minoranze linguistiche prende atto anche dell’esistenza di altre minoranze linguistiche oltre a quelle storiche. Con l’articolo 2 della citata legge: “La Repubblica tutela la lingua e la cultura delle popolazioni albanesi, catalane, germaniche, greche, slovene e croate e di quelle parlanti il francese, il francoprovenzale, il friulano, il ladino, l'occitano e il sardo”. La legge contiene norme specifiche per l'insegnamento delle lingue minoritarie nelle scuole delle 12 comunità linguistiche riconosciute. Le istituzioni scolastiche dovranno assicurare l'insegnamento delle lingue di minoranze e riconosce il diritto degli appartenenti a tali minoranze ad apprendere la propria lingua materna in tutti i gradi di istruzione fino all’università. Altre norme riguardano l’uso di tali idiomi all’interno della pubblica amministrazione, delle sedi giudiziarie, nella pubblicazione di atti comunali (Art. 8), sul posto di lavoro (Art. 9),all’anagrafe (Art. 11) ed in quasi tutti gli aspetti riguardanti la vita sociale ed economica delle comunità che adottano una lingua minoritaria. Inoltre con gli artt. 19 e 20 la legge si impegna a stanziare fondi annuali per la tutela,lo sviluppo e la promozione della lingua e della storia culturale di tali autonomie. Infine deroga la disciplina della materia alle leggi regionali (nel caso delle regioni a statuto ordinario) ed agli statuti speciali (nel caso di regioni a statuto speciale) la disciplina nello specifico dei punti sopracitati.</w:t>
      </w:r>
    </w:p>
    <w:p>
      <w:pPr>
        <w:pStyle w:val="Normal"/>
        <w:spacing w:lineRule="auto" w:line="360"/>
        <w:ind w:left="567" w:right="567" w:firstLine="709"/>
        <w:jc w:val="both"/>
        <w:rPr/>
      </w:pPr>
      <w:r>
        <w:rPr/>
        <w:t>E’ intuibile come il sistema italiano si adatti alla perfezione agli obiettivi comunitari. La situazione italiana coniuga perfettamente tutti gli elementi necessari a far si che un ordinamento giuridico sia considerato terreno ideale per la fioritura e la tutela delle minoranze linguistiche. In Italia troviamo una legislazione addirittura antecedente a quella europea, il che elimina a priori il problema dell’armonizzazione costituzionale. Come già detto poi il tema delle minoranze linguistiche non è mai scaturito in drammatiche controversie come per esempio accade in Spagna, il che può estremamente rallentare il processo legislativo sulle lingue regionali. Nell’ordinamento giuridico italiano invece è bastato legiferare nello specifico con la legge 482 del 1999. Inoltre  le statistiche del Ministero dell’Istruzione confermano che i frutti di tale promozione e tutela delle minoranze linguistiche stanno nettamente migliorando di anno in anno.</w:t>
      </w:r>
    </w:p>
    <w:p>
      <w:pPr>
        <w:pStyle w:val="Normal"/>
        <w:spacing w:lineRule="auto" w:line="360"/>
        <w:ind w:left="567" w:right="567" w:firstLine="709"/>
        <w:jc w:val="both"/>
        <w:rPr/>
      </w:pPr>
      <w:r>
        <w:rPr/>
      </w:r>
    </w:p>
    <w:p>
      <w:pPr>
        <w:pStyle w:val="Normal"/>
        <w:spacing w:lineRule="auto" w:line="360"/>
        <w:ind w:left="567" w:right="567" w:firstLine="709"/>
        <w:jc w:val="both"/>
        <w:rPr>
          <w:b/>
          <w:b/>
        </w:rPr>
      </w:pPr>
      <w:r>
        <w:rPr>
          <w:b/>
        </w:rPr>
        <w:t>Le “minoranze” linguistiche in Spagna</w:t>
      </w:r>
    </w:p>
    <w:p>
      <w:pPr>
        <w:pStyle w:val="Normal"/>
        <w:spacing w:lineRule="auto" w:line="360"/>
        <w:ind w:left="567" w:right="567" w:firstLine="709"/>
        <w:jc w:val="both"/>
        <w:rPr>
          <w:b/>
          <w:b/>
        </w:rPr>
      </w:pPr>
      <w:r>
        <w:rPr>
          <w:b/>
        </w:rPr>
      </w:r>
    </w:p>
    <w:p>
      <w:pPr>
        <w:pStyle w:val="Normal"/>
        <w:spacing w:lineRule="auto" w:line="360"/>
        <w:ind w:left="567" w:right="567" w:firstLine="709"/>
        <w:jc w:val="both"/>
        <w:rPr/>
      </w:pPr>
      <w:r>
        <w:rPr/>
        <w:t>A differenza dell’Italia, dove le lingue minoritarie vengono considerate in modo consueto e coerente con quella che è la concezione introdotta da parte dell’ordinamento europeo e  non sono elevate a rango co-ufficiale, in Spagna possiamo oggettivamente constatare una realtà  completamente diversa.</w:t>
      </w:r>
    </w:p>
    <w:p>
      <w:pPr>
        <w:pStyle w:val="Normal"/>
        <w:spacing w:lineRule="auto" w:line="360"/>
        <w:ind w:left="567" w:right="567" w:firstLine="709"/>
        <w:jc w:val="both"/>
        <w:rPr/>
      </w:pPr>
      <w:r>
        <w:rPr/>
        <w:t>L’articolo 3 della Costituzione Spagnola recita che “il castigliano è la lingua ufficiale dello stato. Tutti gli spagnoli hanno il dovere di conoscerla ed il diritto di usarla. Le altre lingue ufficiali saranno anch’esse ufficiali nelle rispettive comunità autonome in armonia con i loro statuti. La ricchezza dei diversi linguaggi della Spagna è un patrimonio culturale che deve formare oggetto di rispetto e protezione speciali.”</w:t>
      </w:r>
    </w:p>
    <w:p>
      <w:pPr>
        <w:pStyle w:val="Normal"/>
        <w:spacing w:lineRule="auto" w:line="360"/>
        <w:ind w:left="567" w:right="567" w:firstLine="709"/>
        <w:jc w:val="both"/>
        <w:rPr/>
      </w:pPr>
      <w:r>
        <w:rPr/>
        <w:t xml:space="preserve"> </w:t>
      </w:r>
      <w:r>
        <w:rPr/>
        <w:t>Aragonese, Aranese, Asturiano, Basco, Catalano, Gallego. I gruppi parlanti le lingue appena citate, nonostante siano molto meno numerosi rispetto al castigliano, non sono considerati minoranze linguistiche nel senso “classico” del termine. Nelle rispettive regioni autonome infatti le lingue citate sono giuridicamente pari al castigliano ma il discorso pubblico parte sempre dal presupposto che siano esse a dare da secoli l’autentica impronta linguistico- culturale alla regione. In tale convincimento gioca un ruolo decisivo il fatto che la politica linguistica, sentita in Spagna molto più che in altri paesi (un esempio può essere l’Italia per l’appunto), è competenza interamente affidata alle regioni stesse e le istituzioni autonomiste, tranne rare eccezioni, hanno sempre sostenuto  ad oltranza lo sviluppo della lingua locale, talora perfino oltre le reali richieste della popolazione interessata, solamente con il fine di dimostrare una supremazia ideologica e portare avanti scontri che  si protraggono da innumerevoli anni nei confronti di gruppi politici rappresentanti altre comunità autonome.</w:t>
      </w:r>
    </w:p>
    <w:p>
      <w:pPr>
        <w:pStyle w:val="Normal"/>
        <w:spacing w:lineRule="auto" w:line="360"/>
        <w:ind w:left="567" w:right="567" w:firstLine="709"/>
        <w:jc w:val="both"/>
        <w:rPr/>
      </w:pPr>
      <w:r>
        <w:rPr/>
        <w:t xml:space="preserve">Ratificando nel 2002 la Carta delle lingue minoritarie o regionali, il Parlamento spagnolo ha indicato che ai fini dell’ECRLM s’intendono le lingue delle comunità autonome, ma va tenuto presente che, come detto, lo stato non ha alcuna competenza in materia di politica linguistica lasciando una maggiore apertura di confronto diretto tra la legislazione delle singole regioni autonome e la legislazione comunitaria. Ne consegue che il rapporto periodico che la Spagna è tenuta a presentare al Consiglio d’Europa sull’applicazione della Carta elenca e commenta nella quasi totalità dei casi  legislazione regionale. </w:t>
      </w:r>
    </w:p>
    <w:p>
      <w:pPr>
        <w:pStyle w:val="Normal"/>
        <w:spacing w:lineRule="auto" w:line="360"/>
        <w:ind w:left="567" w:right="567" w:firstLine="709"/>
        <w:jc w:val="both"/>
        <w:rPr/>
      </w:pPr>
      <w:r>
        <w:rPr/>
        <w:t xml:space="preserve">Possiamo affermare con certezza che minoritarie nel senso usuale del termine sono, su scala regionale, l’Occitano della Valle d’Aran in Catalogna (conosciuto e parlato da circa 7.000 persone), il Bable nelle Asturie, il basco in Navarra e il catalano in Aragona. Ma la situazione è tutt’altro che chiara e cristallizzata e sempre più frequentemente vi sono richieste di riconoscimento da parta di lingue che finora non erano mai state percepite come minoritarie, come ad esempio il leonese nella parte settentrionale della Castiglia. </w:t>
      </w:r>
    </w:p>
    <w:p>
      <w:pPr>
        <w:pStyle w:val="Normal"/>
        <w:spacing w:lineRule="auto" w:line="360"/>
        <w:ind w:left="567" w:right="567" w:firstLine="709"/>
        <w:jc w:val="both"/>
        <w:rPr/>
      </w:pPr>
      <w:r>
        <w:rPr/>
        <w:t>Data la situazione qui descritta, l’unica vera minoranza nazionale e linguistica dello stato spagnolo risulta essere attualmente solamente il gruppo rom ovvero gitano, composto a sua volta da elementi piuttosto eterogenei.</w:t>
      </w:r>
    </w:p>
    <w:p>
      <w:pPr>
        <w:pStyle w:val="Normal"/>
        <w:spacing w:lineRule="auto" w:line="360"/>
        <w:ind w:left="567" w:right="567" w:firstLine="709"/>
        <w:jc w:val="both"/>
        <w:rPr/>
      </w:pPr>
      <w:r>
        <w:rPr/>
        <w:t>Possiamo infine affermare che la sostanziale differenza tra ciò che ha segnato l’evoluzione delle minoranze linguistiche rispettivamente in Spagna ed Italia  va ad intrecciarsi con ciò che abbiamo analizzato nei primi paragrafi della trattazione. Vi sono dei fattori storico-politici e sociali che spesso influenzano il modo di considerare una o più determinate lingue da parte di un ordinamento giuridico rispetto ad un altro. Questo è il caso della Spagna e dell’Italia. Nell’ordinamento iberico i movimenti politici estremisti locali hanno avuto un’energia tale da far si che le lingue minori siano diventate costituzionalmente considerate ufficiali da parte dello stato centrale. Al contrario in Italia non essendo la questione delle lingue un argomento di scontro nazionale tra molteplici culture convinventi ed in competizione da sempre è bastata una legislazione di tipo ordinario per accontentare la popolazione delle regioni in cui all’Italiano si somma una delle dodici lingue minoritarie presenti sul suolo della penisola italiana.</w:t>
      </w:r>
    </w:p>
    <w:p>
      <w:pPr>
        <w:pStyle w:val="Normal"/>
        <w:spacing w:lineRule="auto" w:line="360"/>
        <w:ind w:left="567" w:right="567" w:firstLine="709"/>
        <w:jc w:val="both"/>
        <w:rPr/>
      </w:pPr>
      <w:r>
        <w:rPr/>
      </w:r>
    </w:p>
    <w:p>
      <w:pPr>
        <w:pStyle w:val="Normal"/>
        <w:spacing w:lineRule="auto" w:line="360"/>
        <w:ind w:left="567" w:right="567" w:firstLine="709"/>
        <w:jc w:val="both"/>
        <w:rPr>
          <w:b/>
          <w:b/>
        </w:rPr>
      </w:pPr>
      <w:r>
        <w:rPr>
          <w:b/>
        </w:rPr>
        <w:t>Il singolare caso della lingua Irlandese</w:t>
      </w:r>
    </w:p>
    <w:p>
      <w:pPr>
        <w:pStyle w:val="Normal"/>
        <w:spacing w:lineRule="auto" w:line="360"/>
        <w:ind w:left="567" w:right="567" w:firstLine="709"/>
        <w:jc w:val="both"/>
        <w:rPr>
          <w:b/>
          <w:b/>
        </w:rPr>
      </w:pPr>
      <w:r>
        <w:rPr>
          <w:b/>
        </w:rPr>
      </w:r>
    </w:p>
    <w:p>
      <w:pPr>
        <w:pStyle w:val="Normal"/>
        <w:spacing w:lineRule="auto" w:line="360"/>
        <w:ind w:left="567" w:right="567" w:firstLine="709"/>
        <w:jc w:val="both"/>
        <w:rPr/>
      </w:pPr>
      <w:r>
        <w:rPr/>
        <w:t xml:space="preserve">Sinora abbiamo dato per scontato che la lingua ufficiale dello stato sia sempre quella più diffusa, anche perche così ci hanno lasciato intendere i trattati e le costituzioni che abbiamo analizzato. Non è sempre così. </w:t>
      </w:r>
    </w:p>
    <w:p>
      <w:pPr>
        <w:pStyle w:val="Normal"/>
        <w:spacing w:lineRule="auto" w:line="360"/>
        <w:ind w:left="567" w:right="567" w:firstLine="709"/>
        <w:jc w:val="both"/>
        <w:rPr/>
      </w:pPr>
      <w:r>
        <w:rPr/>
        <w:t>L’Irlanda è una nazione nella quale una lingua è sostanzialmente minoritaria ma giuridicamente ufficiale ed un’altra è sostanzialmente maggioritaria ma giuridicamente e politicamente considerata “minoritaria”.</w:t>
      </w:r>
    </w:p>
    <w:p>
      <w:pPr>
        <w:pStyle w:val="Normal"/>
        <w:spacing w:lineRule="auto" w:line="360"/>
        <w:ind w:left="567" w:right="567" w:firstLine="709"/>
        <w:jc w:val="both"/>
        <w:rPr/>
      </w:pPr>
      <w:r>
        <w:rPr/>
        <w:t>Innanzitutto come è facile intendere l’Irlanda è una nazione bilingue, l'irlandese-gaelico (prima lingua ufficiale e antica lingua madre) e l'inglese (di gran lungo la lingua maggiormente in uso).</w:t>
      </w:r>
    </w:p>
    <w:p>
      <w:pPr>
        <w:pStyle w:val="Normal"/>
        <w:spacing w:lineRule="auto" w:line="360"/>
        <w:ind w:left="567" w:right="567" w:firstLine="709"/>
        <w:jc w:val="both"/>
        <w:rPr/>
      </w:pPr>
      <w:r>
        <w:rPr/>
        <w:t>La lingua irlandese (in irlandese Gaeilge) è una lingua di tipo goidelico, ramo delle lingue celtiche insulari, in uso in Irlanda e in alcune comunità del Canada e dell'Argentina. Oggi la lingua irlandese viene dichiarata la principale lingua ufficiale della Repubblica d'Irlanda, seguita dall'inglese (seconda lingua ufficiale).  Nell'Irlanda del Nord (parte del Regno Unito) la lingua irlandese ha inoltre ricevuto un riconoscimento formale come minoranza linguistica (insieme ad altre varietà linguistiche come lo scozzese) grazie agli Accordi di Belfast (anche conosciuti con il nome di Good Friday Agreement) del 1998.</w:t>
      </w:r>
    </w:p>
    <w:p>
      <w:pPr>
        <w:pStyle w:val="Normal"/>
        <w:spacing w:lineRule="auto" w:line="360"/>
        <w:ind w:left="567" w:right="567" w:firstLine="709"/>
        <w:jc w:val="both"/>
        <w:rPr/>
      </w:pPr>
      <w:r>
        <w:rPr/>
        <w:t>Nonostante la lingua irlandese sia conosciuta da poco meno di 300mila persone, solo 10mila di questi ne fa uso quotidano come lingua principale, in particolare nelle regioni di Gaeltacht (Kerry, Galway, Aran, Donegal, e nella zona occidentale di Cork).</w:t>
      </w:r>
    </w:p>
    <w:p>
      <w:pPr>
        <w:pStyle w:val="Normal"/>
        <w:spacing w:lineRule="auto" w:line="360"/>
        <w:ind w:left="567" w:right="567" w:firstLine="709"/>
        <w:jc w:val="both"/>
        <w:rPr/>
      </w:pPr>
      <w:r>
        <w:rPr/>
        <w:t>Già nel IV secolo si hanno notizie dell'uso dell'irlandese gaelico, di tipo arcaico, sviluppatesi da diversi processi linguistici. Testimonianze storiche ci avvertono di un primo irlandese parlato intorno al XIII secolo, periodo dominato dai Normanni. Con l'avvento dell'inglese (usato in particolare dalla nobiltà e dalle classi sociali più alte), tuttavia la lingua irlandese inizia una graduale parabola discendente nonostante essa continuasse ad avere una vasto uso da parte del popolo.</w:t>
      </w:r>
    </w:p>
    <w:p>
      <w:pPr>
        <w:pStyle w:val="Normal"/>
        <w:spacing w:lineRule="auto" w:line="360"/>
        <w:ind w:left="567" w:right="567" w:firstLine="709"/>
        <w:jc w:val="both"/>
        <w:rPr/>
      </w:pPr>
      <w:r>
        <w:rPr/>
        <w:t>Il periodo della drammatica carestia, della emigrazione e della Rivoluzione Industriale, diedero il colpo di grazia all'uso della lingua madre, che oramai veniva associata con la lingua dei poveri e della campagna, in contrasto con l'inglese, divenuto nel tempo la lingua maggiormente praticata nelle città.</w:t>
      </w:r>
    </w:p>
    <w:p>
      <w:pPr>
        <w:pStyle w:val="Normal"/>
        <w:spacing w:lineRule="auto" w:line="360"/>
        <w:ind w:left="567" w:right="567" w:firstLine="709"/>
        <w:jc w:val="both"/>
        <w:rPr/>
      </w:pPr>
      <w:r>
        <w:rPr/>
        <w:t>Con l'indipendenza dell'Irlanda nel 1922 , nonostante l'amministrazione governativa abbia cercato di re-introdurre lo status sociale e pubblico del cittadino nella sua originale dimensione linguistica, non si è avuta alcuna inversione di marcia nell'accrescere l'uso della lingua madre e con gli anni i mass media non hanno sicuramente contribuito a fermare questo trend negativo.</w:t>
      </w:r>
    </w:p>
    <w:p>
      <w:pPr>
        <w:pStyle w:val="Normal"/>
        <w:spacing w:lineRule="auto" w:line="360"/>
        <w:ind w:left="567" w:right="567" w:firstLine="709"/>
        <w:jc w:val="both"/>
        <w:rPr/>
      </w:pPr>
      <w:r>
        <w:rPr/>
        <w:t>Solo nel 2003, il governo della Repubblica d'Irlanda, decise di introdurre la lingua irlandese come prima lingua ufficiale della nazione attraverso l’Official Languages Act 2003 il quale regola l'uso della lingua irlandese nelle istituzioni pubbliche, prevede la creazione di una istituzione che prende il nome di An Coimisinéir Teanga e stabilisce il doppio uso della lingua gaelica e della lingua inglese nella segnaletica stradale, nei documenti ufficiali e nei titoli ufficiali.</w:t>
      </w:r>
    </w:p>
    <w:p>
      <w:pPr>
        <w:pStyle w:val="Normal"/>
        <w:spacing w:lineRule="auto" w:line="360"/>
        <w:ind w:left="567" w:right="567" w:firstLine="709"/>
        <w:jc w:val="both"/>
        <w:rPr/>
      </w:pPr>
      <w:r>
        <w:rPr/>
        <w:t>Oggi la lingua madre irlandese nonostante sia la lingua ufficiale dell'Irlanda (riconosciuta nel 2005 anche dall'UE) viene praticata solo dal 10% della popolazione. In particolare essa viene parlata nelle zone rurali della nazione, piccole aree conosciute con il nome di Gaeltacht (sulla costa a nord, ovest e a sud dell'isola) e cioè Cork (in gaelico Chorca).</w:t>
      </w:r>
    </w:p>
    <w:p>
      <w:pPr>
        <w:pStyle w:val="Normal"/>
        <w:spacing w:lineRule="auto" w:line="360"/>
        <w:ind w:left="567" w:right="567" w:firstLine="709"/>
        <w:jc w:val="both"/>
        <w:rPr/>
      </w:pPr>
      <w:r>
        <w:rPr/>
        <w:t>Questi dati sull’Irlanda colti da diverse fonti sulla rete e bibliografiche dimostrano come la colpa di un lento sviluppo ed un macchinoso processo di armonizzazione di materie importanti in ambito comunitario non sia sempre attribuibile alle malcapitate quanto impotenti comunità locali ma spesso anche agli stessi stati centrali che a volte,come in questo caso,sembrano non volere..o non sapere..ascoltare le vere esigenze del proprio popolo nettamente in contrasto con usanze ritenute oramai formali e superate da molto tempo.</w:t>
      </w:r>
    </w:p>
    <w:p>
      <w:pPr>
        <w:pStyle w:val="Normal"/>
        <w:spacing w:lineRule="auto" w:line="360"/>
        <w:ind w:left="567" w:right="567" w:firstLine="709"/>
        <w:jc w:val="both"/>
        <w:rPr/>
      </w:pPr>
      <w:r>
        <w:rPr/>
      </w:r>
    </w:p>
    <w:p>
      <w:pPr>
        <w:pStyle w:val="Normal"/>
        <w:spacing w:lineRule="auto" w:line="360"/>
        <w:ind w:left="567" w:right="567" w:firstLine="709"/>
        <w:jc w:val="both"/>
        <w:rPr/>
      </w:pPr>
      <w:r>
        <w:rPr/>
      </w:r>
    </w:p>
    <w:p>
      <w:pPr>
        <w:pStyle w:val="Normal"/>
        <w:spacing w:lineRule="auto" w:line="360"/>
        <w:ind w:left="567" w:right="567" w:firstLine="709"/>
        <w:jc w:val="both"/>
        <w:rPr/>
      </w:pPr>
      <w:r>
        <w:rPr/>
      </w:r>
    </w:p>
    <w:p>
      <w:pPr>
        <w:pStyle w:val="Normal"/>
        <w:spacing w:lineRule="auto" w:line="360"/>
        <w:ind w:left="567" w:right="567" w:firstLine="709"/>
        <w:jc w:val="both"/>
        <w:rPr/>
      </w:pPr>
      <w:r>
        <w:rPr/>
      </w:r>
    </w:p>
    <w:p>
      <w:pPr>
        <w:pStyle w:val="Normal"/>
        <w:spacing w:lineRule="auto" w:line="360"/>
        <w:ind w:left="567" w:right="567" w:firstLine="709"/>
        <w:jc w:val="both"/>
        <w:rPr/>
      </w:pPr>
      <w:r>
        <w:rPr/>
      </w:r>
    </w:p>
    <w:p>
      <w:pPr>
        <w:pStyle w:val="Normal"/>
        <w:spacing w:lineRule="auto" w:line="360"/>
        <w:ind w:left="567" w:right="567" w:firstLine="709"/>
        <w:jc w:val="both"/>
        <w:rPr/>
      </w:pPr>
      <w:r>
        <w:rPr/>
      </w:r>
    </w:p>
    <w:p>
      <w:pPr>
        <w:pStyle w:val="Normal"/>
        <w:spacing w:lineRule="auto" w:line="360"/>
        <w:ind w:left="567" w:right="567" w:firstLine="709"/>
        <w:jc w:val="both"/>
        <w:rPr/>
      </w:pPr>
      <w:r>
        <w:rPr/>
      </w:r>
    </w:p>
    <w:p>
      <w:pPr>
        <w:pStyle w:val="Normal"/>
        <w:spacing w:lineRule="auto" w:line="360"/>
        <w:ind w:left="567" w:right="567" w:firstLine="709"/>
        <w:jc w:val="both"/>
        <w:rPr/>
      </w:pPr>
      <w:r>
        <w:rPr/>
      </w:r>
    </w:p>
    <w:p>
      <w:pPr>
        <w:pStyle w:val="Normal"/>
        <w:spacing w:lineRule="auto" w:line="360"/>
        <w:ind w:left="567" w:right="567" w:firstLine="709"/>
        <w:jc w:val="both"/>
        <w:rPr/>
      </w:pPr>
      <w:r>
        <w:rPr/>
      </w:r>
    </w:p>
    <w:p>
      <w:pPr>
        <w:pStyle w:val="Normal"/>
        <w:spacing w:lineRule="auto" w:line="360"/>
        <w:ind w:left="567" w:right="567" w:firstLine="709"/>
        <w:jc w:val="both"/>
        <w:rPr/>
      </w:pPr>
      <w:r>
        <w:rPr/>
      </w:r>
    </w:p>
    <w:p>
      <w:pPr>
        <w:pStyle w:val="Normal"/>
        <w:spacing w:lineRule="auto" w:line="360"/>
        <w:ind w:left="567" w:right="567" w:firstLine="709"/>
        <w:jc w:val="both"/>
        <w:rPr/>
      </w:pPr>
      <w:r>
        <w:rPr/>
      </w:r>
    </w:p>
    <w:p>
      <w:pPr>
        <w:pStyle w:val="Normal"/>
        <w:spacing w:lineRule="auto" w:line="360"/>
        <w:ind w:left="567" w:right="567" w:firstLine="709"/>
        <w:jc w:val="both"/>
        <w:rPr/>
      </w:pPr>
      <w:r>
        <w:rPr/>
      </w:r>
    </w:p>
    <w:p>
      <w:pPr>
        <w:pStyle w:val="Normal"/>
        <w:spacing w:lineRule="auto" w:line="360"/>
        <w:ind w:left="567" w:right="567" w:firstLine="709"/>
        <w:jc w:val="both"/>
        <w:rPr/>
      </w:pPr>
      <w:r>
        <w:rPr/>
      </w:r>
    </w:p>
    <w:p>
      <w:pPr>
        <w:pStyle w:val="Normal"/>
        <w:spacing w:lineRule="auto" w:line="360"/>
        <w:ind w:left="567" w:right="567" w:firstLine="709"/>
        <w:jc w:val="both"/>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567" w:right="567" w:firstLine="709"/>
        <w:jc w:val="both"/>
        <w:rPr/>
      </w:pPr>
      <w:r>
        <w:rPr>
          <w:rStyle w:val="FootnoteCharacters"/>
        </w:rPr>
        <w:t>*</w:t>
      </w:r>
      <w:r>
        <w:rPr/>
        <w:t xml:space="preserve"> </w:t>
      </w:r>
      <w:r>
        <w:rPr>
          <w:i/>
        </w:rPr>
        <w:t>Dottorando di ricerca in diritto pubblico comparato presso la Facoltà di economia dell’Università degli Studi di Siena e collaboratrice presso la cattedra di diritto costituzionale della Facoltà di giurisprudenza dell’Università Roma Tre.</w:t>
      </w:r>
    </w:p>
    <w:p>
      <w:pPr>
        <w:pStyle w:val="Footnote"/>
        <w:spacing w:lineRule="auto" w:line="36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TitleChar">
    <w:name w:val="Title Char"/>
    <w:basedOn w:val="Carpredefinitoparagrafo"/>
    <w:qFormat/>
    <w:rPr>
      <w:rFonts w:ascii="Cambria" w:hAnsi="Cambria" w:eastAsia="Calibri" w:cs="Cambria"/>
      <w:color w:val="17365D"/>
      <w:spacing w:val="5"/>
      <w:kern w:val="2"/>
      <w:sz w:val="52"/>
      <w:szCs w:val="52"/>
      <w:lang w:val="it-IT" w:bidi="ar-SA"/>
    </w:rPr>
  </w:style>
  <w:style w:type="character" w:styleId="Heading1Char">
    <w:name w:val="Heading 1 Char"/>
    <w:basedOn w:val="Carpredefinitoparagrafo"/>
    <w:qFormat/>
    <w:rPr>
      <w:rFonts w:ascii="Cambria" w:hAnsi="Cambria" w:eastAsia="Calibri" w:cs="Cambria"/>
      <w:b/>
      <w:bCs/>
      <w:color w:val="365F91"/>
      <w:sz w:val="28"/>
      <w:szCs w:val="28"/>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3:08:00Z</dcterms:created>
  <dc:creator>UTG Salerno</dc:creator>
  <dc:description/>
  <cp:keywords/>
  <dc:language>en-US</dc:language>
  <cp:lastModifiedBy>Chiara</cp:lastModifiedBy>
  <dcterms:modified xsi:type="dcterms:W3CDTF">2010-03-08T11:24:00Z</dcterms:modified>
  <cp:revision>43</cp:revision>
  <dc:subject/>
  <dc:title/>
</cp:coreProperties>
</file>