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rPr>
      </w:pPr>
      <w:r>
        <w:rPr>
          <w:b/>
          <w:bCs/>
        </w:rPr>
        <w:t>Le nozze tra gay alla parola alla Corte costituzionale</w:t>
      </w:r>
    </w:p>
    <w:p>
      <w:pPr>
        <w:pStyle w:val="TextBodyIndent"/>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jc w:val="both"/>
        <w:rPr/>
      </w:pPr>
      <w:r>
        <w:rPr/>
      </w:r>
    </w:p>
    <w:p>
      <w:pPr>
        <w:pStyle w:val="Normal"/>
        <w:spacing w:lineRule="auto" w:line="360"/>
        <w:ind w:firstLine="709"/>
        <w:jc w:val="both"/>
        <w:rPr>
          <w:i/>
          <w:i/>
          <w:sz w:val="20"/>
          <w:szCs w:val="20"/>
        </w:rPr>
      </w:pPr>
      <w:r>
        <w:rPr>
          <w:i/>
          <w:sz w:val="20"/>
          <w:szCs w:val="20"/>
        </w:rPr>
        <w:t>ABSTRACT</w:t>
      </w:r>
      <w:r>
        <w:rPr>
          <w:sz w:val="20"/>
          <w:szCs w:val="20"/>
        </w:rPr>
        <w:t xml:space="preserve">: </w:t>
      </w:r>
      <w:r>
        <w:rPr>
          <w:i/>
          <w:sz w:val="20"/>
          <w:szCs w:val="20"/>
        </w:rPr>
        <w:t>A breve</w:t>
      </w:r>
      <w:r>
        <w:rPr>
          <w:sz w:val="20"/>
          <w:szCs w:val="20"/>
        </w:rPr>
        <w:t xml:space="preserve"> </w:t>
      </w:r>
      <w:r>
        <w:rPr>
          <w:i/>
          <w:sz w:val="20"/>
          <w:szCs w:val="20"/>
        </w:rPr>
        <w:t>la Corte costituzionale italiana dovrà pronunciarsi sulla costituzionalità dei  matrimoni omosessuali. Difatti una coppia gay, quando si è vista negare dall’ufficiale di stato civile del Comune di Venezia l’iscrizione al registro delle coppie sposate, ha proposto ricorso al Tribunale di del capoluogo veneto. Il 3 aprile 2009 il Tribunale di Venezia ha sospeso il giudizio rimettendo la questione di legittimità costituzionale alla Corte costituzionale, che dovrà dunque esprimersi circa l’incostituzionalità dei matrimoni gay.</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Sui matrimoni gay in Italia una parola risolutiva potrebbe arrivare tra pochi giorni dalla Corte costituzionale, cui il 3 aprile 2009 il Tribunale di Venezia ha rimesso il problema del “vuoto” normativo in tema di unioni tra persone dello stesso sesso.</w:t>
      </w:r>
    </w:p>
    <w:p>
      <w:pPr>
        <w:pStyle w:val="Normal"/>
        <w:spacing w:lineRule="auto" w:line="360"/>
        <w:ind w:firstLine="709"/>
        <w:jc w:val="both"/>
        <w:rPr/>
      </w:pPr>
      <w:r>
        <w:rPr/>
        <w:t>In particolare, secondo il magistrato veneziano, il fatto che le regole dell’ordinamento civile italiano, così come sistematicamente interpretate, non consentano alle persone di orientamento omosessuale di sposarsi viola i principi fondamentali della parità e dell’eguaglianza, il diritto alla famiglia e la potestà legislativa (artt. 2, 3, 29 e 117, comma 1 Cost.).</w:t>
      </w:r>
    </w:p>
    <w:p>
      <w:pPr>
        <w:pStyle w:val="Normal"/>
        <w:spacing w:lineRule="auto" w:line="360"/>
        <w:ind w:firstLine="709"/>
        <w:jc w:val="both"/>
        <w:rPr/>
      </w:pPr>
      <w:r>
        <w:rPr/>
      </w:r>
    </w:p>
    <w:p>
      <w:pPr>
        <w:pStyle w:val="Normal"/>
        <w:spacing w:lineRule="auto" w:line="360"/>
        <w:ind w:firstLine="709"/>
        <w:jc w:val="both"/>
        <w:rPr/>
      </w:pPr>
      <w:r>
        <w:rPr/>
        <w:t xml:space="preserve">La vicenda nasce dal ricorso di due uomini contro il rifiuto dell’ufficiale di stato civile del Comune di Venezia di procedere alla pubblicazione delle loro nozze. </w:t>
      </w:r>
    </w:p>
    <w:p>
      <w:pPr>
        <w:pStyle w:val="Normal"/>
        <w:spacing w:lineRule="auto" w:line="360"/>
        <w:ind w:firstLine="709"/>
        <w:jc w:val="both"/>
        <w:rPr/>
      </w:pPr>
      <w:r>
        <w:rPr/>
      </w:r>
    </w:p>
    <w:p>
      <w:pPr>
        <w:pStyle w:val="Normal"/>
        <w:spacing w:lineRule="auto" w:line="360"/>
        <w:ind w:firstLine="709"/>
        <w:jc w:val="both"/>
        <w:rPr/>
      </w:pPr>
      <w:r>
        <w:rPr/>
        <w:t>Il Tribunale ha innanzitutto preso atto che, in linea con le risoluzioni del Parlamento europeo e a conferma degli ormai consolidati mutamenti dei modelli e dei costumi familiari, nel diritto di molte nazioni di civiltà giuridica affine a quella italiana, si stia delineando una nozione di relazioni familiari tale da includere le coppie omosessuali. Così testualmente si legge nell’ordinanza di rimessione: “Non si devono dimenticare gli atti delle Istituzioni europee che da tempo invitano gli Stati a rimuovere gli ostacoli che si frappongono al matrimonio di coppie omosessuali ovvero al riconoscimento di istituti giuridici equivalenti”. Sulla base di questa considerazione e di quelle riguardanti, in generale, i diritti riconosciuti agli individui dalla Costituzione italiana e i mutamenti sociali, il Tribunale di Venezia è giunto al convincimento della non manifesta infondatezza della questione di illegittimità costituzionale delle norme di cui agli articoli 107, 108, 143, 143bis, 156bis e 231 cod. civ., laddove sistematicamente interpretate, non consentono che le persone di orientamento omosessuale possano contrarre matrimonio con persone dello stesso sesso.</w:t>
      </w:r>
    </w:p>
    <w:p>
      <w:pPr>
        <w:pStyle w:val="Normal"/>
        <w:spacing w:lineRule="auto" w:line="360"/>
        <w:ind w:firstLine="709"/>
        <w:jc w:val="both"/>
        <w:rPr/>
      </w:pPr>
      <w:r>
        <w:rPr/>
      </w:r>
    </w:p>
    <w:p>
      <w:pPr>
        <w:pStyle w:val="Normal"/>
        <w:spacing w:lineRule="auto" w:line="360"/>
        <w:ind w:firstLine="709"/>
        <w:jc w:val="both"/>
        <w:rPr/>
      </w:pPr>
      <w:r>
        <w:rPr/>
        <w:t xml:space="preserve">Il diritto di sposarsi e di scegliere il coniuge autonomamente configura un diritto fondamentale sia a livello internazionale (Dichiarazione Universale dei Diritti dell’Uomo e Carta dei diritti fondamentali dell’Unione Europea di Nizza), sia a livello nazionale (art. 2 della Costituzione Italiana). </w:t>
      </w:r>
    </w:p>
    <w:p>
      <w:pPr>
        <w:pStyle w:val="Normal"/>
        <w:spacing w:lineRule="auto" w:line="360"/>
        <w:ind w:firstLine="709"/>
        <w:jc w:val="both"/>
        <w:rPr/>
      </w:pPr>
      <w:r>
        <w:rPr/>
      </w:r>
    </w:p>
    <w:p>
      <w:pPr>
        <w:pStyle w:val="Normal"/>
        <w:spacing w:lineRule="auto" w:line="360"/>
        <w:ind w:firstLine="709"/>
        <w:jc w:val="both"/>
        <w:rPr/>
      </w:pPr>
      <w:r>
        <w:rPr/>
        <w:t xml:space="preserve">Più specificatamente, il giudice </w:t>
      </w:r>
      <w:r>
        <w:rPr>
          <w:i/>
        </w:rPr>
        <w:t>a quo</w:t>
      </w:r>
      <w:r>
        <w:rPr/>
        <w:t xml:space="preserve"> è giunto al convincimento della non manifesta infondatezza della questione di illegittimità costituzionale considerando l’art. 117, primo comma Cost., ossia all'obbligo per il legislatore statale e regionale di rispettare i vincoli posti dall'ordinamento comunitario. Al riguardo,  anche la Carta di Nizza sancisce i diritti al rispetto della vita privata e familiare (art. 7), a sposarsi ed a costituire una famiglia (art. 9) e a non essere discriminati (art. 21) fra i diritti fondamentali dell'Unione Europea. Peraltro, l’art. 9 non contiene (deliberatamente secondo quanto affermato nelle “spiegazioni” della stessa Carta), a differenza dell’art. 12 CEDU, alcun riferimento “l’uomo e la donna”. Benché la Carta di Nizza non assume valore vincolante (non essendo stato ratificato il Trattato di Lisbona nell’ambito del quale era stata inserita), secondo quanto affermato dalla giurisprudenza, anche costituzionale, essa ha “carattere espressivo di principi comuni agli ordinamenti europei” (Corte cost., sentenza n. 135 del 2002) e costituisce nella prassi un importante punto di riferimento sia per le istituzioni europee che per l’attività interpretativa dei giudici europei. </w:t>
      </w:r>
    </w:p>
    <w:p>
      <w:pPr>
        <w:pStyle w:val="Normal"/>
        <w:spacing w:lineRule="auto" w:line="360"/>
        <w:ind w:firstLine="709"/>
        <w:jc w:val="both"/>
        <w:rPr/>
      </w:pPr>
      <w:r>
        <w:rPr/>
      </w:r>
    </w:p>
    <w:p>
      <w:pPr>
        <w:pStyle w:val="Normal"/>
        <w:spacing w:lineRule="auto" w:line="360"/>
        <w:ind w:firstLine="709"/>
        <w:jc w:val="both"/>
        <w:rPr/>
      </w:pPr>
      <w:r>
        <w:rPr/>
        <w:t xml:space="preserve">Non si devono dimenticare in quest'ambito nemmeno gli atti delle Istituzioni Europee che da tempo invitano gli Stati a rimuovere gli ostacoli che si frappongono al matrimonio di coppie omosessuali ovvero al riconoscimento di istituti giuridici equivalenti, atti che rappresentano, indipendentemente dal loro valore giuridico, la presa di posizione a favore del riconoscimento del diritto al matrimonio, o comunque, in termini più generali, alla unificazione legislativa, nell'ambito degli Stati membri, della disciplina dettata per la famiglia legittima da estendersi alle unioni omosessuali. </w:t>
      </w:r>
    </w:p>
    <w:p>
      <w:pPr>
        <w:pStyle w:val="Normal"/>
        <w:spacing w:lineRule="auto" w:line="360"/>
        <w:ind w:firstLine="709"/>
        <w:jc w:val="both"/>
        <w:rPr/>
      </w:pPr>
      <w:r>
        <w:rPr/>
      </w:r>
    </w:p>
    <w:p>
      <w:pPr>
        <w:pStyle w:val="Normal"/>
        <w:spacing w:lineRule="auto" w:line="360"/>
        <w:ind w:firstLine="709"/>
        <w:jc w:val="both"/>
        <w:rPr/>
      </w:pPr>
      <w:r>
        <w:rPr/>
        <w:t>Dunque, quello di sposarsi è un diritto che riguarda la sfera dell’autonomia e dell’individualità ed è quindi una scelta sulla quale lo Stato non può interferire. Dunque nell’ipotesi in cui una persona intenda contrarre il matrimonio con una persona del suo stesso sesso, il Tribunale non individua alcun pericolo di lesione ad interessi pubblici o privati di rilevanza costituzionale.</w:t>
      </w:r>
    </w:p>
    <w:p>
      <w:pPr>
        <w:pStyle w:val="Normal"/>
        <w:spacing w:lineRule="auto" w:line="360"/>
        <w:ind w:firstLine="709"/>
        <w:jc w:val="both"/>
        <w:rPr/>
      </w:pPr>
      <w:r>
        <w:rPr/>
        <w:t>Nel suo articolo 3 la Costituzione Italiana vieta espressamente ogni discriminazione irragionevole, conferendo a tutti i cittadini “pari dignità sociale, senza distinzione di sesso, razza, lingua, religione, opinioni politiche, condizioni personale e sociale” e soprattutto impegna lo Stato a “rimuovere  gli ostacoli di ordine economico e sociale, che limitano di fatto la libertà e l’eguaglianza dei cittadini, impediscono il pieno sviluppo della persona umana”.</w:t>
      </w:r>
    </w:p>
    <w:p>
      <w:pPr>
        <w:pStyle w:val="Normal"/>
        <w:spacing w:lineRule="auto" w:line="360"/>
        <w:ind w:firstLine="709"/>
        <w:jc w:val="both"/>
        <w:rPr/>
      </w:pPr>
      <w:r>
        <w:rPr/>
      </w:r>
    </w:p>
    <w:p>
      <w:pPr>
        <w:pStyle w:val="Normal"/>
        <w:spacing w:lineRule="auto" w:line="360"/>
        <w:ind w:firstLine="709"/>
        <w:jc w:val="both"/>
        <w:rPr/>
      </w:pPr>
      <w:r>
        <w:rPr/>
        <w:t>Dunque vietare il matrimonio alle persone omosessuali non sembra avere alcuna “spiegazione razionale”. In particolare, l’ordinanza del Tribunale di Venezia ricorda come la Corte costituzionale, in materia di diritto delle persone transessuali a cambiare sesso sui propri documenti (e quindi ottenere il riconoscimento pubblico dello Stato), abbia in passato (sent. del 6 maggio 1985) espresso il suo favore non sulla base del necessario intervento chirurgico, ma con argomentazioni circa il “naturale modo di essere”. Questo riferimento alla legge sui transessuali è fondamentale, perché sottolinea come la Corte costituzionale si sia in passato impegnata a prestare attenzione al miglioramento delle condizioni di vita di categorie di persone “che storicamente abbiano subito illegittime discriminazioni”. Inoltre si rammenti che, in Italia, già la stessa legge sui transessuali permette di contrarre il matrimonio a due persone dello stesso sesso biologico e dunque incapaci di procreare.</w:t>
      </w:r>
    </w:p>
    <w:p>
      <w:pPr>
        <w:pStyle w:val="Normal"/>
        <w:spacing w:lineRule="auto" w:line="360"/>
        <w:ind w:firstLine="709"/>
        <w:jc w:val="both"/>
        <w:rPr/>
      </w:pPr>
      <w:r>
        <w:rPr/>
      </w:r>
    </w:p>
    <w:p>
      <w:pPr>
        <w:pStyle w:val="Normal"/>
        <w:spacing w:lineRule="auto" w:line="360"/>
        <w:ind w:firstLine="709"/>
        <w:jc w:val="both"/>
        <w:rPr/>
      </w:pPr>
      <w:r>
        <w:rPr/>
        <w:t xml:space="preserve">Ciò indica che la questione biologica (cioè il sesso di nascita) è già stata ampiamente superata dalla Costituzione, non potendo perciò essere invocata per escludere gli omosessuali dal matrimonio. Questo inoltre indica che l’ordinamento italiano ha già spostato la sua attenzione dall’aspetto biologico e riproduttivo a quello psicosessuale e affettivo. </w:t>
      </w:r>
    </w:p>
    <w:p>
      <w:pPr>
        <w:pStyle w:val="Normal"/>
        <w:spacing w:lineRule="auto" w:line="360"/>
        <w:ind w:firstLine="709"/>
        <w:jc w:val="both"/>
        <w:rPr/>
      </w:pPr>
      <w:r>
        <w:rPr/>
        <w:t>Dunque le motivazioni che ostacolano il matrimonio gay riguardano la sfera dell’etica e della natura. L’ordinanza del Tribunale di Venezia mette in guardia dal pericolo di seguire etica e natura che “sono state troppo spesso utilizzate per difendere gravi discriminazioni poi riconosciute illegittime”, come quella che vietava alcune professioni alle donne perché ritenute per natura più deboli.</w:t>
      </w:r>
    </w:p>
    <w:p>
      <w:pPr>
        <w:pStyle w:val="Normal"/>
        <w:spacing w:lineRule="auto" w:line="360"/>
        <w:ind w:firstLine="709"/>
        <w:jc w:val="both"/>
        <w:rPr/>
      </w:pPr>
      <w:r>
        <w:rPr/>
      </w:r>
    </w:p>
    <w:p>
      <w:pPr>
        <w:pStyle w:val="Normal"/>
        <w:spacing w:lineRule="auto" w:line="360"/>
        <w:ind w:firstLine="709"/>
        <w:jc w:val="both"/>
        <w:rPr/>
      </w:pPr>
      <w:r>
        <w:rPr/>
        <w:t>Inoltre, e questo è l’aspetto già noto persino ai più acerrimi nemici del matrimonio gay, l’ordinanza fa riferimento alle “fortissime spinte provenienti dal contesto europeo e sovranazionale, a superare le discriminazioni di ogni tipo, compresa quella che impedisce di formalizzare le unioni affettive”.</w:t>
      </w:r>
    </w:p>
    <w:p>
      <w:pPr>
        <w:pStyle w:val="Normal"/>
        <w:spacing w:lineRule="auto" w:line="360"/>
        <w:ind w:firstLine="709"/>
        <w:jc w:val="both"/>
        <w:rPr/>
      </w:pPr>
      <w:r>
        <w:rPr/>
      </w:r>
    </w:p>
    <w:p>
      <w:pPr>
        <w:pStyle w:val="Normal"/>
        <w:spacing w:lineRule="auto" w:line="360"/>
        <w:ind w:firstLine="709"/>
        <w:jc w:val="both"/>
        <w:rPr/>
      </w:pPr>
      <w:r>
        <w:rPr/>
        <w:t xml:space="preserve">Il Tribunale di Venezia spiega poi quanto sia errato, da parte di chi si oppone al matrimonio gay, appellarsi all’art. 29, primo comma della Costituzione, in forza del quale la Repubblica riconosce i diritti della famiglia come “società naturale fondata sul matrimonio”. La disposizione infatti afferma la preesistenza e l’autonomia della famiglia dallo Stato: dunque la famiglia è una comunità naturale, originaria e pre-giuridica che ha le sue leggi ed i suoi diritti. </w:t>
      </w:r>
    </w:p>
    <w:p>
      <w:pPr>
        <w:pStyle w:val="Normal"/>
        <w:spacing w:lineRule="auto" w:line="360"/>
        <w:ind w:firstLine="709"/>
        <w:jc w:val="both"/>
        <w:rPr/>
      </w:pPr>
      <w:r>
        <w:rPr/>
      </w:r>
    </w:p>
    <w:p>
      <w:pPr>
        <w:pStyle w:val="Normal"/>
        <w:spacing w:lineRule="auto" w:line="360"/>
        <w:ind w:firstLine="709"/>
        <w:jc w:val="both"/>
        <w:rPr/>
      </w:pPr>
      <w:r>
        <w:rPr/>
        <w:t>Ma il legislatore può “adattare” il suo concetto di famiglia ai cambiamenti dei tempi e dunque riconoscere come naturali le famiglie basate su una coppia gay? Lo ha già fatto. Nel 1968 una sentenza della Corte costituzionale, facendo riferimento proprio al mutare dei valori e contesti sociali, dichiarò incostituzionale il principio di perseguibilità del solo adulterio femminile. Ciò dimostra che l’accezione costituzionale della famiglia, lungi dall’essere ancorata ad una conformazione tipica ed inalterabile, si sia al contrario dimostrata permeabile ai mutamenti sociali, con le relative ripercussioni sul regime giuridico familiare.</w:t>
      </w:r>
    </w:p>
    <w:p>
      <w:pPr>
        <w:pStyle w:val="Normal"/>
        <w:spacing w:lineRule="auto" w:line="360"/>
        <w:ind w:firstLine="709"/>
        <w:jc w:val="both"/>
        <w:rPr/>
      </w:pPr>
      <w:r>
        <w:rPr/>
      </w:r>
    </w:p>
    <w:p>
      <w:pPr>
        <w:pStyle w:val="Normal"/>
        <w:spacing w:lineRule="auto" w:line="360"/>
        <w:ind w:firstLine="709"/>
        <w:jc w:val="both"/>
        <w:rPr/>
      </w:pPr>
      <w:r>
        <w:rPr>
          <w:color w:val="000000"/>
        </w:rPr>
        <w:t>Sulla base di ciò, il Tribunale di Venezia ha deciso di sospendere il giudizio e chiedere il parere della Corte costituzionale che si pronuncerà circa l’incostituzionalità del divieto di matrimonio tra persone dello stesso sesso.</w:t>
      </w:r>
    </w:p>
    <w:p>
      <w:pPr>
        <w:pStyle w:val="Normal"/>
        <w:spacing w:lineRule="auto" w:line="360"/>
        <w:ind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p>
      <w:pPr>
        <w:pStyle w:val="Footnote"/>
        <w:spacing w:lineRule="auto" w:line="360"/>
        <w:jc w:val="both"/>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333333"/>
      <w:sz w:val="20"/>
      <w:szCs w:val="2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41:00Z</dcterms:created>
  <dc:creator>UTG Salerno</dc:creator>
  <dc:description/>
  <cp:keywords/>
  <dc:language>en-US</dc:language>
  <cp:lastModifiedBy>oem</cp:lastModifiedBy>
  <dcterms:modified xsi:type="dcterms:W3CDTF">2009-07-03T16:41:00Z</dcterms:modified>
  <cp:revision>3</cp:revision>
  <dc:subject/>
  <dc:title>Matrimoni gay: la parola alla Corte costituzionale</dc:title>
</cp:coreProperties>
</file>