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Palatino Linotype" w:ascii="Palatino Linotype" w:hAnsi="Palatino Linotype"/>
          <w:b/>
          <w:sz w:val="36"/>
          <w:szCs w:val="36"/>
          <w:lang w:val="en-GB"/>
        </w:rPr>
        <w:t>REFLECTIONS ON THE IMPLEMENTATION OF THE EUROPEAN ARREST WARRANT IN ITALY.</w:t>
      </w:r>
    </w:p>
    <w:p>
      <w:pPr>
        <w:pStyle w:val="Normal"/>
        <w:spacing w:lineRule="auto" w:line="36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spacing w:lineRule="auto" w:line="360"/>
        <w:jc w:val="both"/>
        <w:rPr/>
      </w:pPr>
      <w:r>
        <w:rPr>
          <w:rFonts w:cs="Palatino Linotype" w:ascii="Palatino Linotype" w:hAnsi="Palatino Linotype"/>
          <w:sz w:val="28"/>
          <w:szCs w:val="28"/>
          <w:lang w:val="en-GB"/>
        </w:rPr>
        <w:t>Italian judges, prosecutors and practitioners have developed a growing awareness of the multilevel nature of the national legal system.</w:t>
      </w:r>
    </w:p>
    <w:p>
      <w:pPr>
        <w:pStyle w:val="Normal"/>
        <w:spacing w:lineRule="auto" w:line="360"/>
        <w:jc w:val="both"/>
        <w:rPr/>
      </w:pPr>
      <w:r>
        <w:rPr>
          <w:rFonts w:cs="Palatino Linotype" w:ascii="Palatino Linotype" w:hAnsi="Palatino Linotype"/>
          <w:sz w:val="28"/>
          <w:szCs w:val="28"/>
          <w:lang w:val="en-GB"/>
        </w:rPr>
        <w:t>It has been acknowledged that we have to apply Third Pillar instruments to the national criminal system and we have to take into account the case law and the jurisprudence of the Courts of other European Member States.</w:t>
      </w:r>
    </w:p>
    <w:p>
      <w:pPr>
        <w:pStyle w:val="Normal"/>
        <w:spacing w:lineRule="auto" w:line="360"/>
        <w:jc w:val="both"/>
        <w:rPr/>
      </w:pPr>
      <w:r>
        <w:rPr>
          <w:rFonts w:cs="Palatino Linotype" w:ascii="Palatino Linotype" w:hAnsi="Palatino Linotype"/>
          <w:sz w:val="28"/>
          <w:szCs w:val="28"/>
          <w:lang w:val="en-GB"/>
        </w:rPr>
        <w:t>This is a rather recent and fundamental achievement.</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aim of this paper is to illustrate how Italian judges, prosecutors and practitioners, who largely shared the politicians’ Eurosceptical attitude, moved towards acceptance of the multilevel nature of our national legal system and acted consistently with the principles of mutual trust and respect, which are assumed to exist between judicial authoritie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My paper is divided into three parts.</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First I will briefly describe the rather difficult process that led to the implementation of the European arrest warrant framework decision in the Italian legal system.</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an I’ll discuss some of the main inconsistencies of the national implementing law with the European arrest warrant framework decision.</w:t>
      </w:r>
    </w:p>
    <w:p>
      <w:pPr>
        <w:pStyle w:val="Normal"/>
        <w:spacing w:lineRule="auto" w:line="360"/>
        <w:jc w:val="both"/>
        <w:rPr/>
      </w:pPr>
      <w:r>
        <w:rPr>
          <w:rFonts w:cs="Palatino Linotype" w:ascii="Palatino Linotype" w:hAnsi="Palatino Linotype"/>
          <w:sz w:val="28"/>
          <w:szCs w:val="28"/>
          <w:lang w:val="en-GB"/>
        </w:rPr>
        <w:t>Finally I’ll examine the Court of Cassation and the Constitutional Court jurisprudence that favoured the interpretation of the national law in line with the scope of the European arrest warrant framework decision and generally with the aims of third pillar instruments.</w:t>
      </w:r>
    </w:p>
    <w:p>
      <w:pPr>
        <w:pStyle w:val="Normal"/>
        <w:spacing w:lineRule="auto" w:line="36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t>THE PROCESS TOWARDS THE IMPLEMENTATION OF THE EUROPEAN ARREST WARRANT FRAMEWORK DECISION.</w:t>
      </w:r>
    </w:p>
    <w:p>
      <w:pPr>
        <w:pStyle w:val="Normal"/>
        <w:spacing w:lineRule="auto" w:line="36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Italy was the last Member State to transpose the European arrest warrant framework decision. The Italian law entered into force on the 14</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of May 2005, more than sixteen months later than the date envisaged by Art.34 of the Council framework decision (which was the 31</w:t>
      </w:r>
      <w:r>
        <w:rPr>
          <w:rFonts w:cs="Palatino Linotype" w:ascii="Palatino Linotype" w:hAnsi="Palatino Linotype"/>
          <w:sz w:val="28"/>
          <w:szCs w:val="28"/>
          <w:vertAlign w:val="superscript"/>
          <w:lang w:val="en-GB"/>
        </w:rPr>
        <w:t>st</w:t>
      </w:r>
      <w:r>
        <w:rPr>
          <w:rFonts w:cs="Palatino Linotype" w:ascii="Palatino Linotype" w:hAnsi="Palatino Linotype"/>
          <w:sz w:val="28"/>
          <w:szCs w:val="28"/>
          <w:lang w:val="en-GB"/>
        </w:rPr>
        <w:t xml:space="preserve"> of December 2003).</w:t>
      </w:r>
    </w:p>
    <w:p>
      <w:pPr>
        <w:pStyle w:val="Normal"/>
        <w:spacing w:lineRule="auto" w:line="360"/>
        <w:jc w:val="both"/>
        <w:rPr/>
      </w:pPr>
      <w:r>
        <w:rPr>
          <w:rFonts w:cs="Palatino Linotype" w:ascii="Palatino Linotype" w:hAnsi="Palatino Linotype"/>
          <w:sz w:val="28"/>
          <w:szCs w:val="28"/>
          <w:lang w:val="en-GB"/>
        </w:rPr>
        <w:t>I have to make a brief reference to the events that prevented the immediate approval of the framework decision in order to provide a more detailed picture of the impact of the framework decision on the Italian law.</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It was the veto of the Italian Minister of Justice that blocked the adoption of the agreement reached by the other 14 Member States at the Justice and Home Affairs Council of 6-7 December 2001.</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Mr. Castelli was in favour of the abolition of the double criminality check only on a shorter list of crimes that consisted of six offences instead of the 32 ones listed by Article 2(2) of the framework decision. The six categories of crimes, which the Italian Minister of Justice made reference to, were envisaged by the bilateral treaty of extradition signed by Italy and Spain in November 2000. They were terrorism, organized crime, drug trafficking, arms smuggling, people trafficking and sexual abuse of minors.  </w:t>
      </w:r>
    </w:p>
    <w:p>
      <w:pPr>
        <w:pStyle w:val="Normal"/>
        <w:spacing w:lineRule="auto" w:line="360"/>
        <w:jc w:val="both"/>
        <w:rPr/>
      </w:pPr>
      <w:r>
        <w:rPr>
          <w:rFonts w:cs="Palatino Linotype" w:ascii="Palatino Linotype" w:hAnsi="Palatino Linotype"/>
          <w:sz w:val="28"/>
          <w:szCs w:val="28"/>
          <w:lang w:val="en-GB"/>
        </w:rPr>
        <w:t>It was after further political negotiations between the Prime Minister of Belgium (who was at the time the holder of the European Union Presidency) and his Italian colleague that the latter stepped out of his state of isolation and removed the veto.</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Unlike the Minister of Justice, the Prime Minister did not object to the list of the 32 crimes, but he objected to the consistency of the framework decision with constitutional norm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He based his position on the legal opinion of two outstanding Italian jurists. To cut a long story short, Justice Caianiello and Justice Vassalli pointed out that the principle of “sufficient certainty” of criminal norms and the principle of “legal prerogative” in criminal matters were violated by the list of 32 crimes contained in Art.2(2) of the framework decision.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I leave out the many other objections they raised in their legal opin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Anyway, the 15 Member States agreed upon the European arrest warrant framework decision during the Laeken European Council of 14-15 December 2001.</w:t>
      </w:r>
    </w:p>
    <w:p>
      <w:pPr>
        <w:pStyle w:val="Normal"/>
        <w:spacing w:lineRule="auto" w:line="360"/>
        <w:jc w:val="both"/>
        <w:rPr/>
      </w:pPr>
      <w:r>
        <w:rPr>
          <w:rFonts w:cs="Palatino Linotype" w:ascii="Palatino Linotype" w:hAnsi="Palatino Linotype"/>
          <w:sz w:val="28"/>
          <w:szCs w:val="28"/>
          <w:lang w:val="en-GB"/>
        </w:rPr>
        <w:t>The Italian Prime Minister declared then that the Government would have started all necessary domestic procedures to make the framework decision compatible with the supreme Constitutional principles regarding fundamental rights.</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Notwithstanding this declaration, no initiative was taken by the Government to implement the framework decision or to amend the Constitution.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It was the political opposition that submitted 3 draft bills to the Chamber of Deputies. The most relevant draft bill was named after its promoter Mr. Kessler and it was so much changed during the Parliamentary debate that it became unacceptable to him. This is why he and other opposition deputies withdrew their signatures from it.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Mr. Kessler’s draft bill placed more trust on the principle of mutual recognition than the implementing Law 69 of May 2005 did.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Parliamentary debate showed how different the political attitudes towards the European arrest warrant and the principles of mutual trust and mutual recognition were.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Having said that, it is easier to understand why Law 69 of May 2005 is not always consistent with the requirements of the framework decision. This is especially true with regard to:  </w:t>
      </w:r>
    </w:p>
    <w:p>
      <w:pPr>
        <w:pStyle w:val="Normal"/>
        <w:numPr>
          <w:ilvl w:val="0"/>
          <w:numId w:val="1"/>
        </w:numPr>
        <w:spacing w:lineRule="auto" w:line="360"/>
        <w:jc w:val="both"/>
        <w:rPr/>
      </w:pPr>
      <w:r>
        <w:rPr>
          <w:rFonts w:cs="Palatino Linotype" w:ascii="Palatino Linotype" w:hAnsi="Palatino Linotype"/>
          <w:sz w:val="28"/>
          <w:szCs w:val="28"/>
          <w:lang w:val="en-GB"/>
        </w:rPr>
        <w:t>the reintroduction of double criminality checks in respect of the entire list of the 32 offence categories;</w:t>
      </w:r>
    </w:p>
    <w:p>
      <w:pPr>
        <w:pStyle w:val="Normal"/>
        <w:numPr>
          <w:ilvl w:val="0"/>
          <w:numId w:val="1"/>
        </w:numPr>
        <w:spacing w:lineRule="auto" w:line="360"/>
        <w:jc w:val="both"/>
        <w:rPr/>
      </w:pPr>
      <w:r>
        <w:rPr>
          <w:rFonts w:cs="Palatino Linotype" w:ascii="Palatino Linotype" w:hAnsi="Palatino Linotype"/>
          <w:sz w:val="28"/>
          <w:szCs w:val="28"/>
          <w:lang w:val="en-GB"/>
        </w:rPr>
        <w:t>the modification of grounds for mandatory non-execution and the introduction of grounds for refusal not envisaged by the framework decision;</w:t>
      </w:r>
    </w:p>
    <w:p>
      <w:pPr>
        <w:pStyle w:val="Normal"/>
        <w:numPr>
          <w:ilvl w:val="0"/>
          <w:numId w:val="1"/>
        </w:numPr>
        <w:spacing w:lineRule="auto" w:line="360"/>
        <w:jc w:val="both"/>
        <w:rPr/>
      </w:pPr>
      <w:r>
        <w:rPr>
          <w:rFonts w:cs="Palatino Linotype" w:ascii="Palatino Linotype" w:hAnsi="Palatino Linotype"/>
          <w:sz w:val="28"/>
          <w:szCs w:val="28"/>
          <w:lang w:val="en-GB"/>
        </w:rPr>
        <w:t>the imposition of additional conditions and of documents not mentioned in the form as outlined in Art.8 of framework decision;</w:t>
      </w:r>
    </w:p>
    <w:p>
      <w:pPr>
        <w:pStyle w:val="Normal"/>
        <w:numPr>
          <w:ilvl w:val="0"/>
          <w:numId w:val="1"/>
        </w:numPr>
        <w:spacing w:lineRule="auto" w:line="360"/>
        <w:jc w:val="both"/>
        <w:rPr/>
      </w:pPr>
      <w:r>
        <w:rPr>
          <w:rFonts w:cs="Palatino Linotype" w:ascii="Palatino Linotype" w:hAnsi="Palatino Linotype"/>
          <w:sz w:val="28"/>
          <w:szCs w:val="28"/>
          <w:lang w:val="en-GB"/>
        </w:rPr>
        <w:t>the introduction of a total maximum time limit exceeding 90 days in case of a final appeal before the Court of Cassat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rticle 1(1) of Law 69 of 2005 states the European arrest warrant framework decision is implemented in the national legal order within the limits in which the provisions of the framework decision are not incompatible with the supreme principles of the Constitution regarding fundamental rights, the right to liberty and security and the right to a fair trial. That is to say, the Law implements the European arrest warrant framework decision in the national order so long as (in German solange….) the supreme principles of the Constitution are not violated.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is is a clear reference to the so called “counter-limits doctrine” elaborated by the Italian Constitutional Court in the Frontini case (judgement n.183 of 1973) and in the Granital case (judgement n.170 of 1984).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What does this doctrine say?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Counter-limits are limits to the limitation of sovereignty accepted by a State. If a community act infringes fundamental rights or fundamental values, it is not applicable in the national legal order and the Constitutional Court can sanction the violation of Constitutional limit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e Budesverfassunggericht held the same position in the well-known Solange I decision delivered on the 29</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of May 1974</w:t>
      </w:r>
      <w:r>
        <w:rPr>
          <w:rFonts w:cs="Palatino Linotype" w:ascii="Palatino Linotype" w:hAnsi="Palatino Linotype"/>
          <w:lang w:val="en-GB"/>
        </w:rPr>
        <w:t xml:space="preserve"> </w:t>
      </w:r>
      <w:r>
        <w:rPr>
          <w:rFonts w:cs="Palatino Linotype" w:ascii="Palatino Linotype" w:hAnsi="Palatino Linotype"/>
          <w:sz w:val="28"/>
          <w:szCs w:val="28"/>
          <w:lang w:val="en-GB"/>
        </w:rPr>
        <w:t xml:space="preserve">and rejected the monistic approach of the European Court of Justice.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stress in Article 1(1) of the Italian implementing Law on the duty to protect constitutional fundamental rights was not in line with the attitude at the European level.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If you read the text of the framework decision, you’ll see that the European commitment to respect individuals’ fundamental rights is limited to recital 12 of the preamble and it is not mentioned in the actual text of the framework decision. This is considered a weak point of the framework decision by many scholars and jurist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Commission then elaborated the proposal for a framework decision on common procedural minimum standards in criminal proceedings and the 2007 German Presidency worked on a modified version of that proposal in order to fill the above mentioned lacunae. They were later both abandoned because of lack of political will to adopt such an instrument.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Italian Parliament stressed the need to respect fundamental rights during the debate that preceded the entering into force of Law 69 of 2005.  </w:t>
      </w:r>
    </w:p>
    <w:p>
      <w:pPr>
        <w:pStyle w:val="Normal"/>
        <w:spacing w:lineRule="auto" w:line="360"/>
        <w:jc w:val="both"/>
        <w:rPr/>
      </w:pPr>
      <w:r>
        <w:rPr>
          <w:rFonts w:cs="Palatino Linotype" w:ascii="Palatino Linotype" w:hAnsi="Palatino Linotype"/>
          <w:sz w:val="28"/>
          <w:szCs w:val="28"/>
          <w:lang w:val="en-GB"/>
        </w:rPr>
        <w:t>Namely, Art.2 of the Italian implementing Law states that, in compliance with Art. 6 paragraphs 1 and 2 of TEU and recital 12 of the preamble of the framework decision, the execution of the European arrest warrant must respect fundamental rights and principles contained in international treaties and in the Constitution. Explicit reference is made to Art.5 (the right to liberty and security), Art.6 (the right to a fair trial) of the European Convention of Human Rights and to the Constitutional principles of the protection of personal freedom, due process, personal criminal liability and legality of penalties.</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spacing w:lineRule="auto" w:line="360"/>
        <w:jc w:val="both"/>
        <w:rPr/>
      </w:pPr>
      <w:r>
        <w:rPr>
          <w:rFonts w:cs="Palatino Linotype" w:ascii="Palatino Linotype" w:hAnsi="Palatino Linotype"/>
          <w:b/>
          <w:sz w:val="28"/>
          <w:szCs w:val="28"/>
          <w:lang w:val="en-GB"/>
        </w:rPr>
        <w:t xml:space="preserve">THE MAIN INCONSISTENCIES OF THE NATIONAL IMPLEMENTING LAW WITH THE EUEOPEAN ARREST WARRANT FRAMEWORK DECISION. REFERENCES TO THE JURISPRUDENCE OF THE COURT OF CASSATION AND THE CONSTITUTIONAL COURT. </w:t>
      </w:r>
    </w:p>
    <w:p>
      <w:pPr>
        <w:pStyle w:val="Normal"/>
        <w:spacing w:lineRule="auto" w:line="36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spacing w:lineRule="auto" w:line="360"/>
        <w:jc w:val="both"/>
        <w:rPr/>
      </w:pPr>
      <w:r>
        <w:rPr>
          <w:rFonts w:cs="Palatino Linotype" w:ascii="Palatino Linotype" w:hAnsi="Palatino Linotype"/>
          <w:sz w:val="28"/>
          <w:szCs w:val="28"/>
          <w:lang w:val="en-GB"/>
        </w:rPr>
        <w:t>The human rights issue, the unwillingness to renounce State sovereignty, the Eurosceptical political attitude towards the European arrest warrant, the tensions between the executive and the judiciary, all these factors contributed to the introduction of national provisions that were and are inconsistent with the requirements of the framework decis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ccording to the Italian implementing law, all the grounds, that Art.4 of the framework decision lists as “Grounds for optional non-execution of the European arrest warrant”, are mandatory. </w:t>
      </w:r>
    </w:p>
    <w:p>
      <w:pPr>
        <w:pStyle w:val="Normal"/>
        <w:spacing w:lineRule="auto" w:line="360"/>
        <w:jc w:val="both"/>
        <w:rPr/>
      </w:pPr>
      <w:r>
        <w:rPr>
          <w:rFonts w:cs="Palatino Linotype" w:ascii="Palatino Linotype" w:hAnsi="Palatino Linotype"/>
          <w:sz w:val="28"/>
          <w:szCs w:val="28"/>
          <w:lang w:val="en-GB"/>
        </w:rPr>
        <w:t>In addition Law 69 of May 2005 introduced “grounds for refusal” which were not included in the framework decis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rt.18 of Law 69 of May 2005 contains a detailed list of 20 grounds for refusal of the arrest warrant. They are more than those enshrined in the framework decision itself.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On the one hand this “myriad” of grounds for refusal hampers the quasi-automatic functioning of mutual recognition promoted by the framework decision, but on the other hand some of these grounds for refusal are designed to protect fundamental rights. </w:t>
      </w:r>
    </w:p>
    <w:p>
      <w:pPr>
        <w:pStyle w:val="Normal"/>
        <w:spacing w:lineRule="auto" w:line="360"/>
        <w:jc w:val="both"/>
        <w:rPr/>
      </w:pPr>
      <w:r>
        <w:rPr>
          <w:rFonts w:cs="Palatino Linotype" w:ascii="Palatino Linotype" w:hAnsi="Palatino Linotype"/>
          <w:sz w:val="28"/>
          <w:szCs w:val="28"/>
          <w:lang w:val="en-GB"/>
        </w:rPr>
        <w:t xml:space="preserve">I’ll mention only a few of them very briefly. </w:t>
      </w:r>
    </w:p>
    <w:p>
      <w:pPr>
        <w:pStyle w:val="Normal"/>
        <w:spacing w:lineRule="auto" w:line="360"/>
        <w:jc w:val="both"/>
        <w:rPr/>
      </w:pPr>
      <w:r>
        <w:rPr>
          <w:rFonts w:cs="Palatino Linotype" w:ascii="Palatino Linotype" w:hAnsi="Palatino Linotype"/>
          <w:sz w:val="28"/>
          <w:szCs w:val="28"/>
          <w:lang w:val="en-GB"/>
        </w:rPr>
        <w:t xml:space="preserve">Execution of the European arrest warrant must be denied if the warrant has been issued to accuse or punish someone for reason of sex, race, religion, ethnical origin, nationality, language and political opinion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Execution of the European arrest warrant must also be denied if the warrant has been issued for the purpose of execution of a criminal sentence and the conviction resulted from an unfair process in which the minimum rights of the accused as enshrined in Art.6 of the European Convention of Human Rights were violated. </w:t>
      </w:r>
    </w:p>
    <w:p>
      <w:pPr>
        <w:pStyle w:val="Normal"/>
        <w:spacing w:lineRule="auto" w:line="360"/>
        <w:jc w:val="both"/>
        <w:rPr/>
      </w:pPr>
      <w:r>
        <w:rPr>
          <w:rFonts w:cs="Palatino Linotype" w:ascii="Palatino Linotype" w:hAnsi="Palatino Linotype"/>
          <w:sz w:val="28"/>
          <w:szCs w:val="28"/>
          <w:lang w:val="en-GB"/>
        </w:rPr>
        <w:t xml:space="preserve">Other “new” grounds for refusal stemmed from the national criminal code.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I’ll mention only a few example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rt.18 (1 lit. b) of the Law envisages as a ground for refusal the consent of the person whose right has been infringed. It recalls the provision of Art.50 of the Italian criminal code. This norm provides that, if the victim can dispose of his or her right under Italian law, the executing judge will have to refuse the execution of the European arrest warrant.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ccording to Art.18 (1 lit. c) of the Law, the warrant must be denied if the offence has been committed in the execution of a duty or if the offence has been caused by force majeure.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se grounds for refusal result in the application of the tenet of double criminality in concreto. This principle was not even envisaged by the extradition convention. </w:t>
      </w:r>
    </w:p>
    <w:p>
      <w:pPr>
        <w:pStyle w:val="Normal"/>
        <w:spacing w:lineRule="auto" w:line="360"/>
        <w:jc w:val="both"/>
        <w:rPr/>
      </w:pPr>
      <w:r>
        <w:rPr>
          <w:rFonts w:cs="Palatino Linotype" w:ascii="Palatino Linotype" w:hAnsi="Palatino Linotype"/>
          <w:sz w:val="28"/>
          <w:szCs w:val="28"/>
          <w:lang w:val="en-GB"/>
        </w:rPr>
        <w:t xml:space="preserve">Having said that, it is easier to recognise two different but correlated aspects of the Italian lawmaker’s attitude to the European arrest warrant framework decision. </w:t>
      </w:r>
    </w:p>
    <w:p>
      <w:pPr>
        <w:pStyle w:val="Normal"/>
        <w:spacing w:lineRule="auto" w:line="360"/>
        <w:jc w:val="both"/>
        <w:rPr/>
      </w:pPr>
      <w:r>
        <w:rPr>
          <w:rFonts w:cs="Palatino Linotype" w:ascii="Palatino Linotype" w:hAnsi="Palatino Linotype"/>
          <w:sz w:val="28"/>
          <w:szCs w:val="28"/>
          <w:lang w:val="en-GB"/>
        </w:rPr>
        <w:t xml:space="preserve">On the one hand the legislator reaffirms national values that are often inconsistent with those of European integration in criminal matters and especially with the principle of mutual recognition, but on the other hand it aims to fill the lacunae of the framework decision by tackling issues not dealt with at the European level.   </w:t>
      </w:r>
    </w:p>
    <w:p>
      <w:pPr>
        <w:pStyle w:val="Normal"/>
        <w:spacing w:lineRule="auto" w:line="360"/>
        <w:jc w:val="both"/>
        <w:rPr/>
      </w:pPr>
      <w:r>
        <w:rPr>
          <w:rFonts w:cs="Palatino Linotype" w:ascii="Palatino Linotype" w:hAnsi="Palatino Linotype"/>
          <w:sz w:val="28"/>
          <w:szCs w:val="28"/>
          <w:lang w:val="en-GB"/>
        </w:rPr>
        <w:t>In doing so the Italian implementation law complicates things, while the framework decision is meant to speed up extradition between Member States.</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nyway, it must be recognized that both the national and the European legislator share the responsibility for this outcome. The latter underestimated the seriousness of the conflict between third pillar law and domestic constitutional systems who aim to protect their acquis in the field of fundamental right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Many Member States seem to have been struggling and to be still struggling with problems similar to the ones Italy has been and is still struggling with.</w:t>
      </w:r>
    </w:p>
    <w:p>
      <w:pPr>
        <w:pStyle w:val="Normal"/>
        <w:spacing w:lineRule="auto" w:line="360"/>
        <w:jc w:val="both"/>
        <w:rPr/>
      </w:pPr>
      <w:r>
        <w:rPr>
          <w:rFonts w:cs="Palatino Linotype" w:ascii="Palatino Linotype" w:hAnsi="Palatino Linotype"/>
          <w:sz w:val="28"/>
          <w:szCs w:val="28"/>
          <w:lang w:val="en-GB"/>
        </w:rPr>
        <w:t>Having said that, I think it is now necessary to illustrate how the lawmaker implemented the double criminality requirement in the national legal order and how the Supreme Court applied it.</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Dual criminality is recognised as a general condition for the execution of the European arrest warrant. So far the Italian law is not inconsistent with the European instrument. Indeed, the framework decision left it to the Member State to decide whether to impose the double criminality requirement for offences other than those belonging to the 32 offence categorie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e judgement delivered by the Supreme Court in the Paraschiv case applies the dual criminality principle in its maximal extens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ccording to the Supreme Court, the European arrest warrant must be executed if it has been issued by the requesting State for acts constituting criminal offence in the requested State at the time the European arrest warrant has been received.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In the Paraschiv case, the Court of Appeal of L’Aquila decided to surrender Mr Marius Mihai Paraschiv to the judicial authority of his motherland Romania.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A European arrest warrant had been issued by the Tribunal of Bucharest on the 14</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of December 2007 for acts constituting the offence of driving without a driving licence. Mr Paraschiv had been sentenced to two months’ imprisonment for having driven with an annulled driving licence in Bucharest on the 23</w:t>
      </w:r>
      <w:r>
        <w:rPr>
          <w:rFonts w:cs="Palatino Linotype" w:ascii="Palatino Linotype" w:hAnsi="Palatino Linotype"/>
          <w:sz w:val="28"/>
          <w:szCs w:val="28"/>
          <w:vertAlign w:val="superscript"/>
          <w:lang w:val="en-GB"/>
        </w:rPr>
        <w:t>rd</w:t>
      </w:r>
      <w:r>
        <w:rPr>
          <w:rFonts w:cs="Palatino Linotype" w:ascii="Palatino Linotype" w:hAnsi="Palatino Linotype"/>
          <w:sz w:val="28"/>
          <w:szCs w:val="28"/>
          <w:lang w:val="en-GB"/>
        </w:rPr>
        <w:t xml:space="preserve"> of July 2005. He had also been previously sentenced by the Tribunal of Babadac for another act “related to road traffic” to six months’ imprisonment on probation, but probation had been revoked by the judgement of the Tribunal of Bucharest.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requested person lodged an appeal against the decision of his surrender.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barrister raised firstly the issue of the violation of the principle of double criminality because at the time of the crime driving without a driving licence was not a criminal offence under Italian law.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Secondly the appellant claimed that the principle stated by Art.4 of the framework decision had been disregarded. According to this provision, the requested judicial authority may refuse to execute the European arrest warrant if it has been issued for the purpose of execution of a custodial sentence or detention order, where the requested person is staying in or is a national or a resident of the executing Member State and that State undertakes to execute the sentence or the detention order in accordance to its domestic law.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irdly, the appellant assumed that the information communicated by the issuing Member State were insufficient to check the nature and legal classification of the offence for which Mr. Paraschiv had been sentenced to six months’ imprisonment. According to the barrister, this resulted in the violation of the rights of his client and in the infringement of the principle of due process. </w:t>
      </w:r>
    </w:p>
    <w:p>
      <w:pPr>
        <w:pStyle w:val="Normal"/>
        <w:spacing w:lineRule="auto" w:line="360"/>
        <w:jc w:val="both"/>
        <w:rPr/>
      </w:pPr>
      <w:r>
        <w:rPr>
          <w:rFonts w:cs="Palatino Linotype" w:ascii="Palatino Linotype" w:hAnsi="Palatino Linotype"/>
          <w:sz w:val="28"/>
          <w:szCs w:val="28"/>
          <w:lang w:val="en-GB"/>
        </w:rPr>
        <w:t>The Supreme Court in the judgement delivered on the 4</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of June 2008 denied the surrender of Mr. Paraschiv to Romania.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e Court of Cassation held that the European arrest warrant had to be executed because it had been issued for acts constituting criminal offence in Italy at the time the European arrest warrant had been received by the judicial authority.  It was law 160 of October 2007 that introduced the offence of driving without a driving licence and it entered into force on the 4</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October 2007 before the European arrest warrant had been received by the Italian judicial authority.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If this requisite was met another was not. </w:t>
      </w:r>
    </w:p>
    <w:p>
      <w:pPr>
        <w:pStyle w:val="Normal"/>
        <w:spacing w:lineRule="auto" w:line="360"/>
        <w:jc w:val="both"/>
        <w:rPr/>
      </w:pPr>
      <w:r>
        <w:rPr>
          <w:rFonts w:cs="Palatino Linotype" w:ascii="Palatino Linotype" w:hAnsi="Palatino Linotype"/>
          <w:sz w:val="28"/>
          <w:szCs w:val="28"/>
          <w:lang w:val="en-GB"/>
        </w:rPr>
        <w:t>Mr Paraschiv had been sentenced to two months’ imprisonment, that is to say the minimum limit of four months imprisonment envisaged both in art.7(4) of the Italian implementing law and in Art.2(1) of the framework decision was not fulfilled and the surrender had to be refused.</w:t>
      </w:r>
    </w:p>
    <w:p>
      <w:pPr>
        <w:pStyle w:val="Normal"/>
        <w:spacing w:lineRule="auto" w:line="360"/>
        <w:jc w:val="both"/>
        <w:rPr/>
      </w:pPr>
      <w:r>
        <w:rPr>
          <w:rFonts w:cs="Palatino Linotype" w:ascii="Palatino Linotype" w:hAnsi="Palatino Linotype"/>
          <w:sz w:val="28"/>
          <w:szCs w:val="28"/>
          <w:lang w:val="en-GB"/>
        </w:rPr>
        <w:t xml:space="preserve">The Court of Cassation came to the same conclusion as far as the decision on the European arrest warrant based on the sentence of the Tribunal of Babadac was concerned.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Supreme Court held that the information communicated by the issuing Member State were insufficient to assess the nature and legal classification of the offence for which Mr. Paraschiv had been convicted. The documents sent to the Italian judicial authority contained a mere generic reference to the commission of an act “related to the road traffic act”. Neither the decision of the Tribunal of Babadac nor any other document were provided in spite of the request of the Court of Appeal of L’Aquila to receive supplementary information.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Consequently, the Court was not able to assess what kind of act “related to road traffic law” had been committed and when it had been committed. These elements were so lacking that the Court could not even tell whether the transitional provisions or the framework decision provisions had to be applied to the case.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s I said, the implementing law reintroduced the double criminality checks in respect of the entire list of the 32 offence categories. </w:t>
      </w:r>
    </w:p>
    <w:p>
      <w:pPr>
        <w:pStyle w:val="Normal"/>
        <w:spacing w:lineRule="auto" w:line="360"/>
        <w:jc w:val="both"/>
        <w:rPr/>
      </w:pPr>
      <w:r>
        <w:rPr>
          <w:rFonts w:cs="Palatino Linotype" w:ascii="Palatino Linotype" w:hAnsi="Palatino Linotype"/>
          <w:sz w:val="28"/>
          <w:szCs w:val="28"/>
          <w:lang w:val="en-GB"/>
        </w:rPr>
        <w:t>Italy was criticised for faulty implementation of Art.2 of the framework decision by the Commiss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ccording to the problematic Italian provision of Art.8 on mandatory surrender, the European arrest warrant must be executed, without checking the fulfilment of the double criminality requirement, if the warrant has been issued for one of those acts listed in the provision and the acts are punishable by a custodial sentence or a detention order for a maximum period of at least 3 year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e Italian definition of the 32 offence categories is much more detailed than the one envisaged by Art.2(2) of the framework decision.</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I’ll mention only two example to underline how the national definition differs from the European one: while the framework decision refers to “facilitation of unauthorised entry and residence”, the Italian provision refers to acts committed with the purpose of achieving a profit and aimed to facilitate the illegal entry into any State of a person who is not citizen or does not have a permanent residence permit. </w:t>
      </w:r>
    </w:p>
    <w:p>
      <w:pPr>
        <w:pStyle w:val="Normal"/>
        <w:spacing w:lineRule="auto" w:line="360"/>
        <w:jc w:val="both"/>
        <w:rPr/>
      </w:pPr>
      <w:r>
        <w:rPr>
          <w:rFonts w:cs="Palatino Linotype" w:ascii="Palatino Linotype" w:hAnsi="Palatino Linotype"/>
          <w:sz w:val="28"/>
          <w:szCs w:val="28"/>
          <w:lang w:val="en-GB"/>
        </w:rPr>
        <w:t xml:space="preserve">The main difference between the two definitions is clearly the aim of profit that was not envisaged by the corresponding European offence.  </w:t>
      </w:r>
    </w:p>
    <w:p>
      <w:pPr>
        <w:pStyle w:val="Normal"/>
        <w:spacing w:lineRule="auto" w:line="360"/>
        <w:jc w:val="both"/>
        <w:rPr/>
      </w:pPr>
      <w:r>
        <w:rPr>
          <w:rFonts w:cs="Palatino Linotype" w:ascii="Palatino Linotype" w:hAnsi="Palatino Linotype"/>
          <w:sz w:val="28"/>
          <w:szCs w:val="28"/>
          <w:lang w:val="en-GB"/>
        </w:rPr>
        <w:t>While the framework decision refers to “computer-related crime”, the Italian provision refers to “acts committed with the purpose of gaining profit for oneself or others or with the purpose of causing damage to a third person and aimed to abusively penetrate or remain in a computing or telematic system that is protected by security measures or aimed to destroy or damage computing or telematic systems, data, information or programmes contained in or related to those systems”.</w:t>
      </w:r>
    </w:p>
    <w:p>
      <w:pPr>
        <w:pStyle w:val="Normal"/>
        <w:spacing w:lineRule="auto" w:line="360"/>
        <w:jc w:val="both"/>
        <w:rPr/>
      </w:pPr>
      <w:r>
        <w:rPr>
          <w:rFonts w:cs="Palatino Linotype" w:ascii="Palatino Linotype" w:hAnsi="Palatino Linotype"/>
          <w:sz w:val="28"/>
          <w:szCs w:val="28"/>
          <w:lang w:val="en-GB"/>
        </w:rPr>
        <w:t>It is easy to recognise that such domestic definitions contain elements that the corresponding definitions in the issuing Member State might not envisage.</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Moreover, the Italian Law is not in line with the requirements of the framework decision since it does not focus on the criminal qualification of the issuing State but on the criminal qualification of the issued State.</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jurisprudence of the Supreme Court has not yet fully addressed the above mentioned issue. Anyway, in the decision rendered in the Bulibasa case, the Court limited the impact of these domestic provisions.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In the Bulibasa judgement delivered on the 24</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of October 2007, the Court of Cassation stated that Art.8 does not list crimes but categories of crimes. </w:t>
      </w:r>
    </w:p>
    <w:p>
      <w:pPr>
        <w:pStyle w:val="Normal"/>
        <w:spacing w:lineRule="auto" w:line="360"/>
        <w:jc w:val="both"/>
        <w:rPr/>
      </w:pPr>
      <w:r>
        <w:rPr>
          <w:rFonts w:cs="Palatino Linotype" w:ascii="Palatino Linotype" w:hAnsi="Palatino Linotype"/>
          <w:sz w:val="28"/>
          <w:szCs w:val="28"/>
          <w:lang w:val="en-GB"/>
        </w:rPr>
        <w:t xml:space="preserve">According to this judgement, the Italian lawmaker adopted a descriptive technique in order to help to identify the type of crime at stake, since the definitions of crimes might differ profoundly across Europe. Consequently, the fact that the Romanian judicial authorities ticked the box corresponding to “organised or armed robbery” in the European arrest warrant form did not imply that the crime committed had to be necessarily categorized as  “robbery” under the Romanian law. The category does not play any role if the act constitutes a crime under the Italian law (no matter whether it is classified as theft or robbery).  This decision is to be considered as favouring an interpretation of the national law in line with the scope of the framework decision. </w:t>
      </w:r>
    </w:p>
    <w:p>
      <w:pPr>
        <w:pStyle w:val="Normal"/>
        <w:spacing w:lineRule="auto" w:line="360"/>
        <w:jc w:val="both"/>
        <w:rPr/>
      </w:pPr>
      <w:r>
        <w:rPr>
          <w:rFonts w:cs="Palatino Linotype" w:ascii="Palatino Linotype" w:hAnsi="Palatino Linotype"/>
          <w:sz w:val="28"/>
          <w:szCs w:val="28"/>
          <w:lang w:val="en-GB"/>
        </w:rPr>
        <w:t>No doubt in its future jurisprudence the Court of Cassation will give due consideration to the principles laid down in the judgment the ECJ delivered in Advocaten voor de Wereld case (on the 3</w:t>
      </w:r>
      <w:r>
        <w:rPr>
          <w:rFonts w:cs="Palatino Linotype" w:ascii="Palatino Linotype" w:hAnsi="Palatino Linotype"/>
          <w:sz w:val="28"/>
          <w:szCs w:val="28"/>
          <w:vertAlign w:val="superscript"/>
          <w:lang w:val="en-GB"/>
        </w:rPr>
        <w:t>rd</w:t>
      </w:r>
      <w:r>
        <w:rPr>
          <w:rFonts w:cs="Palatino Linotype" w:ascii="Palatino Linotype" w:hAnsi="Palatino Linotype"/>
          <w:sz w:val="28"/>
          <w:szCs w:val="28"/>
          <w:lang w:val="en-GB"/>
        </w:rPr>
        <w:t xml:space="preserve"> of May 2007). The Court of Cassation will give due consideration to the principles the ECJ held both in paragraph 51 of the above mentioned judgment, according to which “In accordance with Article 2(2) of the framework decision, the offences listed in that provision give rise to surrender pursuant to a European arrest warrant, without verification of the double criminality of the act” and in paragraph 52, according to which “even if the Member States reproduce word-for-word the list of the categories of offences set out in Article 2(2) of the framework decision for the purposes of its implementation, the actual definition of those offences and the penalties applicable are those which follow from the law of the issuing Member State”.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s I said, other grounds for refusal originated from the Constitution.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According to Art.18 of the Italian implementing Law, the execution of the European arrest warrant has to be denied if the legal system of the issuing State does not provide maximum time limit for pre-trial detention.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is provision derives from the principle envisaged by Art.13(5) of the Italian Constitution, according to which “the law establishes the maximum period of preventive detention”. Under Italian criminal procedural code the length of pre-trial detention is fixed according to the type of crime and to the stage of the proceedings.</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is ground for refusal has been interpreted by the judges of the same Section VI of the Supreme Court in some cases in a literal way and in other cases in a teleological and systematic way, which caused the referral of the question of how to interpret this provision to the Grand Chamber of the Court, whose task is to resolve conflicts of interpretation.</w:t>
      </w:r>
    </w:p>
    <w:p>
      <w:pPr>
        <w:pStyle w:val="Normal"/>
        <w:spacing w:lineRule="auto" w:line="360"/>
        <w:jc w:val="both"/>
        <w:rPr/>
      </w:pPr>
      <w:r>
        <w:rPr>
          <w:rFonts w:cs="Palatino Linotype" w:ascii="Palatino Linotype" w:hAnsi="Palatino Linotype"/>
          <w:sz w:val="28"/>
          <w:szCs w:val="28"/>
          <w:lang w:val="en-GB"/>
        </w:rPr>
        <w:t>In a well articulated judgement delivered in the Ramoci case (the 30</w:t>
      </w:r>
      <w:r>
        <w:rPr>
          <w:rFonts w:cs="Palatino Linotype" w:ascii="Palatino Linotype" w:hAnsi="Palatino Linotype"/>
          <w:sz w:val="28"/>
          <w:szCs w:val="28"/>
          <w:vertAlign w:val="superscript"/>
          <w:lang w:val="en-GB"/>
        </w:rPr>
        <w:t>th</w:t>
      </w:r>
      <w:r>
        <w:rPr>
          <w:rFonts w:cs="Palatino Linotype" w:ascii="Palatino Linotype" w:hAnsi="Palatino Linotype"/>
          <w:sz w:val="28"/>
          <w:szCs w:val="28"/>
          <w:lang w:val="en-GB"/>
        </w:rPr>
        <w:t xml:space="preserve">  January 2007), the Grand Chamber held that the national provision has to be interpreted in a way that does not contradict the European arrest warrant framework decision since the European instrument does not include such a ground for refusal.</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Mr. Ramoci, who was a Serbian citizen, was arrested in Italy after an European arrest warrant had been issued by the judge of the Amtsgericht Hanau (Germany).    </w:t>
      </w:r>
    </w:p>
    <w:p>
      <w:pPr>
        <w:pStyle w:val="Normal"/>
        <w:spacing w:lineRule="auto" w:line="360"/>
        <w:jc w:val="both"/>
        <w:rPr/>
      </w:pPr>
      <w:r>
        <w:rPr>
          <w:rFonts w:cs="Palatino Linotype" w:ascii="Palatino Linotype" w:hAnsi="Palatino Linotype"/>
          <w:sz w:val="28"/>
          <w:szCs w:val="28"/>
          <w:lang w:val="en-GB"/>
        </w:rPr>
        <w:t>The European arrest warrant had been issued on the basis of the domestic arrest warrant (Haftbefehl) for attempted murder.</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The Court of Appeal of Lecce which had jurisdiction on the case decided to execute the European arrest warrant and surrender Mr. Ramoci to Germany.</w:t>
      </w:r>
    </w:p>
    <w:p>
      <w:pPr>
        <w:pStyle w:val="Normal"/>
        <w:spacing w:lineRule="auto" w:line="360"/>
        <w:jc w:val="both"/>
        <w:rPr/>
      </w:pPr>
      <w:r>
        <w:rPr>
          <w:rFonts w:cs="Palatino Linotype" w:ascii="Palatino Linotype" w:hAnsi="Palatino Linotype"/>
          <w:sz w:val="28"/>
          <w:szCs w:val="28"/>
          <w:lang w:val="en-GB"/>
        </w:rPr>
        <w:t>The requested person lodged an appeal against this decision on many grounds. I’ll concentrate only on the pre-trial detention ground.</w:t>
      </w:r>
    </w:p>
    <w:p>
      <w:pPr>
        <w:pStyle w:val="Normal"/>
        <w:spacing w:lineRule="auto" w:line="360"/>
        <w:jc w:val="both"/>
        <w:rPr/>
      </w:pPr>
      <w:r>
        <w:rPr>
          <w:rFonts w:cs="Palatino Linotype" w:ascii="Palatino Linotype" w:hAnsi="Palatino Linotype"/>
          <w:sz w:val="28"/>
          <w:szCs w:val="28"/>
          <w:lang w:val="en-GB"/>
        </w:rPr>
        <w:t>According to the appellant, surrender had to be refused because the legal system of the issuing State, that is to say the German legal system, does not envisage maximum terms of pre-trial detention.</w:t>
      </w:r>
    </w:p>
    <w:p>
      <w:pPr>
        <w:pStyle w:val="Normal"/>
        <w:spacing w:lineRule="auto" w:line="360"/>
        <w:jc w:val="both"/>
        <w:rPr/>
      </w:pPr>
      <w:r>
        <w:rPr>
          <w:rFonts w:cs="Palatino Linotype" w:ascii="Palatino Linotype" w:hAnsi="Palatino Linotype"/>
          <w:sz w:val="28"/>
          <w:szCs w:val="28"/>
          <w:lang w:val="en-GB"/>
        </w:rPr>
        <w:t xml:space="preserve">The Grand Chamber held that Italian provisions have to be interpreted in conformity with the relevant European instruments and referred to the principle of “conforming interpretation” stated by the ECJ in the Pupino Judgement of 2005. </w:t>
      </w:r>
    </w:p>
    <w:p>
      <w:pPr>
        <w:pStyle w:val="Normal"/>
        <w:spacing w:lineRule="auto" w:line="360"/>
        <w:jc w:val="both"/>
        <w:rPr/>
      </w:pPr>
      <w:r>
        <w:rPr>
          <w:rFonts w:cs="Palatino Linotype" w:ascii="Palatino Linotype" w:hAnsi="Palatino Linotype"/>
          <w:sz w:val="28"/>
          <w:szCs w:val="28"/>
          <w:lang w:val="en-GB"/>
        </w:rPr>
        <w:t xml:space="preserve">According to the Court, national judges have to interpret domestic law in the light of the wording and purpose of the framework decision in order to achieve the objectives which the framework decision pursues. </w:t>
      </w:r>
    </w:p>
    <w:p>
      <w:pPr>
        <w:pStyle w:val="Normal"/>
        <w:spacing w:lineRule="auto" w:line="360"/>
        <w:jc w:val="both"/>
        <w:rPr/>
      </w:pPr>
      <w:r>
        <w:rPr>
          <w:rFonts w:cs="Palatino Linotype" w:ascii="Palatino Linotype" w:hAnsi="Palatino Linotype"/>
          <w:sz w:val="28"/>
          <w:szCs w:val="28"/>
          <w:lang w:val="en-GB"/>
        </w:rPr>
        <w:t>Consequently, national judges have to look for and take into due consideration “functional equivalences” envisaged by the legal order of the issuing State.</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Since the German system provides for a periodical evaluation of the need to maintain the concerned person in custody and of the grounds to free him should the above mentioned need be lacking, the Court dismissed the appeal and surrendered Mr. Ramoci to Germany.</w:t>
      </w:r>
    </w:p>
    <w:p>
      <w:pPr>
        <w:pStyle w:val="Normal"/>
        <w:spacing w:lineRule="auto" w:line="360"/>
        <w:jc w:val="both"/>
        <w:rPr/>
      </w:pPr>
      <w:r>
        <w:rPr>
          <w:rFonts w:cs="Palatino Linotype" w:ascii="Palatino Linotype" w:hAnsi="Palatino Linotype"/>
          <w:sz w:val="28"/>
          <w:szCs w:val="28"/>
          <w:lang w:val="en-GB"/>
        </w:rPr>
        <w:t>Like the Appellate Committee of the House of Lords in the Danas v. High Court of Justice Madrid case (of February 2007), the Grand Chamber, opted for a teleological interpretation of domestic provisions and referred to the trust and respect that is assumed to exist between the judicial authorities of the Member States.</w:t>
      </w:r>
    </w:p>
    <w:p>
      <w:pPr>
        <w:pStyle w:val="Normal"/>
        <w:spacing w:lineRule="auto" w:line="360"/>
        <w:jc w:val="both"/>
        <w:rPr/>
      </w:pPr>
      <w:r>
        <w:rPr>
          <w:rFonts w:cs="Palatino Linotype" w:ascii="Palatino Linotype" w:hAnsi="Palatino Linotype"/>
          <w:sz w:val="28"/>
          <w:szCs w:val="28"/>
          <w:lang w:val="en-GB"/>
        </w:rPr>
        <w:t>Analysis of the more recent case-law of the Court of Cassation indeed demonstrates the existence of a judicial tendency to prefer a teleological-extensive interpretation of national rules in order to fulfil the aim of conformity of domestic law with European instruments.</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One could argue that the same attitude was shared by the Court of Appeal of Venice when it raised the issue of the constitutional legitimacy of Art.18 (1 lit. e) of the implementing Law due to a breach of Article 3 (principle of equality), Article 11 and Art.117 of the Constitution. The provision of Art.18 (1 lit.e) of the implementing Law was contested insofar as it does not allow any systematic interpretation compatible with the purpose and wording of the framework decision. </w:t>
      </w:r>
    </w:p>
    <w:p>
      <w:pPr>
        <w:pStyle w:val="Normal"/>
        <w:spacing w:lineRule="auto" w:line="360"/>
        <w:jc w:val="both"/>
        <w:rPr/>
      </w:pPr>
      <w:r>
        <w:rPr>
          <w:rFonts w:cs="Palatino Linotype" w:ascii="Palatino Linotype" w:hAnsi="Palatino Linotype"/>
          <w:sz w:val="28"/>
          <w:szCs w:val="28"/>
          <w:lang w:val="en-GB"/>
        </w:rPr>
        <w:t xml:space="preserve">The Constitutional Court declared the question inadmissible because the referring Court had not demonstrated that interpretations other than the literal interpretation were not viable. The Constitutional Court made reference to the judgment of the Grand Chamber in the Ramoci case and affirmed the same principles. </w:t>
      </w:r>
    </w:p>
    <w:p>
      <w:pPr>
        <w:pStyle w:val="Normal"/>
        <w:spacing w:lineRule="auto" w:line="360"/>
        <w:jc w:val="both"/>
        <w:rPr/>
      </w:pPr>
      <w:r>
        <w:rPr>
          <w:rFonts w:cs="Palatino Linotype" w:ascii="Palatino Linotype" w:hAnsi="Palatino Linotype"/>
          <w:sz w:val="28"/>
          <w:szCs w:val="28"/>
          <w:lang w:val="en-GB"/>
        </w:rPr>
        <w:t xml:space="preserve">In conclusion, the transposition difficulties that were overcome highlighted the role of the Italian Supreme Court and Constitutional Court in the process of pursuing the conformity of national provisions with European instruments and in implementing effectively the principles of mutual recognition and mutual trust.   </w:t>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right"/>
        <w:rPr>
          <w:rFonts w:ascii="Palatino Linotype" w:hAnsi="Palatino Linotype" w:cs="Palatino Linotype"/>
          <w:sz w:val="28"/>
          <w:szCs w:val="28"/>
        </w:rPr>
      </w:pPr>
      <w:r>
        <w:rPr>
          <w:rFonts w:cs="Palatino Linotype" w:ascii="Palatino Linotype" w:hAnsi="Palatino Linotype"/>
          <w:sz w:val="28"/>
          <w:szCs w:val="28"/>
        </w:rPr>
        <w:t>TERESA MAG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00:00Z</dcterms:created>
  <dc:creator>Magno</dc:creator>
  <dc:description/>
  <cp:keywords/>
  <dc:language>en-US</dc:language>
  <cp:lastModifiedBy>Magno</cp:lastModifiedBy>
  <cp:lastPrinted>2008-12-19T13:57:00Z</cp:lastPrinted>
  <dcterms:modified xsi:type="dcterms:W3CDTF">2008-12-20T18:00:00Z</dcterms:modified>
  <cp:revision>2</cp:revision>
  <dc:subject/>
  <dc:title>Italy was the last Member State to transpose the Framework Decision on the European Arrest Warrant</dc:title>
</cp:coreProperties>
</file>