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UN   DIRITTO  PER  DUE: CARTA DI NIZZA, PARTO GEMELLARE, CONGEDI PARENTALI.</w:t>
      </w:r>
    </w:p>
    <w:p>
      <w:pPr>
        <w:pStyle w:val="Testo"/>
        <w:jc w:val="both"/>
        <w:rPr>
          <w:sz w:val="28"/>
          <w:szCs w:val="28"/>
        </w:rPr>
      </w:pPr>
      <w:r>
        <w:rPr>
          <w:sz w:val="28"/>
          <w:szCs w:val="28"/>
        </w:rPr>
      </w:r>
    </w:p>
    <w:p>
      <w:pPr>
        <w:pStyle w:val="Testo"/>
        <w:jc w:val="both"/>
        <w:rPr/>
      </w:pPr>
      <w:r>
        <w:rPr/>
        <w:t xml:space="preserve">Nella sentenza del 16 settembre 2010 ,la CG  applica la Carta di Nizza ( ora Trattato di Lisbona) per completare il quadro delle tutele sulla maternità e paternità . Afferma il diritto ai congedi parentali in capo ai genitori, non presentando cio’, alcun contrasto con l’art. 24 della Carta, le cui garanzie di tutela sono sufficientemente garantite dal congedo riconosciuto ai genitori ; Afferma il principio della non “raddoppiabilità” temporale del congedo per parto gemellare , essendo sufficiente una adeguata attenzione da parte del legislatore nazionale, alla particolare situazione dei genitori di gemelli, attraverso misure che  garantiscano l’accesso e la fruizione del congedo; Attribuisce al giudice nazionale il compito di effettuare una valutazione di conformità della legislazione interna al quadro normativo europeo ed anche il compito di adottare una interpretazione delle norme nazionali il piu’ possibile conformi al diritto dell’Unio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w:t>
      </w:r>
    </w:p>
    <w:p>
      <w:pPr>
        <w:pStyle w:val="Normal"/>
        <w:rPr>
          <w:sz w:val="28"/>
          <w:szCs w:val="28"/>
        </w:rPr>
      </w:pPr>
      <w:r>
        <w:rPr>
          <w:sz w:val="28"/>
          <w:szCs w:val="28"/>
        </w:rPr>
      </w:r>
    </w:p>
    <w:p>
      <w:pPr>
        <w:pStyle w:val="Normal"/>
        <w:jc w:val="both"/>
        <w:rPr>
          <w:sz w:val="28"/>
          <w:szCs w:val="28"/>
        </w:rPr>
      </w:pPr>
      <w:r>
        <w:rPr>
          <w:sz w:val="28"/>
          <w:szCs w:val="28"/>
        </w:rPr>
        <w:t xml:space="preserve">Con la sentenza del 16 settembre 2010 (  procedimento C-149/10), la Corte di Giustizia  aggiunge un ulteriore tassello al quadro di tutele che l’U.E. ritiene  necessarie alla maternità e paternità.  </w:t>
      </w:r>
    </w:p>
    <w:p>
      <w:pPr>
        <w:pStyle w:val="Normal"/>
        <w:jc w:val="both"/>
        <w:rPr>
          <w:sz w:val="28"/>
          <w:szCs w:val="28"/>
        </w:rPr>
      </w:pPr>
      <w:r>
        <w:rPr>
          <w:sz w:val="28"/>
          <w:szCs w:val="28"/>
        </w:rPr>
        <w:t>Il giudizio, nato  a seguito della domanda  di una cittadina greca che si era vista negare dal suo datore di lavoro il raddoppio del congedo parentale per la cura dei figli gemelli,  verteva  sulla interpretazione della clausola 2.1 dell’Accordo quadro sul congedo parentale concluso il 14 dicembre 1995, (contenuto nell’allegato della Direttiva  96/34/CE), relativa alla concessione di un congedo  supplementare per la nascita di gemelli.</w:t>
      </w:r>
    </w:p>
    <w:p>
      <w:pPr>
        <w:pStyle w:val="Normal"/>
        <w:jc w:val="both"/>
        <w:rPr>
          <w:sz w:val="28"/>
          <w:szCs w:val="28"/>
        </w:rPr>
      </w:pPr>
      <w:r>
        <w:rPr>
          <w:sz w:val="28"/>
          <w:szCs w:val="28"/>
        </w:rPr>
        <w:t xml:space="preserve">Il giudice nazionale in origine adito, aveva rigettato la domanda, ritenendo che la gravidanza plurima di un pubblico dipendente non implica il sorgere di un diritto a tanti congedi parentali quanti sono i figli nati. </w:t>
      </w:r>
    </w:p>
    <w:p>
      <w:pPr>
        <w:pStyle w:val="Normal"/>
        <w:jc w:val="both"/>
        <w:rPr/>
      </w:pPr>
      <w:r>
        <w:rPr>
          <w:sz w:val="28"/>
          <w:szCs w:val="28"/>
        </w:rPr>
        <w:t>Il giudice del rinvio ( Corte di appello amministrativa di Salonicco), nutrendo dubbi sulla interpretazione che la Direttiva 93/34/CE doveva avere alla luce della Carta dei Diritti fondamentali dell’Unione Europea, divenuta giuridicamente vincolante con l’entrata in vigore del Trattato di Lisbona ( 1 dicembre 2009), ha invece deciso di sospendere il giudizio e di rimettere alla Corte  due questioni pregiudiziali:</w:t>
      </w:r>
    </w:p>
    <w:p>
      <w:pPr>
        <w:pStyle w:val="Normal"/>
        <w:numPr>
          <w:ilvl w:val="0"/>
          <w:numId w:val="1"/>
        </w:numPr>
        <w:jc w:val="both"/>
        <w:rPr/>
      </w:pPr>
      <w:r>
        <w:rPr>
          <w:sz w:val="28"/>
          <w:szCs w:val="28"/>
        </w:rPr>
        <w:t>la prima diretta ad accertare se la lettura combinata della clausola 2.1 dell’Accordo quadro e dell’art. 24 della Carta relativo ai diritti del minore, potesse costituire la base per il riconoscimento di un diritto al congedo parentale anche in capo al figlio, di modo che un unico congedo parentale in caso di parto gemellare integri violazione dell’art. 21 della Carta per discriminazione in base alla nascita e limitazione del diritto dei gemelli incompatibile con il principio di proporzionalità;</w:t>
      </w:r>
    </w:p>
    <w:p>
      <w:pPr>
        <w:pStyle w:val="Normal"/>
        <w:numPr>
          <w:ilvl w:val="0"/>
          <w:numId w:val="1"/>
        </w:numPr>
        <w:jc w:val="both"/>
        <w:rPr/>
      </w:pPr>
      <w:r>
        <w:rPr>
          <w:sz w:val="28"/>
          <w:szCs w:val="28"/>
        </w:rPr>
        <w:t>la seconda  diretta ad accertare ( in caso di risposta negativa sulla prima questione), se il termine “nascita” di cui alla clausola 2.1, debba essere interpretato nel senso che viene riconosciuto in capo ai genitori lavoratori un doppio diritto al congedo parentale , fondato sul fatto che la gravidanza gemellare si conclude con due nascite consecutive, ovvero se il congedo parentale viene concesso per il solo fatto “nascita”, indipendentemente dai figli nati, senza che cio’ comporti violazione dell’art. 20 della Cart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Preliminarmente la Corte si e’ posta il problema dell’ambito di applicazione dell’Accordo, poiche’ la istante era un pubblico dipendente. La assenza di indicazioni restrittive nel dettato letterale della clausola in questione e l’utilizzo del termine generale “lavoratori”, ha convinto la Corte a ritenere applicabile la disposizione all’esame a tutti i lavoratori, sia pubblici che privati. Peraltro in siffatta interpretazione e’ stata supportata anche da precedenti decisioni in cui anche  il principio della parità di trattamento tra uomini e donne e’ stato qualificato di portata generale ed  applicato indifferentemente al lavoro pubblico e privato ( sentenza 2 ottobre 1997,causa C-1/95,Gerster, Racc.pag. I-5253, punto 18;   11gennaio 2000 , causa C-285/98, Kreil, Racc. pag. I-69, punto 1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lla prima questione  po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lla domanda posta dal giudice remittente circa la possibilità di interpretare la clausola 2.1 come contenente  un diritto individuale  in capo al figlio nato, e, quindi, in capo a ciascun figlio nato, in caso di parto gemellare, la Corte ha dato una risposta negativa. “I titolari del diritto al congedo parentale sono solo i genitori, in qualità di lavoratori, e loro soltanto.”  </w:t>
      </w:r>
    </w:p>
    <w:p>
      <w:pPr>
        <w:pStyle w:val="Normal"/>
        <w:jc w:val="both"/>
        <w:rPr/>
      </w:pPr>
      <w:r>
        <w:rPr>
          <w:sz w:val="28"/>
          <w:szCs w:val="28"/>
        </w:rPr>
        <w:t>Tale interpretazione e’ supportata dalle finalità del congedo parentale , teso ad “agevolare la conciliazione delle responsabilità professionali e familiari dei genitori che lavorano” ( cosi’ la clausola 1.1 dell’Accordo quadro);  e non e’ in contrasto con l’art. 24 della Carta , poiche’,il riconoscimento del diritto del ( e dei ) minori alla protezione ed alle cure necessarie al loro benessere, non implica necessariamente il riconoscimento del congedo del genitore, quale diritto individuale del bambino , ma e’ sufficientemente garantito dal riconoscimento del diritto del genitore a tale congedo.</w:t>
      </w:r>
    </w:p>
    <w:p>
      <w:pPr>
        <w:pStyle w:val="Normal"/>
        <w:jc w:val="both"/>
        <w:rPr>
          <w:sz w:val="28"/>
          <w:szCs w:val="28"/>
        </w:rPr>
      </w:pPr>
      <w:r>
        <w:rPr>
          <w:sz w:val="28"/>
          <w:szCs w:val="28"/>
        </w:rPr>
      </w:r>
    </w:p>
    <w:p>
      <w:pPr>
        <w:pStyle w:val="Normal"/>
        <w:jc w:val="both"/>
        <w:rPr>
          <w:sz w:val="28"/>
          <w:szCs w:val="28"/>
        </w:rPr>
      </w:pPr>
      <w:r>
        <w:rPr>
          <w:sz w:val="28"/>
          <w:szCs w:val="28"/>
        </w:rPr>
        <w:t>La  seconda questione:</w:t>
      </w:r>
    </w:p>
    <w:p>
      <w:pPr>
        <w:pStyle w:val="Normal"/>
        <w:jc w:val="both"/>
        <w:rPr>
          <w:sz w:val="28"/>
          <w:szCs w:val="28"/>
        </w:rPr>
      </w:pPr>
      <w:r>
        <w:rPr>
          <w:sz w:val="28"/>
          <w:szCs w:val="28"/>
        </w:rPr>
      </w:r>
    </w:p>
    <w:p>
      <w:pPr>
        <w:pStyle w:val="Normal"/>
        <w:jc w:val="both"/>
        <w:rPr>
          <w:sz w:val="28"/>
          <w:szCs w:val="28"/>
        </w:rPr>
      </w:pPr>
      <w:r>
        <w:rPr>
          <w:sz w:val="28"/>
          <w:szCs w:val="28"/>
        </w:rPr>
        <w:t>Una volta riconosciuto il diritto al congedo in capo ai genitori, la Corte ha dovuto fare i “conti”  con quanti congedi riconoscere in caso di parto plurimo.</w:t>
      </w:r>
    </w:p>
    <w:p>
      <w:pPr>
        <w:pStyle w:val="Normal"/>
        <w:jc w:val="both"/>
        <w:rPr/>
      </w:pPr>
      <w:r>
        <w:rPr>
          <w:sz w:val="28"/>
          <w:szCs w:val="28"/>
        </w:rPr>
        <w:t xml:space="preserve">Dopo aver escluso una interpretazione soltanto e troppo letterale dell’Accordo, che  fa riferimento a “un congedo” per la nascita o l’adozione di “un”  figlio, il Giudice dell’Unione fa appello alle ragioni “sociali” che fondano l’istituto del congedo parentale e che , rapportate ai parti gemellari, sono individuate nel dover affrontare “ un surplus di oneri di ordine quantitativo …per rispondere simultaneamente alle necessità di due figli …ma che non richiede un tempo di cura piu’ lungo , poiche’ i gemelli, in linea di principio, attraversano nello stesso momento le medesime fasi di sviluppo”.   </w:t>
      </w:r>
    </w:p>
    <w:p>
      <w:pPr>
        <w:pStyle w:val="Normal"/>
        <w:jc w:val="both"/>
        <w:rPr/>
      </w:pPr>
      <w:r>
        <w:rPr>
          <w:sz w:val="28"/>
          <w:szCs w:val="28"/>
        </w:rPr>
        <w:t>Con tali , pratiche osservazioni, la Corte ha quindi affermato che “il raddoppio della durata del congedo parentale non rappresenta necessariamente l’unico mezzo adeguato cui possono ricorrere gli Stati membri per agevolare l’organizzazione della vita familiare e della vita professionale dei genitori di gemelli”. E pertanto “la clausola 2.1 dell’Accordo non impone , in caso di nascita di gemelli, l’automatico riconoscimento di un diritto a tanti congedi parentali quanti sono i figli nati”.</w:t>
      </w:r>
    </w:p>
    <w:p>
      <w:pPr>
        <w:pStyle w:val="Normal"/>
        <w:jc w:val="both"/>
        <w:rPr/>
      </w:pPr>
      <w:r>
        <w:rPr>
          <w:sz w:val="28"/>
          <w:szCs w:val="28"/>
        </w:rPr>
        <w:t xml:space="preserve"> </w:t>
      </w:r>
      <w:r>
        <w:rPr>
          <w:sz w:val="28"/>
          <w:szCs w:val="28"/>
        </w:rPr>
        <w:t xml:space="preserve">Peraltro, accanto a tale chiara indicazione interpretativa , deve pure essere considerata la vigenza nell’ordinamento dell’Unione del principio di parità di trattamento, che , quale pieno diritto sociale , costituisce pilastro fondamentale della Carte ed irrinunciabile  parametro cui rapportare le situazioni di fatto che generano diritti.  Ed in ragione di cio’ la Corte riconosce che il principio sarebbe violato se non si considerasse che la situazione di fatto dei genitori di gemelli e’ molto vicina, per esigenze di cura e di conciliabilità di opposte necessità, alla situazione dei genitori di figli nati a breve distanza.  Per questi ultimi non c’e’ dubbio che il congedo sia riferito a ciascun figlio nato.  </w:t>
      </w:r>
    </w:p>
    <w:p>
      <w:pPr>
        <w:pStyle w:val="Normal"/>
        <w:jc w:val="both"/>
        <w:rPr/>
      </w:pPr>
      <w:r>
        <w:rPr>
          <w:sz w:val="28"/>
          <w:szCs w:val="28"/>
        </w:rPr>
        <w:t xml:space="preserve">Ed allora come fare a tradurre in concreto il principio di parità, e riconoscere alle due situazioni cosi’ simili in linea di fatto, un trattamento altrettanto simile sotto il profilo delle tutele giuridiche ?   La Corte riconosce sicuramente che i genitori di gemelli si trovano in una posizione decisamente particolare , meritevole di attenzione da parte del legislatore nazionale, allorche’ adotta provvedimenti per trasporre la Direttiva 96/34, ma non individua misure particolari ,o , addirittura raddoppi temporali di congedo, lasciando a ciascuno Stato membro piena discrezionalità nella determinazione delle condizioni di accesso e delle modalità del congedo.  </w:t>
      </w:r>
    </w:p>
    <w:p>
      <w:pPr>
        <w:pStyle w:val="Normal"/>
        <w:jc w:val="both"/>
        <w:rPr/>
      </w:pPr>
      <w:r>
        <w:rPr>
          <w:sz w:val="28"/>
          <w:szCs w:val="28"/>
        </w:rPr>
        <w:t>Assegna infine al giudice nazionale il compito di verificare se la legislazione nazionale sia rispettosa delle “particolari esigenze” dei genitori di gemelli, con la possibilità, ove occorra, di fornire una interpretazione della normativa nazionale “quanto piu’ possibile conforme al diritto dell’Un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CONGEDO   PARENTALE  “ITALIANO”</w:t>
      </w:r>
    </w:p>
    <w:p>
      <w:pPr>
        <w:pStyle w:val="Normal"/>
        <w:jc w:val="both"/>
        <w:rPr>
          <w:sz w:val="28"/>
          <w:szCs w:val="28"/>
        </w:rPr>
      </w:pPr>
      <w:r>
        <w:rPr>
          <w:sz w:val="28"/>
          <w:szCs w:val="28"/>
        </w:rPr>
      </w:r>
    </w:p>
    <w:p>
      <w:pPr>
        <w:pStyle w:val="Normal"/>
        <w:jc w:val="both"/>
        <w:rPr>
          <w:sz w:val="28"/>
          <w:szCs w:val="28"/>
        </w:rPr>
      </w:pPr>
      <w:r>
        <w:rPr>
          <w:sz w:val="28"/>
          <w:szCs w:val="28"/>
        </w:rPr>
        <w:t xml:space="preserve">L’art. 32 del D.L.gs  n. 151/2001 si occupa dei congedi parentali e stabilisce che “ per ogni bambino , nei primi suoi otto anni di vita, ciascun genitore ha diritto di astenersi dal lavoro”. </w:t>
      </w:r>
    </w:p>
    <w:p>
      <w:pPr>
        <w:pStyle w:val="Normal"/>
        <w:jc w:val="both"/>
        <w:rPr>
          <w:sz w:val="28"/>
          <w:szCs w:val="28"/>
        </w:rPr>
      </w:pPr>
      <w:r>
        <w:rPr>
          <w:sz w:val="28"/>
          <w:szCs w:val="28"/>
        </w:rPr>
        <w:t xml:space="preserve">La legislazione italiana sembra aver adottato la tutela piu’ ampia per i genitori , facendo riferimento a ciascun bambino nato. </w:t>
      </w:r>
    </w:p>
    <w:p>
      <w:pPr>
        <w:pStyle w:val="Normal"/>
        <w:jc w:val="both"/>
        <w:rPr>
          <w:sz w:val="28"/>
          <w:szCs w:val="28"/>
        </w:rPr>
      </w:pPr>
      <w:r>
        <w:rPr>
          <w:sz w:val="28"/>
          <w:szCs w:val="28"/>
        </w:rPr>
        <w:t>Nonostante la  semplice formulazione letterale della disposizione, il problema della lettura della stessa e della sua applicazione in caso di parto gemellare ha ugualmente posto qualche problema.</w:t>
      </w:r>
    </w:p>
    <w:p>
      <w:pPr>
        <w:pStyle w:val="Normal"/>
        <w:jc w:val="both"/>
        <w:rPr>
          <w:sz w:val="28"/>
          <w:szCs w:val="28"/>
        </w:rPr>
      </w:pPr>
      <w:r>
        <w:rPr>
          <w:sz w:val="28"/>
          <w:szCs w:val="28"/>
        </w:rPr>
      </w:r>
    </w:p>
    <w:p>
      <w:pPr>
        <w:pStyle w:val="Normal"/>
        <w:jc w:val="both"/>
        <w:rPr>
          <w:sz w:val="28"/>
          <w:szCs w:val="28"/>
        </w:rPr>
      </w:pPr>
      <w:r>
        <w:rPr>
          <w:sz w:val="28"/>
          <w:szCs w:val="28"/>
        </w:rPr>
        <w:t>Se l’Istituto di previdenza obbligatoria ha emanato una circolare dichiaratamente dispositiva del raddoppio del congedo parentale per parti gemellari  ( Circolare Inps n.8/2003 applicativa del Messaggio n. 569/2001)  (1), non altrettanto puo’ dirsi</w:t>
      </w:r>
      <w:r>
        <w:rPr/>
        <w:t xml:space="preserve"> </w:t>
      </w:r>
      <w:r>
        <w:rPr>
          <w:sz w:val="28"/>
          <w:szCs w:val="28"/>
        </w:rPr>
        <w:t>per altri contesti lavorativi , nei quali l’applicazione della norma ha conosciuto interpretazioni ugualmente indirizzate, ma decisamente piu’ attente ai contesti organizzativi, ed ai vari effetti della norma sugli stessi.</w:t>
      </w:r>
    </w:p>
    <w:p>
      <w:pPr>
        <w:pStyle w:val="Normal"/>
        <w:jc w:val="both"/>
        <w:rPr>
          <w:sz w:val="28"/>
          <w:szCs w:val="28"/>
        </w:rPr>
      </w:pPr>
      <w:r>
        <w:rPr>
          <w:sz w:val="28"/>
          <w:szCs w:val="28"/>
        </w:rPr>
        <w:t>Con una delibera adottata il 17 luglio 2003, il Consiglio Superiore della Magistratura ha statuito che  “ un eventuale raddoppio del congedo parentale da fruire nello stesso arco di tempo potrebbe … richiedere una specifica regolamentazione proprio delle modalità di fruizione  che individui un punto di equilibrio tra il diritto dell’interessato e la funzionalità degli uffici”.</w:t>
      </w:r>
    </w:p>
    <w:p>
      <w:pPr>
        <w:pStyle w:val="Normal"/>
        <w:jc w:val="both"/>
        <w:rPr>
          <w:sz w:val="28"/>
          <w:szCs w:val="28"/>
        </w:rPr>
      </w:pPr>
      <w:r>
        <w:rPr>
          <w:sz w:val="28"/>
          <w:szCs w:val="28"/>
        </w:rPr>
      </w:r>
    </w:p>
    <w:p>
      <w:pPr>
        <w:pStyle w:val="Normal"/>
        <w:jc w:val="both"/>
        <w:rPr/>
      </w:pPr>
      <w:r>
        <w:rPr>
          <w:sz w:val="28"/>
          <w:szCs w:val="28"/>
        </w:rPr>
        <w:t>Per giungere a tale conclusione , l’Organo di autogoverno   ha valutato la ragione che ha determinato il legislatore a prevedere espressamente il raddoppio dei riposi giornalieri in caso di parto gemellare ( art. 41 D.Lgs 151/2001) , e non , invece,  la stessa scelta aritmetica per il congedo parentale.</w:t>
      </w:r>
    </w:p>
    <w:p>
      <w:pPr>
        <w:pStyle w:val="Normal"/>
        <w:jc w:val="both"/>
        <w:rPr>
          <w:sz w:val="28"/>
          <w:szCs w:val="28"/>
        </w:rPr>
      </w:pPr>
      <w:r>
        <w:rPr>
          <w:sz w:val="28"/>
          <w:szCs w:val="28"/>
        </w:rPr>
        <w:t>Incontestabile risulta infatti la diversa ratio tra i due istituti : l’uno, il riposo giornaliero, e’ finalizzato ad assicurare una assistenza diretta ed immediata al bambino, di cui l’allattamento e’ un momento qualificante e necessario, l’altro, il congedo parentale ( già astensione facoltativa), e’ stato costruito sulla condizione oggettiva di genitore ed e’ finalizzato a valorizzare  il ruolo di entrambi i genitori all’interno della coppia ed in rapporto al figlio .  La fruizione dell’istituto e’ quindi  costruita all’interno di un percorso che vede coinvolti entrambi i genitori, anche, eventualmente, in modo contemporaneo, e che, puo’ anche prescindere dalla presenza di un parto gemell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rPr>
      </w:pPr>
      <w:r>
        <w:rPr>
          <w:b/>
          <w:bCs/>
        </w:rPr>
        <w:t>________________________________________________</w:t>
      </w:r>
    </w:p>
    <w:p>
      <w:pPr>
        <w:pStyle w:val="Testo"/>
        <w:ind w:left="360" w:hanging="360"/>
        <w:jc w:val="both"/>
        <w:rPr/>
      </w:pPr>
      <w:r>
        <w:rPr>
          <w:b/>
          <w:bCs/>
        </w:rPr>
        <w:t>(1)</w:t>
      </w:r>
      <w:r>
        <w:rPr>
          <w:rFonts w:cs="Times New  Roman ;;Times New Roman" w:ascii="Times New  Roman ;;Times New Roman" w:hAnsi="Times New  Roman ;;Times New Roman"/>
          <w:b/>
          <w:bCs/>
          <w:sz w:val="14"/>
          <w:szCs w:val="14"/>
        </w:rPr>
        <w:t xml:space="preserve">      </w:t>
      </w:r>
      <w:r>
        <w:rPr>
          <w:b/>
          <w:bCs/>
        </w:rPr>
        <w:t>Congedo parentale in caso di parto gemellare o plurigemellare</w:t>
      </w:r>
    </w:p>
    <w:p>
      <w:pPr>
        <w:pStyle w:val="Testo"/>
        <w:jc w:val="both"/>
        <w:rPr/>
      </w:pPr>
      <w:r>
        <w:rPr/>
        <w:t>“</w:t>
      </w:r>
      <w:r>
        <w:rPr/>
        <w:t xml:space="preserve">Come già precisato nel messaggio n. 569 del 27/06/2001,  in caso di parto gemellare o plurigemellare, ciascun genitore ha diritto a fruire, </w:t>
      </w:r>
      <w:r>
        <w:rPr>
          <w:b/>
          <w:bCs/>
        </w:rPr>
        <w:t xml:space="preserve">per ogni nato, </w:t>
      </w:r>
      <w:r>
        <w:rPr/>
        <w:t xml:space="preserve">del numero di mesi di congedo parentale previsti dall’art. 32 del T.U.. La norma suddetta trova applicazione anche nell’ipotesi </w:t>
      </w:r>
      <w:r>
        <w:rPr>
          <w:b/>
          <w:bCs/>
        </w:rPr>
        <w:t>di adozioni ed affidamenti</w:t>
      </w:r>
      <w:r>
        <w:rPr/>
        <w:t xml:space="preserve"> di minori (anche non fratelli) il cui ingresso in famiglia sia avvenuto nella stessa d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ale visione piu’ “familiare” del congedo parentale, legato alla figura di ciascun genitore ( 1), e fruibile con diversi moduli partecipativi ( congedo del padre, della madre, permessi orari a ciascun genitore),  mal si concilia con una mera operazione di “sommatoria aritmetica”    da effettuarsi in ragione del numero dei figli(2).</w:t>
      </w:r>
    </w:p>
    <w:p>
      <w:pPr>
        <w:pStyle w:val="Normal"/>
        <w:jc w:val="both"/>
        <w:rPr>
          <w:sz w:val="28"/>
          <w:szCs w:val="28"/>
        </w:rPr>
      </w:pPr>
      <w:r>
        <w:rPr>
          <w:sz w:val="28"/>
          <w:szCs w:val="28"/>
        </w:rPr>
      </w:r>
    </w:p>
    <w:p>
      <w:pPr>
        <w:pStyle w:val="Normal"/>
        <w:jc w:val="both"/>
        <w:rPr/>
      </w:pPr>
      <w:r>
        <w:rPr>
          <w:sz w:val="28"/>
          <w:szCs w:val="28"/>
        </w:rPr>
        <w:t>Se appare chiara la diversità tra il congedo in questione ed il riposo giornaliero, ed appare altrettanto chiara la ragione che ha indotto il legislatore ad esplicitare la scelta del “raddoppio” per quest’ultimo , non ugualmente stringente risulta il discorso e la valutazione sul congedo parentale. Sembra infatti che, pur riconosciuta la particolarita’ delle esigenze dei genitori di gemelli, e la necessità di interpretare il congedo  di cui al citato art. 32 come riferito a ciascun figlio nato, ( piu’ di uno in caso di parto plurimo), non si voglia giungere al chiaro riconoscimento del “raddoppio secco”  per tale istituto.  Peraltro, la posizione espressa dal Parere del CSM, sicuramente piu’ articolata e motivata della Circolare Inps che legge letteralmente la norma,   risulta in perfetta sintonia con la decisione della Corte di Giustizia che non applica il calcolo matematico alla attribuzione del congedo, ma obbliga solo il legislatore nazionale a “garantire un trattamento che tenga debitamente conto delle particolari esigenze dei genitori di gemelli”.</w:t>
      </w:r>
    </w:p>
    <w:p>
      <w:pPr>
        <w:pStyle w:val="Testo"/>
        <w:jc w:val="both"/>
        <w:rPr>
          <w:sz w:val="28"/>
          <w:szCs w:val="28"/>
        </w:rPr>
      </w:pPr>
      <w:r>
        <w:rPr>
          <w:sz w:val="28"/>
          <w:szCs w:val="28"/>
        </w:rPr>
      </w:r>
    </w:p>
    <w:p>
      <w:pPr>
        <w:pStyle w:val="Testo"/>
        <w:jc w:val="both"/>
        <w:rPr/>
      </w:pPr>
      <w:r>
        <w:rPr/>
      </w:r>
    </w:p>
    <w:p>
      <w:pPr>
        <w:pStyle w:val="Normal"/>
        <w:jc w:val="both"/>
        <w:rPr/>
      </w:pPr>
      <w:r>
        <w:rPr>
          <w:sz w:val="28"/>
          <w:szCs w:val="28"/>
        </w:rPr>
        <w:t>Sovrapponibile alla posizione dell’Inps e’ invece la indicazione dell’ARAN che si e’ espressa per il riconoscimento del congedo per ogni figlio nato ( ARAN-Comparto Sanita’ parere 23-4-2004 ).</w:t>
      </w:r>
    </w:p>
    <w:p>
      <w:pPr>
        <w:pStyle w:val="Normal"/>
        <w:jc w:val="both"/>
        <w:rPr>
          <w:sz w:val="28"/>
          <w:szCs w:val="28"/>
        </w:rPr>
      </w:pPr>
      <w:r>
        <w:rPr>
          <w:sz w:val="28"/>
          <w:szCs w:val="28"/>
        </w:rPr>
        <w:t xml:space="preserve">Speculare risulta la posizioni di altri contesti lavorativi , in cui si e’ riconosciuta la aritmetica determinazione dei periodi di congedo , in relazione al numero dei figli nati  ( 3).       </w:t>
      </w:r>
    </w:p>
    <w:p>
      <w:pPr>
        <w:pStyle w:val="Normal"/>
        <w:jc w:val="both"/>
        <w:rPr>
          <w:sz w:val="28"/>
          <w:szCs w:val="28"/>
        </w:rPr>
      </w:pPr>
      <w:r>
        <w:rPr>
          <w:sz w:val="28"/>
          <w:szCs w:val="28"/>
        </w:rPr>
      </w:r>
    </w:p>
    <w:p>
      <w:pPr>
        <w:pStyle w:val="Normal"/>
        <w:jc w:val="both"/>
        <w:rPr/>
      </w:pPr>
      <w:r>
        <w:rPr>
          <w:sz w:val="28"/>
          <w:szCs w:val="28"/>
        </w:rPr>
        <w:t>Una sicura  contraddizione rispetto alla interpretazione di matematico raddoppio del congedo e’ costituita dalla determinazione di considerare non “raddoppiabile”   la retribuzione intera , prevista dal CCNL integrativo del 16/5/2001 ( art. 10 , comma 2, lett.c) ) , per i primi trenta giorni del periodo in questione.  A tale riguardo l’ARAN , richiamando una decisione del Tribunale di Modena,(4) ha infatti stabilito che la retribuzione intera, prevista contrattualmente come trattamento migliore rispetto a quello legale  (5 ),  spettasse solo per i primo 30 giorni del periodo “complessivamente” considerato.</w:t>
      </w:r>
    </w:p>
    <w:p>
      <w:pPr>
        <w:pStyle w:val="Normal"/>
        <w:jc w:val="both"/>
        <w:rPr>
          <w:sz w:val="28"/>
          <w:szCs w:val="28"/>
        </w:rPr>
      </w:pPr>
      <w:r>
        <w:rPr>
          <w:sz w:val="28"/>
          <w:szCs w:val="28"/>
        </w:rPr>
      </w:r>
    </w:p>
    <w:p>
      <w:pPr>
        <w:pStyle w:val="Testo"/>
        <w:jc w:val="both"/>
        <w:rPr/>
      </w:pPr>
      <w:r>
        <w:rPr/>
        <w:t>____________________________</w:t>
      </w:r>
    </w:p>
    <w:p>
      <w:pPr>
        <w:pStyle w:val="Testo"/>
        <w:jc w:val="both"/>
        <w:rPr/>
      </w:pPr>
      <w:r>
        <w:rPr/>
        <w:t>(1)  La stessa Corte di Giustizia, nella sentenza oggetto di riflessione, ha escluso l’esistenza di un diritto al congedo parentale in capo al figlio .</w:t>
      </w:r>
    </w:p>
    <w:p>
      <w:pPr>
        <w:pStyle w:val="Testo"/>
        <w:jc w:val="both"/>
        <w:rPr/>
      </w:pPr>
      <w:r>
        <w:rPr/>
        <w:t>(2)  In tal senso il parere espresso dal CSM  in sede di risposta a quesiti – 17/7/2003 – Sito Circolari CSM</w:t>
      </w:r>
    </w:p>
    <w:p>
      <w:pPr>
        <w:pStyle w:val="Testo"/>
        <w:jc w:val="both"/>
        <w:rPr/>
      </w:pPr>
      <w:r>
        <w:rPr/>
        <w:t>(3) La Banca d’Italia fornisce una lettura letterale della norma .Circolare sulle assenze-Gennaio 2007</w:t>
      </w:r>
    </w:p>
    <w:p>
      <w:pPr>
        <w:pStyle w:val="Testo"/>
        <w:jc w:val="both"/>
        <w:rPr/>
      </w:pPr>
      <w:r>
        <w:rPr/>
        <w:t>(4)   Trib. Modena  sent. N. 584/2008;</w:t>
      </w:r>
    </w:p>
    <w:p>
      <w:pPr>
        <w:pStyle w:val="Testo"/>
        <w:jc w:val="both"/>
        <w:rPr/>
      </w:pPr>
      <w:r>
        <w:rPr/>
        <w:t>(5)L’art. 34 del D.Lvo 151/2001  prevede per il periodo di congedo parentale la corresponsione di una indennità pari al 30% della retribuzione.</w:t>
      </w:r>
    </w:p>
    <w:p>
      <w:pPr>
        <w:pStyle w:val="Testo"/>
        <w:jc w:val="both"/>
        <w:rPr/>
      </w:pPr>
      <w:r>
        <w:rPr/>
        <w:t xml:space="preserve">  </w:t>
      </w:r>
    </w:p>
    <w:p>
      <w:pPr>
        <w:pStyle w:val="Testo"/>
        <w:jc w:val="both"/>
        <w:rPr/>
      </w:pPr>
      <w:r>
        <w:rPr/>
      </w:r>
    </w:p>
    <w:p>
      <w:pPr>
        <w:pStyle w:val="Normal"/>
        <w:jc w:val="both"/>
        <w:rPr>
          <w:sz w:val="28"/>
          <w:szCs w:val="28"/>
        </w:rPr>
      </w:pPr>
      <w:r>
        <w:rPr>
          <w:sz w:val="28"/>
          <w:szCs w:val="28"/>
        </w:rPr>
      </w:r>
    </w:p>
    <w:p>
      <w:pPr>
        <w:pStyle w:val="Testo"/>
        <w:jc w:val="both"/>
        <w:rPr>
          <w:sz w:val="28"/>
          <w:szCs w:val="28"/>
        </w:rPr>
      </w:pPr>
      <w:r>
        <w:rPr>
          <w:sz w:val="28"/>
          <w:szCs w:val="28"/>
        </w:rPr>
        <w:t xml:space="preserve">GLI  EFFETTI    DELLA   SENTENZA  DELLA  CORTE DI GIUSTIZIA </w:t>
      </w:r>
    </w:p>
    <w:p>
      <w:pPr>
        <w:pStyle w:val="Testo"/>
        <w:jc w:val="both"/>
        <w:rPr>
          <w:sz w:val="28"/>
          <w:szCs w:val="28"/>
        </w:rPr>
      </w:pPr>
      <w:r>
        <w:rPr>
          <w:sz w:val="28"/>
          <w:szCs w:val="28"/>
        </w:rPr>
      </w:r>
    </w:p>
    <w:p>
      <w:pPr>
        <w:pStyle w:val="Testo"/>
        <w:jc w:val="both"/>
        <w:rPr>
          <w:sz w:val="28"/>
          <w:szCs w:val="28"/>
        </w:rPr>
      </w:pPr>
      <w:r>
        <w:rPr>
          <w:sz w:val="28"/>
          <w:szCs w:val="28"/>
        </w:rPr>
      </w:r>
    </w:p>
    <w:p>
      <w:pPr>
        <w:pStyle w:val="Testo"/>
        <w:jc w:val="both"/>
        <w:rPr>
          <w:sz w:val="28"/>
          <w:szCs w:val="28"/>
        </w:rPr>
      </w:pPr>
      <w:r>
        <w:rPr>
          <w:sz w:val="28"/>
          <w:szCs w:val="28"/>
        </w:rPr>
      </w:r>
    </w:p>
    <w:p>
      <w:pPr>
        <w:pStyle w:val="Testo"/>
        <w:jc w:val="both"/>
        <w:rPr>
          <w:sz w:val="28"/>
          <w:szCs w:val="28"/>
        </w:rPr>
      </w:pPr>
      <w:r>
        <w:rPr>
          <w:sz w:val="28"/>
          <w:szCs w:val="28"/>
        </w:rPr>
      </w:r>
    </w:p>
    <w:p>
      <w:pPr>
        <w:pStyle w:val="Testo"/>
        <w:jc w:val="both"/>
        <w:rPr/>
      </w:pPr>
      <w:r>
        <w:rPr>
          <w:sz w:val="28"/>
          <w:szCs w:val="28"/>
        </w:rPr>
        <w:t xml:space="preserve">Il quadro normativo ed interpretativo delineato rappresenta una situazione decisamente in linea con la direttiva n. 93/34/CE , con l’Accordo Quadro sul congedo parentale e con la sentenza del settembre 2010.  Forse la situazione italiana e’, addirittura, piu’ diffusamente favorevole alla migliore delle interpretazioni  possibili, ed e’ certamente migliore che in altri paesi dell’Unione.   La sentenza della Corte non puo’ dunque che rafforzare le scelte del legislatore italiano e rendere piu’ omogenee le interpretazioni della normativa nazionale in materia, visto il deciso arresto della Corte di Giustizia ed il pieno riconoscimento delle esigenze peculiari legate al parto gemellare. La traduzione pratica di tale orientamento non potra’ che essere nel segno della misura doppia del periodo di congedo parentale, vista la formulazione della normativa interna che, alla indicazione di tutela da parte del giudice dell’Unione ha gia’ dato una risposta in termini di riconoscimento del diritto per ogni figlio nato, che a questo punto, non potrà essere piu’ essere diversamente interpretata.   </w:t>
      </w:r>
    </w:p>
    <w:p>
      <w:pPr>
        <w:pStyle w:val="Testo"/>
        <w:jc w:val="both"/>
        <w:rPr>
          <w:sz w:val="28"/>
          <w:szCs w:val="28"/>
        </w:rPr>
      </w:pPr>
      <w:r>
        <w:rPr>
          <w:sz w:val="28"/>
          <w:szCs w:val="28"/>
        </w:rPr>
      </w:r>
    </w:p>
    <w:p>
      <w:pPr>
        <w:pStyle w:val="Testo"/>
        <w:jc w:val="both"/>
        <w:rPr>
          <w:sz w:val="28"/>
          <w:szCs w:val="28"/>
        </w:rPr>
      </w:pPr>
      <w:r>
        <w:rPr>
          <w:sz w:val="28"/>
          <w:szCs w:val="28"/>
        </w:rPr>
        <w:t xml:space="preserve">Oltre a tale effetto immediato, la sentenza della Corte contiene  alcuni punti, che, al di la’ della specifica fattispecie esaminata, sono meritevoli di attenzione per la valenza generale che essi hanno.  Viene infatti ribadito il carattere fondamentale del principio della  “parità di trattamento” , quale parte dei principi generali del diritto dell’Unione ( art. 20 della Carta), insieme all’art. 33,n.2 della Carta, che sancisce il carattere fondamentale del diritto al congedo parentale.  </w:t>
      </w:r>
    </w:p>
    <w:p>
      <w:pPr>
        <w:pStyle w:val="Testo"/>
        <w:jc w:val="both"/>
        <w:rPr>
          <w:sz w:val="28"/>
          <w:szCs w:val="28"/>
        </w:rPr>
      </w:pPr>
      <w:r>
        <w:rPr>
          <w:sz w:val="28"/>
          <w:szCs w:val="28"/>
        </w:rPr>
      </w:r>
    </w:p>
    <w:p>
      <w:pPr>
        <w:pStyle w:val="Testo"/>
        <w:jc w:val="both"/>
        <w:rPr>
          <w:sz w:val="28"/>
          <w:szCs w:val="28"/>
        </w:rPr>
      </w:pPr>
      <w:r>
        <w:rPr>
          <w:sz w:val="28"/>
          <w:szCs w:val="28"/>
        </w:rPr>
      </w:r>
    </w:p>
    <w:p>
      <w:pPr>
        <w:pStyle w:val="Testo"/>
        <w:jc w:val="both"/>
        <w:rPr>
          <w:sz w:val="28"/>
          <w:szCs w:val="28"/>
        </w:rPr>
      </w:pPr>
      <w:r>
        <w:rPr>
          <w:sz w:val="28"/>
          <w:szCs w:val="28"/>
        </w:rPr>
        <w:t xml:space="preserve">Sono questi, nella categoria delle fonti dei diritti fondamentali dell’Unione, principi e diritti, cui relazionarsi necessariamente anche nella  interpretazione giurisprudenziale nazionale e nella attuazione concreta delle tutele richieste in sede giurisdizionale.  </w:t>
      </w:r>
    </w:p>
    <w:p>
      <w:pPr>
        <w:pStyle w:val="Testo"/>
        <w:jc w:val="both"/>
        <w:rPr>
          <w:sz w:val="28"/>
          <w:szCs w:val="28"/>
        </w:rPr>
      </w:pPr>
      <w:r>
        <w:rPr>
          <w:sz w:val="28"/>
          <w:szCs w:val="28"/>
        </w:rPr>
      </w:r>
    </w:p>
    <w:p>
      <w:pPr>
        <w:pStyle w:val="Testo"/>
        <w:jc w:val="both"/>
        <w:rPr>
          <w:sz w:val="28"/>
          <w:szCs w:val="28"/>
        </w:rPr>
      </w:pPr>
      <w:r>
        <w:rPr>
          <w:sz w:val="28"/>
          <w:szCs w:val="28"/>
        </w:rPr>
      </w:r>
    </w:p>
    <w:p>
      <w:pPr>
        <w:pStyle w:val="Testo"/>
        <w:jc w:val="both"/>
        <w:rPr/>
      </w:pPr>
      <w:r>
        <w:rPr>
          <w:sz w:val="28"/>
          <w:szCs w:val="28"/>
        </w:rPr>
        <w:t xml:space="preserve">A tale attività si riferisce infatti l’ultimo inciso della sentenza del 2010, allorche’ richiama il compito del giudice nazionale alla verifica della corrispondenza della norma nazionale alle necessità di garanzia e tutela riconosciute dal diritto dell’Unione.  Il giudice chiamato a dirimere una controversia in materia dovrà quindi valutare la conformità della norma interna ai principi ed ai diritti riconosciuti in sede europea, e dovrà comunque fornire una interpretazione delle disposizioni nazionali quanto piu’ possibile conformi al diritto dell’Unione.  </w:t>
      </w:r>
    </w:p>
    <w:p>
      <w:pPr>
        <w:pStyle w:val="Testo"/>
        <w:jc w:val="both"/>
        <w:rPr>
          <w:sz w:val="28"/>
          <w:szCs w:val="28"/>
        </w:rPr>
      </w:pPr>
      <w:r>
        <w:rPr>
          <w:sz w:val="28"/>
          <w:szCs w:val="28"/>
        </w:rPr>
      </w:r>
    </w:p>
    <w:p>
      <w:pPr>
        <w:pStyle w:val="Testo"/>
        <w:jc w:val="both"/>
        <w:rPr>
          <w:sz w:val="28"/>
          <w:szCs w:val="28"/>
        </w:rPr>
      </w:pPr>
      <w:r>
        <w:rPr>
          <w:sz w:val="28"/>
          <w:szCs w:val="28"/>
        </w:rPr>
      </w:r>
    </w:p>
    <w:p>
      <w:pPr>
        <w:pStyle w:val="Testo"/>
        <w:jc w:val="both"/>
        <w:rPr>
          <w:sz w:val="28"/>
          <w:szCs w:val="28"/>
        </w:rPr>
      </w:pPr>
      <w:r>
        <w:rPr>
          <w:sz w:val="28"/>
          <w:szCs w:val="28"/>
        </w:rPr>
      </w:r>
    </w:p>
    <w:p>
      <w:pPr>
        <w:pStyle w:val="Testo"/>
        <w:jc w:val="both"/>
        <w:rPr>
          <w:sz w:val="28"/>
          <w:szCs w:val="28"/>
        </w:rPr>
      </w:pPr>
      <w:r>
        <w:rPr>
          <w:sz w:val="28"/>
          <w:szCs w:val="28"/>
        </w:rPr>
      </w:r>
    </w:p>
    <w:p>
      <w:pPr>
        <w:pStyle w:val="Testo"/>
        <w:jc w:val="both"/>
        <w:rPr>
          <w:sz w:val="28"/>
          <w:szCs w:val="28"/>
        </w:rPr>
      </w:pPr>
      <w:r>
        <w:rPr>
          <w:sz w:val="28"/>
          <w:szCs w:val="28"/>
        </w:rPr>
        <w:t>Il richiamo alla interpretazione conforme costituisce analogo richiamo, per il giudice nazionale, all’utilizzo della legislazione e della giurisprudenza delle Corti Europee, che di quelle norme e’ strumento di attuazione,  in una visione allargata delle fonti di legge cui lo stesso e’ tenuto ad attenersi (1).</w:t>
      </w:r>
    </w:p>
    <w:p>
      <w:pPr>
        <w:pStyle w:val="Testo"/>
        <w:jc w:val="both"/>
        <w:rPr>
          <w:sz w:val="28"/>
          <w:szCs w:val="28"/>
        </w:rPr>
      </w:pPr>
      <w:r>
        <w:rPr>
          <w:sz w:val="28"/>
          <w:szCs w:val="28"/>
        </w:rPr>
      </w:r>
    </w:p>
    <w:p>
      <w:pPr>
        <w:pStyle w:val="Testo"/>
        <w:jc w:val="both"/>
        <w:rPr>
          <w:sz w:val="28"/>
          <w:szCs w:val="28"/>
        </w:rPr>
      </w:pPr>
      <w:r>
        <w:rPr>
          <w:sz w:val="28"/>
          <w:szCs w:val="28"/>
        </w:rPr>
        <w:t>La sentenza sul congedo parentale, al di la’ dei principi posti nella specifica materia , offre quindi ulteriore occasione per confrontarsi con quella che appare la piu’ grossa sfida per l’interprete nazionale che, chiamato a pronunciarsi su controversie implicanti diritti fondamentali, non potrà che farsi guidare da un panorama allargato di norme, interpretazioni e principi, con uno sguardo di sintesi che dia concreta attuazione al diritto comune europeo.</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1) In tal senso Cass. n. 2352/2010 ( Terza Sez. Civ in materia di danno al professionista), che chiarisce esattamente  il rapporto con le fonti allargate ed individua l’obbligo del giudice nazionale  di “ ispirarsi anche ai principi di cui all’art. 1 della Carta di Nizza ( recepita dal Trattato di Lisbona) …e che ben possono essere utilizzati i principi di diritto comune europeo che hanno il pregio di rendere evidenti i valori universali del principio personalistico ( del rispetto della persona umana), su cui si fondano gli Stati dell’Unione. La filonomachia della Corte di Cassazione include anche il processo interpretativo di conformazione dei diritti nazionali e costituzionali, ai principi non collidenti, ma promozionali del Trattato di Lisbona e della Carta di Nizza che esso pone a fondamento del diritto comune europeo”   .</w:t>
      </w:r>
    </w:p>
    <w:p>
      <w:pPr>
        <w:pStyle w:val="Testo"/>
        <w:jc w:val="both"/>
        <w:rPr/>
      </w:pPr>
      <w:r>
        <w:rPr/>
      </w:r>
    </w:p>
    <w:p>
      <w:pPr>
        <w:pStyle w:val="Testo"/>
        <w:jc w:val="both"/>
        <w:rPr/>
      </w:pPr>
      <w:r>
        <w:rPr/>
      </w:r>
    </w:p>
    <w:p>
      <w:pPr>
        <w:pStyle w:val="Testo"/>
        <w:jc w:val="both"/>
        <w:rPr/>
      </w:pPr>
      <w:r>
        <w:rPr/>
      </w:r>
    </w:p>
    <w:p>
      <w:pPr>
        <w:pStyle w:val="Testo"/>
        <w:jc w:val="both"/>
        <w:rPr/>
      </w:pPr>
      <w:r>
        <w:rPr/>
      </w:r>
    </w:p>
    <w:p>
      <w:pPr>
        <w:pStyle w:val="Testo"/>
        <w:jc w:val="both"/>
        <w:rPr/>
      </w:pPr>
      <w:r>
        <w:rPr/>
      </w:r>
    </w:p>
    <w:p>
      <w:pPr>
        <w:pStyle w:val="Testo"/>
        <w:jc w:val="both"/>
        <w:rPr/>
      </w:pPr>
      <w:r>
        <w:rPr/>
      </w:r>
    </w:p>
    <w:p>
      <w:pPr>
        <w:pStyle w:val="Testo"/>
        <w:jc w:val="both"/>
        <w:rPr>
          <w:sz w:val="28"/>
          <w:szCs w:val="28"/>
        </w:rPr>
      </w:pPr>
      <w:r>
        <w:rPr>
          <w:sz w:val="28"/>
          <w:szCs w:val="28"/>
        </w:rPr>
        <w:t>MARGHERITA   LEONE</w:t>
      </w:r>
    </w:p>
    <w:p>
      <w:pPr>
        <w:pStyle w:val="Testo"/>
        <w:jc w:val="both"/>
        <w:rPr>
          <w:sz w:val="28"/>
          <w:szCs w:val="28"/>
        </w:rPr>
      </w:pPr>
      <w:r>
        <w:rPr>
          <w:sz w:val="28"/>
          <w:szCs w:val="28"/>
        </w:rPr>
      </w:r>
    </w:p>
    <w:p>
      <w:pPr>
        <w:pStyle w:val="Testo"/>
        <w:jc w:val="both"/>
        <w:rPr/>
      </w:pPr>
      <w:r>
        <w:rPr/>
      </w:r>
    </w:p>
    <w:p>
      <w:pPr>
        <w:pStyle w:val="Testo"/>
        <w:jc w:val="both"/>
        <w:rPr/>
      </w:pPr>
      <w:r>
        <w:rPr/>
      </w:r>
    </w:p>
    <w:p>
      <w:pPr>
        <w:pStyle w:val="Testo"/>
        <w:jc w:val="both"/>
        <w:rPr/>
      </w:pPr>
      <w:r>
        <w:rPr/>
      </w:r>
    </w:p>
    <w:p>
      <w:pPr>
        <w:pStyle w:val="Testo"/>
        <w:jc w:val="both"/>
        <w:rPr/>
      </w:pPr>
      <w:r>
        <w:rPr/>
      </w:r>
    </w:p>
    <w:p>
      <w:pPr>
        <w:pStyle w:val="Testo"/>
        <w:jc w:val="both"/>
        <w:rPr/>
      </w:pPr>
      <w:r>
        <w:rPr/>
      </w:r>
    </w:p>
    <w:p>
      <w:pPr>
        <w:pStyle w:val="Testo"/>
        <w:jc w:val="both"/>
        <w:rPr/>
      </w:pPr>
      <w:r>
        <w:rPr/>
      </w:r>
    </w:p>
    <w:p>
      <w:pPr>
        <w:pStyle w:val="Testo"/>
        <w:jc w:val="both"/>
        <w:rPr/>
      </w:pPr>
      <w:r>
        <w:rPr/>
      </w:r>
    </w:p>
    <w:p>
      <w:pPr>
        <w:pStyle w:val="Testo"/>
        <w:jc w:val="both"/>
        <w:rPr/>
      </w:pPr>
      <w:r>
        <w:rPr/>
      </w:r>
    </w:p>
    <w:p>
      <w:pPr>
        <w:pStyle w:val="Testo"/>
        <w:jc w:val="both"/>
        <w:rPr/>
      </w:pPr>
      <w:r>
        <w:rPr/>
      </w:r>
    </w:p>
    <w:p>
      <w:pPr>
        <w:pStyle w:val="Testo"/>
        <w:jc w:val="both"/>
        <w:rPr/>
      </w:pPr>
      <w:r>
        <w:rPr/>
      </w:r>
    </w:p>
    <w:p>
      <w:pPr>
        <w:pStyle w:val="Testo"/>
        <w:jc w:val="both"/>
        <w:rPr/>
      </w:pPr>
      <w:r>
        <w:rPr/>
        <w:t> </w:t>
      </w:r>
    </w:p>
    <w:p>
      <w:pPr>
        <w:pStyle w:val="Normal"/>
        <w:jc w:val="both"/>
        <w:rPr/>
      </w:pPr>
      <w:r>
        <w:rPr/>
        <w:t> </w:t>
      </w: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59:00Z</dcterms:created>
  <dc:creator> </dc:creator>
  <dc:description/>
  <cp:keywords/>
  <dc:language>en-US</dc:language>
  <cp:lastModifiedBy>oem</cp:lastModifiedBy>
  <cp:lastPrinted>2010-12-29T18:07:00Z</cp:lastPrinted>
  <dcterms:modified xsi:type="dcterms:W3CDTF">2010-12-30T22:00:00Z</dcterms:modified>
  <cp:revision>4</cp:revision>
  <dc:subject/>
  <dc:title>UN   DIRITTO   X  DUE</dc:title>
</cp:coreProperties>
</file>