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firstLine="709"/>
        <w:jc w:val="center"/>
        <w:rPr>
          <w:b/>
          <w:b/>
          <w:caps/>
        </w:rPr>
      </w:pPr>
      <w:r>
        <w:rPr>
          <w:b/>
          <w:caps/>
        </w:rPr>
        <w:t xml:space="preserve">LIBERTÀ RELIGIOSA E LAICITÀ IN EUROPA. </w:t>
      </w:r>
    </w:p>
    <w:p>
      <w:pPr>
        <w:pStyle w:val="Normal"/>
        <w:spacing w:lineRule="auto" w:line="360"/>
        <w:ind w:left="567" w:right="567" w:firstLine="709"/>
        <w:jc w:val="center"/>
        <w:rPr>
          <w:b/>
          <w:b/>
          <w:caps/>
        </w:rPr>
      </w:pPr>
      <w:r>
        <w:rPr>
          <w:b/>
          <w:caps/>
        </w:rPr>
        <w:t>ALCUNE RIFLESSIONI</w:t>
      </w:r>
    </w:p>
    <w:p>
      <w:pPr>
        <w:pStyle w:val="Normal"/>
        <w:spacing w:lineRule="auto" w:line="360"/>
        <w:ind w:left="567" w:right="567" w:firstLine="709"/>
        <w:jc w:val="center"/>
        <w:rPr>
          <w:b/>
          <w:b/>
        </w:rPr>
      </w:pPr>
      <w:r>
        <w:rPr/>
        <w:t xml:space="preserve">di </w:t>
      </w:r>
      <w:r>
        <w:rPr>
          <w:b/>
        </w:rPr>
        <w:t>Chiara Meoli</w:t>
      </w:r>
      <w:r>
        <w:rPr>
          <w:rStyle w:val="FootnoteCharacters"/>
          <w:rStyle w:val="FootnoteAnchor"/>
          <w:b/>
        </w:rPr>
        <w:footnoteReference w:customMarkFollows="1" w:id="2"/>
        <w:t>*</w:t>
      </w:r>
    </w:p>
    <w:p>
      <w:pPr>
        <w:pStyle w:val="Normal"/>
        <w:spacing w:lineRule="auto" w:line="360"/>
        <w:ind w:left="567" w:right="567" w:firstLine="709"/>
        <w:jc w:val="both"/>
        <w:rPr>
          <w:b/>
          <w:b/>
        </w:rPr>
      </w:pPr>
      <w:r>
        <w:rPr>
          <w:b/>
        </w:rPr>
      </w:r>
    </w:p>
    <w:p>
      <w:pPr>
        <w:pStyle w:val="Normal"/>
        <w:spacing w:lineRule="auto" w:line="360"/>
        <w:ind w:left="567" w:right="567" w:firstLine="709"/>
        <w:jc w:val="both"/>
        <w:rPr>
          <w:smallCaps/>
          <w:sz w:val="20"/>
          <w:szCs w:val="20"/>
        </w:rPr>
      </w:pPr>
      <w:r>
        <w:rPr>
          <w:smallCaps/>
          <w:sz w:val="20"/>
          <w:szCs w:val="20"/>
        </w:rPr>
        <w:t xml:space="preserve">Sommario: </w:t>
      </w:r>
      <w:r>
        <w:rPr>
          <w:sz w:val="20"/>
          <w:szCs w:val="20"/>
        </w:rPr>
        <w:t>1. L’unità-pluralismo dell’Europa e lo spirito di laicità – 2. La laicità negli ordinamenti europei: una rassegna. – 3. La laicità come modello e come valore.</w:t>
      </w:r>
    </w:p>
    <w:p>
      <w:pPr>
        <w:pStyle w:val="Normal"/>
        <w:spacing w:lineRule="auto" w:line="360"/>
        <w:ind w:left="567" w:right="567" w:firstLine="709"/>
        <w:jc w:val="both"/>
        <w:rPr>
          <w:b/>
          <w:b/>
          <w:smallCaps/>
          <w:sz w:val="20"/>
          <w:szCs w:val="20"/>
        </w:rPr>
      </w:pPr>
      <w:r>
        <w:rPr>
          <w:b/>
          <w:smallCaps/>
          <w:sz w:val="20"/>
          <w:szCs w:val="20"/>
        </w:rPr>
      </w:r>
    </w:p>
    <w:p>
      <w:pPr>
        <w:pStyle w:val="Normal"/>
        <w:numPr>
          <w:ilvl w:val="0"/>
          <w:numId w:val="2"/>
        </w:numPr>
        <w:spacing w:lineRule="auto" w:line="360"/>
        <w:ind w:left="1636" w:right="567" w:hanging="360"/>
        <w:jc w:val="both"/>
        <w:rPr>
          <w:b/>
          <w:b/>
        </w:rPr>
      </w:pPr>
      <w:r>
        <w:rPr>
          <w:b/>
        </w:rPr>
        <w:t>L’unità-pluralismo dell’Europa e lo spirito di laicità</w:t>
      </w:r>
    </w:p>
    <w:p>
      <w:pPr>
        <w:pStyle w:val="Normal"/>
        <w:spacing w:lineRule="auto" w:line="360"/>
        <w:ind w:left="1276" w:right="567" w:hanging="0"/>
        <w:jc w:val="both"/>
        <w:rPr>
          <w:b/>
          <w:b/>
        </w:rPr>
      </w:pPr>
      <w:r>
        <w:rPr>
          <w:b/>
        </w:rPr>
      </w:r>
    </w:p>
    <w:p>
      <w:pPr>
        <w:pStyle w:val="Normal"/>
        <w:spacing w:lineRule="auto" w:line="360"/>
        <w:ind w:left="567" w:right="567" w:firstLine="709"/>
        <w:jc w:val="both"/>
        <w:rPr/>
      </w:pPr>
      <w:r>
        <w:rPr/>
        <w:t xml:space="preserve">Dal punto di vista storico l’Europa emerge come una costruzione strutturalmente complessa. Ha alle spalle la </w:t>
      </w:r>
      <w:r>
        <w:rPr>
          <w:i/>
        </w:rPr>
        <w:t>res publica romana</w:t>
      </w:r>
      <w:r>
        <w:rPr/>
        <w:t xml:space="preserve"> e la sua cultura letteraria, ma anche scientifica e del diritto, su cui sempre più idealmente l’Europa si incardina come ripresa e prosecuzione. Ha alla base la </w:t>
      </w:r>
      <w:r>
        <w:rPr>
          <w:i/>
        </w:rPr>
        <w:t>res publica christiana</w:t>
      </w:r>
      <w:r>
        <w:rPr/>
        <w:t xml:space="preserve">, la Chiesa e il cristianesimo che si fanno cemento comune, pur aprendosi alle tensioni ereticali e a una storia drammatica di differenze teologiche e ecclesiali. Ha poi al centro la ripresa economica delle città, dell’economia di scambio e la nascita del protocapitalismo, ma – nel contempo e nello stesso periodo storico (il basso Medioevo) – la crescita delle nazioni, degli Stati nazionali e delle loro tradizioni linguistiche e letterarie. </w:t>
      </w:r>
    </w:p>
    <w:p>
      <w:pPr>
        <w:pStyle w:val="Normal"/>
        <w:spacing w:lineRule="auto" w:line="360"/>
        <w:ind w:left="567" w:right="567" w:firstLine="709"/>
        <w:jc w:val="both"/>
        <w:rPr/>
      </w:pPr>
      <w:r>
        <w:rPr/>
        <w:t>L’Europa è nata da un lungo e complesso travaglio storico, ma – a nascita avvenuta – si presenta come un organismo assai particolare in cui unità e pluralismo, omogeneità e differenza si saldano insieme e/o si alternano al fondo di quella coscienza comune che, però, si carica sempre anche di tensioni, di sfide, di utopie e di esclusioni. Se il Settecento col suo Illuminismo può essere indicato come il tempo dell’unità culturale, morale e civile europea, che secolarizza l’</w:t>
      </w:r>
      <w:r>
        <w:rPr>
          <w:i/>
        </w:rPr>
        <w:t>animus</w:t>
      </w:r>
      <w:r>
        <w:rPr/>
        <w:t xml:space="preserve"> cristiano dell’Europa e dei suoi principi-valori, il Novecento è stato, invece, il secolo dei nazionalismi e dei razzismi che dalla prima guerra mondiale alle guerre della ex Jugoslavia ha messo a nudo l’altro volto dell’Europa, divisionista e conflittuale, per poi venire a ricomporsi nell’Europa di Maastricht e del post 1989, con l’avvio della Comunità europea che si è lasciata definitivamente alle spalle la lotta per l’egemonia tra le potenze europee. </w:t>
      </w:r>
    </w:p>
    <w:p>
      <w:pPr>
        <w:pStyle w:val="Normal"/>
        <w:spacing w:lineRule="auto" w:line="360"/>
        <w:ind w:left="567" w:right="567" w:firstLine="709"/>
        <w:jc w:val="both"/>
        <w:rPr/>
      </w:pPr>
      <w:r>
        <w:rPr>
          <w:i/>
        </w:rPr>
        <w:t xml:space="preserve">Europa </w:t>
      </w:r>
      <w:r>
        <w:rPr/>
        <w:t xml:space="preserve">significa dunque </w:t>
      </w:r>
      <w:r>
        <w:rPr>
          <w:i/>
        </w:rPr>
        <w:t>unità nella differenza</w:t>
      </w:r>
      <w:r>
        <w:rPr/>
        <w:t xml:space="preserve"> e capacità di dialogo tra popoli che per lingue, etnie, tradizioni appartengono a identità diverse, ma che pure si saldano a principi-valori condivisi, cristiani o ex-cristiani, borghesi, illuministici che fanno da </w:t>
      </w:r>
      <w:r>
        <w:rPr>
          <w:i/>
        </w:rPr>
        <w:t>plafond</w:t>
      </w:r>
      <w:r>
        <w:rPr/>
        <w:t xml:space="preserve"> a questa coscienza comune. Valori di razionalità e di efficienza, ma insieme valori legati all’individuo, alla libertà di coscienza, alla libertà </w:t>
      </w:r>
      <w:r>
        <w:rPr>
          <w:i/>
        </w:rPr>
        <w:t>tout court</w:t>
      </w:r>
      <w:r>
        <w:rPr/>
        <w:t xml:space="preserve"> e alla solidarietà, al rispetto dei diritti umani. Valori, questi, che stanno consolidandosi e crescendo nella coscienza comune europea e che ci appaiono, oggi, come il vero traguardo della complessa e travagliata storia dell’Europa stessa. </w:t>
      </w:r>
    </w:p>
    <w:p>
      <w:pPr>
        <w:pStyle w:val="Normal"/>
        <w:spacing w:lineRule="auto" w:line="360"/>
        <w:ind w:left="567" w:right="567" w:firstLine="709"/>
        <w:jc w:val="both"/>
        <w:rPr/>
      </w:pPr>
      <w:r>
        <w:rPr/>
        <w:t xml:space="preserve">Guardata dall’oggi la storia d’Europa si delinea non solo come area di conflitti, di lotte, di persecuzioni, di roghi, di pulizie etniche, etc., bensì anche e soprattutto come il cantiere di una nuova coscienza sociale e civile che proprio in questi anni viene nettamente a delinearsi su scala planetaria come la forma della coscienza civile nel tempo della globalizzazione e delle sfide planetarie (dall’ecologia allo “sviluppo sostenibile”). </w:t>
      </w:r>
    </w:p>
    <w:p>
      <w:pPr>
        <w:pStyle w:val="Normal"/>
        <w:spacing w:lineRule="auto" w:line="360"/>
        <w:ind w:left="567" w:right="567" w:firstLine="709"/>
        <w:jc w:val="both"/>
        <w:rPr/>
      </w:pPr>
      <w:r>
        <w:rPr/>
        <w:t>Tale forma della coscienza civile è legata, in particolare, al principio della laicità, quale prodotto più maturo della storia europea e un principio nato proprio da quel travaglio carico di conflitti che è stata la storia d’Europa dopo il Medioevo e che ne ha trascritto, con la secolarizzazione, i principi etici legati alla tradizione cristiana, applicandoli all’interno di una comunità civile.</w:t>
      </w:r>
    </w:p>
    <w:p>
      <w:pPr>
        <w:pStyle w:val="Normal"/>
        <w:spacing w:lineRule="auto" w:line="360"/>
        <w:ind w:left="567" w:right="567" w:firstLine="709"/>
        <w:jc w:val="both"/>
        <w:rPr/>
      </w:pPr>
      <w:r>
        <w:rPr/>
        <w:t xml:space="preserve">Laicità significa unità nel pluralismo, tolleranza e rispetto reciproco, valorizzazione della coscienza individuale, impegno civile e solidarietà sociale. Laicità significa partecipazione alle istituzioni (Stato, Chiesa, Partiti). Laicità significa etica della responsabilità, etica della comunicazione che implica il rispetto e il dialogo come valori-chiave e come mezzi-principe. Laicità significa un </w:t>
      </w:r>
      <w:r>
        <w:rPr>
          <w:i/>
        </w:rPr>
        <w:t>ethos</w:t>
      </w:r>
      <w:r>
        <w:rPr/>
        <w:t xml:space="preserve"> diffuso che nelle differenze riconosce occasioni di arricchimento di una cultura (e non una minaccia) e una sfida ai propri pregiudizi, quindi lo stimolo a ripensare costantemente la propria identità. </w:t>
      </w:r>
    </w:p>
    <w:p>
      <w:pPr>
        <w:pStyle w:val="Normal"/>
        <w:spacing w:lineRule="auto" w:line="360"/>
        <w:ind w:left="567" w:right="567" w:firstLine="709"/>
        <w:jc w:val="both"/>
        <w:rPr/>
      </w:pPr>
      <w:r>
        <w:rPr/>
        <w:t>Tale laicità è ancora in cammino in Europa. Ma l’Europa si è fatta sempre consapevole che lì sta il proprio più intimo valore, rielaborandolo, affinandolo e offrendolo anche come modello di convivenza planetaria nel tempo in cui le relazioni (e gli intrecci) tra i popoli, le culture, le identità si sono fatte più strette, le convivenze più necessarie, le condizioni di dialogo più imperative. Il modello di laicità europeo si offre oggi come un modello comune per tutti i popoli, esportandovi pratiche e principi (dalla abolizione della pena di morte ai diritti umani) e attecchendo, via via, nelle loro politiche o, almeno, inserendosi in esse come una nuova possibilità o un nuovo indicatore.</w:t>
      </w:r>
    </w:p>
    <w:p>
      <w:pPr>
        <w:pStyle w:val="Normal"/>
        <w:spacing w:lineRule="auto" w:line="360"/>
        <w:ind w:left="567" w:right="567" w:firstLine="709"/>
        <w:jc w:val="both"/>
        <w:rPr/>
      </w:pPr>
      <w:r>
        <w:rPr/>
      </w:r>
    </w:p>
    <w:p>
      <w:pPr>
        <w:pStyle w:val="Normal"/>
        <w:spacing w:lineRule="auto" w:line="360"/>
        <w:ind w:left="567" w:right="567" w:firstLine="709"/>
        <w:jc w:val="both"/>
        <w:rPr>
          <w:b/>
          <w:b/>
        </w:rPr>
      </w:pPr>
      <w:r>
        <w:rPr>
          <w:b/>
        </w:rPr>
        <w:t>2. La laicità negli ordinamenti europei: una rassegna</w:t>
      </w:r>
    </w:p>
    <w:p>
      <w:pPr>
        <w:pStyle w:val="Normal"/>
        <w:spacing w:lineRule="auto" w:line="360"/>
        <w:ind w:left="567" w:right="567" w:firstLine="709"/>
        <w:jc w:val="both"/>
        <w:rPr>
          <w:b/>
          <w:b/>
        </w:rPr>
      </w:pPr>
      <w:r>
        <w:rPr>
          <w:b/>
        </w:rPr>
      </w:r>
    </w:p>
    <w:p>
      <w:pPr>
        <w:pStyle w:val="Normal"/>
        <w:spacing w:lineRule="auto" w:line="360"/>
        <w:ind w:left="567" w:right="567" w:firstLine="709"/>
        <w:jc w:val="both"/>
        <w:rPr/>
      </w:pPr>
      <w:r>
        <w:rPr/>
        <w:t>Molti documenti europei in materia di libertà religiosa convergono oggi nell’affermare l’importanza del principio comune della libertà religiosa e la necessità che esso sia preservato da ogni forma di negazione e discriminazione.</w:t>
      </w:r>
    </w:p>
    <w:p>
      <w:pPr>
        <w:pStyle w:val="Normal"/>
        <w:spacing w:lineRule="auto" w:line="360"/>
        <w:ind w:left="567" w:right="567" w:firstLine="709"/>
        <w:jc w:val="both"/>
        <w:rPr/>
      </w:pPr>
      <w:r>
        <w:rPr/>
        <w:t xml:space="preserve">L’art. 9 della Convenzione Europea dei diritti dell’uomo (1950) recita: “1. Ogni persona ha diritto alla libertà di pensiero, di coscienza e di religione; tale diritto include la libertà di cambiare religione o credo, così come la libertà di manifestare la propria religione o il proprio credo individualmente o collettivamente, in pubblico o in privato, mediante il culto, l'insegnamento, le pratiche e l'osservanza dei riti. 2. La libertà di manifestare la propria religione o il proprio credo non può essere oggetto di restrizioni diverse da quelle che sono stabilite dalla legge e costituiscono misure necessarie, in una società democratica, per la pubblica sicurezza, la protezione dell'ordine, della salute o della morale pubblica, o per la protezione dei diritti e della libertà altrui”. </w:t>
      </w:r>
    </w:p>
    <w:p>
      <w:pPr>
        <w:pStyle w:val="Normal"/>
        <w:spacing w:lineRule="auto" w:line="360"/>
        <w:ind w:left="567" w:right="567" w:firstLine="709"/>
        <w:jc w:val="both"/>
        <w:rPr/>
      </w:pPr>
      <w:r>
        <w:rPr/>
        <w:t>Il documento conclusivo della riunione di Vienna dei rappresentanti degli stati partecipanti alla Conferenza sulla sicurezza e la cooperazione in Europa (1986-1989), all’articolo 16 prevede: “Al fine di assicurare la libertà dell'individuo di professare e praticare una religione o una convin</w:t>
        <w:softHyphen/>
        <w:t>zione, gli Stati partecipanti, fra l'altro, 1. adotteranno misure efficaci per impedire ed eliminare ogni discriminazione per motivi di reli</w:t>
        <w:softHyphen/>
        <w:t xml:space="preserve">gione o convinzione nei confronti di individui o comunità per quanto riguarda il riconoscimento, l'esercizio e il godimento dei diritti dell'uomo e delle libertà fondamentali in tutti i settori della vita civile, politica, economica, sociale e culturale e assicureranno l'effettiva uguaglianza fra credenti e non credenti; 2. favoriranno un clima di reciproca tolleranza e rispetto fra credenti di comunità diverse nonché fra credenti e non credenti”. </w:t>
      </w:r>
    </w:p>
    <w:p>
      <w:pPr>
        <w:pStyle w:val="Normal"/>
        <w:spacing w:lineRule="auto" w:line="360"/>
        <w:ind w:left="567" w:right="567" w:firstLine="709"/>
        <w:jc w:val="both"/>
        <w:rPr/>
      </w:pPr>
      <w:r>
        <w:rPr/>
        <w:t xml:space="preserve">Ancora. Sia nell’ambito del Trattato di Amsterdam, sia in quello dell’approvazione della Carta dei diritti fondamentali dell’Unione Europea, la Chiesa cattolica e quelle protestanti hanno richiesto uno specifico riconoscimento dell’importanza dei loro culti e del retaggio “religioso” europeo. La dichiarazione numero 11 adottata in allegato al Trattato di Amsterdam (1997) garantisce che “l’Unione Europea rispetta e non pregiudica lo status previsto nelle legislazioni nazionali per le chiese e le associazioni o comunità religiose degli Stati membri.  l’Unione Europea rispetta ugualmente lo status delle organizzazioni filosofiche e non confessionali”. In sostanza equipara le associazioni dei non credenti alle chiese. </w:t>
      </w:r>
    </w:p>
    <w:p>
      <w:pPr>
        <w:pStyle w:val="Normal"/>
        <w:spacing w:lineRule="auto" w:line="360"/>
        <w:ind w:left="567" w:right="567" w:firstLine="709"/>
        <w:jc w:val="both"/>
        <w:rPr/>
      </w:pPr>
      <w:r>
        <w:rPr/>
        <w:t xml:space="preserve">L’articolo 10, comma 1 della Carta dei diritti fondamentali dell’Unione Europea (2000) recita: “ogni individuo ha diritto alla libertà di pensiero, di coscienza e di religione. Tale diritto include la libertà di cambiare religione o credo, così come la libertà di manifestare la propria religione o il proprio credo individualmente o collettivamente, in pubblico o in privato, mediante il culto, l’insegnamento, le pratiche e l’osservanza dei riti”. </w:t>
      </w:r>
    </w:p>
    <w:p>
      <w:pPr>
        <w:pStyle w:val="Normal"/>
        <w:spacing w:lineRule="auto" w:line="360"/>
        <w:ind w:left="567" w:right="567" w:firstLine="709"/>
        <w:jc w:val="both"/>
        <w:rPr/>
      </w:pPr>
      <w:r>
        <w:rPr/>
        <w:t xml:space="preserve">Al riguardo, sembra utile proporre qui di seguito una breve rassegna delle peculiarità di alcuni Stati europei in materia di libertà religiosa e laicità dello Stato. </w:t>
      </w:r>
    </w:p>
    <w:p>
      <w:pPr>
        <w:pStyle w:val="Normal"/>
        <w:spacing w:lineRule="auto" w:line="360"/>
        <w:ind w:left="567" w:right="567" w:firstLine="709"/>
        <w:jc w:val="both"/>
        <w:rPr/>
      </w:pPr>
      <w:r>
        <w:rPr>
          <w:i/>
        </w:rPr>
        <w:t>Austria</w:t>
      </w:r>
      <w:r>
        <w:rPr/>
        <w:t xml:space="preserve">. Ventidue culti sono riconosciuti dalla legge, accedendo così a vantaggi di tipo fiscale: essi riscuotono delle imposte direttamente dai loro fedeli. I rapporti con la Chiesa cattolica sono disciplinati da un Concordato. </w:t>
      </w:r>
    </w:p>
    <w:p>
      <w:pPr>
        <w:pStyle w:val="Normal"/>
        <w:spacing w:lineRule="auto" w:line="360"/>
        <w:ind w:left="567" w:right="567" w:firstLine="709"/>
        <w:jc w:val="both"/>
        <w:rPr/>
      </w:pPr>
      <w:r>
        <w:rPr>
          <w:i/>
        </w:rPr>
        <w:t>Belgio</w:t>
      </w:r>
      <w:r>
        <w:rPr/>
        <w:t xml:space="preserve">. Sei culti sono riconosciuti per legge: fruiscono dell’esenzione dall’imposta sugli immobili e i loro ministri sono stipendiati dallo Stato. Le associazioni umanistiche, ai sensi dell’articolo 181 della Costituzione, sono equiparate alle religioni, per cui i loro esponenti sono stipendiati, danno assistenza negli ospedali e insegnano etica nelle scuole. L’ora di religione e l’ora di etica sono alternative ed entrambe non obbligatorie. L’unico matrimonio ammesso è quello civile, mentre quello religioso è privo di qualunque efficacia legale ed obbligatoriamente successivo a quello civile. Per tutta la popolazione il giorno di riposo settimanale è la domenica, senza alcuna eccezione. Il 16 maggio 2002 è stata approvata una nuova legge che legalizza l’eutanasia. Il 31 gennaio 2003 è stata approvata una legge che autorizza il matrimonio tra persone dello stesso sesso. </w:t>
      </w:r>
    </w:p>
    <w:p>
      <w:pPr>
        <w:pStyle w:val="Normal"/>
        <w:spacing w:lineRule="auto" w:line="360"/>
        <w:ind w:left="567" w:right="567" w:firstLine="709"/>
        <w:jc w:val="both"/>
        <w:rPr/>
      </w:pPr>
      <w:r>
        <w:rPr>
          <w:i/>
        </w:rPr>
        <w:t>Danimarca</w:t>
      </w:r>
      <w:r>
        <w:rPr/>
        <w:t>. Il Sovrano deve costituzionalmente far parte della Chiesa Nazionale danese (luterana). Vi è un’imposta ecclesiastica a carico dei soli fedeli luterani a beneficio della stessa Chiesa, che gode anche dell’esenzione dall’imposta sugli immobili. L’ora di religione nelle scuole è anch’essa impartita dai ministri della Chiesa Nazionale: si può esserne dispensati qualora i genitori garantiscano un loro personale impegno pedagogico alternativo. L’insegnamento è neutro dal punto di vista confessionale.</w:t>
      </w:r>
    </w:p>
    <w:p>
      <w:pPr>
        <w:pStyle w:val="Normal"/>
        <w:spacing w:lineRule="auto" w:line="360"/>
        <w:ind w:left="567" w:right="567" w:firstLine="709"/>
        <w:jc w:val="both"/>
        <w:rPr/>
      </w:pPr>
      <w:r>
        <w:rPr>
          <w:i/>
        </w:rPr>
        <w:t>Finlandia</w:t>
      </w:r>
      <w:r>
        <w:rPr/>
        <w:t xml:space="preserve">. La carica di Presidente della Repubblica non prevede la necessità di appartenenza a una religione. Alla Chiesa finlandese (luterana) si affianca, quasi con gli stessi diritti, la chiesa ortodossa. Nelle scuole è previsto un insegnamento di etica alternativo a quello della religione. </w:t>
      </w:r>
    </w:p>
    <w:p>
      <w:pPr>
        <w:pStyle w:val="Normal"/>
        <w:spacing w:lineRule="auto" w:line="360"/>
        <w:ind w:left="567" w:right="567" w:firstLine="709"/>
        <w:jc w:val="both"/>
        <w:rPr/>
      </w:pPr>
      <w:r>
        <w:rPr>
          <w:i/>
        </w:rPr>
        <w:t>Francia</w:t>
      </w:r>
      <w:r>
        <w:rPr/>
        <w:t xml:space="preserve">. È la nazione dove, storicamente, la netta separazione tra Stato e Chiesa ha rappresentato un esempio anche per altre nazioni. La Costituzione prevede espressamente la forma laica dello Stato: negli edifici pubblici è possibile indossare simboli religiosi (crocifissi o </w:t>
      </w:r>
      <w:r>
        <w:rPr>
          <w:i/>
        </w:rPr>
        <w:t>chador</w:t>
      </w:r>
      <w:r>
        <w:rPr/>
        <w:t xml:space="preserve">) solo se non assumono un carattere rivendicativo, mentre è vietata espressamente (articolo 28) l'esposizione di simboli o emblemi religiosi su monumenti e in spazi pubblici, ad eccezione di luoghi di culto, cimiteri, musei, ecc. Non esiste alcun finanziamento per nessuna chiesa, né insegnamento religioso scolastico. Gli edifici di culto cattolici sono di proprietà dello Stato, che provvede alla loro manutenzione: il </w:t>
      </w:r>
      <w:r>
        <w:rPr>
          <w:i/>
        </w:rPr>
        <w:t>Code général des impôts</w:t>
      </w:r>
      <w:r>
        <w:rPr/>
        <w:t xml:space="preserve"> prevede l'esonero della tassa fondiaria per i luoghi di culto, a beneficio delle associazioni cultuali. L’unico matrimonio ammesso è quello civile, mentre quello religioso è privo di qualunque efficacia legale ed obbligatoriamente successivo a quello civile: il sacerdote che celebra il rito precedentemente è punibile. Per tutta la popolazione il giorno di riposo settimanale è la domenica, senza alcuna eccezione. Le scuole private possono stipulare accordi con la pubblica amministrazione, ricevendone finanziamenti ma accettando di sottoporsi a specifiche forme di controllo. Il 13 ottobre 1999 il Parlamento francese ha approvato il PACS (patto civile di solidarietà) che riconosce e regola le coppie di fatto (sia eterosessuali che omosessuali). </w:t>
      </w:r>
    </w:p>
    <w:p>
      <w:pPr>
        <w:pStyle w:val="Normal"/>
        <w:spacing w:lineRule="auto" w:line="360"/>
        <w:ind w:left="567" w:right="567" w:firstLine="709"/>
        <w:jc w:val="both"/>
        <w:rPr/>
      </w:pPr>
      <w:r>
        <w:rPr>
          <w:i/>
        </w:rPr>
        <w:t>Germania.</w:t>
      </w:r>
      <w:r>
        <w:rPr/>
        <w:t xml:space="preserve"> I diritti dei gruppi atei sono riconosciuti direttamente dalla Costituzione (art. 137 GG: “alle associazioni religiose vengono equiparate quelle associazioni che perseguono il fine di coltivare in comune un’ideologia filosofica”). Le Chiese, invece, possono imporre ai propri fedeli un tributo obbligatorio (anche del 9% dell’imposta), alla cui riscossione provvede lo stato. L’unico matrimonio ammesso è quello civile, mentre quello religioso è privo di qualunque efficacia legale ed obbligatoriamente successivo a quello civile: il sacerdote che celebra il rito precedentemente è punibile. I rapporti con la Chiesa cattolica sono disciplinati da un Concordato. Il 17 luglio 2002 una sentenza emessa dalla Corte costituzionale federale di Karlsruhe ha sancito la costituzionalità della Legge sull’Unione per la Vita, regolamentante anche le unioni gay che, una volta registrate davanti ad un ufficiale civile, godranno di diritti e doveri identici alle coppie eterosessuali. </w:t>
      </w:r>
    </w:p>
    <w:p>
      <w:pPr>
        <w:pStyle w:val="Normal"/>
        <w:spacing w:lineRule="auto" w:line="360"/>
        <w:ind w:left="567" w:right="567" w:firstLine="709"/>
        <w:jc w:val="both"/>
        <w:rPr/>
      </w:pPr>
      <w:r>
        <w:rPr>
          <w:i/>
        </w:rPr>
        <w:t>Grecia</w:t>
      </w:r>
      <w:r>
        <w:rPr/>
        <w:t>. Il Presidente delle Repubblica deve giurare in nome della Santissima Trinità, invocata nel preambolo della Costituzione, che statuisce anche la “predominanza” della Chiesa ortodossa. Non è possibile aprire edifici di culto alle religioni diverse da quella ortodossa senza il preventivo consenso di quest’ultima, né fare proselitismo. L’insegnamento religioso nelle scuole è limitato alle elementari e di competenza della gerarchia ortodossa.</w:t>
      </w:r>
    </w:p>
    <w:p>
      <w:pPr>
        <w:pStyle w:val="Normal"/>
        <w:spacing w:lineRule="auto" w:line="360"/>
        <w:ind w:left="567" w:right="567" w:firstLine="709"/>
        <w:jc w:val="both"/>
        <w:rPr/>
      </w:pPr>
      <w:r>
        <w:rPr>
          <w:i/>
        </w:rPr>
        <w:t>Irlanda</w:t>
      </w:r>
      <w:r>
        <w:rPr/>
        <w:t>. Nel preambolo della Costituzione si specifica che il testo è emanato nel nome della Santissima Trinità. Il giuramento che deve prestare il Presidente impedisce ad un ateo o ad un agnostico di accedere alla carica. Lo stato non finanzia la Chiesa cattolica, tuttavia garantisce l’esenzione delle imposte sugli immobili. L’insegnamento confessionale è garantito durante l’orario delle lezioni scolastiche. L’Irlanda è l’unico paese della Comunità Europea dove l’interruzione di gravidanza è ancora vietata.</w:t>
      </w:r>
    </w:p>
    <w:p>
      <w:pPr>
        <w:pStyle w:val="Normal"/>
        <w:spacing w:lineRule="auto" w:line="360"/>
        <w:ind w:left="567" w:right="567" w:firstLine="709"/>
        <w:jc w:val="both"/>
        <w:rPr/>
      </w:pPr>
      <w:r>
        <w:rPr>
          <w:i/>
        </w:rPr>
        <w:t>Italia</w:t>
      </w:r>
      <w:r>
        <w:rPr/>
        <w:t>. La Costituzione riconosce in linea di principio la libertà religiosa (art. 19, come applicazione puntuale dell’art. 3, primo comma Cost.) e vieta speciali limitazioni legislative o trattamenti di favore per creare, abilitare giuridicamente e mantenere attive organizzazioni e associazioni espressive di finalità religiose e di culto (art. 20 Cost.). È libera l’istituzione di scuole, ma senza oneri per lo Stato (art. 33, terzo comma Cost.).</w:t>
      </w:r>
    </w:p>
    <w:p>
      <w:pPr>
        <w:pStyle w:val="Normal"/>
        <w:spacing w:lineRule="auto" w:line="360"/>
        <w:ind w:left="567" w:right="567" w:firstLine="709"/>
        <w:jc w:val="both"/>
        <w:rPr/>
      </w:pPr>
      <w:r>
        <w:rPr>
          <w:i/>
        </w:rPr>
        <w:t>Lussemburgo</w:t>
      </w:r>
      <w:r>
        <w:rPr/>
        <w:t xml:space="preserve">. Vi sono tre culti riconosciuti. Nelle scuole pubbliche vi sono, in alternativa, lezioni di etica oppure di religione (cattolica). L’unico matrimonio ammesso è quello civile, mentre quello religioso è privo di qualunque efficacia legale ed obbligatoriamente successivo a quello civile. </w:t>
      </w:r>
    </w:p>
    <w:p>
      <w:pPr>
        <w:pStyle w:val="Normal"/>
        <w:spacing w:lineRule="auto" w:line="360"/>
        <w:ind w:left="567" w:right="567" w:firstLine="709"/>
        <w:jc w:val="both"/>
        <w:rPr/>
      </w:pPr>
      <w:r>
        <w:rPr>
          <w:i/>
        </w:rPr>
        <w:t>Paesi bassi</w:t>
      </w:r>
      <w:r>
        <w:rPr/>
        <w:t xml:space="preserve">. Lo Stato non finanzia alcuna chiesa: vantaggi fiscali sono previsti solo per associazioni religiose, la sola forma di finanziamento è lo stipendio, totale o parziale dei cappellani. La nuova Costituzione del 1983 equipara le convinzioni religiose e quelle non religiose. L’unico matrimonio ammesso è quello civile, mentre quello religioso è privo di qualunque efficacia legale ed obbligatoriamente successivo a quello civile. Le coppie gay, già riconosciute attraverso una “registrazione di partnership” con valore legale, con un provvedimento del dicembre 2000 possono sposarsi. Recentemente è stata legalizzata anche l’eutanasia. </w:t>
      </w:r>
    </w:p>
    <w:p>
      <w:pPr>
        <w:pStyle w:val="Normal"/>
        <w:spacing w:lineRule="auto" w:line="360"/>
        <w:ind w:left="567" w:right="567" w:firstLine="709"/>
        <w:jc w:val="both"/>
        <w:rPr/>
      </w:pPr>
      <w:r>
        <w:rPr>
          <w:i/>
        </w:rPr>
        <w:t>Portogallo</w:t>
      </w:r>
      <w:r>
        <w:rPr/>
        <w:t xml:space="preserve">. I rapporti con la Chiesa cattolica sono disciplinati da un Concordato, non menzionato all’interno della Costituzione. </w:t>
      </w:r>
    </w:p>
    <w:p>
      <w:pPr>
        <w:pStyle w:val="Normal"/>
        <w:spacing w:lineRule="auto" w:line="360"/>
        <w:ind w:left="567" w:right="567" w:firstLine="709"/>
        <w:jc w:val="both"/>
        <w:rPr/>
      </w:pPr>
      <w:r>
        <w:rPr>
          <w:i/>
        </w:rPr>
        <w:t>Regno Unito</w:t>
      </w:r>
      <w:r>
        <w:rPr/>
        <w:t xml:space="preserve">. La Chiesa ufficiale è quella anglicana, a capo della quale sta il sovrano (anglicano anch’esso): quest’ultimo deve anche essere formalmente membro della chiesa presbiteriana scozzese. Nelle scuole vi è un insegnamento religioso genericamente cristiano, con modalità concordate localmente. </w:t>
      </w:r>
    </w:p>
    <w:p>
      <w:pPr>
        <w:pStyle w:val="Normal"/>
        <w:spacing w:lineRule="auto" w:line="360"/>
        <w:ind w:left="567" w:right="567" w:firstLine="709"/>
        <w:jc w:val="both"/>
        <w:rPr/>
      </w:pPr>
      <w:r>
        <w:rPr>
          <w:i/>
        </w:rPr>
        <w:t>Spagna</w:t>
      </w:r>
      <w:r>
        <w:rPr/>
        <w:t xml:space="preserve">. Esiste una normativa estremamente simile a quella italiana. I rapporti con la Chiesa cattolica sono disciplinati da un Concordato. Il matrimonio può essere dichiarato nullo anche dalla Chiesa cattolica con effetti civili. </w:t>
      </w:r>
    </w:p>
    <w:p>
      <w:pPr>
        <w:pStyle w:val="Normal"/>
        <w:spacing w:lineRule="auto" w:line="360"/>
        <w:ind w:left="567" w:right="567" w:firstLine="709"/>
        <w:jc w:val="both"/>
        <w:rPr/>
      </w:pPr>
      <w:r>
        <w:rPr>
          <w:i/>
        </w:rPr>
        <w:t>Svezia</w:t>
      </w:r>
      <w:r>
        <w:rPr/>
        <w:t xml:space="preserve">. Dopo quasi cinque secoli in cui la chiesa luterana è stata un organo del governo, il 1 gennaio 2000 si è passati a un regime di separazione. Conseguentemente i vescovi non sono più scelti dal governo e la chiesa non riceve più fondi dal gettito fiscale dello Stato. Il sovrano deve professare la religione nazionale. Le coppie gay sono riconosciute attraverso una “registrazione di partnership” con valore legale. </w:t>
      </w:r>
    </w:p>
    <w:p>
      <w:pPr>
        <w:pStyle w:val="Normal"/>
        <w:rPr/>
      </w:pPr>
      <w:r>
        <w:rPr/>
      </w:r>
    </w:p>
    <w:p>
      <w:pPr>
        <w:pStyle w:val="Normal"/>
        <w:spacing w:lineRule="auto" w:line="360"/>
        <w:ind w:left="567" w:right="567" w:firstLine="709"/>
        <w:jc w:val="both"/>
        <w:rPr>
          <w:b/>
          <w:b/>
        </w:rPr>
      </w:pPr>
      <w:r>
        <w:rPr>
          <w:b/>
        </w:rPr>
        <w:t>3. La laicità come modello e come valore</w:t>
      </w:r>
    </w:p>
    <w:p>
      <w:pPr>
        <w:pStyle w:val="Normal"/>
        <w:spacing w:lineRule="auto" w:line="360"/>
        <w:ind w:left="567" w:right="567" w:firstLine="709"/>
        <w:jc w:val="both"/>
        <w:rPr>
          <w:b/>
          <w:b/>
        </w:rPr>
      </w:pPr>
      <w:r>
        <w:rPr>
          <w:b/>
        </w:rPr>
      </w:r>
    </w:p>
    <w:p>
      <w:pPr>
        <w:pStyle w:val="Normal"/>
        <w:spacing w:lineRule="auto" w:line="360"/>
        <w:ind w:left="567" w:right="567" w:firstLine="709"/>
        <w:jc w:val="both"/>
        <w:rPr/>
      </w:pPr>
      <w:r>
        <w:rPr/>
        <w:t>Tra i caratteri identitari dell’Europa – molti e anche contraddittori, com’è naturale in una realtà complessa, una e molteplice quale l’Europa è, è stata e si è via via costruita e definita – nella seconda metà del Novecento quello che si è affermato sempre più come centrale è proprio la laicità. Laicità distinta da laicismo, che di quella è solo un momento, una tappa, un ingrediente. Laicismo è controllo e riduzione del potere ecclesiastico e del dominio della Chiesa nella società, forieri entrambi di intolleranza e di conformismo. Laicismo è anticlericalismo, lotta al giurisdizionalismo ecclesiastico, riduzione della fede a affare di coscienza. Laicità, invece, è un cosmo complesso di valori, e valori storici, che sono stati un’ardua conquista nella società occidentale e che in essa vigono sì, ma sempre evidenziati, ridiscussi, messi in questione e che, quindi, vanno fissati, coltivati, confermati, ripensati, sviluppati.</w:t>
      </w:r>
    </w:p>
    <w:p>
      <w:pPr>
        <w:pStyle w:val="Normal"/>
        <w:spacing w:lineRule="auto" w:line="360"/>
        <w:ind w:left="567" w:right="567" w:firstLine="709"/>
        <w:jc w:val="both"/>
        <w:rPr/>
      </w:pPr>
      <w:r>
        <w:rPr/>
        <w:t xml:space="preserve">Quel cosmo di valori – regolato dall’unità/differenza come principio ispiratore o guida – è incardinato intorno a un quadrilatero, costituito da </w:t>
      </w:r>
      <w:r>
        <w:rPr>
          <w:i/>
        </w:rPr>
        <w:t>tolleranza, dialogo, integrazione, diritti</w:t>
      </w:r>
      <w:r>
        <w:rPr/>
        <w:t xml:space="preserve"> e conduce al riconoscimento della democrazia come valore. Sono tutti valori e principi che hanno alle spalle una lunga e travagliata storia, costituita di lotte sociali, di battaglie ideali, di sconfitte e riprese.</w:t>
      </w:r>
    </w:p>
    <w:p>
      <w:pPr>
        <w:pStyle w:val="Normal"/>
        <w:spacing w:lineRule="auto" w:line="360"/>
        <w:ind w:left="567" w:right="567" w:firstLine="709"/>
        <w:jc w:val="both"/>
        <w:rPr/>
      </w:pPr>
      <w:r>
        <w:rPr/>
        <w:t>Dopo il ’45, dopo l’Olocausto, dopo la decolonizzazione, dopo il 1989, l’Europa non ha potuto che ripensare se stessa, sotto la spinta anche del suo processo di unificazione (ancora in corso, ma che è sempre più un fattore-chiave della sua storia attuale e del suo compito planetario), e di un’unificazione che pone anche una rottura rispetto al passato di lotte, conflitti, egemonie interne e esterne.</w:t>
      </w:r>
    </w:p>
    <w:p>
      <w:pPr>
        <w:pStyle w:val="Normal"/>
        <w:spacing w:lineRule="auto" w:line="360"/>
        <w:ind w:left="567" w:right="567" w:firstLine="709"/>
        <w:jc w:val="both"/>
        <w:rPr/>
      </w:pPr>
      <w:r>
        <w:rPr/>
        <w:t xml:space="preserve">È in questo contesto che il valore-tolleranza si è imposto per il nuovo volto dell’Europa (unità nella diversità) e per il suo nuovo ruolo di accoglienza rispetto all’immigrazione. Tolleranza è pluralismo e rispetto delle differenze. Ma la tolleranza si integra col dialogo, con la volontà/capacità di vedere l’altro come un volto, come un soggetto carico di sue tradizioni, con le quali confrontarsi e nel confronto dar luogo a uno spazio di integrazione delle varie identità. Da qui la centralità del valore-integrazione, della stipula di accordi, formali e/o vissuti, che danno luogo a regole, a diritti. E ciò vale dentro la stessa Europa e oltre di essa, con gruppi che da altre aree del mondo entrano a far parte del concerto europeo. Integrazione difficile (si pensi solo al dislivello culturale e politico presente tra Europa dell’Ovest e quella dell’Est, e quella balcanica in particolare) e ancora in cammino. E sono proprio i diritti – comuni, riconosciuti, interiorizzati – che possono fungere da integratori-chiave, e soprattutto i diritti umani (del rispetto della persona oltre che delle identità/appartenenze; di libertà, di autonomia, di autodeterminazione, etc.; diritti umani da definire, da legiferare, da incardinare in codici che li espongano alla presa di coscienza collettiva e li impongano come regole dell’azione, pubblica e privata). Ma anche questo è un processo </w:t>
      </w:r>
      <w:r>
        <w:rPr>
          <w:i/>
        </w:rPr>
        <w:t>in itinere</w:t>
      </w:r>
      <w:r>
        <w:rPr/>
        <w:t>, nient’affatto già concluso e ben definito. È un compito aperto.</w:t>
      </w:r>
    </w:p>
    <w:p>
      <w:pPr>
        <w:pStyle w:val="Normal"/>
        <w:spacing w:lineRule="auto" w:line="360"/>
        <w:ind w:left="567" w:right="567" w:firstLine="709"/>
        <w:jc w:val="both"/>
        <w:rPr/>
      </w:pPr>
      <w:r>
        <w:rPr/>
        <w:t xml:space="preserve">Laicità dell’Europa si rivela dunque come un problema di formazione della cittadinanza europea che può e deve divenire modello anche planetario, manifestandosi oggi come il paradigma più maturo di convivenza.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927" w:leader="none"/>
        </w:tabs>
        <w:spacing w:before="280" w:after="280"/>
        <w:ind w:hanging="360"/>
        <w:jc w:val="both"/>
        <w:rPr>
          <w:rFonts w:ascii="Verdana" w:hAnsi="Verdana" w:cs="Verdana"/>
          <w:i/>
          <w:i/>
          <w:sz w:val="20"/>
          <w:szCs w:val="20"/>
        </w:rPr>
      </w:pPr>
      <w:r>
        <w:rPr>
          <w:rFonts w:cs="Verdana" w:ascii="Verdana" w:hAnsi="Verdana"/>
          <w:i/>
          <w:sz w:val="20"/>
          <w:szCs w:val="20"/>
        </w:rPr>
      </w:r>
    </w:p>
    <w:p>
      <w:pPr>
        <w:pStyle w:val="Blocktext"/>
        <w:spacing w:before="0" w:after="0"/>
        <w:rPr>
          <w:rFonts w:ascii="Verdana" w:hAnsi="Verdana" w:cs="Verdana"/>
          <w:i/>
          <w:i/>
          <w:sz w:val="20"/>
          <w:szCs w:val="20"/>
        </w:rPr>
      </w:pPr>
      <w:r>
        <w:rPr>
          <w:rFonts w:cs="Verdana" w:ascii="Verdana" w:hAnsi="Verdana"/>
          <w:sz w:val="20"/>
          <w:szCs w:val="20"/>
        </w:rPr>
        <w:t> </w:t>
      </w:r>
    </w:p>
    <w:p>
      <w:pPr>
        <w:pStyle w:val="Blocktext"/>
        <w:spacing w:before="0" w:after="0"/>
        <w:rPr>
          <w:rFonts w:ascii="Verdana" w:hAnsi="Verdana" w:cs="Verdana"/>
          <w:i/>
          <w:i/>
          <w:sz w:val="20"/>
          <w:szCs w:val="20"/>
        </w:rPr>
      </w:pPr>
      <w:r>
        <w:rPr>
          <w:rFonts w:cs="Verdana" w:ascii="Verdana" w:hAnsi="Verdana"/>
          <w:i/>
          <w:sz w:val="20"/>
          <w:szCs w:val="20"/>
        </w:rPr>
        <w:t> </w:t>
      </w:r>
    </w:p>
    <w:p>
      <w:pPr>
        <w:pStyle w:val="Blocktext"/>
        <w:spacing w:before="0" w:after="0"/>
        <w:rPr>
          <w:rFonts w:ascii="Verdana" w:hAnsi="Verdana" w:cs="Verdana"/>
          <w:sz w:val="20"/>
          <w:szCs w:val="20"/>
        </w:rPr>
      </w:pPr>
      <w:r>
        <w:rPr>
          <w:rFonts w:cs="Verdana" w:ascii="Verdana" w:hAnsi="Verdana"/>
          <w:sz w:val="20"/>
          <w:szCs w:val="20"/>
        </w:rPr>
        <w:t> </w:t>
      </w:r>
    </w:p>
    <w:p>
      <w:pPr>
        <w:pStyle w:val="Blocktext"/>
        <w:spacing w:before="0" w:after="0"/>
        <w:rPr>
          <w:rFonts w:ascii="Verdana" w:hAnsi="Verdana" w:cs="Verdana"/>
          <w:sz w:val="20"/>
          <w:szCs w:val="20"/>
        </w:rPr>
      </w:pPr>
      <w:r>
        <w:rPr>
          <w:rFonts w:cs="Verdana" w:ascii="Verdana" w:hAnsi="Verdana"/>
          <w:sz w:val="20"/>
          <w:szCs w:val="20"/>
        </w:rPr>
        <w:t> </w:t>
      </w:r>
    </w:p>
    <w:p>
      <w:pPr>
        <w:pStyle w:val="Blocktext"/>
        <w:spacing w:before="0" w:after="0"/>
        <w:rPr>
          <w:rFonts w:ascii="Verdana" w:hAnsi="Verdana" w:cs="Verdana"/>
          <w:sz w:val="20"/>
          <w:szCs w:val="20"/>
        </w:rPr>
      </w:pPr>
      <w:r>
        <w:rPr>
          <w:rFonts w:cs="Verdana" w:ascii="Verdana" w:hAnsi="Verdana"/>
          <w:sz w:val="20"/>
          <w:szCs w:val="20"/>
        </w:rPr>
        <w:t>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567" w:right="567" w:hanging="0"/>
        <w:jc w:val="both"/>
        <w:rPr/>
      </w:pPr>
      <w:r>
        <w:rPr>
          <w:rStyle w:val="FootnoteCharacters"/>
        </w:rPr>
        <w:t>*</w:t>
      </w:r>
      <w:r>
        <w:rPr/>
        <w:t xml:space="preserve"> </w:t>
      </w:r>
      <w:r>
        <w:rPr>
          <w:i/>
        </w:rPr>
        <w:t>Dottorando di ricerca in diritto pubblico comparato presso la Facoltà di economia dell’Università degli Studi di Siena e collaboratrice presso la cattedra di diritto costituzionale della Facoltà di giurisprudenza dell’Università Roma 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20:00Z</dcterms:created>
  <dc:creator>biblio1</dc:creator>
  <dc:description/>
  <cp:keywords/>
  <dc:language>en-US</dc:language>
  <cp:lastModifiedBy>Maresca Leonardo </cp:lastModifiedBy>
  <dcterms:modified xsi:type="dcterms:W3CDTF">2008-05-11T19:28:00Z</dcterms:modified>
  <cp:revision>3</cp:revision>
  <dc:subject/>
  <dc:title>LIBERTÀ RELIGIOSA E LAICITÀ IN EUROPA</dc:title>
</cp:coreProperties>
</file>