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jc w:val="both"/>
        <w:rPr/>
      </w:pPr>
      <w:r>
        <w:rPr/>
        <w:t xml:space="preserve">                                                    </w:t>
      </w:r>
    </w:p>
    <w:p>
      <w:pPr>
        <w:pStyle w:val="Heading1"/>
        <w:spacing w:lineRule="auto" w:line="240"/>
        <w:ind w:firstLine="285"/>
        <w:rPr/>
      </w:pPr>
      <w:r>
        <w:rPr/>
        <w:t>LA GIURISPRUDENZA EUROPEA SUI CONTRATTI A TERMINE</w:t>
      </w:r>
    </w:p>
    <w:p>
      <w:pPr>
        <w:pStyle w:val="Heading1"/>
        <w:spacing w:lineRule="auto" w:line="240"/>
        <w:ind w:firstLine="285"/>
        <w:rPr/>
      </w:pPr>
      <w:r>
        <w:rPr/>
        <w:t>di</w:t>
      </w:r>
    </w:p>
    <w:p>
      <w:pPr>
        <w:pStyle w:val="Heading1"/>
        <w:spacing w:lineRule="auto" w:line="240"/>
        <w:ind w:firstLine="285"/>
        <w:rPr/>
      </w:pPr>
      <w:r>
        <w:rPr/>
        <w:t xml:space="preserve">Antonella Di Florio  </w:t>
      </w:r>
    </w:p>
    <w:p>
      <w:pPr>
        <w:pStyle w:val="Normal"/>
        <w:ind w:firstLine="285"/>
        <w:jc w:val="both"/>
        <w:rPr/>
      </w:pPr>
      <w:r>
        <w:rPr/>
      </w:r>
    </w:p>
    <w:p>
      <w:pPr>
        <w:pStyle w:val="Normal"/>
        <w:ind w:firstLine="285"/>
        <w:jc w:val="both"/>
        <w:rPr/>
      </w:pPr>
      <w:r>
        <w:rPr/>
        <w:t>I problemi sociali e giuridici conseguenti alla ampia diffusione del contratto a termine sono sentiti in molti ordinamenti europei,  visto che la Corte di Giustizia ha avuto modo in più occasioni di sottoporre al proprio vaglio le varie  legislazioni che  hanno recepito la direttiva 1999/70/CE.</w:t>
      </w:r>
    </w:p>
    <w:p>
      <w:pPr>
        <w:pStyle w:val="Normal"/>
        <w:ind w:firstLine="285"/>
        <w:jc w:val="both"/>
        <w:rPr/>
      </w:pPr>
      <w:r>
        <w:rPr/>
        <w:t>E’ di grande interesse, dunque, esaminare i vari principi sinora affermati dalle   pronunce della Corte e dalle ordinanze di rimessione dei giudici nazionali , sia al fine di capire quali sono i paesi che fanno maggiore utilizzo di tale forma di flessibilità, sia per cogliere i punti deboli più comuni di essa, sia per intendere, anche per il futuro, i suggerimenti della Corte di Giustizia in vista di un mercato del lavoro e dell’occupazione comune.</w:t>
      </w:r>
    </w:p>
    <w:p>
      <w:pPr>
        <w:pStyle w:val="Normal"/>
        <w:ind w:firstLine="285"/>
        <w:jc w:val="both"/>
        <w:rPr/>
      </w:pPr>
      <w:r>
        <w:rPr/>
        <w:t xml:space="preserve">La direttiva 1999/70/CE dà attuazione ed  allega in modo integrale l’accordo quadro europeo sui contratti a tempo determinato (sottoscritto dall’ Unione delle Confederazione delle Industrie della Comunità Europea e dalle Confederazione dei Sindacati Europei) e si compone di tre parti: il « Preambolo », le « Considerazioni generali » e la parte precettiva vera e propria contenente  le varie clausole dell’accordo. </w:t>
      </w:r>
    </w:p>
    <w:p>
      <w:pPr>
        <w:pStyle w:val="Normal"/>
        <w:ind w:firstLine="285"/>
        <w:jc w:val="both"/>
        <w:rPr/>
      </w:pPr>
      <w:r>
        <w:rPr/>
        <w:t>La tecnica legislativa utilizzata consente di enucleare con estrema chiarezza i principi chiave che il legislatore europeo ha inteso affermare per il progetto sociale comunitario  e che sono sinteticamente affermati negli obiettivi a) e b) della direttiva, e più articolatamente  enunciati:</w:t>
      </w:r>
    </w:p>
    <w:p>
      <w:pPr>
        <w:pStyle w:val="Normal"/>
        <w:numPr>
          <w:ilvl w:val="0"/>
          <w:numId w:val="2"/>
        </w:numPr>
        <w:jc w:val="both"/>
        <w:rPr/>
      </w:pPr>
      <w:r>
        <w:rPr/>
        <w:t xml:space="preserve">nel terzo  “considerando” del preambolo che richiama la Carta comunitaria dei diritti sociali fondamentali dei lavoratori stabilendo fra l’altro che la realizzazione del mercato interno deve portare ad un </w:t>
      </w:r>
      <w:r>
        <w:rPr>
          <w:u w:val="single"/>
        </w:rPr>
        <w:t>miglioramento delle condizioni di vita</w:t>
      </w:r>
      <w:r>
        <w:rPr/>
        <w:t xml:space="preserve"> e di lavoro dei lavoratori della Comunità, e che tale processo dovrà avvenire mediante il riavvicinamento di tali condizioni che costituisca </w:t>
      </w:r>
      <w:r>
        <w:rPr>
          <w:u w:val="single"/>
        </w:rPr>
        <w:t>un progresso</w:t>
      </w:r>
      <w:r>
        <w:rPr/>
        <w:t xml:space="preserve"> delle condizioni di lavoro, soprattutto per quanto riguarda le forme flessibili;</w:t>
      </w:r>
    </w:p>
    <w:p>
      <w:pPr>
        <w:pStyle w:val="Normal"/>
        <w:numPr>
          <w:ilvl w:val="0"/>
          <w:numId w:val="2"/>
        </w:numPr>
        <w:jc w:val="both"/>
        <w:rPr/>
      </w:pPr>
      <w:r>
        <w:rPr/>
        <w:t xml:space="preserve">nel  quattordicesimo “considerando” che richiama la necessità di stabilire principi generali e requisiti minimi per i contratti di lavoro a tempo determinato, con la finalità di migliorare la qualità del lavoro garantendo l’applicazione del principio di non discriminazione e di creare un quadro per la prevenzione </w:t>
      </w:r>
      <w:r>
        <w:rPr>
          <w:u w:val="single"/>
        </w:rPr>
        <w:t>degli abusi</w:t>
      </w:r>
      <w:r>
        <w:rPr/>
        <w:t xml:space="preserve"> derivanti dall’utilizzo di una successione di contratti o di rapporti di lavoro a tempo determinato;</w:t>
      </w:r>
    </w:p>
    <w:p>
      <w:pPr>
        <w:pStyle w:val="Normal"/>
        <w:numPr>
          <w:ilvl w:val="0"/>
          <w:numId w:val="2"/>
        </w:numPr>
        <w:jc w:val="both"/>
        <w:rPr/>
      </w:pPr>
      <w:r>
        <w:rPr/>
        <w:t xml:space="preserve">nella seconda affermazione del “Preambolo” in cui le parti firmatarie dell’accordo riconoscono che i contratti a tempo indeterminato </w:t>
      </w:r>
      <w:r>
        <w:rPr>
          <w:u w:val="single"/>
        </w:rPr>
        <w:t>sono e continueranno ad essere la forma comune dei rapporti  di lavoro e che i contratti a tempo determinato rispondono, in alcune circostanze, sia alle esigenze dei datori di lavoro sia a quelle dei lavoratori.</w:t>
      </w:r>
    </w:p>
    <w:p>
      <w:pPr>
        <w:pStyle w:val="Normal"/>
        <w:jc w:val="both"/>
        <w:rPr/>
      </w:pPr>
      <w:r>
        <w:rPr/>
        <w:t xml:space="preserve"> </w:t>
      </w:r>
      <w:r>
        <w:rPr/>
        <w:t>La Corte di Giustizia si è finora pronunciata a seguito delle ordinanze di rimessione dei giudici tedeschi, dei giudici italiani, dei giudici greci, e,  da ultimo, dei giudici spagnoli.</w:t>
      </w:r>
    </w:p>
    <w:p>
      <w:pPr>
        <w:pStyle w:val="Normal"/>
        <w:jc w:val="both"/>
        <w:rPr/>
      </w:pPr>
      <w:r>
        <w:rPr/>
        <w:t>La prima delle sentenze emesse ha riguardato la legislazione tedesca ed è intervenuta su importanti questioni interpretative relative  all’attuazione della direttiva 1999-70 sul contratto a termine operata nella legge tedesca sul mercato del lavoro del 23 dicembre 2002 ( Corte di Giustizia 22 novembre 2005, c 144/04, caso Mangold ).</w:t>
      </w:r>
    </w:p>
    <w:p>
      <w:pPr>
        <w:pStyle w:val="Normal"/>
        <w:ind w:firstLine="285"/>
        <w:jc w:val="both"/>
        <w:rPr/>
      </w:pPr>
      <w:r>
        <w:rPr/>
        <w:t xml:space="preserve">La  Corte di Giustizia nella sentenza </w:t>
      </w:r>
      <w:r>
        <w:rPr>
          <w:i/>
        </w:rPr>
        <w:t>Mangold</w:t>
      </w:r>
      <w:r>
        <w:rPr/>
        <w:t xml:space="preserve">  ha ritenuto non incompatibile con la direttiva n. 70 del 1999 ed in particolare con la clausola di non regresso, la normativa tedesca che “per motivi connessi con la necessità di promuovere l’occupazione e indipendentemente dall’applicazione dell’accordo quadro sul lavoro, attuato dalla medesima direttiva, ha abbassato l’età oltre la quale possono essere stipulati senza restrizioni contratti di lavoro a termine”. </w:t>
      </w:r>
    </w:p>
    <w:p>
      <w:pPr>
        <w:pStyle w:val="Normal"/>
        <w:ind w:firstLine="285"/>
        <w:jc w:val="both"/>
        <w:rPr/>
      </w:pPr>
      <w:r>
        <w:rPr/>
        <w:t xml:space="preserve">Nel caso della legislazione tedesca, la riduzione del livello di tutela ( la possibilità di assumere a termine, senza alcuna causale giustificatrice, i lavoratori oltre i 60 anni di età ) non viola, secondo la Corte,  la clausola di regresso </w:t>
      </w:r>
      <w:r>
        <w:rPr>
          <w:u w:val="single"/>
        </w:rPr>
        <w:t>in quanto è espressamente finalizzata ad incentivare l’occupazione.</w:t>
      </w:r>
    </w:p>
    <w:p>
      <w:pPr>
        <w:pStyle w:val="TextBodyIndent"/>
        <w:spacing w:lineRule="auto" w:line="240"/>
        <w:rPr>
          <w:bCs w:val="false"/>
        </w:rPr>
      </w:pPr>
      <w:r>
        <w:rPr>
          <w:bCs w:val="false"/>
        </w:rPr>
        <w:t>Secondo l’interpretazione del giudice comunitario, la clausola di non regresso avrebbe sì efficacia giuridica vincolante per gli Stati membri, ma sarebbe consentita una diminuzione della protezione offerta dalla  legge nazionale, quando tale riduzione venga fatta al di fuori della trasposizione della direttiva stessa e sia giustificata da un disegno riformatore motivato da nuove e reali esigenze di interesse generale.</w:t>
      </w:r>
    </w:p>
    <w:p>
      <w:pPr>
        <w:pStyle w:val="Normal"/>
        <w:ind w:firstLine="285"/>
        <w:jc w:val="both"/>
        <w:rPr/>
      </w:pPr>
      <w:r>
        <w:rPr/>
        <w:t xml:space="preserve"> </w:t>
      </w:r>
      <w:r>
        <w:rPr/>
        <w:t xml:space="preserve">La Corte di Giustizia  afferma anche che la clausola di non regresso esplica la propria efficacia non solo nel momento in cui viene formalmente recepita la direttiva comunitaria che la contiene, </w:t>
      </w:r>
      <w:r>
        <w:rPr>
          <w:u w:val="single"/>
        </w:rPr>
        <w:t>ma anche successivamente, con riferimento a tutte le misure che completano o modificano le norme nazionali di trasposizione già adottate.</w:t>
      </w:r>
    </w:p>
    <w:p>
      <w:pPr>
        <w:pStyle w:val="TextBodyIndent"/>
        <w:spacing w:lineRule="auto" w:line="240"/>
        <w:rPr>
          <w:bCs w:val="false"/>
        </w:rPr>
      </w:pPr>
      <w:r>
        <w:rPr>
          <w:bCs w:val="false"/>
        </w:rPr>
        <w:t>Tale principio appare di grande importanza in quanto vincola gli stati membri all’osservanza delle clausole della direttiva non soltanto nella legge immediatamente recettiva di essa ma anche nelle leggi che dovessero essere successivamente emanate nella materia.</w:t>
      </w:r>
    </w:p>
    <w:p>
      <w:pPr>
        <w:pStyle w:val="Normal"/>
        <w:ind w:firstLine="285"/>
        <w:jc w:val="both"/>
        <w:rPr/>
      </w:pPr>
      <w:r>
        <w:rPr/>
        <w:t>Anche alcuni giudici italiani hanno ravvisato difformità fra la legge interna e la direttiva comunitaria.</w:t>
      </w:r>
    </w:p>
    <w:p>
      <w:pPr>
        <w:pStyle w:val="Normal"/>
        <w:jc w:val="both"/>
        <w:rPr/>
      </w:pPr>
      <w:r>
        <w:rPr/>
        <w:t xml:space="preserve"> </w:t>
      </w:r>
      <w:r>
        <w:rPr/>
        <w:t>Deve premettersi che  la questione preliminare, posta in evidenza dalla dottrina subito dopo l’emanazione del d.lgs. n. 368/2001, è stata quella relativa al metodo seguito  per il recepimento della direttiva 1999/70/CE.</w:t>
      </w:r>
    </w:p>
    <w:p>
      <w:pPr>
        <w:pStyle w:val="Normal"/>
        <w:jc w:val="both"/>
        <w:rPr/>
      </w:pPr>
      <w:r>
        <w:rPr/>
        <w:t>Il   D.lgs. 6 settembre 2001 n. 368, infatti, è stato emanato in esecuzione della legge delega 29 dicembre 2000 n. 422 che, all’ art. 2 lett. f ), non dettava autonomi principi e criteri direttivi ma autorizzava il governo ad emanare le “norme occorrenti” perché la disciplina fosse pienamente conforme alle prescrizioni della direttiva.</w:t>
      </w:r>
    </w:p>
    <w:p>
      <w:pPr>
        <w:pStyle w:val="TextBody"/>
        <w:spacing w:lineRule="auto" w:line="240"/>
        <w:rPr/>
      </w:pPr>
      <w:r>
        <w:rPr/>
        <w:t xml:space="preserve">Una parte della dottrina ha sostenuto il contrasto del decreto legislativo con l’art. 76 Cost. perché vi sarebbe stato un  eccesso di delega in quanto la parte propriamente precettiva della direttiva, e che doveva essere oggetto del recepimento, era  solo quella contenente  specifiche disposizioni relativamente al principio di non discriminazione rispetto ai lavoratori a tempo indeterminato comparabili e alle misure di prevenzione dell’abuso nella successione di contratti a termine. </w:t>
      </w:r>
    </w:p>
    <w:p>
      <w:pPr>
        <w:pStyle w:val="Normal"/>
        <w:jc w:val="both"/>
        <w:rPr/>
      </w:pPr>
      <w:r>
        <w:rPr/>
        <w:t xml:space="preserve"> </w:t>
      </w:r>
      <w:r>
        <w:rPr/>
        <w:t xml:space="preserve">Il legislatore delegato sarebbe dunque andato oltre quanto previsto dalla legge delega e avrebbe colto l’occasione per apportare modifiche radicali  alla normativa.  </w:t>
      </w:r>
    </w:p>
    <w:p>
      <w:pPr>
        <w:pStyle w:val="Normal"/>
        <w:jc w:val="both"/>
        <w:rPr/>
      </w:pPr>
      <w:r>
        <w:rPr/>
        <w:t>Inoltre si è sostenuto che queste modifiche riducono, in alcuni casi , il livello generale di tutela offerto ai lavoratori , in contrasto dunque  con la c.d. clausola di non regresso  (Art. 8 ),  clausola secondo la quale la trasposizione della direttiva non costituisce motivo valido per ridurre il livello generale di tutela offerto ai lavoratori nell’ambito coperto dall’accordo stesso .</w:t>
      </w:r>
    </w:p>
    <w:p>
      <w:pPr>
        <w:pStyle w:val="Normal"/>
        <w:ind w:firstLine="285"/>
        <w:jc w:val="both"/>
        <w:rPr/>
      </w:pPr>
      <w:r>
        <w:rPr/>
        <w:t xml:space="preserve">In relazione ad essa il  Tribunale  di Rossano con ordinanza del  17.5.2004 ha dubitato della legittimità della previsione che assoggetta il diritto di precedenza dei  lavoratori assunti a termine per lo svolgimento di attività stagionali ovvero per far fronte alle c.d.”punte stagionali di attività”, nella riassunzione presso la stessa azienda con la medesima qualifica  </w:t>
      </w:r>
      <w:r>
        <w:rPr>
          <w:u w:val="single"/>
        </w:rPr>
        <w:t>a due condizioni prima inesistenti</w:t>
      </w:r>
      <w:r>
        <w:rPr/>
        <w:t xml:space="preserve">: </w:t>
      </w:r>
      <w:r>
        <w:rPr>
          <w:u w:val="single"/>
        </w:rPr>
        <w:t xml:space="preserve">la previsione del diritto da parte della contrattazione collettiva nazionale ed  il mancato decorso di un anno dalla cessazione del precedente rapporto. </w:t>
      </w:r>
    </w:p>
    <w:p>
      <w:pPr>
        <w:pStyle w:val="Normal"/>
        <w:ind w:firstLine="285"/>
        <w:jc w:val="both"/>
        <w:rPr/>
      </w:pPr>
      <w:r>
        <w:rPr/>
        <w:t xml:space="preserve">La nuova disciplina avrebbe con ciò  disposto in espresso contrasto con la legge delega perché avrebbe violato la clausola di non regresso ( assunta come criterio direttivo della delega ), intesa come un divieto al legislatore nazionale di derogare in </w:t>
      </w:r>
      <w:r>
        <w:rPr>
          <w:i/>
        </w:rPr>
        <w:t>pejus</w:t>
      </w:r>
      <w:r>
        <w:rPr/>
        <w:t xml:space="preserve"> alla normativa prima esistente ( art. 23, comma 2, l. 28 febbraio 1987 n. 56 ).</w:t>
      </w:r>
    </w:p>
    <w:p>
      <w:pPr>
        <w:pStyle w:val="Normal"/>
        <w:ind w:firstLine="285"/>
        <w:jc w:val="both"/>
        <w:rPr/>
      </w:pPr>
      <w:r>
        <w:rPr/>
        <w:t xml:space="preserve">La Corte Costituzionale chiamata a valutare, </w:t>
      </w:r>
      <w:r>
        <w:rPr>
          <w:i/>
        </w:rPr>
        <w:t>ex</w:t>
      </w:r>
      <w:r>
        <w:rPr/>
        <w:t xml:space="preserve"> art. 76 Cost., la legittimità costituzionale dell’art. 10, commi 9 e10 del d.lgs. n. 368/2001, per la supposta violazione, da parte del legislatore delegato, del divieto di regresso delle tutele nazionali, ha, con l’ordinanza del 26 giugno 2006 n. 252, restituito gli atti al Tribunale rimettente, ritenendo che il giudice di merito dovesse  decidere tenendo in considerazione le statuizioni contenute nella sentenza della Corte di Giustizia 22 novembre 2005, c. 144/04, </w:t>
      </w:r>
      <w:r>
        <w:rPr>
          <w:i/>
        </w:rPr>
        <w:t>Mangold</w:t>
      </w:r>
      <w:r>
        <w:rPr/>
        <w:t xml:space="preserve"> sopra riportata.</w:t>
      </w:r>
    </w:p>
    <w:p>
      <w:pPr>
        <w:pStyle w:val="Normal"/>
        <w:ind w:firstLine="285"/>
        <w:jc w:val="both"/>
        <w:rPr/>
      </w:pPr>
      <w:r>
        <w:rPr/>
        <w:t>La Corte Costituzionale dunque, richiamando la giurisprudenza comunitaria ha  ribadito  il principio per cui una riduzione di tutele sino al minimo imposto dalla direttiva è legittima, purché sia giustificata da finalità diverse dal mero proposito di attuare la direttiva.</w:t>
      </w:r>
    </w:p>
    <w:p>
      <w:pPr>
        <w:pStyle w:val="Normal"/>
        <w:ind w:firstLine="285"/>
        <w:jc w:val="both"/>
        <w:rPr/>
      </w:pPr>
      <w:r>
        <w:rPr/>
      </w:r>
    </w:p>
    <w:p>
      <w:pPr>
        <w:pStyle w:val="Normal"/>
        <w:ind w:firstLine="285"/>
        <w:jc w:val="both"/>
        <w:rPr/>
      </w:pPr>
      <w:r>
        <w:rPr/>
      </w:r>
    </w:p>
    <w:p>
      <w:pPr>
        <w:pStyle w:val="Normal"/>
        <w:ind w:firstLine="285"/>
        <w:jc w:val="both"/>
        <w:rPr/>
      </w:pPr>
      <w:r>
        <w:rPr/>
        <w:t xml:space="preserve">- </w:t>
      </w:r>
    </w:p>
    <w:p>
      <w:pPr>
        <w:pStyle w:val="Normal"/>
        <w:ind w:firstLine="285"/>
        <w:jc w:val="both"/>
        <w:rPr/>
      </w:pPr>
      <w:r>
        <w:rPr/>
        <w:t xml:space="preserve">Il Dlgvo  n. 368/2001 (che all’art. 1 dispone  è consentita l’apposizione di un termine alla durata del contratto di lavoro subordinato a fronte di ragioni di carattere tecnico, produttivo,organizzativo o sostitutivo » che devono peraltro essere specificate nell’atto scritto) costituisce senza dubbio rispetto al precedente sistema una grave momento di rottura: la l. 230 del 1962  prevedeva infatti  il metodo della tassatività delle ipotesi previste dalla legge o dalla contrattazione collettiva in cui era consentito apporre un termine al contratto di lavoro; la normativa del 2001 può intendersi in maniera profondamente diversa a seconda delle opzioni interpretative sulle singole disposizioni del decreto nonché sul complesso del sistema riformato. </w:t>
      </w:r>
    </w:p>
    <w:p>
      <w:pPr>
        <w:pStyle w:val="Normal"/>
        <w:jc w:val="both"/>
        <w:rPr/>
      </w:pPr>
      <w:r>
        <w:rPr/>
        <w:t>Non v’è dubbio, infatti che la 386-2001 ha introdotto modifiche  peggiorative rispetto alla previgente disciplina e disposizioni diverse ed ulteriori rispetto a quelle occorrenti per dare attuazione alla direttiva, secondo la previsione della delega.</w:t>
      </w:r>
    </w:p>
    <w:p>
      <w:pPr>
        <w:pStyle w:val="Normal"/>
        <w:ind w:firstLine="285"/>
        <w:jc w:val="both"/>
        <w:rPr/>
      </w:pPr>
      <w:r>
        <w:rPr/>
        <w:t>Di contro, è stato evidenziato che la interpretazione sistematica dell’accordo impone di tenere in considerazione tutti gli elementi che lo compongono e quindi anche i principi contenuti nel Preambolo e nelle Disposizioni generali, integralmente trasfusi nella direttiva.</w:t>
      </w:r>
    </w:p>
    <w:p>
      <w:pPr>
        <w:pStyle w:val="Normal"/>
        <w:ind w:firstLine="285"/>
        <w:jc w:val="both"/>
        <w:rPr/>
      </w:pPr>
      <w:r>
        <w:rPr/>
        <w:t>E’ stato acutamente osservato che tutto si gioca sull’interpretazione complessiva e sistematica della disciplina sul lavoro a termine  perché se nel nostro sistema il contratto a tempo determinato costituiva regola e strumento privilegiato utilizzato dal legislatore per garantire stabilità e continuità del rapporto, con i diritti ad esso connessi, non potrebbe ritenersi non in contrasto con la clausola di non regresso un atto di recepimento della direttiva che peggiori notevolmente, rispetto alla precedente legislazione, la posizione tutelata, eliminando il rapporto regola-eccezione tra contratto a tempo indeterminato e contratto a termine e prevedendo la libera alternatività delle due forme di assunzione ( v R. Altavilla, relazione all’incontro di studio CSM su “Lavori flessibili e giurisprudenza”- Roma 31.1-2.2.2007) .</w:t>
      </w:r>
    </w:p>
    <w:p>
      <w:pPr>
        <w:pStyle w:val="Normal"/>
        <w:ind w:firstLine="285"/>
        <w:jc w:val="both"/>
        <w:rPr/>
      </w:pPr>
      <w:r>
        <w:rPr/>
        <w:t xml:space="preserve">La portata della c.d. “clausola generale” costituisce, al riguardo, la principale questione interpretativa dibattuta in dottrina e sulla quale i giudici  del lavoro si stanno confrontando, perché dalla soluzione data alla questione </w:t>
      </w:r>
      <w:r>
        <w:rPr>
          <w:u w:val="single"/>
        </w:rPr>
        <w:t>discende il mantenimento della centralità del contratto di lavoro a tempo indeterminato  come strumento “normale” di impiego dei lavoratori oppure la  alternativa, senza limiti sostanziali, tra contratto a temine o indeterminato come modalità di assunzione.</w:t>
      </w:r>
    </w:p>
    <w:p>
      <w:pPr>
        <w:pStyle w:val="Normal"/>
        <w:ind w:firstLine="285"/>
        <w:jc w:val="both"/>
        <w:rPr/>
      </w:pPr>
      <w:r>
        <w:rPr/>
        <w:t xml:space="preserve">L’indubbio  ampliamento dell’autonomia privata individuale che discende dalla formulazione dell’art. 1 induce ad interrogarsi se per la legittimazione del termine sia necessaria l’inevitabilità dello stesso, ossia occorra che l’occasione di lavoro sia solo temporanea e non permanente oppure se sia sufficiente una qualsiasi ragione oggettiva, non illecita e non arbitraria, che renda preferibile in concreto il lavoro a termine nel rispetto del limite quantitativo ancora rimesso alla contrattazione collettiva. </w:t>
      </w:r>
    </w:p>
    <w:p>
      <w:pPr>
        <w:pStyle w:val="Normal"/>
        <w:ind w:firstLine="285"/>
        <w:jc w:val="both"/>
        <w:rPr/>
      </w:pPr>
      <w:r>
        <w:rPr/>
        <w:t>Deve infatti rilevarsi che le “maglie larghe” introdotte dal dlvo 368-2001 hanno consentito un utilizzo indiscriminato del contratto a termine che, molto spesso, passato al vaglio dell’autorità giudiziaria ha sortito pronunce affermative della lesione dei principi comunitari. Ed uno dei settori dove l’abuso si è maggiormente verificato è la P.A.</w:t>
      </w:r>
    </w:p>
    <w:p>
      <w:pPr>
        <w:pStyle w:val="Normal"/>
        <w:ind w:firstLine="285"/>
        <w:jc w:val="both"/>
        <w:rPr/>
      </w:pPr>
      <w:r>
        <w:rPr/>
        <w:t xml:space="preserve">Sul punto il Tribunale di Genova ha posto alla Corte di Giustizia ( con ordinanza 21.1.2004)  due questioni pregiudiziali risolte con le sentenze 7 settembre 2006, c. 180/04, </w:t>
      </w:r>
      <w:r>
        <w:rPr>
          <w:i/>
        </w:rPr>
        <w:t>Vassallo</w:t>
      </w:r>
      <w:r>
        <w:rPr/>
        <w:t xml:space="preserve">, e 7 settembre 2006 c. 53/04, </w:t>
      </w:r>
      <w:r>
        <w:rPr>
          <w:i/>
        </w:rPr>
        <w:t>Marrosu e Sardino</w:t>
      </w:r>
      <w:r>
        <w:rPr/>
        <w:t xml:space="preserve"> di poco successive ad altra pronuncia della medesima Corte su analoga questione rimessa dai giudici della Grecia sulla propria legislazione (sentenza  4 luglio 2006, c-212/4, </w:t>
      </w:r>
      <w:r>
        <w:rPr>
          <w:i/>
        </w:rPr>
        <w:t>Adeneler).</w:t>
      </w:r>
      <w:r>
        <w:rPr>
          <w:iCs/>
        </w:rPr>
        <w:t xml:space="preserve"> Entrambe le ordinanze di rimessione riguardano contratti a termine stipulati nel settore pubblico e contengono importanti precisazioni.</w:t>
      </w:r>
    </w:p>
    <w:p>
      <w:pPr>
        <w:pStyle w:val="Normal"/>
        <w:ind w:firstLine="285"/>
        <w:jc w:val="both"/>
        <w:rPr/>
      </w:pPr>
      <w:r>
        <w:rPr/>
        <w:t>Le sentenze,in realtà, si sono preoccupate essenzialmente di impedire gli abusi derivanti dalla reiterazione di contratti a termine.</w:t>
      </w:r>
    </w:p>
    <w:p>
      <w:pPr>
        <w:pStyle w:val="Normal"/>
        <w:ind w:firstLine="285"/>
        <w:jc w:val="both"/>
        <w:rPr/>
      </w:pPr>
      <w:r>
        <w:rPr/>
        <w:t xml:space="preserve">Le sentenze della Corte di Giustizia 4 luglio 2006, sulla legislazione greca (caso </w:t>
      </w:r>
      <w:r>
        <w:rPr>
          <w:i/>
        </w:rPr>
        <w:t>Adeneler</w:t>
      </w:r>
      <w:r>
        <w:rPr/>
        <w:t xml:space="preserve">) e 7 settembre 2006, sulla legislazione italiana (casi </w:t>
      </w:r>
      <w:r>
        <w:rPr>
          <w:i/>
        </w:rPr>
        <w:t>Marossu e Sardino e Vassallo</w:t>
      </w:r>
      <w:r>
        <w:rPr/>
        <w:t>) si pronunciano sulle sanzioni per l’abuso di successione di contratti a termine  nell’impiego alle dipendenze della P.A..</w:t>
      </w:r>
    </w:p>
    <w:p>
      <w:pPr>
        <w:pStyle w:val="Normal"/>
        <w:ind w:firstLine="285"/>
        <w:jc w:val="both"/>
        <w:rPr/>
      </w:pPr>
      <w:r>
        <w:rPr/>
        <w:t>La legislazione greca, a differenza di quella italiana non contiene alcuna previsione per l’illegittima reiterazione dei contratti a termine. Di conseguenza le decisioni del giudice comunitario sono diverse.</w:t>
      </w:r>
    </w:p>
    <w:p>
      <w:pPr>
        <w:pStyle w:val="Normal"/>
        <w:ind w:firstLine="285"/>
        <w:jc w:val="both"/>
        <w:rPr/>
      </w:pPr>
      <w:r>
        <w:rPr/>
        <w:t xml:space="preserve">La normativa greca è stata infatti ritenuta incompatibile con la direttiva perché non solo non prevede alcuna delle misure prevista dalla clausola 5 per prevenire gli abusi derivanti da un indebita utilizzazione dei contratti a termine ma altresì non contiene misure equivalenti che permettono comunque di evitare gli abusi.  </w:t>
      </w:r>
    </w:p>
    <w:p>
      <w:pPr>
        <w:pStyle w:val="Normal"/>
        <w:ind w:firstLine="285"/>
        <w:jc w:val="both"/>
        <w:rPr/>
      </w:pPr>
      <w:r>
        <w:rPr/>
        <w:t>La Corte di giustizia ha affermato fra le altre cose che “ nell’ipotesi di tardiva attuazione nell’ordinamento giuridico dello stato membro interessato di una direttiva ed in mancanza di efficacia diretta delle disposizioni rilevanti di quest’ultima, i giudici nazionali devono nella misura del possibile interpretare il diritto interno, a partire dalla scadenza del termine di attuazione, alla luce del testo e della finalità della direttiva di cui trattasi al fine di raggiungere i risultati perseguiti da quest’ultima, privilegiando le interpretazioni delle disposizioni nazionali che sono maggiormente conformi a tali finalità, per giungere così ad una soluzione compatibile con le disposizioni di detta direttiva”.</w:t>
      </w:r>
    </w:p>
    <w:p>
      <w:pPr>
        <w:pStyle w:val="Normal"/>
        <w:ind w:firstLine="285"/>
        <w:jc w:val="both"/>
        <w:rPr/>
      </w:pPr>
      <w:r>
        <w:rPr/>
        <w:t xml:space="preserve">Diversamente,  la legge italiana, pur avendo escluso la trasformazione del rapporto a termine in rapporto a tempo indeterminato, raggiungendosi così lo scopo fondamentale di evitare che attraverso assunzioni precarie si potessero incardinare rapporti di lavoro stabili senza il rispetto delle procedure selettive e soprattutto senza una programmazione del fabbisogno del personale, prevede il “diritto al risarcimento del danno derivante dalla prestazione di lavoro in violazione di norme imperative” oltre all’ulteriore garanzia di effettività derivante dall’obbligo di recupero a carico del dirigente responsabile per dolo o colpa grave del risarcimento pagato dalla P. A. (art. 36, comma 2 del T.U. 165/2001) </w:t>
      </w:r>
    </w:p>
    <w:p>
      <w:pPr>
        <w:pStyle w:val="Normal"/>
        <w:ind w:firstLine="285"/>
        <w:jc w:val="both"/>
        <w:rPr/>
      </w:pPr>
      <w:r>
        <w:rPr/>
        <w:t xml:space="preserve">La Corte europea non fa alcuno accenno all’art. 97, comma 3, della nostra Costituzione che osterebbe alla trasformazione del contratto a termine in contratto a tempo indeterminato proprio perché il principio fondamentale in materia di instaurazione del rapporto di impiego alle dipendenze della P.A. è l’accesso mediante concorso (Corte cost. 27 marzo 2003, n. 89 ha ritenuto costituzionalmente legittimo l’art. 36, comma 2 del d.lgs. n. 165/2001). </w:t>
      </w:r>
    </w:p>
    <w:p>
      <w:pPr>
        <w:pStyle w:val="Normal"/>
        <w:ind w:firstLine="285"/>
        <w:jc w:val="both"/>
        <w:rPr/>
      </w:pPr>
      <w:r>
        <w:rPr/>
        <w:t>La sanzione del diritto al risarcimento del danno del dipendente, costituisce dunque un sicuro profilo di specialità del rapporto a termine nel settore pubblico, dove peraltro molto spesso il contratto a termine viene utilizzato per supplire al blocco delle assunzioni  e quindi per esigenze di carattere stabile e permanente .</w:t>
      </w:r>
    </w:p>
    <w:p>
      <w:pPr>
        <w:pStyle w:val="Normal"/>
        <w:ind w:firstLine="285"/>
        <w:jc w:val="both"/>
        <w:rPr/>
      </w:pPr>
      <w:r>
        <w:rPr/>
        <w:t>Il legislatore, da ultimo, per cercare di porre rimedio ad una sorta di “precariato stabile” ha modificato l’art 36 del D.lgs. n. 165/2001 con il d.l. 10 gennaio 2006, convertito, con modificazioni, dalla l. 9 marzo 2006 n. 80.  Sono stati introdotti vincoli causali e procedimentali molto rigorosi, volti a scoraggiare il ricorso al contratto a tempo determinato.</w:t>
      </w:r>
    </w:p>
    <w:p>
      <w:pPr>
        <w:pStyle w:val="Normal"/>
        <w:ind w:firstLine="285"/>
        <w:jc w:val="both"/>
        <w:rPr/>
      </w:pPr>
      <w:r>
        <w:rPr/>
        <w:t>L’attivazione delle forme contrattuali flessibili è consentita «solo per esigenze temporanee ed  eccezionali», «previo esperimento di procedure inerenti assegnazione di personale anche temporanea nonché previa la possibilità di…contratti di somministrazione ovvero di esternalizzazione e appalto di servizi»; è inoltre necessaria una autorizzazione con «decreto …in caso di procedure di reclutamento a tempo determinato per contingenti superiori alle cinque unità, compresi i contratti di formazione e lavoro».</w:t>
      </w:r>
    </w:p>
    <w:p>
      <w:pPr>
        <w:pStyle w:val="Normal"/>
        <w:ind w:firstLine="285"/>
        <w:jc w:val="both"/>
        <w:rPr/>
      </w:pPr>
      <w:r>
        <w:rPr/>
        <w:t>La mini riforma della flessibilità nel pubblico impiego non ha però riguardato le sanzioni per l’inosservanza delle regole.</w:t>
      </w:r>
    </w:p>
    <w:p>
      <w:pPr>
        <w:pStyle w:val="Normal"/>
        <w:ind w:firstLine="285"/>
        <w:jc w:val="both"/>
        <w:rPr/>
      </w:pPr>
      <w:r>
        <w:rPr/>
        <w:t>Il dubbio interpretativo, che ha portato il giudice italiano (Tribunale di Genova, ordinanza 21 gennaio 2004) a sollecitare l’intervento della Corte di Giustizia riguarda la compatibilità della disposizione di cui all’art. 36 del T.U. del 2001 con i principi dettati dalla direttiva 1999/ 70/CE, così come attuati dal D. lgs n. 368/2001, e in particolare  con l’art. 5 che prevede come misura sanzionatoria dell’abuso del contratto a termine la trasformazione in contratto a tempo indeterminato</w:t>
      </w:r>
    </w:p>
    <w:p>
      <w:pPr>
        <w:pStyle w:val="Normal"/>
        <w:ind w:firstLine="285"/>
        <w:jc w:val="both"/>
        <w:rPr/>
      </w:pPr>
      <w:r>
        <w:rPr>
          <w:u w:val="single"/>
        </w:rPr>
        <w:t xml:space="preserve">La Corte di Giustizia, dopo aver premesso che la direttiva 1999/70/CE trova applicazione al settore pubblico, chiarisce  (punti 91-95, 101-102 della sentenza </w:t>
      </w:r>
      <w:r>
        <w:rPr>
          <w:i/>
          <w:u w:val="single"/>
        </w:rPr>
        <w:t>Adeneler</w:t>
      </w:r>
      <w:r>
        <w:rPr>
          <w:u w:val="single"/>
        </w:rPr>
        <w:t xml:space="preserve">, punti 48-53 della sentenza </w:t>
      </w:r>
      <w:r>
        <w:rPr>
          <w:i/>
          <w:u w:val="single"/>
        </w:rPr>
        <w:t>Marrosu e Sardino</w:t>
      </w:r>
      <w:r>
        <w:rPr>
          <w:u w:val="single"/>
        </w:rPr>
        <w:t>) che l’accordo quadro non stabilisce un obbligo generale degli Stati membri di prevedere la trasformazione in contratti a tempo indeterminato dei contratti a tempo determinato ma lascia la libertà di scegliere le forme ed i mezzi più idonei al fine di garantire l’efficacia pratica delle direttive.</w:t>
      </w:r>
    </w:p>
    <w:p>
      <w:pPr>
        <w:pStyle w:val="Normal"/>
        <w:ind w:firstLine="285"/>
        <w:jc w:val="both"/>
        <w:rPr/>
      </w:pPr>
      <w:r>
        <w:rPr/>
        <w:t>Di conseguenza spetta al giudice del lavoro la valutazione sull’effettiva equivalenza in concreto tra il risarcimento monetario e la misura sufficiente effettiva e dissuasiva per garantire la piena efficacia delle norme adottate in attuazione dell’accordo quadro, alla luce della stessa giurisprudenza comunitaria  secondo la quale le misure per prevenire gli abusi e per reprimerli devono comunque essere adeguate all’obiettivo dell’uso ingiustificato dei contratti a termine e cancellare le conseguenze della violazione del diritto comunitario.</w:t>
      </w:r>
    </w:p>
    <w:p>
      <w:pPr>
        <w:pStyle w:val="Normal"/>
        <w:ind w:firstLine="285"/>
        <w:jc w:val="both"/>
        <w:rPr/>
      </w:pPr>
      <w:r>
        <w:rPr/>
        <w:t xml:space="preserve">Mentre non si ha alcuna notizia delle soluzioni giurisprudenziali dei  giudici greci conseguenti  alla “sentenza </w:t>
      </w:r>
      <w:r>
        <w:rPr>
          <w:i/>
          <w:iCs/>
        </w:rPr>
        <w:t>Adelener</w:t>
      </w:r>
      <w:r>
        <w:rPr/>
        <w:t xml:space="preserve">”, il  Tribunale di Genova ha prontamente rielaborato i principi della sentenza </w:t>
      </w:r>
      <w:r>
        <w:rPr>
          <w:i/>
          <w:iCs/>
        </w:rPr>
        <w:t>Marrosu e Sardino</w:t>
      </w:r>
      <w:r>
        <w:rPr/>
        <w:t xml:space="preserve">  al fine di determinare i criteri su cui basare  un risarcimento adeguato. Con  sentenza del 14.12.2006, infatti, ha affermato che “ la misura dell’adeguatezza e dell’effettività è data non soltanto dalla idoneità dello strumento a riparare il danno sofferto, ma anche dalla forza dissuasiva che è propria dei meccanismi sanzionatori” e, mutuando le disposizioni dell’art. 18 dello Statuto dei Lavoratori, ha condannato la PA convenuta a corrispondere al lavoratore che aveva contratto i plurimi contratti a termine dichiarati nulli la somma commisurata a 20 mensilità della retribuzione globale di fatto, e cioè al valore minimo del risarcimento previsto ( 5 mensilità) più la misura sancita  dalla stessa norma per l’indennità sostitutiva della reintegra ( 15 mensilità ).</w:t>
      </w:r>
    </w:p>
    <w:p>
      <w:pPr>
        <w:pStyle w:val="Normal"/>
        <w:ind w:firstLine="285"/>
        <w:jc w:val="both"/>
        <w:rPr/>
      </w:pPr>
      <w:r>
        <w:rPr/>
        <w:t>Tale soluzione, oltre ad avere il pregio di rendere compatibile le previsioni costituzionali e legislative interne con le clausole della direttiva comunitaria con  il principio enunciato dalla Corte di Giustizia nelle tre sentenze sopra richiamate, ha una notevole portata pratica ed attenua  la forte disparità di trattamento che, in materia, viene a determinarsi fra dipendente pubblico e dipendente privato nel caso di abuso del contratto a termine, visto che il dlvo 368-2001 mantiene, solo per l’ipotesi  di reiterazione dei contratti a termine, la sanzione della conversione in rapporto a tempo indeterminato.</w:t>
      </w:r>
    </w:p>
    <w:p>
      <w:pPr>
        <w:pStyle w:val="Normal"/>
        <w:ind w:firstLine="285"/>
        <w:jc w:val="both"/>
        <w:rPr/>
      </w:pPr>
      <w:r>
        <w:rPr/>
        <w:t>A tale proposito non può non sottolinearsi come il D. Dlvo 368/2001, avendo abrogato definitivamente la l. 230 del 62 e con essa il principio generale di conversione ( mantenendolo per l’appunto soltanto nel caso sopra richiamato ), ponga dei gravi problemi di tutela effettiva del lavoratore nel caso di illegittima stipula di un solo contratto a termine contratto a termine.</w:t>
      </w:r>
    </w:p>
    <w:p>
      <w:pPr>
        <w:pStyle w:val="Normal"/>
        <w:ind w:firstLine="285"/>
        <w:jc w:val="both"/>
        <w:rPr/>
      </w:pPr>
      <w:r>
        <w:rPr/>
        <w:t>Sul punto, infatti,  non è ancora stato assunto un orientamento consolidato: si oscilla fra la tesi di chi sostiene che in ipotesi di nullità del termine debba dichiararsi la  nullità dell’intero contratto – che si risolve a ben vedere in un precetto privo di sanzione – ; a quella che afferma la nullità parziale di esso cui conseguirebbe il principio della conservazione del rapporto; a quella favorevole al mantenimento  del principio di conversione del contratto a termine nullo in rapporto a tempo indeterminato , come da ultimo statuito da Corte d’Appello di Roma sez Lavoro 20.9.2007 ( leggibile su questo sito) , che è giunto a tale soluzione ermeneutica attraverso l’applicazione più rigorosa della clausola di non regresso e con  un diretto riferimento all’art. 31 della Carta di Nizza.</w:t>
      </w:r>
    </w:p>
    <w:p>
      <w:pPr>
        <w:pStyle w:val="Normal"/>
        <w:ind w:firstLine="285"/>
        <w:jc w:val="both"/>
        <w:rPr/>
      </w:pPr>
      <w:r>
        <w:rPr/>
        <w:t>Anche se tale interpretazione  si prospetta come la più dissuasiva rispetto all’utilizzo spregiudicato che dei contratti a termine hanno fatto molte grandi società ( v. l’ingentissimo contenzioso esistente in materia con la Rai Spa , con le Poste Italiane Spa etc ), non può non evidenziarsi che la Corte  di Giustizia, nelle sentenze Marrosu e Sardino e nella sentenza Adelener sopra richiamate hanno affermato  come principio generale la possibilità, nel caso di contratto a termine stipulato al di fuori dei cardini comunitari,  di ritenere compatibile con i principi della direttiva una soluzione esclusivamente risarcitoria, purchè adeguata al danno patito: il mantenimento del principio di conversione del contratto, nonostante l’espressa abrogazione della l. 230/62 può destare, pertanto, qualche perplessità anche se la mera dichiarazione di nullità appare davvero del tutto insufficiente.</w:t>
      </w:r>
    </w:p>
    <w:p>
      <w:pPr>
        <w:pStyle w:val="Normal"/>
        <w:ind w:firstLine="285"/>
        <w:jc w:val="both"/>
        <w:rPr/>
      </w:pPr>
      <w:r>
        <w:rPr/>
        <w:t>Da ultimo, deve richiamarsi la pronuncia della Corte di Giustizia sulla legislazione spagnola .</w:t>
      </w:r>
    </w:p>
    <w:p>
      <w:pPr>
        <w:pStyle w:val="Normal"/>
        <w:ind w:firstLine="285"/>
        <w:jc w:val="both"/>
        <w:rPr/>
      </w:pPr>
      <w:r>
        <w:rPr/>
        <w:t>La questione sollevata da un giudice della comunità autonoma spagnola dei Paesi Baschi riguarda l’interpretazione della clausola 4 dell’accordo quadro sul lavoro a tempo determinato, attuato dalla direttiva 1999/70 CE.</w:t>
      </w:r>
    </w:p>
    <w:p>
      <w:pPr>
        <w:pStyle w:val="Normal"/>
        <w:ind w:firstLine="285"/>
        <w:jc w:val="both"/>
        <w:rPr/>
      </w:pPr>
      <w:r>
        <w:rPr/>
        <w:t>Il fatto:  una lavoratrice ha prestato la sua attività per più di 12 anni come assistente amministrativa in vari ospedali del sistema sanitario pubblico, facendo parte, durante tale periodo, del personale di ruolo a tempo determinato. Successivamente venuta in possesso della qualità di dipendete statutaria a tempo indeterminato, ha chiesto che le fossero riconosciuti scatti salariali relativi ai  periodi anteriori in cui aveva prestato servizio in qualità di dipendente statutario a tempo determinato. Tali scatti salariali venivano accordati dopo tre anni di servizio effettivo ma, ai sensi del decreto 231-2000 sulle condizioni lavorative del personale del Servicio Vasco de Salud e della l. 16.12.2003 n° 55 sullo Statuto quadro del personale statutario dei servizi sanitari il cui menzionato decreto da attuazione nella Comunità Autonoma Spagnola dei Paesi Baschi, gli scatti sono riservati al personale che possieda lo status di dipendente a tempo indeterminato.</w:t>
      </w:r>
    </w:p>
    <w:p>
      <w:pPr>
        <w:pStyle w:val="Normal"/>
        <w:ind w:firstLine="285"/>
        <w:jc w:val="both"/>
        <w:rPr/>
      </w:pPr>
      <w:r>
        <w:rPr/>
        <w:t>La lavoratrice non avendo ricevuto risposta ha adito il giudice del lavoro .</w:t>
      </w:r>
    </w:p>
    <w:p>
      <w:pPr>
        <w:pStyle w:val="Normal"/>
        <w:ind w:firstLine="285"/>
        <w:jc w:val="both"/>
        <w:rPr/>
      </w:pPr>
      <w:r>
        <w:rPr/>
        <w:t>Il Servizio Sanitario Nazionale ha rilevato che la ricorrente non aveva diritto agli scatti salariali poiché alla data della domanda non aveva lo status di dipendente a tempo indeterminato.</w:t>
      </w:r>
    </w:p>
    <w:p>
      <w:pPr>
        <w:pStyle w:val="Normal"/>
        <w:ind w:firstLine="285"/>
        <w:jc w:val="both"/>
        <w:rPr/>
      </w:pPr>
      <w:r>
        <w:rPr/>
        <w:t xml:space="preserve">L’Avvocato generale ha  concluso, in modo invero discutibile,  nel senso che il principio di non discriminazione «per quanto riguarda le condizioni di impiego» dei lavoratori a tempo determinato rispetto ai lavoratori a tempo indeterminato </w:t>
      </w:r>
      <w:r>
        <w:rPr>
          <w:u w:val="single"/>
        </w:rPr>
        <w:t>« esclude dal suo ambito di applicazione le condizioni economiche e qualsiasi tipo di retribuzione » (punti 22, 25 e 27 ).</w:t>
      </w:r>
    </w:p>
    <w:p>
      <w:pPr>
        <w:pStyle w:val="TextBodyIndent"/>
        <w:spacing w:lineRule="auto" w:line="240"/>
        <w:rPr>
          <w:bCs w:val="false"/>
        </w:rPr>
      </w:pPr>
      <w:r>
        <w:rPr>
          <w:bCs w:val="false"/>
        </w:rPr>
        <w:t>La Corte di Giustizia ha mostrato di fare una grande passo avanti sull’applicazione del principio di non discriminazione, dichiarando – con sentenza del 13.settembre 2007- che “ la nozione di “condizioni di impiego” di cui alla clausola 4, punto 1, dell’accordo quadro sul lavoro a tempo determinato, concluso il 18.3.1999, contenuto in allegato alla direttiva del Consiglio 28 giugno 1999, 1999-70-CE, relativa all’accordo quadro CES, UNICE e CEEP sul lavoro a tempo determinato deve essere interpretata nel senso che essa può servire da base ad una pretesa come quella in esame nella causa principale, che mira all’attribuzione, ad un lavoratore a tempo determinato, di scatti di anzianità che l’ordinamento nazionale riserva ai soli lavoratori a tempo indeterminato”, e che la medesima clausola “deve essere interpretata nel senso che essa osta all’introduzione di una disparità di trattamento fra lavoratori a tempo determinato e lavoratori a tempo indeterminato, giustificata dalla mera circostanza che essa sia prevista da una disposizione legislativa e regolamentare di uno stato membro ovvero da un contratto collettivo concluso tra i rappresentanti sindacali del personale ed il datore di lavoro interessato”.</w:t>
      </w:r>
    </w:p>
    <w:p>
      <w:pPr>
        <w:pStyle w:val="Normal"/>
        <w:ind w:firstLine="285"/>
        <w:jc w:val="both"/>
        <w:rPr/>
      </w:pPr>
      <w:r>
        <w:rPr/>
        <w:t>La Corte ha applicato, nel caso in questione, il principio di non discriminazione che proprio in materia retributiva  - ed in particolare in relazione alle retribuzioni delle lavoratrici donne – fa registrare ancora moltissimi punti di crisi nelle varie legislazioni nazionali.</w:t>
      </w:r>
    </w:p>
    <w:p>
      <w:pPr>
        <w:pStyle w:val="Normal"/>
        <w:ind w:firstLine="285"/>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285"/>
      <w:jc w:val="center"/>
      <w:outlineLvl w:val="0"/>
    </w:pPr>
    <w:rPr>
      <w:b/>
      <w:bCs/>
    </w:rPr>
  </w:style>
  <w:style w:type="paragraph" w:styleId="Heading2">
    <w:name w:val="Heading 2"/>
    <w:basedOn w:val="Normal"/>
    <w:next w:val="Normal"/>
    <w:qFormat/>
    <w:pPr>
      <w:keepNext w:val="true"/>
      <w:numPr>
        <w:ilvl w:val="1"/>
        <w:numId w:val="1"/>
      </w:numPr>
      <w:ind w:firstLine="285"/>
      <w:jc w:val="both"/>
      <w:outlineLvl w:val="1"/>
    </w:pPr>
    <w:rPr>
      <w:b/>
      <w:bCs/>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5"/>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39:00Z</dcterms:created>
  <dc:creator>Antonella Di Florio</dc:creator>
  <dc:description/>
  <cp:keywords/>
  <dc:language>en-US</dc:language>
  <cp:lastModifiedBy>OEM</cp:lastModifiedBy>
  <cp:lastPrinted>2007-10-29T17:33:00Z</cp:lastPrinted>
  <dcterms:modified xsi:type="dcterms:W3CDTF">2007-10-30T14:40:00Z</dcterms:modified>
  <cp:revision>3</cp:revision>
  <dc:subject/>
  <dc:title>                                                    </dc:title>
</cp:coreProperties>
</file>