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o statuto delle </w:t>
      </w:r>
      <w:r>
        <w:rPr>
          <w:rFonts w:cs="Times New Roman" w:ascii="Times New Roman" w:hAnsi="Times New Roman"/>
          <w:b/>
          <w:i/>
          <w:sz w:val="24"/>
          <w:szCs w:val="24"/>
        </w:rPr>
        <w:t>Authorities</w:t>
      </w:r>
      <w:r>
        <w:rPr>
          <w:rFonts w:cs="Times New Roman" w:ascii="Times New Roman" w:hAnsi="Times New Roman"/>
          <w:b/>
          <w:sz w:val="24"/>
          <w:szCs w:val="24"/>
        </w:rPr>
        <w:t xml:space="preserve"> in una prospettiva europea: il caso delle consigliere di parità</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nata Gotta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revoca della Consigliera nazionale di parità per mancanza di sintonia con i provvedimenti governativi</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difficile separare l’analisi della decisione del Tar del Lazio, del 18 giugno 2009, n. 5780, e del caso che l’ha originata dai ricordi. L’esperienza come vice-consigliera nazionale di parità, nei lunghi anni in cui si era ancora allo stato nascente, e il contatto con la rete creata con le regionali e le provinciali anche durante la successiva fase costituiscono un imprescindibile dato di partenza di questa nota, in quanto tassello importante di vita personale, per di più saldata con la missione, in parte scientifica in parte sentimentale, della lotta alle discriminazioni di gene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cco anche perché ritengo particolarmente grave sotto il profilo della lesione inferta all’autonomia di una delle figure più emblematiche del nostro diritto antidiscriminatorio e irrimediabilmente in contrasto con quanto prevede il diritto comunitario l’atto di revoca della Consigliera nazionale di parità, prof.ssa Fausta Guarriello – e, si osservi, non anche della sua supplente, pur politicamente molto più ‘etichettata’ – per aver sottoposto, anche a nome della Rete nazionale delle Consigliere di parità, al Ministro del lavoro una nota contenente dubbi in ordine alle ricadute negative di genere di alcune norme della prima decretazione d’urgenza governativa in materia di occupazione. Tra queste: lo sgravio sulle indennità di lavoro straordinario, dato che vengono percepite in prevalenza dai lavoratori e non anche dalle lavoratrici, e l’abrogazione della legge sulle dimissioni volontarie, che intendeva tutelare “le lavoratrici in un momento particolarmente critico quale quello della gravidanza e del rientro dalla maternità” (così nella nota citat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posizione difensiva da parte del Ministero e del Governo si basa essenzialmente sulla supposta lineare applicazione della regola dello </w:t>
      </w:r>
      <w:r>
        <w:rPr>
          <w:rFonts w:cs="Times New Roman" w:ascii="Times New Roman" w:hAnsi="Times New Roman"/>
          <w:i/>
          <w:sz w:val="24"/>
          <w:szCs w:val="24"/>
        </w:rPr>
        <w:t>spoil system</w:t>
      </w:r>
      <w:r>
        <w:rPr>
          <w:rFonts w:cs="Times New Roman" w:ascii="Times New Roman" w:hAnsi="Times New Roman"/>
          <w:sz w:val="24"/>
          <w:szCs w:val="24"/>
        </w:rPr>
        <w:t>, essendo la nomina intervenuta a ridosso della caduta del Governo di centro-sinistra e entro il termine che costituisce la soglia per l’applicazione di una disposizione (art. 6, 1° comma, della l. 15 luglio 2002, n. 145) che attribuisce al Governo (di destra) subentrante la possibilità di ritirare l’incarico, qualora attribuito a componenti di “enti, società ed agenzie”. La motivazione della revoca  è la mancata garanzia del “rispetto degli indirizzi governativi”, considerata “la mancanza di sintonia con gli indirizzi politici del Governo”.</w:t>
      </w:r>
    </w:p>
    <w:p>
      <w:pPr>
        <w:pStyle w:val="Normal"/>
        <w:spacing w:before="0" w:after="0"/>
        <w:ind w:firstLine="708"/>
        <w:jc w:val="both"/>
        <w:rPr/>
      </w:pPr>
      <w:r>
        <w:rPr>
          <w:rFonts w:cs="Times New Roman" w:ascii="Times New Roman" w:hAnsi="Times New Roman"/>
          <w:sz w:val="24"/>
          <w:szCs w:val="24"/>
        </w:rPr>
        <w:t>La scelta di intrecciare l’analisi giuridica con i dati di realtà porta a osservare come la nomina sia intervenuta al termine del mandato della Consigliera nazionale di parità precedente, la dott.ssa Isabella Rauti, attuale capo dipartimento del Dipartimento pari opportunità, la cui ministra è Mara Carfagna.</w:t>
      </w:r>
    </w:p>
    <w:p>
      <w:pPr>
        <w:pStyle w:val="Normal"/>
        <w:spacing w:before="0" w:after="0"/>
        <w:ind w:firstLine="708"/>
        <w:jc w:val="both"/>
        <w:rPr/>
      </w:pPr>
      <w:r>
        <w:rPr>
          <w:rFonts w:cs="Times New Roman" w:ascii="Times New Roman" w:hAnsi="Times New Roman"/>
          <w:sz w:val="24"/>
          <w:szCs w:val="24"/>
        </w:rPr>
        <w:t xml:space="preserve">Gli interrogativi principali che pone l’atto di revoca ministeriale sono: le istituzioni della parità possono essere soggette a </w:t>
      </w:r>
      <w:r>
        <w:rPr>
          <w:rFonts w:cs="Times New Roman" w:ascii="Times New Roman" w:hAnsi="Times New Roman"/>
          <w:i/>
          <w:sz w:val="24"/>
          <w:szCs w:val="24"/>
        </w:rPr>
        <w:t>spoil system</w:t>
      </w:r>
      <w:r>
        <w:rPr>
          <w:rFonts w:cs="Times New Roman" w:ascii="Times New Roman" w:hAnsi="Times New Roman"/>
          <w:sz w:val="24"/>
          <w:szCs w:val="24"/>
        </w:rPr>
        <w:t>? E se sì, non si viola la normativa comunitaria che affida agli organismi di parità ruoli e funzioni caratterizzate dall’indipendenza? Mi pare che questi siano gli interrogativi principali, anche al fine di verificare l’eventuale esistenza di una situazione di infrazione in a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 due interrogazioni scritte e le risposte della Commissione europea</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l primo è lo stesso interrogativo che, ancora una volta in una veste personale – quella di parlamentare europea –, ho sottoposto alla Commissione europea in due momenti, immediatamente prima e subito dopo la formalizzazione dell’atto di revoc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data 22 ottobre 2008, l’interrogazione scritta alla Commissione europea, dal titolo </w:t>
      </w:r>
      <w:r>
        <w:rPr>
          <w:rFonts w:cs="Times New Roman" w:ascii="Times New Roman" w:hAnsi="Times New Roman"/>
          <w:i/>
          <w:sz w:val="24"/>
          <w:szCs w:val="24"/>
        </w:rPr>
        <w:t>Indipendenza e autonomia degli organismi di parità in Italia</w:t>
      </w:r>
      <w:r>
        <w:rPr>
          <w:rFonts w:cs="Times New Roman" w:ascii="Times New Roman" w:hAnsi="Times New Roman"/>
          <w:sz w:val="24"/>
          <w:szCs w:val="24"/>
        </w:rPr>
        <w:t xml:space="preserve">, si apre ricordando che il Ministro del lavoro, della salute e delle politiche sociali aveva avviato il 13 ottobre un procedimento per la “verifica dei presupposti” della nomina della Consigliera nazionale di parità, effettuata con decreto del 22 gennaio 2008, segnalando all’istituzione comunitaria come il controllo governativo su una istituzione di parità le farebbe perdere i caratteri di indipendenza e di terzietà, con la conseguenza che “non sarebbe più in grado di tutelare le persone discriminate nel lavoro e nella formazione in ragione del genere”. Le domande sottoposte alla Commissione sono: il procedimento avviato dal Ministro del lavoro costituisce “violazione del principio dell’indipendenza degli Organismi di parità statuito” nelle direttive comunitarie? “Possono le istituzioni di parità essere sottoposte a </w:t>
      </w:r>
      <w:r>
        <w:rPr>
          <w:rFonts w:cs="Times New Roman" w:ascii="Times New Roman" w:hAnsi="Times New Roman"/>
          <w:i/>
          <w:sz w:val="24"/>
          <w:szCs w:val="24"/>
        </w:rPr>
        <w:t>spoil system</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risposta della Commissione arriva il 25 novembre, ricordando come gli organismi di parità, già ai sensi della direttiva 2002/73/CE, debbano garantire “l’assistenza indipendente alle vittime di discriminazioni”, “lo svolgimento di inchieste indipendenti” e “la pubblicazione di relazioni indipendenti”. Dato che la direttiva è stata recepita nell’ordinamento italiano, il Commissario (</w:t>
      </w:r>
      <w:r>
        <w:rPr>
          <w:rFonts w:cs="Times New Roman" w:ascii="Times New Roman" w:hAnsi="Times New Roman"/>
          <w:i/>
          <w:sz w:val="24"/>
          <w:szCs w:val="24"/>
        </w:rPr>
        <w:t>Vladimir Spidla</w:t>
      </w:r>
      <w:r>
        <w:rPr>
          <w:rFonts w:cs="Times New Roman" w:ascii="Times New Roman" w:hAnsi="Times New Roman"/>
          <w:sz w:val="24"/>
          <w:szCs w:val="24"/>
        </w:rPr>
        <w:t>) avverte di aver già avviato un’indagine e che, “sulla base dei risultati di quest’ultima, la Commissione adotterà, se del caso, le misure necessarie al fine di garantire un’attuazione corretta ed effettiva della legislazione comunitar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2 dicembre, nuova interrogazione scritta, per informare la Commissione che nel frattempo, il 30 ottobre, il Ministro ha emanato il decreto di revoca della nomina e per chiedere se questo decreto “violi apertamente il principio dell’indipendenza degli organismi di parità” statuito nelle direttive comunitarie e per ribadire la richiesta a ritenere incompatibile l’applicazione del meccanismo dello </w:t>
      </w:r>
      <w:r>
        <w:rPr>
          <w:rFonts w:cs="Times New Roman" w:ascii="Times New Roman" w:hAnsi="Times New Roman"/>
          <w:i/>
          <w:sz w:val="24"/>
          <w:szCs w:val="24"/>
        </w:rPr>
        <w:t>spoil system</w:t>
      </w:r>
      <w:r>
        <w:rPr>
          <w:rFonts w:cs="Times New Roman" w:ascii="Times New Roman" w:hAnsi="Times New Roman"/>
          <w:sz w:val="24"/>
          <w:szCs w:val="24"/>
        </w:rPr>
        <w:t xml:space="preserve"> alle istituzioni di parità.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risposta arriva il 15 gennaio, in cui la Commissione informa di aver trasmesso a dicembre “un parere motivato alle competenti autorità italiane in esito all’analisi della loro risposta alla lettera di messa in ora inviata nel quadro della procedura di infrazione per mancata conformità alla direttiva 2002/73/CE” e una lettera”per chiedere informazioni sul licenziamento” della Consigliera nazionale di parità.</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n si hanno ulteriori notizie, essendo nel frattempo intervenuta la fine della sesta legislatura e rinnovati il Parlamento europeo e la Commissione europ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cedure aperte di infrazione e richiesta di chiarimenti sulla effettiva indipendenza di almeno una delle istituzioni della parità</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Quelli finora richiamati sono atti pubblici. Si sono sovrapposti, per una coincidenza temporale casuale, ad una procedura di verifica della corretta trasposizione delle direttive comunitarie in punto di indipendenza degli organismi di parità, avviata nel 200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ata la segretezza che copre i documenti relativi al processo di verifica di violazioni delle disposizioni comunitarie, si può qui solo segnalare come la Commissione stia procedendo in relazione alla procedura di infrazione n. 2006/2535 e come, proprio alla fine del novembre del 2008, abbia inviato un parere motivato chiedendo se almeno un organismo di parità, tra quelli considerati nella normativa nazionale – e cioè la Commissione per le pari opportunità, il Comitato nazionale di parità e i Consiglieri di parità –, è dotato del requisito (necessario) dell’indipendenz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a quelli indicati, l’unico organismo che, pur non avendo l’investitura formale di </w:t>
      </w:r>
      <w:r>
        <w:rPr>
          <w:rFonts w:cs="Times New Roman" w:ascii="Times New Roman" w:hAnsi="Times New Roman"/>
          <w:i/>
          <w:sz w:val="24"/>
          <w:szCs w:val="24"/>
        </w:rPr>
        <w:t>Authority</w:t>
      </w:r>
      <w:r>
        <w:rPr>
          <w:rFonts w:cs="Times New Roman" w:ascii="Times New Roman" w:hAnsi="Times New Roman"/>
          <w:sz w:val="24"/>
          <w:szCs w:val="24"/>
        </w:rPr>
        <w:t xml:space="preserve">, ha competenze e funzioni riconosciute e una prassi di attività tali da poter essere considerato in grado di rispondere alle indicazioni previste nelle direttive comunitarie (artt. 12 e ss. Del d. lgs. 198 del 2006, </w:t>
      </w:r>
      <w:r>
        <w:rPr>
          <w:rFonts w:cs="Times New Roman" w:ascii="Times New Roman" w:hAnsi="Times New Roman"/>
          <w:i/>
          <w:sz w:val="24"/>
          <w:szCs w:val="24"/>
        </w:rPr>
        <w:t>Codice delle pari opportunità tra uomo e donna</w:t>
      </w:r>
      <w:r>
        <w:rPr>
          <w:rFonts w:cs="Times New Roman" w:ascii="Times New Roman" w:hAnsi="Times New Roman"/>
          <w:sz w:val="24"/>
          <w:szCs w:val="24"/>
        </w:rPr>
        <w:t>) è proprio la Consigliera di parità, secondo quanto ricostruito dalla stessa Guarriello in una sua nota analis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direttiva del 2002, nel riformare la precedente direttiva del 1976, chiede l’indipendenza non tanto dell’organismo di parità in sé, ma di alcune delle sue funzioni e, in particolare, in quelle che consistono nell’assicurare assistenza alle vittime di discriminazioni, nello svolgere inchieste e nel pubblicare relazioni. Confrontando queste indicazioni con i compiti assegnati, già a partire dal 1991, alla Consigliera nazionale di parità, si osserva se non la totale corrispondenza, quanto meno il livello più elevato di soddisfacimento dei requisiti richiesti.</w:t>
      </w:r>
    </w:p>
    <w:p>
      <w:pPr>
        <w:pStyle w:val="Normal"/>
        <w:spacing w:before="0" w:after="0"/>
        <w:ind w:firstLine="708"/>
        <w:jc w:val="both"/>
        <w:rPr/>
      </w:pPr>
      <w:r>
        <w:rPr>
          <w:rFonts w:cs="Times New Roman" w:ascii="Times New Roman" w:hAnsi="Times New Roman"/>
          <w:sz w:val="24"/>
          <w:szCs w:val="24"/>
        </w:rPr>
        <w:t>Se poi consideriamo che è ancora aperta la delega a recepire la direttiva successiva in materia di pari opportunità di genere – quella della direttiva ricomposta 2006/54/CE, che, in punto di organismi di parità, ripropone quanto sopra richiamato – appare evidente che sarebbe possibile seguire un percorso del tutto lineare, volto ad esplicitare con maggiore precisione i compiti della Consigliera nazionale di parità, così come degli altri livelli territoriali (regionale e provinciale) al fine di evitare ogni dubbio e, quindi, di fugare il rischio evidente dell’apertura della ennesima procedura di infrazione nei confronti del nostro Paes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urtroppo va esattamente in direzione contraria, non solo il decreto del Ministro del lavoro che ha revocato l’incarico alla Consigliera di parità proprio per aver esercitato, in maniera indipendente, il suo ruolo di segnalazione di possibili ricadute negative sull’occupazione femminile dei provvedimenti del governo, ma anche la controversia in atto avanti la giustizia amministrativa, con memorie difensive ministeriali (e dell’avvocatura dello Stato) che si muovono proprio in direzione del disconoscimento di tale indipendenz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l resto delle due l’una: o si ritiene che, per come è stata costruita, in tempo ormai risalente, la figura della consigliera di parità nazionale, questa non sia annoverabile tra gli organismi di parità di cui all’articolo 20 della direttiva ricomposta del 2006 e allora, in sede di trasposizione di questa direttiva, occorre intervenire per consentire ‘l’indipendenza’ nello svolgimento delle sue funzioni, oppure si ritiene che la figura sia già ora fornita del grado sufficiente di autonomia richiesto dall’ordinamento comunitario, ma in tal caso occorre che il Consiglio di Stato, nel ricorso attualmente in discussione, intervenga per riequilibrare la situazione che si è venuta a crear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l primo caso, lo schema di decreto delegato in via di definitiva approvazione dovrebbe prevedere le necessarie modifiche, anche per evitare di incappare in una (nella ennesima) procedura di infrazione, ma di questo non vi è traccia nel testo che sta completando il suo </w:t>
      </w:r>
      <w:r>
        <w:rPr>
          <w:rFonts w:cs="Times New Roman" w:ascii="Times New Roman" w:hAnsi="Times New Roman"/>
          <w:i/>
          <w:sz w:val="24"/>
          <w:szCs w:val="24"/>
        </w:rPr>
        <w:t>iter</w:t>
      </w:r>
      <w:r>
        <w:rPr>
          <w:rFonts w:cs="Times New Roman" w:ascii="Times New Roman" w:hAnsi="Times New Roman"/>
          <w:sz w:val="24"/>
          <w:szCs w:val="24"/>
        </w:rPr>
        <w:t xml:space="preserve"> procedimentale; nel secondo caso, non occorre apportare modifiche alla normativa attualmente in vigore (almeno non su questo profilo), ma proprio perché la Consigliera di parità è riconosciuta come dotata di quella autonomia dal potere governativo che invece la revoca attuata dal ministro del lavoro ha clamorosamente sment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decisione del Tar Lazio. Il carattere fiduciario della nomina e il dissenso dalle iniziative legislative del Gover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La decisione del Tar del Lazio, che ha respinto il ricorso, ha accolto le posizioni del Ministro del lavoro, con motivazioni che hanno già provocato numerosi commenti negativi della dottri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unanime nel rilevare superficialità e incoerenza delle argomentazion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er quanto ci interessa, si segnala in particolare la parte in cui ha respinto le obiezioni circa la violazione della normativa comunitaria, osservando la mancanza, a tale livello, di disposizioni direttamente riferite alla nomina e alla revoca delle istituzioni della parità. Secondo il Tar, “si tratta di una direttiva di massima”. L’affermazione capovolge paradossalmente la prospettiva ed evita di affrontare il punto nodale consistente non tanto nell’atto formale di (nomina e di) revoca, quanto nelle sue motivazioni, che impediscono l’esercizio indipendente delle funzion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la motivazione dell’atto ministeriale riguarda, innegabilmente ed espressamente, proprio il dissenso rispetto a provvedimenti governativi. La sentenza per legittimare il provvedimento ritiene che vadano evitate “divergenze nell’azione rivolta all’adozione di tutte le misure per le pari opportunità nel campo del lavoro”. Addirittura, secondo il Tar, esisterebbe nel nostro ordinamento una sorta di gerarchia tra le istituzioni della parità, con una subordinazione della Consigliera di parità nazionale nei confronti del Comitato nazionale di parità, a quanto pare fondata sul fatto che la Consigliera partecipa alle riunioni del Comita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 nei confronti del Ministro delle pari opportunità. Nulla di più lontano dalla realtà.</w:t>
      </w:r>
      <w:r>
        <w:rPr>
          <w:rFonts w:cs="Times New Roman" w:ascii="Times New Roman" w:hAnsi="Times New Roman"/>
        </w:rPr>
        <w:t xml:space="preserve"> Nessuno, né nelle analisi teoriche né nella situazione concreta, ha mai pensato ad una prevalenza del Comitato e del Dipartimento nei confronti della Consiglier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vulnus</w:t>
      </w:r>
      <w:r>
        <w:rPr>
          <w:rFonts w:cs="Times New Roman" w:ascii="Times New Roman" w:hAnsi="Times New Roman"/>
          <w:sz w:val="24"/>
          <w:szCs w:val="24"/>
        </w:rPr>
        <w:t xml:space="preserve"> rispetto alle elaborazioni della dottrina che si è occupata di diritto antidiscriminatorio e rispetto alla prassi finora seguita è gravissimo. Le Consigliere di parità sono finora sempre state viste come un pungolo scomodo, rispetto a tutti gli interlocutori, a partire da chi ha il potere normativo, sia legislativo sia contrattuale. Uno dei compiti principali di questa figura consiste proprio nel segnalare un diverso punto di vista, nel richiamare l’attenzione sulle conseguenze negative che determinati provvedimenti possono produrre, nel mettere le proprie competenze non tanto al servizio del Ministero presso il quale è fisicamente collocata, ma al servizio dell’obiettivo di promuovere la parità e la parità di opportunità tra lavoratrici e lavoratori e di intervenire contro tutte le discriminazioni, anche quelle più insidiose, perché inoculate nelle fonti normati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già stato ricordato dalla dottrina che ha commentato la sentenza il precedente della decisione del Consiglio di Sta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he ha negato l’applicazione della stessa disposizione in materia di </w:t>
      </w:r>
      <w:r>
        <w:rPr>
          <w:rFonts w:cs="Times New Roman" w:ascii="Times New Roman" w:hAnsi="Times New Roman"/>
          <w:i/>
          <w:sz w:val="24"/>
          <w:szCs w:val="24"/>
        </w:rPr>
        <w:t>spoil system</w:t>
      </w:r>
      <w:r>
        <w:rPr>
          <w:rFonts w:cs="Times New Roman" w:ascii="Times New Roman" w:hAnsi="Times New Roman"/>
          <w:sz w:val="24"/>
          <w:szCs w:val="24"/>
        </w:rPr>
        <w:t xml:space="preserve"> alle nomine dei direttori scientifici degli istituti di ricovero e cura a carattere scientifico (Irccs) in quanto l’incarico ha ad oggetto la promozione e il coordinamento dell’attività scientifica e non l’attuazione dell’indirizzo politico. Nel caso delle consigliere di parità, l’oggetto è la promozione della parità e il contrasto delle discriminazioni, anche qualora derivanti dall’indirizzo politico impresso dal governo alla legislazione in materia di lavor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Enfasidelicata"/>
          <w:i w:val="false"/>
          <w:i w:val="false"/>
        </w:rPr>
      </w:pPr>
      <w:r>
        <w:rPr>
          <w:rFonts w:cs="Times New Roman" w:ascii="Times New Roman" w:hAnsi="Times New Roman"/>
          <w:sz w:val="24"/>
          <w:szCs w:val="24"/>
        </w:rPr>
      </w:r>
    </w:p>
    <w:p>
      <w:pPr>
        <w:pStyle w:val="Normal"/>
        <w:rPr/>
      </w:pPr>
      <w:r>
        <w:rPr>
          <w:rStyle w:val="Enfasidelicata"/>
          <w:i w:val="false"/>
        </w:rPr>
        <w:tab/>
        <w:tab/>
        <w:tab/>
      </w:r>
    </w:p>
    <w:p>
      <w:pPr>
        <w:pStyle w:val="Normal"/>
        <w:widowControl/>
        <w:bidi w:val="0"/>
        <w:spacing w:lineRule="auto" w:line="276" w:before="0" w:after="200"/>
        <w:rPr>
          <w:rStyle w:val="Enfasidelicata"/>
          <w:i w:val="false"/>
          <w:i w:val="false"/>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
        </w:rPr>
        <w:t>Il ruolo delle istituzioni e della società civile</w:t>
      </w:r>
      <w:r>
        <w:rPr>
          <w:rFonts w:cs="Times New Roman" w:ascii="Times New Roman" w:hAnsi="Times New Roman"/>
        </w:rPr>
        <w:t xml:space="preserve">, nel volume curato da M. Barbera, </w:t>
      </w:r>
      <w:r>
        <w:rPr>
          <w:rFonts w:cs="Times New Roman" w:ascii="Times New Roman" w:hAnsi="Times New Roman"/>
          <w:i/>
        </w:rPr>
        <w:t>Il nuovo diritto antidiscriminatorio. Il quadro comunitario e nazionale</w:t>
      </w:r>
      <w:r>
        <w:rPr>
          <w:rFonts w:cs="Times New Roman" w:ascii="Times New Roman" w:hAnsi="Times New Roman"/>
        </w:rPr>
        <w:t>, Milano, 2007, 467.</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tratta, al momento, di L. Corazza – B.G. Mattarella, </w:t>
      </w:r>
      <w:r>
        <w:rPr>
          <w:rFonts w:cs="Times New Roman" w:ascii="Times New Roman" w:hAnsi="Times New Roman"/>
          <w:i/>
        </w:rPr>
        <w:t>Tempi di spoils system</w:t>
      </w:r>
      <w:r>
        <w:rPr>
          <w:rFonts w:cs="Times New Roman" w:ascii="Times New Roman" w:hAnsi="Times New Roman"/>
        </w:rPr>
        <w:t xml:space="preserve">, in </w:t>
      </w:r>
      <w:r>
        <w:rPr>
          <w:rFonts w:cs="Times New Roman" w:ascii="Times New Roman" w:hAnsi="Times New Roman"/>
          <w:i/>
        </w:rPr>
        <w:t>nelMerito.com</w:t>
      </w:r>
      <w:r>
        <w:rPr>
          <w:rFonts w:cs="Times New Roman" w:ascii="Times New Roman" w:hAnsi="Times New Roman"/>
        </w:rPr>
        <w:t xml:space="preserve">, Pubblica Amministrazione, 29 settembre 2009; C. Tubertini, </w:t>
      </w:r>
      <w:r>
        <w:rPr>
          <w:rFonts w:cs="Times New Roman" w:ascii="Times New Roman" w:hAnsi="Times New Roman"/>
          <w:i/>
        </w:rPr>
        <w:t xml:space="preserve">Lo spoils system si applica agli organismi di garanzia? Una risposta (deludente) da parte del giudice, </w:t>
      </w:r>
      <w:r>
        <w:rPr>
          <w:rFonts w:cs="Times New Roman" w:ascii="Times New Roman" w:hAnsi="Times New Roman"/>
        </w:rPr>
        <w:t xml:space="preserve">ivi, e, </w:t>
      </w:r>
      <w:r>
        <w:rPr>
          <w:rFonts w:cs="Times New Roman" w:ascii="Times New Roman" w:hAnsi="Times New Roman"/>
          <w:i/>
        </w:rPr>
        <w:t>Organismi di garanzia e confini del c.d. spoils system</w:t>
      </w:r>
      <w:r>
        <w:rPr>
          <w:rFonts w:cs="Times New Roman" w:ascii="Times New Roman" w:hAnsi="Times New Roman"/>
        </w:rPr>
        <w:t xml:space="preserve">, in Giornale di diritto amministrativo, n. 4, 2009; G. D’Auria, </w:t>
      </w:r>
      <w:r>
        <w:rPr>
          <w:rFonts w:cs="Times New Roman" w:ascii="Times New Roman" w:hAnsi="Times New Roman"/>
          <w:i/>
        </w:rPr>
        <w:t>Consigliere di parità e rapporto (inesistente) di fiducia col governo</w:t>
      </w:r>
      <w:r>
        <w:rPr>
          <w:rFonts w:cs="Times New Roman" w:ascii="Times New Roman" w:hAnsi="Times New Roman"/>
        </w:rPr>
        <w:t>, in Rivista giuridica del lavoro e della previdenza sociale, II, n. 4, 2009.</w:t>
      </w:r>
    </w:p>
  </w:footnote>
  <w:footnote w:id="4">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poiché non è possibile ipotizzare un contrasto fra le linee direttive votate dal Comitato con il concorso della Consigliera nazionale di parità e trasfuse nel programma obiettivo e le iniziative che l’Ufficio del Consigliere nazionale di parità è abilitato ad assumere ex art. 15 del Codice, la autonomia del Consigliere nazionale di parità non può dirsi assoluta, ma viene in ogni caso ad essere condizionata dalla predeterminazione delle deliberazioni del Comitato”. Si riporta questo passaggio perché emblematico della mancanza di conoscenza dei ruoli e delle funzioni dei due organismi di parità che operano presso il Ministero del lavoro e dei loro reciproci rapporti. Il Tar sembra ignorare, infatti, che il programma obiettivo del Comitato è costruito, con l’ausilio della Consigliera nazionale di parità, al fine di indicare le linee preferite di intervento ai soggetti che intendano presentare progetti di azioni di positive che concorrano al finanziamento. </w:t>
      </w:r>
    </w:p>
    <w:p>
      <w:pPr>
        <w:pStyle w:val="Footnote"/>
        <w:spacing w:before="0" w:after="200"/>
        <w:jc w:val="both"/>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t xml:space="preserve"> </w:t>
      </w:r>
      <w:r>
        <w:rPr/>
        <w:t xml:space="preserve">Quella </w:t>
      </w:r>
      <w:r>
        <w:rPr>
          <w:rFonts w:cs="Times New Roman" w:ascii="Times New Roman" w:hAnsi="Times New Roman"/>
        </w:rPr>
        <w:t>del 12 settembre 2006, n. 4554.</w:t>
      </w:r>
    </w:p>
    <w:p>
      <w:pPr>
        <w:pStyle w:val="Footnote"/>
        <w:spacing w:before="0" w:after="200"/>
        <w:jc w:val="both"/>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Enfasidelicata">
    <w:name w:val="Enfasi delicata"/>
    <w:basedOn w:val="Carpredefinitoparagrafo"/>
    <w:qFormat/>
    <w:rPr>
      <w:i/>
      <w:iCs/>
      <w:color w:val="808080"/>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Arial" w:hAnsi="Calibri;Arial" w:eastAsia="Calibri;Arial"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53:00Z</dcterms:created>
  <dc:creator>donata</dc:creator>
  <dc:description/>
  <cp:keywords/>
  <dc:language>en-US</dc:language>
  <cp:lastModifiedBy> </cp:lastModifiedBy>
  <cp:lastPrinted>2009-12-23T16:51:00Z</cp:lastPrinted>
  <dcterms:modified xsi:type="dcterms:W3CDTF">2009-12-23T15:53:00Z</dcterms:modified>
  <cp:revision>2</cp:revision>
  <dc:subject/>
  <dc:title>Lo statuto delle Authorities in una prospettiva europea: il caso delle consigliere di parità</dc:title>
</cp:coreProperties>
</file>