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Primi appunti sulla direttiva su interpretazione e traduzione nel processo penale</w:t>
      </w:r>
    </w:p>
    <w:p>
      <w:pPr>
        <w:pStyle w:val="TextBody"/>
        <w:rPr/>
      </w:pPr>
      <w:r>
        <w:rPr>
          <w:b/>
          <w:bCs/>
        </w:rPr>
        <w:t>1.</w:t>
      </w:r>
      <w:r>
        <w:rPr/>
        <w:t xml:space="preserve"> La Direttiva 2010/64/UE del Parlamento Europeo e del Consiglio UE del 20 ottobre 2010, pubblicata sulla </w:t>
      </w:r>
      <w:r>
        <w:rPr>
          <w:i/>
          <w:iCs/>
        </w:rPr>
        <w:t>Gazzetta Ufficiale</w:t>
      </w:r>
      <w:r>
        <w:rPr/>
        <w:t xml:space="preserve"> della UE del 26 ottobre 2010 ed entrata in vigore il 15 novembre 2010, vincola gli Stati membri ad adottare entro il 27 ottobre 2013 misure conformative di tipo legislativo, regolamentare e amministrativo, idonee a tutelare il diritto dell’imputato alloglotta alla interpretazione (e, cioè, ad avere un interprete) e alla traduzione degli atti fino alla conclusione del procedimento penale (art. 1 par. 2) e - si deve ritenere - anche nell’ambito dell’esecuzione della pena eventualmente inflitta.</w:t>
      </w:r>
    </w:p>
    <w:p>
      <w:pPr>
        <w:pStyle w:val="Normal"/>
        <w:jc w:val="both"/>
        <w:rPr/>
      </w:pPr>
      <w:r>
        <w:rPr/>
        <w:t>Nelle premesse, la Direttiva richiama la necessità di attuare i diritti a un processo equo e alla difesa, sanciti dalla CEDU e dalla Carta di Nizza (“considerando” nr. 5) e, al fine di rispettare la “tabella di marcia” per il rafforzamento di tali diritti delineata al cons. 10, delinea “norme minime comuni nell’ambito dell’interpretazione e della traduzione nei procedimenti penali” (cons. 12). Il diritto all’interpretazione e alla traduzione per gli imputati alloglotti, ritenuto essenziale per il processo equo (cons. 14), deve essere assicurato a spese degli Stati membri (cons. 15 e art. 4 Direttiva), a prescindere dall’esito del procedimento. L’imposizione di tale costo all’imputato in caso di condanna, infatti, creerebbe una ingiusta discriminazione tra condannato alloglotta e condannato non alloglotta, il quale evidentemente non ha bisogno di interprete o di traduzioni.</w:t>
      </w:r>
    </w:p>
    <w:p>
      <w:pPr>
        <w:pStyle w:val="Normal"/>
        <w:jc w:val="both"/>
        <w:rPr/>
      </w:pPr>
      <w:r>
        <w:rPr/>
        <w:t>L’assistenza linguistica deve essere adeguata e gratuita (cons. 17), tempestiva o comunque fornita in tempi ragionevoli (cons. 18 e art. 3 par. 1 Direttiva), nella lingua madre o in altra ben conosciuta dall’interessato (cons. 22), e dovrebbe riguardare anche le comunicazioni tra l’imputato e il difensore (cons. 19-20 e art. 2 par. 2 Direttiva). Essa dovrebbe essere verificabile e contestabile sia nell’adeguatezza (cons. 24) che nella completezza (cons. 30 e art. 3 par. 5 Direttiva).</w:t>
      </w:r>
    </w:p>
    <w:p>
      <w:pPr>
        <w:pStyle w:val="Normal"/>
        <w:jc w:val="both"/>
        <w:rPr/>
      </w:pPr>
      <w:r>
        <w:rPr/>
        <w:t>Alcuni documenti processuali vanno sempre tradotti, quanto meno nelle parti rilevanti, perché fondamentali ai fini della difesa (cons. 30), mentre l’essenzialità di altri documenti è stabilita dalle legislazioni nazionali. In particolare, l’art. 3 par. 2 della direttiva definisce fondamentali le decisioni che privano della libertà personale, gli atti contenenti i capi di imputazione e le sentenze; in tutti gli altri casi, invece, l’essenzialità va stabilita dall’autorità giudiziaria, anche sulla base di richiesta motivata dell’imputato o del suo difensore (art. 3 par. 3). La traduzione è di regola scritta, ma può essere orale se non è pregiudicata l’equità del procedimento; l’imputato può rinunciarvi, purché inequivocabilmente – e quindi, deve ritenersi, in via personale e non per procura (art. 3 par. 7-8). L’oralità della traduzione e la rinuncia vanno comunque verbalizzate (art. 7 Direttiva).</w:t>
      </w:r>
    </w:p>
    <w:p>
      <w:pPr>
        <w:pStyle w:val="Normal"/>
        <w:jc w:val="both"/>
        <w:rPr/>
      </w:pPr>
      <w:r>
        <w:rPr/>
        <w:t>Al fine di assicurare la qualità del servizio (richiesta dagli artt. 2 par. 8, 3 par. 9 e 5 della direttiva), devono istituirsi dei registri di traduttori e interpreti “indipendenti e debitamente qualificati”, tenuti alla riservatezza rispetto al servizio fornito (art. 5 par. 2-3). La formazione dei magistrati e del personale giudiziario coinvolti nei procedimenti penali (compresa, quindi, la polizia giudiziaria) deve renderli consapevoli dell’importanza e della specificità della comunicazione assistita da un’interprete (art. 6).</w:t>
      </w:r>
    </w:p>
    <w:p>
      <w:pPr>
        <w:pStyle w:val="Normal"/>
        <w:jc w:val="both"/>
        <w:rPr/>
      </w:pPr>
      <w:r>
        <w:rPr/>
      </w:r>
    </w:p>
    <w:p>
      <w:pPr>
        <w:pStyle w:val="Normal"/>
        <w:jc w:val="both"/>
        <w:rPr/>
      </w:pPr>
      <w:r>
        <w:rPr>
          <w:b/>
          <w:bCs/>
        </w:rPr>
        <w:t>2.</w:t>
      </w:r>
      <w:r>
        <w:rPr/>
        <w:t xml:space="preserve"> Sin da ora, e cioè prima che la direttiva sia attuata in via legislativa e amministrativa, possono individuarsi alcune regole suscettibili di immediata applicazione. Si deve infatti considerare che la direttiva, essendo intesa a realizzare nel modo più pieno i diritti sanciti dagli artt. 6 CEDU e 47-48 Carta di Nizza, e cioè da fonti normative già operanti, ha natura attuativa più che programmatica.</w:t>
      </w:r>
    </w:p>
    <w:p>
      <w:pPr>
        <w:pStyle w:val="Normal"/>
        <w:jc w:val="both"/>
        <w:rPr/>
      </w:pPr>
      <w:r>
        <w:rPr/>
        <w:t>Per fare degli esempi:</w:t>
      </w:r>
    </w:p>
    <w:p>
      <w:pPr>
        <w:pStyle w:val="Normal"/>
        <w:jc w:val="both"/>
        <w:rPr/>
      </w:pPr>
      <w:r>
        <w:rPr/>
        <w:t>a) l’esenzione dalle spese di traduzione e di interprete anche in caso di condanna e il diritto dell’imputato ad avvalersi di interprete anche per colloquiare con il difensore possono essere affermati sin da ora, posto che i riferimenti della direttiva sono autosufficienti e che l’immediato riconoscimento di tali facoltà costituisce attuazione dei diritti richiamati dal considerando nr. 5, già tutelati dalla CEDU e dalla Carta di Nizza;</w:t>
      </w:r>
    </w:p>
    <w:p>
      <w:pPr>
        <w:pStyle w:val="Normal"/>
        <w:jc w:val="both"/>
        <w:rPr/>
      </w:pPr>
      <w:r>
        <w:rPr/>
        <w:t>b) la chiara indicazione, tra i documenti fondamentali, dei provvedimenti restrittivi della libertà personale, delle sentenze di merito e degli atti di esercizio dell’azione penale (art. 3 par. 2 della direttiva), induce a riconoscere sin da ora all’imputato alloglotta il diritto alla traduzione degli stessi, finora negato dalla giurisprudenza prevalente con riferimento alle sentenze (</w:t>
      </w:r>
      <w:r>
        <w:rPr>
          <w:i/>
          <w:iCs/>
        </w:rPr>
        <w:t>ex plurimis</w:t>
      </w:r>
      <w:r>
        <w:rPr/>
        <w:t xml:space="preserve">, Cass. pen., sez. I, nr. 24514/10). Ovviamente ne deriverà il problema della rimessione in termini </w:t>
      </w:r>
      <w:r>
        <w:rPr>
          <w:i/>
          <w:iCs/>
        </w:rPr>
        <w:t>ex</w:t>
      </w:r>
      <w:r>
        <w:rPr/>
        <w:t xml:space="preserve"> art. 175 c.p.p. per l’impugnazione dell’imputato già condannato, che non abbia usufruito della traduzione della sentenza: situazione in verità risolvibile alla stregua di quella giurisprudenza (</w:t>
      </w:r>
      <w:r>
        <w:rPr>
          <w:i/>
          <w:iCs/>
        </w:rPr>
        <w:t>ex plurimis</w:t>
      </w:r>
      <w:r>
        <w:rPr/>
        <w:t>, Cass. pen., sez. VI, nr. 38639/09; sez. II, nr. 6084/09) che riconosce all’imputato il diritto di avvalersi di un interprete di fiducia per la traduzione della sentenza e di vedere così differito il termine per l’impugnazione. In materia di ordine di esecuzione della pena, del resto, la giurisprudenza ha più volte affermato (</w:t>
      </w:r>
      <w:r>
        <w:rPr>
          <w:i/>
          <w:iCs/>
        </w:rPr>
        <w:t>ex plurimis</w:t>
      </w:r>
      <w:r>
        <w:rPr/>
        <w:t>, Cass. pen., sez. I, 20275/10) la doverosità della traduzione, sì che la direttiva in esame costituisce un’occasione per rivisitare l’orientamento prevalente in materia di sentenze, atti rispetto ai quali l’esigenza dell’imputato di controllo a fini di eventuale contestazione non è certo minore che per gli ordini di esecuzione della pena.</w:t>
      </w:r>
    </w:p>
    <w:p>
      <w:pPr>
        <w:pStyle w:val="Normal"/>
        <w:jc w:val="both"/>
        <w:rPr/>
      </w:pPr>
      <w:r>
        <w:rPr/>
      </w:r>
    </w:p>
    <w:p>
      <w:pPr>
        <w:pStyle w:val="Normal"/>
        <w:jc w:val="both"/>
        <w:rPr/>
      </w:pPr>
      <w:r>
        <w:rPr>
          <w:b/>
          <w:bCs/>
        </w:rPr>
        <w:t>3.</w:t>
      </w:r>
      <w:r>
        <w:rPr/>
        <w:t xml:space="preserve"> Sia le premesse che il testo della direttiva rendono manifesta la necessità di un netto cambiamento culturale rispetto al processo con imputati alloglotti, reso sempre più frequente dal diffondersi dei fenomeni migratori.</w:t>
      </w:r>
    </w:p>
    <w:p>
      <w:pPr>
        <w:pStyle w:val="Normal"/>
        <w:jc w:val="both"/>
        <w:rPr/>
      </w:pPr>
      <w:r>
        <w:rPr/>
        <w:t xml:space="preserve">Una situazione caratterizzata da frequenti traduzioni di provvedimenti cautelari e di sentenze (con notevoli costi per lo Stato) dovrebbe imporre ai giudici italiani di motivare i provvedimenti non soltanto “in linguaggio che sia chiaro e comprensibile”, come recita il punto 63 della Raccomandazione CM/Rec (2010) 12 del 17.11.2010 (c.d. </w:t>
      </w:r>
      <w:r>
        <w:rPr>
          <w:i/>
          <w:iCs/>
        </w:rPr>
        <w:t>Magna Charta</w:t>
      </w:r>
      <w:r>
        <w:rPr/>
        <w:t xml:space="preserve"> dei giudici), ma anche di adottare tecniche di argomentazione simili a quelle adoperate in altri Paesi, e cioè intese alla valutazione dei soli fatti specifici rilevanti e alla interpretazione delle norme solo in quanto controversa, rinunciando a quella sorta di inutili quanto diffuse “parti generali“ su temi come ad es. la natura della chiamata di correo e il concetto di riscontro, il concetto di gravi indizi di colpevolezza, la natura del reato associativo, l’utilizzabilità degli atti delle indagini preliminari nel giudizio abbreviato, ecc.</w:t>
      </w:r>
    </w:p>
    <w:p>
      <w:pPr>
        <w:pStyle w:val="Normal"/>
        <w:jc w:val="both"/>
        <w:rPr/>
      </w:pPr>
      <w:r>
        <w:rPr/>
        <w:t>La necessità che la formazione dei magistrati e del personale giudiziario si soffermi sulla specificità della comunicazione assistita da un’interprete è del resto la spia della consapevolezza del significato culturale della direttiva da parte dei suoi autori.</w:t>
      </w:r>
    </w:p>
    <w:p>
      <w:pPr>
        <w:pStyle w:val="Normal"/>
        <w:jc w:val="both"/>
        <w:rPr/>
      </w:pPr>
      <w:r>
        <w:rPr/>
        <w:t>Elenchi di traduttori e interpreti già adesso sono utilizzati, in maniera più o meno informale, dagli uffici giudiziari e di polizia giudiziaria. Per arrivare a un vero albo degli interpreti, analogo all’albo dei periti di cui all’art. 67 disp. att. c.p.p., occorreranno certamente delle norme di attuazione della direttiva: sin da ora, tuttavia, gli uffici potrebbero istituire degli appositi registri e richiedere agli interpreti di documentare la loro indipendenza e qualificazione.</w:t>
      </w:r>
    </w:p>
    <w:p>
      <w:pPr>
        <w:pStyle w:val="Normal"/>
        <w:jc w:val="both"/>
        <w:rPr/>
      </w:pPr>
      <w:r>
        <w:rPr/>
        <w:t>Infine, se l’obiettivo è di garantire agli imputati alloglotti un’interpretazione e traduzione di qualità elevata, dovrà pur porsi il problema degli onorari degli interpreti e dei traduttori, che attualmente, in base all’art. 4 l. 319/80, vengono liquidati in misura irrisoria con il sistema delle vacazioni, senza nessuna considerazione per le peculiari difficoltà di tali incarichi, anche sotto il profilo comunicativo con l’imputato e della specificità del linguaggio giuridico degli atti process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3:00Z</dcterms:created>
  <dc:creator>a</dc:creator>
  <dc:description/>
  <dc:language>en-US</dc:language>
  <cp:lastModifiedBy>a</cp:lastModifiedBy>
  <dcterms:modified xsi:type="dcterms:W3CDTF">2010-12-19T08:08:00Z</dcterms:modified>
  <cp:revision>53</cp:revision>
  <dc:subject/>
  <dc:title/>
</cp:coreProperties>
</file>