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left="0" w:right="49" w:hanging="0"/>
        <w:jc w:val="center"/>
        <w:rPr/>
      </w:pPr>
      <w:r>
        <w:rPr>
          <w:sz w:val="28"/>
          <w:szCs w:val="28"/>
        </w:rPr>
        <w:t>Il dialogo tra Corte di Giustizia e Giudice nazionale e la stabilizzazione del precariato pubblico anche nel settore scuola</w:t>
      </w:r>
    </w:p>
    <w:p>
      <w:pPr>
        <w:pStyle w:val="TextBodyIndent"/>
        <w:spacing w:lineRule="auto" w:line="240"/>
        <w:ind w:left="0" w:right="49" w:hanging="0"/>
        <w:jc w:val="center"/>
        <w:rPr>
          <w:szCs w:val="24"/>
        </w:rPr>
      </w:pPr>
      <w:r>
        <w:rPr>
          <w:szCs w:val="24"/>
        </w:rPr>
        <w:t>di</w:t>
      </w:r>
    </w:p>
    <w:p>
      <w:pPr>
        <w:pStyle w:val="TextBodyIndent"/>
        <w:spacing w:lineRule="auto" w:line="240"/>
        <w:ind w:left="0" w:right="49" w:hanging="0"/>
        <w:jc w:val="center"/>
        <w:rPr>
          <w:szCs w:val="24"/>
        </w:rPr>
      </w:pPr>
      <w:r>
        <w:rPr>
          <w:szCs w:val="24"/>
        </w:rPr>
        <w:t>Vincenzo De Michele</w:t>
      </w:r>
    </w:p>
    <w:p>
      <w:pPr>
        <w:pStyle w:val="TextBodyIndent"/>
        <w:spacing w:lineRule="auto" w:line="240"/>
        <w:ind w:left="0" w:right="49" w:hanging="0"/>
        <w:jc w:val="center"/>
        <w:rPr>
          <w:szCs w:val="24"/>
        </w:rPr>
      </w:pPr>
      <w:r>
        <w:rPr>
          <w:szCs w:val="24"/>
        </w:rPr>
      </w:r>
    </w:p>
    <w:p>
      <w:pPr>
        <w:pStyle w:val="TextBodyIndent"/>
        <w:numPr>
          <w:ilvl w:val="0"/>
          <w:numId w:val="5"/>
        </w:numPr>
        <w:spacing w:lineRule="auto" w:line="240"/>
        <w:ind w:left="360" w:right="49" w:hanging="360"/>
        <w:rPr>
          <w:b/>
          <w:b/>
          <w:szCs w:val="24"/>
        </w:rPr>
      </w:pPr>
      <w:r>
        <w:rPr>
          <w:b/>
          <w:szCs w:val="24"/>
        </w:rPr>
        <w:t>Il precariato pubblico e il quadro normativo e interpretativo</w:t>
      </w:r>
    </w:p>
    <w:p>
      <w:pPr>
        <w:pStyle w:val="TextBodyIndent"/>
        <w:spacing w:lineRule="auto" w:line="240"/>
        <w:ind w:left="0" w:right="49" w:hanging="0"/>
        <w:rPr>
          <w:color w:val="000000"/>
          <w:szCs w:val="24"/>
        </w:rPr>
      </w:pPr>
      <w:r>
        <w:rPr>
          <w:szCs w:val="24"/>
        </w:rPr>
        <w:t>La situazione di precarietà lavorativa di centinaia di migliaia di persone che operano nel pubblico impiego è stata già oggetto di numerose pronunzie della Corte di Giustizia dell’Unione europea (in ordine cronologico, la sentenza Vitari sugli agenti contrattuali della Commissione CE in Italia; la sentenza sui lettori universitari in Italia</w:t>
      </w:r>
      <w:r>
        <w:rPr>
          <w:rStyle w:val="FootnoteCharacters"/>
          <w:rStyle w:val="FootnoteAnchor"/>
          <w:szCs w:val="24"/>
        </w:rPr>
        <w:footnoteReference w:id="2"/>
      </w:r>
      <w:r>
        <w:rPr>
          <w:szCs w:val="24"/>
        </w:rPr>
        <w:t xml:space="preserve">; </w:t>
      </w:r>
      <w:r>
        <w:rPr>
          <w:color w:val="000000"/>
          <w:szCs w:val="24"/>
        </w:rPr>
        <w:t>la sentenza Adeneler</w:t>
      </w:r>
      <w:r>
        <w:rPr>
          <w:rStyle w:val="Caratteredellanota"/>
          <w:rStyle w:val="FootnoteAnchor"/>
          <w:color w:val="000000"/>
          <w:szCs w:val="24"/>
        </w:rPr>
        <w:footnoteReference w:id="3"/>
      </w:r>
      <w:r>
        <w:rPr>
          <w:color w:val="000000"/>
          <w:szCs w:val="24"/>
        </w:rPr>
        <w:t>; le sentenze Marrosu-Sardino e Vassallo</w:t>
      </w:r>
      <w:r>
        <w:rPr>
          <w:rStyle w:val="Caratteredellanota"/>
          <w:rStyle w:val="FootnoteAnchor"/>
          <w:color w:val="000000"/>
          <w:szCs w:val="24"/>
        </w:rPr>
        <w:footnoteReference w:id="4"/>
      </w:r>
      <w:r>
        <w:rPr>
          <w:color w:val="000000"/>
          <w:szCs w:val="24"/>
        </w:rPr>
        <w:t>; la sentenza Del Cerro Alonso</w:t>
      </w:r>
      <w:r>
        <w:rPr>
          <w:rStyle w:val="Caratteredellanota"/>
          <w:rStyle w:val="FootnoteAnchor"/>
          <w:color w:val="000000"/>
          <w:szCs w:val="24"/>
        </w:rPr>
        <w:footnoteReference w:id="5"/>
      </w:r>
      <w:r>
        <w:rPr>
          <w:color w:val="000000"/>
          <w:szCs w:val="24"/>
        </w:rPr>
        <w:t>; la sentenza Impact</w:t>
      </w:r>
      <w:r>
        <w:rPr>
          <w:rStyle w:val="Caratteredellanota"/>
          <w:rStyle w:val="FootnoteAnchor"/>
          <w:color w:val="000000"/>
          <w:szCs w:val="24"/>
        </w:rPr>
        <w:footnoteReference w:id="6"/>
      </w:r>
      <w:r>
        <w:rPr>
          <w:color w:val="000000"/>
          <w:szCs w:val="24"/>
        </w:rPr>
        <w:t>; l’ordinanza Vassilakis</w:t>
      </w:r>
      <w:r>
        <w:rPr>
          <w:rStyle w:val="Caratteredellanota"/>
          <w:rStyle w:val="FootnoteAnchor"/>
          <w:color w:val="000000"/>
          <w:szCs w:val="24"/>
        </w:rPr>
        <w:footnoteReference w:id="7"/>
      </w:r>
      <w:r>
        <w:rPr>
          <w:color w:val="000000"/>
          <w:szCs w:val="24"/>
        </w:rPr>
        <w:t>; la sentenza Angelidaki</w:t>
      </w:r>
      <w:r>
        <w:rPr>
          <w:rStyle w:val="Caratteredellanota"/>
          <w:rStyle w:val="FootnoteAnchor"/>
          <w:color w:val="000000"/>
          <w:szCs w:val="24"/>
        </w:rPr>
        <w:footnoteReference w:id="8"/>
      </w:r>
      <w:r>
        <w:rPr>
          <w:color w:val="000000"/>
          <w:szCs w:val="24"/>
        </w:rPr>
        <w:t>; l’ordinanza Koukou</w:t>
      </w:r>
      <w:r>
        <w:rPr>
          <w:rStyle w:val="Caratteredellanota"/>
          <w:rStyle w:val="FootnoteAnchor"/>
          <w:color w:val="000000"/>
          <w:szCs w:val="24"/>
        </w:rPr>
        <w:footnoteReference w:id="9"/>
      </w:r>
      <w:r>
        <w:rPr>
          <w:color w:val="000000"/>
          <w:szCs w:val="24"/>
        </w:rPr>
        <w:t xml:space="preserve">; </w:t>
      </w:r>
      <w:r>
        <w:rPr>
          <w:color w:val="000000"/>
          <w:szCs w:val="24"/>
          <w:lang w:val="de-DE"/>
        </w:rPr>
        <w:t>l’ordinanza Lagoudakis</w:t>
      </w:r>
      <w:r>
        <w:rPr>
          <w:rStyle w:val="Caratteredellanota"/>
          <w:rStyle w:val="FootnoteAnchor"/>
          <w:color w:val="000000"/>
          <w:szCs w:val="24"/>
        </w:rPr>
        <w:footnoteReference w:id="10"/>
      </w:r>
      <w:r>
        <w:rPr>
          <w:color w:val="000000"/>
          <w:szCs w:val="24"/>
          <w:lang w:val="de-DE"/>
        </w:rPr>
        <w:t xml:space="preserve">; la sentenza </w:t>
      </w:r>
      <w:r>
        <w:rPr>
          <w:bCs/>
          <w:color w:val="000000"/>
          <w:szCs w:val="24"/>
          <w:lang w:val="de-DE"/>
        </w:rPr>
        <w:t>Zentralbetriebsrat der Landeskrankenhäuser Tirols</w:t>
      </w:r>
      <w:r>
        <w:rPr>
          <w:rStyle w:val="Caratteredellanota"/>
          <w:rStyle w:val="FootnoteAnchor"/>
          <w:bCs/>
          <w:color w:val="000000"/>
          <w:szCs w:val="24"/>
        </w:rPr>
        <w:footnoteReference w:id="11"/>
      </w:r>
      <w:r>
        <w:rPr>
          <w:bCs/>
          <w:color w:val="000000"/>
          <w:szCs w:val="24"/>
          <w:lang w:val="de-DE"/>
        </w:rPr>
        <w:t>;</w:t>
      </w:r>
      <w:r>
        <w:rPr>
          <w:color w:val="000000"/>
          <w:szCs w:val="24"/>
        </w:rPr>
        <w:t xml:space="preserve"> l’ordinanza Affatato</w:t>
      </w:r>
      <w:r>
        <w:rPr>
          <w:rStyle w:val="Caratteredellanota"/>
          <w:rStyle w:val="FootnoteAnchor"/>
          <w:color w:val="000000"/>
          <w:szCs w:val="24"/>
        </w:rPr>
        <w:footnoteReference w:id="12"/>
      </w:r>
      <w:r>
        <w:rPr>
          <w:color w:val="000000"/>
          <w:szCs w:val="24"/>
        </w:rPr>
        <w:t>; la sentenza Gavieiro/Iglesias</w:t>
      </w:r>
      <w:r>
        <w:rPr>
          <w:rStyle w:val="Caratteredellanota"/>
          <w:rStyle w:val="FootnoteAnchor"/>
          <w:color w:val="000000"/>
          <w:szCs w:val="24"/>
        </w:rPr>
        <w:footnoteReference w:id="13"/>
      </w:r>
      <w:r>
        <w:rPr>
          <w:color w:val="000000"/>
          <w:szCs w:val="24"/>
        </w:rPr>
        <w:t>; l’ordinanza Berkizi-Nicolakaki</w:t>
      </w:r>
      <w:r>
        <w:rPr>
          <w:rStyle w:val="Caratteredellanota"/>
          <w:rStyle w:val="FootnoteAnchor"/>
          <w:color w:val="000000"/>
          <w:szCs w:val="24"/>
        </w:rPr>
        <w:footnoteReference w:id="14"/>
      </w:r>
      <w:r>
        <w:rPr>
          <w:color w:val="000000"/>
          <w:szCs w:val="24"/>
        </w:rPr>
        <w:t>), della Corte costituzionale (in particolare, sentenze nn.89/2003 e 41/2011) e della Suprema Corte di Cassazione (in particolare, sentenze nn.9555/2010 e 14350/2010), oltre che della Giurisprudenza di merito, sia per quanto riguarda il riconoscimento e l’applicazione del principio di parità di trattamento normativo e retributivo con i lavoratori a tempo indeterminato comparabili (anzianità di servizio e scatti) sia per quanto attiene l’aspetto “sanzionatorio” (riqualificazione in un unico rapporto a tempo indeterminato e/o risarcimento dei danni) degli abusi nella successione di contratti a tempo determinato da parte della pubblica amministrazione.</w:t>
      </w:r>
    </w:p>
    <w:p>
      <w:pPr>
        <w:pStyle w:val="TextBodyIndent"/>
        <w:spacing w:lineRule="auto" w:line="240"/>
        <w:ind w:left="0" w:right="49" w:hanging="0"/>
        <w:rPr/>
      </w:pPr>
      <w:r>
        <w:rPr>
          <w:color w:val="000000"/>
          <w:szCs w:val="24"/>
        </w:rPr>
        <w:t>Il quadro interpretativo della Giurisprudenza sovranazionale e nazionale innanzi citata dà conto della complessità degli interessi economici e sociali in discussione (qualità e stabilità dei posti di lavoro flessibili nella pubblica amministrazione da un lato; venir meno dei significativi risparmi di spesa per lo Stato nell’utilizzazione di personale qualificato e già formato professionalmente assumendolo ogni anno con rapporti a termine con retribuzione ai minimi contrattuali e senza effettivo versamento contributivo all’INPDAP) e delle ricadute che, nell’ordinamento interno, ha avuto e deve ancora avere la Direttiva 1999/70/CE sulla disciplina del contratto a tempo determinato, recepita dall’Italia con il D.Lgs. n.368/2001, che ha abrogato la precedente (non molto diversa) normativa di cui alla legge n.230/1962: normativa interna che era stata delibata dalla Corte di Giustizia per consentire ai lettori universitari in Italia e agli agenti contrattuali assunti in territorio nazionale dalle Istituzioni comunitarie per stabilizzare il proprio posto di lavoro.</w:t>
      </w:r>
    </w:p>
    <w:p>
      <w:pPr>
        <w:pStyle w:val="TextBodyIndent"/>
        <w:spacing w:lineRule="auto" w:line="240"/>
        <w:ind w:left="0" w:right="49" w:hanging="0"/>
        <w:rPr>
          <w:szCs w:val="24"/>
        </w:rPr>
      </w:pPr>
      <w:r>
        <w:rPr>
          <w:color w:val="000000"/>
          <w:szCs w:val="24"/>
        </w:rPr>
        <w:t>Il quadro interpretativo in subiecta materia è reso ancor più complesso dalle ripetute modifiche legislative della c.d. disciplina speciale in materia di contratti flessibili nel pubblico impiego, di cui all’art.36 del D.Lgs. n.165/2001, che, rispetto alla originaria formulazione, è stato modificato più volte fino all’attuale formulazione. Peraltro, solo nella formulazione del testo attualmente in vigore dal 25 giugno 2008</w:t>
      </w:r>
      <w:r>
        <w:rPr>
          <w:rStyle w:val="FootnoteCharacters"/>
          <w:rStyle w:val="FootnoteAnchor"/>
          <w:color w:val="000000"/>
          <w:szCs w:val="24"/>
        </w:rPr>
        <w:footnoteReference w:id="15"/>
      </w:r>
      <w:r>
        <w:rPr>
          <w:color w:val="000000"/>
          <w:szCs w:val="24"/>
        </w:rPr>
        <w:t xml:space="preserve"> del citato art.36, al comma 2, «</w:t>
      </w:r>
      <w:r>
        <w:rPr>
          <w:szCs w:val="24"/>
        </w:rPr>
        <w:t xml:space="preserve">i contratti collettivi nazionali provvedono a disciplinare la materia dei contratti di lavoro a tempo determinato…….in applicazione di quanto previsto dal decreto legislativo 6 settembre 2001, n. 368», laddove il precedente testo normativo dello stesso comma fino al 31 dicembre 2007 faceva ancora riferimento alla legge n.230/1962 (e successive modifiche ed integrazioni). </w:t>
      </w:r>
    </w:p>
    <w:p>
      <w:pPr>
        <w:pStyle w:val="NormaleWeb"/>
        <w:spacing w:before="0" w:after="0"/>
        <w:jc w:val="both"/>
        <w:rPr/>
      </w:pPr>
      <w:r>
        <w:rPr/>
        <w:t>Nella scuola pubblica, elemento di ulteriore valutazione e di specifica complicazione del quadro normativo va riscontrato nell’art.70, comma 8, del D.Lgs. n.165/2001: «</w:t>
      </w:r>
      <w:r>
        <w:rPr>
          <w:i/>
        </w:rPr>
        <w:t>8. Le disposizioni del presente decreto si applicano al personale della scuola. ………Sono fatte salve le procedure di reclutamento del personale della scuola di cui al decreto legislativo 16 aprile 1994, n. 297 e successive modificazioni ed integrazioni.</w:t>
      </w:r>
      <w:r>
        <w:rPr/>
        <w:t>». Sul piano letterale, evidentemente, la disciplina del testo unico sul pubblico impiego prevede che ai contratti individuali di lavoro a tempo determinato del personale docente e del personale Ata (amministrativo, tecnico e ausiliario) non solo si applica la disciplina del D.Lgs. n.368/2001 e quella del C.C.N.L. di Comparto, ma che anche le assunzioni a tempo determinato devono essere rispettose delle procedure di reclutamento previste dalla legislazione speciale del settore.</w:t>
      </w:r>
    </w:p>
    <w:p>
      <w:pPr>
        <w:pStyle w:val="NormaleWeb"/>
        <w:spacing w:before="0" w:after="0"/>
        <w:jc w:val="both"/>
        <w:rPr/>
      </w:pPr>
      <w:r>
        <w:rPr/>
      </w:r>
    </w:p>
    <w:p>
      <w:pPr>
        <w:pStyle w:val="TextBodyIndent"/>
        <w:spacing w:lineRule="auto" w:line="240"/>
        <w:ind w:left="0" w:right="49" w:hanging="0"/>
        <w:rPr/>
      </w:pPr>
      <w:r>
        <w:rPr>
          <w:b/>
          <w:szCs w:val="24"/>
        </w:rPr>
        <w:t>2. Il regime delle assunzioni a tempo indeterminato e a tempo determinato nella P.A.</w:t>
      </w:r>
    </w:p>
    <w:p>
      <w:pPr>
        <w:pStyle w:val="TextBodyIndent"/>
        <w:spacing w:lineRule="auto" w:line="240"/>
        <w:ind w:left="0" w:right="49" w:hanging="0"/>
        <w:rPr/>
      </w:pPr>
      <w:r>
        <w:rPr>
          <w:szCs w:val="24"/>
        </w:rPr>
        <w:t>Come è noto, ai sensi dell’art.97, comma 3, Cost., a</w:t>
      </w:r>
      <w:r>
        <w:rPr>
          <w:color w:val="000000"/>
          <w:szCs w:val="24"/>
        </w:rPr>
        <w:t>gli impieghi nelle pubbliche amministrazioni si accede mediante concorso, salvo i casi stabiliti dalla legge.</w:t>
      </w:r>
    </w:p>
    <w:p>
      <w:pPr>
        <w:pStyle w:val="TextBodyIndent"/>
        <w:spacing w:lineRule="auto" w:line="240"/>
        <w:ind w:left="0" w:right="49" w:hanging="0"/>
        <w:rPr>
          <w:szCs w:val="24"/>
        </w:rPr>
      </w:pPr>
      <w:r>
        <w:rPr>
          <w:szCs w:val="24"/>
        </w:rPr>
        <w:t>In conformità a quanto previsto dall’art.97 Cost., l’art.35 D.Lgs.n.165/2001 stabilisce che l’assunzione nelle amministrazioni pubbliche avviene con contratto individuale di lavoro:</w:t>
      </w:r>
    </w:p>
    <w:p>
      <w:pPr>
        <w:pStyle w:val="TextBodyIndent"/>
        <w:numPr>
          <w:ilvl w:val="0"/>
          <w:numId w:val="4"/>
        </w:numPr>
        <w:spacing w:lineRule="auto" w:line="240"/>
        <w:ind w:left="720" w:right="49" w:hanging="360"/>
        <w:rPr>
          <w:szCs w:val="24"/>
        </w:rPr>
      </w:pPr>
      <w:r>
        <w:rPr>
          <w:szCs w:val="24"/>
        </w:rPr>
        <w:t>tramite procedure selettive, conformi ai principi del comma 3, volte all’accertamento della professionalità richiesta, che garantiscano in misura adeguata l’accesso dall’esterno;</w:t>
      </w:r>
    </w:p>
    <w:p>
      <w:pPr>
        <w:pStyle w:val="TextBodyIndent"/>
        <w:numPr>
          <w:ilvl w:val="0"/>
          <w:numId w:val="4"/>
        </w:numPr>
        <w:spacing w:lineRule="auto" w:line="240"/>
        <w:ind w:left="720" w:right="49" w:hanging="360"/>
        <w:rPr>
          <w:szCs w:val="24"/>
        </w:rPr>
      </w:pPr>
      <w:r>
        <w:rPr>
          <w:szCs w:val="24"/>
        </w:rPr>
        <w:t xml:space="preserve">mediante avviamento degli iscritti nelle liste di collocamento ai sensi della legislazione vigente per le qualifiche e profili per i quali è richiesto il solo requisito della scuola dell’obbligo, facendo salvi gli eventuali ulteriori requisiti per specifiche professionalità.              </w:t>
      </w:r>
    </w:p>
    <w:p>
      <w:pPr>
        <w:pStyle w:val="TextBodyIndent"/>
        <w:spacing w:lineRule="auto" w:line="240"/>
        <w:ind w:left="0" w:right="49" w:hanging="0"/>
        <w:rPr/>
      </w:pPr>
      <w:r>
        <w:rPr>
          <w:szCs w:val="24"/>
        </w:rPr>
        <w:t>L’attuale testo dell’art.36, comma 1, TUPI – Utilizzo di contratti di lavoro flessibile – prevede che le PP.AA. per le esigenze connesse con il proprio fabbisogno ordinario assumono esclusivamente con contratti di lavoro subordinato a tempo indeterminato, seguendo le procedure di reclutamento previste dall’art.35; e che solo per rispondere ad esigenze temporanee ed eccezionali possono avvalersi delle forme contrattuali flessibili di assunzione e di impiego previste dal codice civile e dalle leggi sui rapporti di lavoro subordinato nell’impresa, nel rispetto delle procedure di reclutamento vigenti, demandando ai contratti collettivi la disciplina di tali forme flessibili di impiego, in applicazione della disciplina legislativa dettata in materia, tra cui, per quanto riguarda in particolare il contratto a termine, il D.Lgs. n.368/2001 (comma 2).</w:t>
      </w:r>
    </w:p>
    <w:p>
      <w:pPr>
        <w:pStyle w:val="TextBodyIndent"/>
        <w:spacing w:lineRule="auto" w:line="240"/>
        <w:ind w:left="0" w:right="49" w:hanging="0"/>
        <w:rPr/>
      </w:pPr>
      <w:r>
        <w:rPr>
          <w:szCs w:val="24"/>
        </w:rPr>
        <w:t xml:space="preserve">Il comma 5 (ex comma 2) del citato art.36 prevede che </w:t>
      </w:r>
      <w:r>
        <w:rPr>
          <w:i/>
          <w:szCs w:val="24"/>
        </w:rPr>
        <w:t xml:space="preserve">“In ogni caso, la violazione di disposizioni imperative riguardanti l’assunzione o l’impiego di lavoratori, da parte delle pubbliche amministrazioni, non può comportare la costituzione di rapporti di lavoro a tempo indeterminato con le medesime pubbliche amministrazioni, ferma restando ogni responsabilità e sanzione. Il lavoratore interessato ha diritto al risarcimento del danno derivante dalla prestazione di lavoro in violazione di disposizioni imperative.”.          </w:t>
      </w:r>
    </w:p>
    <w:p>
      <w:pPr>
        <w:pStyle w:val="TextBodyIndent"/>
        <w:spacing w:lineRule="auto" w:line="240"/>
        <w:ind w:left="0" w:right="49" w:hanging="0"/>
        <w:rPr/>
      </w:pPr>
      <w:r>
        <w:rPr>
          <w:szCs w:val="24"/>
        </w:rPr>
        <w:t xml:space="preserve">Il comma 5-bis dello stesso art.36 TUPI, introdotto dall’art.17 D.L. n.78/2009, così come modificato dalla legge di conversione n.102/2009 con decorrenza dal 5.8.2009, dispone poi che </w:t>
      </w:r>
      <w:r>
        <w:rPr>
          <w:i/>
          <w:szCs w:val="24"/>
        </w:rPr>
        <w:t>“Le disposizioni previste dall’articolo 5, commi 4-quater, 4-quinquies e 4-sexies del decreto legislativo 6 settembre 2001, n.368 si applicano elusivamente al personale reclutato secondo le procedure di cui all’articolo 35, comma 1, lettera b), del presente decreto”.</w:t>
      </w:r>
    </w:p>
    <w:p>
      <w:pPr>
        <w:pStyle w:val="TextBodyIndent"/>
        <w:spacing w:lineRule="auto" w:line="240"/>
        <w:ind w:left="0" w:right="49" w:hanging="0"/>
        <w:rPr/>
      </w:pPr>
      <w:r>
        <w:rPr>
          <w:szCs w:val="24"/>
        </w:rPr>
        <w:t xml:space="preserve">Si tratta di verificare, allora, il rapporto che intercorre tra le due discipline e cioè, tra quella generale sul contratto a termine prevista nel D.Lgs.n.368/2001 e quella di cui all’art.36 TUPI, e le conseguenti implicazioni, anche alla luce dei recenti citati interventi della Corte Costituzionale e della Corte di Giustizia europea. Ebbene, dall’art.36, comma 5-bis, TUPI si ha una ulteriore conferma dell’integrale applicazione alle PP.AA. del D.Lgs.n.368/2001 e, in particolare, dell’art.5 con precipuo riferimento alla misura prevista dal comma 4-bis, che rileva in particolare (ma non solo) nel settore scolastico.    </w:t>
      </w:r>
      <w:r>
        <w:rPr>
          <w:i/>
          <w:szCs w:val="24"/>
        </w:rPr>
        <w:t xml:space="preserve">  </w:t>
      </w:r>
      <w:r>
        <w:rPr>
          <w:szCs w:val="24"/>
        </w:rPr>
        <w:t xml:space="preserve">     </w:t>
      </w:r>
    </w:p>
    <w:p>
      <w:pPr>
        <w:pStyle w:val="TextBodyIndent"/>
        <w:spacing w:lineRule="auto" w:line="240"/>
        <w:ind w:left="0" w:right="49" w:hanging="0"/>
        <w:rPr>
          <w:szCs w:val="24"/>
        </w:rPr>
      </w:pPr>
      <w:r>
        <w:rPr>
          <w:szCs w:val="24"/>
        </w:rPr>
        <w:t>A questo punto, dobbiamo preliminarmente analizzare la particolare disciplina dettata per l’accesso ai ruoli del personale docente e Ata, richiamata dall’art.70, comma 8, ultimo capoverso, del TUPI, nonché per le assunzioni a tempo determinato di detto personale, al fine di verificare se eventuali ostacoli alla riqualificazione del rapporto di lavoro, a prescindere da quanto previsto dall’art.36, comma 5, TUPI, potrebbero ravvisarsi nel principio costituzionale di cui all’art.97, comma 3, Cost., argomento che sistematicamente viene utilizzato per giustificare un diverso regime sanzionatorio previsto per la P.A..</w:t>
      </w:r>
    </w:p>
    <w:p>
      <w:pPr>
        <w:pStyle w:val="TextBodyIndent"/>
        <w:spacing w:lineRule="auto" w:line="240"/>
        <w:ind w:left="0" w:right="49" w:hanging="0"/>
        <w:jc w:val="center"/>
        <w:rPr>
          <w:szCs w:val="24"/>
        </w:rPr>
      </w:pPr>
      <w:r>
        <w:rPr>
          <w:szCs w:val="24"/>
        </w:rPr>
      </w:r>
    </w:p>
    <w:p>
      <w:pPr>
        <w:pStyle w:val="TextBodyIndent"/>
        <w:spacing w:lineRule="auto" w:line="240"/>
        <w:ind w:left="0" w:right="49" w:hanging="0"/>
        <w:rPr>
          <w:b/>
          <w:b/>
          <w:szCs w:val="24"/>
        </w:rPr>
      </w:pPr>
      <w:r>
        <w:rPr>
          <w:b/>
          <w:szCs w:val="24"/>
        </w:rPr>
        <w:t>3. Il reclutamento del personale docente e non docente nella scuola pubblica</w:t>
      </w:r>
    </w:p>
    <w:p>
      <w:pPr>
        <w:pStyle w:val="TextBodyIndent"/>
        <w:spacing w:lineRule="auto" w:line="240"/>
        <w:ind w:left="0" w:right="49" w:hanging="0"/>
        <w:rPr/>
      </w:pPr>
      <w:r>
        <w:rPr>
          <w:color w:val="000000"/>
          <w:szCs w:val="24"/>
        </w:rPr>
        <w:t xml:space="preserve">L’art.399, comma 1, D.Lgs.n.297/1994 (T.U. delle disposizioni legislative vigenti in materia di istruzione, relative alle scuole di ogni ordine e grado), come sostituito dall’art.1 Legge n.124/1999 (Disposizioni urgenti in materia di personale scolastico), stabilisce che </w:t>
      </w:r>
      <w:r>
        <w:rPr>
          <w:i/>
          <w:color w:val="000000"/>
          <w:szCs w:val="24"/>
        </w:rPr>
        <w:t xml:space="preserve">“L’accesso ai ruoli del personale docente della scuola materna, elementare e secondaria, ivi compresi i licei artistici e gli istituti d’arte, ha luogo, per il 50 per cento dei posti a tal fine annualmente assegnabili, mediante concorsi per titoli ed esami e, per il restante 50 per cento, attingendo alle graduatorie permanenti di cui all’art.401”.   </w:t>
      </w:r>
    </w:p>
    <w:p>
      <w:pPr>
        <w:pStyle w:val="NormaleWeb"/>
        <w:spacing w:before="0" w:after="0"/>
        <w:ind w:right="49" w:hanging="0"/>
        <w:jc w:val="both"/>
        <w:rPr/>
      </w:pPr>
      <w:r>
        <w:rPr>
          <w:color w:val="000000"/>
        </w:rPr>
        <w:t xml:space="preserve">L’art.401 del Testo unico, come sostituito dall’art.1 della Legge n.124/1999, prevede che </w:t>
      </w:r>
      <w:r>
        <w:rPr>
          <w:i/>
          <w:color w:val="000000"/>
        </w:rPr>
        <w:t>“1. Le graduatorie relative ai concorsi per soli titoli del personale docente della scuola materna, elementare e secondaria, ivi compresi i licei artistici e gli istituti d'arte, sono trasformate in graduatorie permanenti, da utilizzare per le assunzioni in ruolo di cui all'articolo 399, comma 1. 2. Le graduatorie permanenti di cui al comma 1 sono periodicamente integrate con l'inserimento dei docenti che hanno superato le prove dell'ultimo concorso regionale per titoli ed esami, per la medesima classe di concorso e il medesimo posto, e dei docenti che hanno chiesto il trasferimento dalla corrispondente graduatoria permanente di altra provincia. Contemporaneamente all'inserimento dei nuovi aspiranti e' effettuato l'aggiornamento delle posizioni di graduatoria di coloro che sono già compresi nella graduatoria permanente. 3. …”.</w:t>
      </w:r>
    </w:p>
    <w:p>
      <w:pPr>
        <w:pStyle w:val="NormaleWeb"/>
        <w:spacing w:before="0" w:after="0"/>
        <w:ind w:right="49" w:hanging="0"/>
        <w:jc w:val="both"/>
        <w:rPr>
          <w:color w:val="000000"/>
        </w:rPr>
      </w:pPr>
      <w:r>
        <w:rPr>
          <w:color w:val="000000"/>
        </w:rPr>
        <w:t>L’art.4 della Legge n.124/1999 detta la disciplina delle supplenze sia per il personale docente che per il personale amministrativo, tecnico e ausiliario e, in particolare, i commi 1, 2, 3, 6 e 11</w:t>
      </w:r>
      <w:r>
        <w:rPr>
          <w:rStyle w:val="FootnoteCharacters"/>
          <w:rStyle w:val="FootnoteAnchor"/>
          <w:color w:val="000000"/>
        </w:rPr>
        <w:footnoteReference w:id="16"/>
      </w:r>
      <w:r>
        <w:rPr>
          <w:color w:val="000000"/>
        </w:rPr>
        <w:t xml:space="preserve"> stabiliscono:</w:t>
      </w:r>
    </w:p>
    <w:p>
      <w:pPr>
        <w:pStyle w:val="C01pointnumerotealtn"/>
        <w:spacing w:before="0" w:after="0"/>
        <w:ind w:left="0" w:hanging="0"/>
        <w:rPr>
          <w:color w:val="000000"/>
        </w:rPr>
      </w:pPr>
      <w:r>
        <w:rPr>
          <w:color w:val="000000"/>
        </w:rPr>
      </w:r>
    </w:p>
    <w:p>
      <w:pPr>
        <w:pStyle w:val="NormaleWeb"/>
        <w:spacing w:before="0" w:after="0"/>
        <w:ind w:right="49" w:hanging="0"/>
        <w:jc w:val="both"/>
        <w:rPr/>
      </w:pPr>
      <w:r>
        <w:rPr>
          <w:color w:val="000000"/>
        </w:rPr>
        <w:t xml:space="preserve">Un elemento normativo di complicazione è intervenuto con decorrenza dal 25 settembre 2009. Infatti, con l’art.1, comma 1, </w:t>
      </w:r>
      <w:r>
        <w:rPr/>
        <w:t xml:space="preserve">del decreto legge 25 settembre 2009, n. 134 (Disposizioni urgenti per garantire la continuità del servizio scolastico ed educativo per l'anno 2009-2010), aggiunto dalla legge di conversione 24 novembre 2009, n. 167, </w:t>
      </w:r>
      <w:r>
        <w:rPr>
          <w:color w:val="000000"/>
        </w:rPr>
        <w:t xml:space="preserve">all’art.4 L.n.124/1999 è stato aggiunto il comma 14-bis, in forza del quale </w:t>
      </w:r>
      <w:r>
        <w:rPr>
          <w:i/>
          <w:color w:val="000000"/>
        </w:rPr>
        <w:t xml:space="preserve">“I contratti a tempo determinato stipulati per il conferimento delle supplenze previste dai commi 1, 2 e 3, in quanto necessari per garantire la costante erogazione del servizio scolastico ed educativo, possono trasformarsi in rapporti di lavoro a tempo indeterminato solo nel caso di immissione in ruolo, ai sensi delle disposizioni vigenti e sulla base delle graduatorie previste dalla presente legge e dall’articolo 1, comma 605, lett.c) della legge 27 dicembre 2006, n.296, e successive modificazioni”.     </w:t>
      </w:r>
      <w:r>
        <w:rPr>
          <w:color w:val="000000"/>
        </w:rPr>
        <w:t xml:space="preserve">    </w:t>
      </w:r>
    </w:p>
    <w:p>
      <w:pPr>
        <w:pStyle w:val="NormaleWeb"/>
        <w:spacing w:before="0" w:after="0"/>
        <w:jc w:val="both"/>
        <w:rPr/>
      </w:pPr>
      <w:r>
        <w:rPr/>
        <w:t xml:space="preserve">Nella recente sentenza n.41/2011 della Corte costituzionale il Giudice delle leggi nazionali, nel dichiarare l’illegittimità costituzionale di una norma del citato art. 1 D.L. n.134/2009, il comma 4-ter, aggiunto dalla legge di conversione n.167/2009, ha modo di precisare la conformità ai principi costituzionali e, quindi, anche all’art.97, comma 3, Cost. del descritto sistema di reclutamento del personale docente (e ata) della scuola pubblica sia per le assunzioni a tempo indeterminato che per quelle a tempo determinato (c.d. supplenze), operando un deciso e atteso </w:t>
      </w:r>
      <w:r>
        <w:rPr>
          <w:i/>
        </w:rPr>
        <w:t>revirement</w:t>
      </w:r>
      <w:r>
        <w:rPr/>
        <w:t xml:space="preserve"> rispetto alla sentenza n.89/2003 della stessa Consulta in materia di assunzioni a termine di collaboratori scolastici. A questi ultimi, infatti, era stata negata nella decisione n.89/2003 la riqualificazione dei rapporti nella vigenza della legge n.230/1962 sulla base di un inesistente divieto di conversione per violazione del principio del pubblico concorso, condizione non richiesta per il personale amministrativo, tecnico e ausiliario della Scuola, il cui reclutamento avveniva ed avviene esclusivamente sulla base delle stesse graduatorie permanenti e delle stesse procedure selettive ora legittimate dalla Corte costituzionale. </w:t>
      </w:r>
    </w:p>
    <w:p>
      <w:pPr>
        <w:pStyle w:val="TextBodyIndent"/>
        <w:spacing w:lineRule="auto" w:line="240"/>
        <w:ind w:left="0" w:hanging="0"/>
        <w:rPr/>
      </w:pPr>
      <w:r>
        <w:rPr>
          <w:color w:val="000000"/>
          <w:szCs w:val="24"/>
        </w:rPr>
        <w:t xml:space="preserve">Precisa la Corte costituzionale nella sentenza n.41/2001: </w:t>
      </w:r>
      <w:r>
        <w:rPr>
          <w:color w:val="000000"/>
        </w:rPr>
        <w:t>«</w:t>
      </w:r>
      <w:r>
        <w:rPr>
          <w:i/>
        </w:rPr>
        <w:t xml:space="preserve">A tali fini l’amministrazione, dopo aver determinato per ogni triennio la effettiva disponibilità di cattedre, indice i relativi concorsi su base regionale per un numero pari alla metà di esse (art. 400). </w:t>
      </w:r>
    </w:p>
    <w:p>
      <w:pPr>
        <w:pStyle w:val="NormaleWeb"/>
        <w:spacing w:before="0" w:after="0"/>
        <w:jc w:val="both"/>
        <w:rPr>
          <w:i/>
          <w:i/>
        </w:rPr>
      </w:pPr>
      <w:r>
        <w:rPr>
          <w:i/>
        </w:rPr>
        <w:t xml:space="preserve">Gli idonei non vincitori di tali concorsi vengono fatti confluire nelle graduatorie provinciali permanenti che vengono utilizzate dall’amministrazione scolastica per l’attribuzione, da un lato, dell’ulteriore metà delle cattedre individuate nel senso sopra indicato e, dall’altro, per conferire supplenze annuali e temporanee per mezzo delle quali i docenti acquisiscono ulteriore professionalità. </w:t>
      </w:r>
    </w:p>
    <w:p>
      <w:pPr>
        <w:pStyle w:val="NormaleWeb"/>
        <w:spacing w:before="0" w:after="0"/>
        <w:jc w:val="both"/>
        <w:rPr>
          <w:i/>
          <w:i/>
        </w:rPr>
      </w:pPr>
      <w:r>
        <w:rPr>
          <w:i/>
        </w:rPr>
        <w:t xml:space="preserve">Le graduatorie permanenti, ora ad esaurimento, sono, poi, periodicamente integrate mediante l’inserimento dei docenti che hanno superato le prove dell’ultimo concorso regionale per titoli ed esami e di quelli che hanno chiesto il trasferimento da una provincia ad un’altra. Contemporaneamente all’integrazione, ossia all’introduzione di nuovi candidati, viene naturalmente aggiornata la posizione di coloro i quali sono già presenti in graduatoria e che, nelle more, hanno maturato ulteriori titoli (art. 401). </w:t>
      </w:r>
    </w:p>
    <w:p>
      <w:pPr>
        <w:pStyle w:val="NormaleWeb"/>
        <w:spacing w:before="0" w:after="0"/>
        <w:jc w:val="both"/>
        <w:rPr>
          <w:i/>
          <w:i/>
        </w:rPr>
      </w:pPr>
      <w:r>
        <w:rPr>
          <w:i/>
        </w:rPr>
        <w:t xml:space="preserve">Dal quadro normativo sopra riportato si evince che la scelta operata dal legislatore con la legge n. 124 del 1999, istitutiva delle graduatorie permanenti, è quella di individuare i docenti cui attribuire le cattedre e le supplenze secondo il criterio del merito. </w:t>
      </w:r>
    </w:p>
    <w:p>
      <w:pPr>
        <w:pStyle w:val="NormaleWeb"/>
        <w:spacing w:before="0" w:after="0"/>
        <w:jc w:val="both"/>
        <w:rPr>
          <w:i/>
          <w:i/>
        </w:rPr>
      </w:pPr>
      <w:r>
        <w:rPr>
          <w:i/>
        </w:rPr>
        <w:t xml:space="preserve">Ed invero, l’aggiornamento, per mezzo dell’integrazione, delle suddette graduatorie con cadenza biennale, ex art. 1, comma 4, del decreto legge 7 aprile 2004, n. 97 (Disposizioni urgenti per assicurare l’ordinato avvio dell’anno scolastico 2004-2005, nonché in materia di esami di Stato e di Università), convertito, con modificazioni, dalla legge 4 giugno 2004, n. 143, è finalizzato a consentire ai docenti in esse iscritti di far valere gli eventuali titoli precedentemente non valutati, ovvero quelli conseguiti successivamente all’ultimo aggiornamento, così da migliorare la loro posizione ai fini di un possibile futuro conferimento di un incarico. </w:t>
      </w:r>
    </w:p>
    <w:p>
      <w:pPr>
        <w:pStyle w:val="NormaleWeb"/>
        <w:spacing w:before="0" w:after="0"/>
        <w:jc w:val="both"/>
        <w:rPr/>
      </w:pPr>
      <w:r>
        <w:rPr>
          <w:i/>
        </w:rPr>
        <w:t>La disposizione impugnata deroga a tali principi e, utilizzando il mero dato formale della maggiore anzianità di iscrizione nella singola graduatoria provinciale per attribuire al suo interno la relativa posizione, introduce una disciplina irragionevole che - limitata all’aggiornamento delle graduatorie per il biennio 2009-2011 – comporta il totale sacrificio del principio del merito posto a fondamento della procedura di reclutamento dei docenti e con la correlata esigenza di assicurare, per quanto più possibile, la migliore formazione scolastica</w:t>
      </w:r>
      <w:r>
        <w:rPr/>
        <w:t>.».</w:t>
      </w:r>
    </w:p>
    <w:p>
      <w:pPr>
        <w:pStyle w:val="TextBodyIndent"/>
        <w:spacing w:lineRule="auto" w:line="240"/>
        <w:ind w:left="0" w:right="49" w:hanging="0"/>
        <w:rPr>
          <w:color w:val="000000"/>
          <w:szCs w:val="24"/>
        </w:rPr>
      </w:pPr>
      <w:r>
        <w:rPr>
          <w:color w:val="000000"/>
          <w:szCs w:val="24"/>
        </w:rPr>
        <w:t>La legittimità e la conformità all’art.97 Cost. del descritto sistema di reclutamento del personale docente nella scuola pubblica, del resto, era già stata esaminata dalla Suprema Corte di Cassazione nella recente sentenza n.11132 del 7 maggio 2010.</w:t>
      </w:r>
    </w:p>
    <w:p>
      <w:pPr>
        <w:pStyle w:val="TextBodyIndent"/>
        <w:spacing w:lineRule="auto" w:line="240"/>
        <w:ind w:left="0" w:right="49" w:hanging="0"/>
        <w:rPr/>
      </w:pPr>
      <w:r>
        <w:rPr>
          <w:color w:val="000000"/>
          <w:szCs w:val="24"/>
        </w:rPr>
        <w:t>Precisato il contesto normativo e contrattuale della regolamentazione speciale del reclutamento del personale docente della scuola pubblica e rilevato il richiamo esplicito alla disciplina del contratto a tempo determinato contenuta (prima nella legge n.230/1962 e poi) nel D.Lgs. n.368/2001, va chiarito che l’art.5 (dal titolo “</w:t>
      </w:r>
      <w:r>
        <w:rPr>
          <w:bCs/>
          <w:i/>
          <w:color w:val="000000"/>
          <w:szCs w:val="24"/>
        </w:rPr>
        <w:t>Scadenza del termine e sanzioni - Successione dei contratti</w:t>
      </w:r>
      <w:r>
        <w:rPr>
          <w:bCs/>
          <w:color w:val="000000"/>
          <w:szCs w:val="24"/>
        </w:rPr>
        <w:t xml:space="preserve">”) </w:t>
      </w:r>
      <w:r>
        <w:rPr>
          <w:color w:val="000000"/>
          <w:szCs w:val="24"/>
        </w:rPr>
        <w:t>del citato decreto legislativo attuativo (in virtù della legge delega comunitaria n.422/2000) della Direttiva 1999/70/CE e dell’allegato accordo quadro comunitario non può essere considerato alla stessa stregua di una qualsiasi norma ordinaria dell’ordinamento nazionale.</w:t>
      </w:r>
    </w:p>
    <w:p>
      <w:pPr>
        <w:pStyle w:val="TextBodyIndent"/>
        <w:spacing w:lineRule="auto" w:line="240"/>
        <w:ind w:left="0" w:right="49" w:hanging="0"/>
        <w:rPr>
          <w:szCs w:val="24"/>
        </w:rPr>
      </w:pPr>
      <w:r>
        <w:rPr>
          <w:color w:val="000000"/>
          <w:szCs w:val="24"/>
        </w:rPr>
        <w:t>Infatti, in attuazione della clausola 5, n.2, del predetto accordo quadro comunitario, lo Stato italiano nell’esercizio della potestà legislativa ha precisato in detto articolo, anche per i contratti o rapporti a termine delle pubbliche amministrazioni, «</w:t>
      </w:r>
      <w:r>
        <w:rPr>
          <w:i/>
          <w:szCs w:val="24"/>
        </w:rPr>
        <w:t>a quali condizioni i contratti e i rapporti di lavoro a tempo determinato: a) devono essere considerati “successivi”; b) devono essere ritenuti contratti o rapporti a tempo indeterminato</w:t>
      </w:r>
      <w:r>
        <w:rPr>
          <w:szCs w:val="24"/>
        </w:rPr>
        <w:t xml:space="preserve">».  </w:t>
      </w:r>
    </w:p>
    <w:p>
      <w:pPr>
        <w:pStyle w:val="TextBodyIndent"/>
        <w:spacing w:lineRule="auto" w:line="240"/>
        <w:ind w:left="0" w:right="49" w:hanging="0"/>
        <w:rPr/>
      </w:pPr>
      <w:r>
        <w:rPr>
          <w:szCs w:val="24"/>
        </w:rPr>
        <w:t xml:space="preserve">L’art.5 D.Lgs. n.368/2001, anche nella parte modificata dalla legge n.247/2007 sempre in attuazione della Direttiva 1999/70/CE dopo il Protocollo Welfare del 23 luglio 2007 tra le parti sociali, è attuativo di quegli obblighi comunitari il cui rigoroso adempimento trova una garanzia costituzionale “rafforzata” negli 11 e 117, comma 1, della Carta fondamentale, imponendosi e prevalendo sulla legge ordinaria e sulla ordinaria attività normativa dello Stato e delle Regioni. </w:t>
      </w:r>
    </w:p>
    <w:p>
      <w:pPr>
        <w:pStyle w:val="TextBodyIndent"/>
        <w:spacing w:lineRule="auto" w:line="240"/>
        <w:ind w:left="0" w:right="49" w:hanging="0"/>
        <w:rPr>
          <w:szCs w:val="24"/>
        </w:rPr>
      </w:pPr>
      <w:r>
        <w:rPr>
          <w:szCs w:val="24"/>
        </w:rPr>
        <w:t xml:space="preserve">Tale ovvia (ma non sempre accettata) constatazione risolve </w:t>
      </w:r>
      <w:r>
        <w:rPr>
          <w:i/>
          <w:szCs w:val="24"/>
        </w:rPr>
        <w:t>in nuce</w:t>
      </w:r>
      <w:r>
        <w:rPr>
          <w:szCs w:val="24"/>
        </w:rPr>
        <w:t xml:space="preserve"> il falso problema della presenza nel nostro ordinamento della citata norma, l’art.36, comma 5, D.Lgs.n.165/01, che di solito viene invocata quale ostacolo alla possibilità di applicare in favore dei pubblici dipendenti precari le sanzioni previste dall’art.5 D.Lgs.n.368/2001, nonostante detta disciplina sia espressamente richiamata nello stesso art.36, comma 2, TUPI quale fonte generale di disciplina del contratto a termine.  Sul punto, tuttavia, bisognerà ritornare perché espressamente delibato dalla Corte di Giustizia non nelle due sentenze “italiane” Marrosu-Sardino e Vassallo, come erroneamente si ritiene, quanto piuttosto nella recente ordinanza della CGUE del 1° ottobre 2010 nella causa C-3/10 Affatato.</w:t>
      </w:r>
    </w:p>
    <w:p>
      <w:pPr>
        <w:pStyle w:val="TextBodyIndent"/>
        <w:spacing w:lineRule="auto" w:line="240"/>
        <w:ind w:left="0" w:right="49" w:hanging="0"/>
        <w:jc w:val="center"/>
        <w:rPr>
          <w:szCs w:val="24"/>
        </w:rPr>
      </w:pPr>
      <w:r>
        <w:rPr>
          <w:szCs w:val="24"/>
        </w:rPr>
      </w:r>
    </w:p>
    <w:p>
      <w:pPr>
        <w:pStyle w:val="TextBodyIndent"/>
        <w:spacing w:lineRule="auto" w:line="240"/>
        <w:ind w:left="0" w:right="49" w:hanging="0"/>
        <w:rPr>
          <w:b/>
          <w:b/>
          <w:szCs w:val="24"/>
        </w:rPr>
      </w:pPr>
      <w:r>
        <w:rPr>
          <w:b/>
          <w:szCs w:val="24"/>
        </w:rPr>
        <w:t>4. La primazia del diritto dell’Unione europea, come interpretato dalla Corte di Giustizia</w:t>
      </w:r>
    </w:p>
    <w:p>
      <w:pPr>
        <w:pStyle w:val="TextBodyIndent"/>
        <w:spacing w:lineRule="auto" w:line="240"/>
        <w:ind w:left="0" w:right="49" w:hanging="0"/>
        <w:rPr/>
      </w:pPr>
      <w:r>
        <w:rPr>
          <w:szCs w:val="24"/>
        </w:rPr>
        <w:t xml:space="preserve">Infatti, va rilevato che i Trattati istitutivi delle Comunità europee (oggi, dell’Unione) non sono comuni accordi internazionali in forza dei quali gli Stati contraenti si impegnano a rispettare specifiche obbligazioni reciproche, ma rappresentano gli atti costitutivi di un nuovo ordinamento, dotato di propri organi normativi, esecutivi e giudiziari capaci di agire stabilmente e, soprattutto, idonei a produrre atti giuridici (anche normativi) validi ed efficaci negli ordinamenti dei singoli Stati membri dell’Unione indipendentemente da qualsiasi loro consenso ulteriore. </w:t>
      </w:r>
    </w:p>
    <w:p>
      <w:pPr>
        <w:pStyle w:val="TextBodyIndent"/>
        <w:spacing w:lineRule="auto" w:line="240"/>
        <w:ind w:left="0" w:right="49" w:hanging="0"/>
        <w:rPr/>
      </w:pPr>
      <w:r>
        <w:rPr>
          <w:szCs w:val="24"/>
        </w:rPr>
        <w:t xml:space="preserve">Si tratta di un fenomeno assai peculiare ed innovativo sia per il diritto internazionale sia per quello degli Stati membri. Dal primo punto di vista, va considerato che, di regola, l’efficacia delle fonti internazionali è condizionata da specifici atti nazionali di recepimento. Dal secondo punto di vista, l’assetto statuale delle fonti ha dovuto fare i conti con la prevalenza di queste fonti esterne. Il diritto comunitario, infatti, tende al ravvicinamento e all’unificazione dei diritti nazionali, per cui non può ammettere che esistano norme nazionali in grado di resistere alla </w:t>
      </w:r>
      <w:r>
        <w:rPr>
          <w:i/>
          <w:szCs w:val="24"/>
        </w:rPr>
        <w:t xml:space="preserve">primautè, </w:t>
      </w:r>
      <w:r>
        <w:rPr>
          <w:szCs w:val="24"/>
        </w:rPr>
        <w:t>altrimenti l’esigenza di uniformità verrebbe compromessa.</w:t>
      </w:r>
    </w:p>
    <w:p>
      <w:pPr>
        <w:pStyle w:val="TextBodyIndent"/>
        <w:spacing w:lineRule="auto" w:line="240"/>
        <w:ind w:left="0" w:right="49" w:hanging="0"/>
        <w:rPr/>
      </w:pPr>
      <w:r>
        <w:rPr>
          <w:szCs w:val="24"/>
        </w:rPr>
        <w:t xml:space="preserve">Il primato del diritto comunitario opera, inoltre, anche nei confronti delle Autorità amministrative e degli organi legislativi. Nei confronti di questi ultimi, peraltro, non nel senso di creare un obbligo di vera e propria disapplicazione, ma piuttosto nel senso di </w:t>
      </w:r>
      <w:r>
        <w:rPr>
          <w:i/>
          <w:szCs w:val="24"/>
        </w:rPr>
        <w:t>imporre la non adozione di atti in contrasto con norme comunitarie</w:t>
      </w:r>
      <w:r>
        <w:rPr>
          <w:szCs w:val="24"/>
        </w:rPr>
        <w:t>, anche rispetto alle direttive non ancora recepite, precludendo l’emanazione di disposizioni che possano comprometterne il risultato</w:t>
      </w:r>
      <w:r>
        <w:rPr>
          <w:rStyle w:val="FootnoteCharacters"/>
          <w:rStyle w:val="FootnoteAnchor"/>
          <w:szCs w:val="24"/>
        </w:rPr>
        <w:footnoteReference w:id="17"/>
      </w:r>
      <w:r>
        <w:rPr>
          <w:szCs w:val="24"/>
        </w:rPr>
        <w:t>.</w:t>
      </w:r>
    </w:p>
    <w:p>
      <w:pPr>
        <w:pStyle w:val="TextBodyIndent"/>
        <w:spacing w:lineRule="auto" w:line="240"/>
        <w:ind w:left="0" w:right="49" w:hanging="0"/>
        <w:rPr>
          <w:szCs w:val="24"/>
        </w:rPr>
      </w:pPr>
      <w:r>
        <w:rPr>
          <w:szCs w:val="24"/>
        </w:rPr>
        <w:t>La Giurisprudenza comunitaria ha rilevato, inoltre, che qualsiasi disposizione di diritto interno deve essere disapplicata se contrasta con il diritto comunitario, a prescindere dal grado gerarchico e, quindi, che il primato (pertanto, il potere-dovere di disapplicazione) opera rispetto alle norme costituzionali</w:t>
      </w:r>
      <w:r>
        <w:rPr>
          <w:rStyle w:val="FootnoteCharacters"/>
          <w:rStyle w:val="FootnoteAnchor"/>
          <w:szCs w:val="24"/>
        </w:rPr>
        <w:footnoteReference w:id="18"/>
      </w:r>
      <w:r>
        <w:rPr>
          <w:szCs w:val="24"/>
        </w:rPr>
        <w:t>, alle disposizioni non soltanto di rango legislativo, ma anche di natura amministrativa</w:t>
      </w:r>
      <w:r>
        <w:rPr>
          <w:rStyle w:val="FootnoteCharacters"/>
          <w:rStyle w:val="FootnoteAnchor"/>
          <w:szCs w:val="24"/>
        </w:rPr>
        <w:footnoteReference w:id="19"/>
      </w:r>
      <w:r>
        <w:rPr>
          <w:szCs w:val="24"/>
        </w:rPr>
        <w:t>, ai contratti collettivi di lavoro</w:t>
      </w:r>
      <w:r>
        <w:rPr>
          <w:rStyle w:val="FootnoteCharacters"/>
          <w:rStyle w:val="FootnoteAnchor"/>
          <w:szCs w:val="24"/>
        </w:rPr>
        <w:footnoteReference w:id="20"/>
      </w:r>
      <w:r>
        <w:rPr>
          <w:szCs w:val="24"/>
        </w:rPr>
        <w:t xml:space="preserve"> e anche ad una mera prassi</w:t>
      </w:r>
      <w:r>
        <w:rPr>
          <w:rStyle w:val="FootnoteCharacters"/>
          <w:rStyle w:val="FootnoteAnchor"/>
          <w:szCs w:val="24"/>
        </w:rPr>
        <w:footnoteReference w:id="21"/>
      </w:r>
      <w:r>
        <w:rPr>
          <w:szCs w:val="24"/>
        </w:rPr>
        <w:t xml:space="preserve"> o, addirittura, un orientamento della Giurisprudenza di legittimità interna che ha creato una situazione di giudicato in contrasto con il diritto dell’Unione europea</w:t>
      </w:r>
      <w:r>
        <w:rPr>
          <w:rStyle w:val="FootnoteCharacters"/>
          <w:rStyle w:val="FootnoteAnchor"/>
          <w:szCs w:val="24"/>
        </w:rPr>
        <w:footnoteReference w:id="22"/>
      </w:r>
      <w:r>
        <w:rPr>
          <w:szCs w:val="24"/>
        </w:rPr>
        <w:t xml:space="preserve">. </w:t>
      </w:r>
    </w:p>
    <w:p>
      <w:pPr>
        <w:pStyle w:val="TextBodyIndent"/>
        <w:spacing w:lineRule="auto" w:line="240"/>
        <w:ind w:left="0" w:right="49" w:hanging="0"/>
        <w:rPr>
          <w:szCs w:val="24"/>
        </w:rPr>
      </w:pPr>
      <w:r>
        <w:rPr>
          <w:szCs w:val="24"/>
        </w:rPr>
        <w:t>Per quanto riguarda gli atti comunitari che comportano l’obbligo di disapplicazione, la Giurisprudenza comunitaria riconosce la diretta applicabilità rispetto a tutto l’ambito del diritto comunitario direttamente applicabile e, cioè, ai Trattati</w:t>
      </w:r>
      <w:r>
        <w:rPr>
          <w:rStyle w:val="FootnoteCharacters"/>
          <w:rStyle w:val="FootnoteAnchor"/>
          <w:szCs w:val="24"/>
        </w:rPr>
        <w:footnoteReference w:id="23"/>
      </w:r>
      <w:r>
        <w:rPr>
          <w:szCs w:val="24"/>
        </w:rPr>
        <w:t>, regolamenti</w:t>
      </w:r>
      <w:r>
        <w:rPr>
          <w:rStyle w:val="FootnoteCharacters"/>
          <w:rStyle w:val="FootnoteAnchor"/>
          <w:szCs w:val="24"/>
        </w:rPr>
        <w:footnoteReference w:id="24"/>
      </w:r>
      <w:r>
        <w:rPr>
          <w:szCs w:val="24"/>
        </w:rPr>
        <w:t>, direttive</w:t>
      </w:r>
      <w:r>
        <w:rPr>
          <w:rStyle w:val="FootnoteCharacters"/>
          <w:rStyle w:val="FootnoteAnchor"/>
          <w:szCs w:val="24"/>
        </w:rPr>
        <w:footnoteReference w:id="25"/>
      </w:r>
      <w:r>
        <w:rPr>
          <w:szCs w:val="24"/>
        </w:rPr>
        <w:t>, decisioni</w:t>
      </w:r>
      <w:r>
        <w:rPr>
          <w:rStyle w:val="FootnoteCharacters"/>
          <w:rStyle w:val="FootnoteAnchor"/>
          <w:szCs w:val="24"/>
        </w:rPr>
        <w:footnoteReference w:id="26"/>
      </w:r>
      <w:r>
        <w:rPr>
          <w:szCs w:val="24"/>
        </w:rPr>
        <w:t xml:space="preserve">. </w:t>
      </w:r>
    </w:p>
    <w:p>
      <w:pPr>
        <w:pStyle w:val="TextBodyIndent"/>
        <w:spacing w:lineRule="auto" w:line="240"/>
        <w:ind w:left="0" w:right="49" w:hanging="0"/>
        <w:rPr>
          <w:szCs w:val="24"/>
        </w:rPr>
      </w:pPr>
      <w:r>
        <w:rPr>
          <w:szCs w:val="24"/>
        </w:rPr>
        <w:t xml:space="preserve">La Corte di Giustizia ha, tuttavia, ampliato il grado di vincolatività degli atti </w:t>
      </w:r>
      <w:r>
        <w:rPr>
          <w:i/>
          <w:szCs w:val="24"/>
        </w:rPr>
        <w:t>non-self executing</w:t>
      </w:r>
      <w:r>
        <w:rPr>
          <w:szCs w:val="24"/>
        </w:rPr>
        <w:t xml:space="preserve"> negli ordinamenti statali e, così, accanto alla condanna degli Stati inadempienti ai sensi dell’art.226 (ora art.258 TUEF) e 228 (ora art.260 TUEF) TCE e alla possibilità di produrre effetti diretti, si è affermata la responsabilità patrimoniale degli Stati nei confronti dei singoli per i danni provocati dalla mancata (o cattiva) attuazione</w:t>
      </w:r>
      <w:r>
        <w:rPr>
          <w:rStyle w:val="FootnoteCharacters"/>
          <w:rStyle w:val="FootnoteAnchor"/>
          <w:szCs w:val="24"/>
        </w:rPr>
        <w:footnoteReference w:id="27"/>
      </w:r>
      <w:r>
        <w:rPr>
          <w:szCs w:val="24"/>
        </w:rPr>
        <w:t>, l’obbligo dei giudici nazionali di interpretazione conforme della normativa nazionale anche alla luce delle direttive non attuate</w:t>
      </w:r>
      <w:r>
        <w:rPr>
          <w:rStyle w:val="FootnoteCharacters"/>
          <w:rStyle w:val="FootnoteAnchor"/>
          <w:szCs w:val="24"/>
        </w:rPr>
        <w:footnoteReference w:id="28"/>
      </w:r>
      <w:r>
        <w:rPr>
          <w:szCs w:val="24"/>
        </w:rPr>
        <w:t>, l’esigenza per gli Stati di astenersi dall’adottare disposizioni che possano gravemente compromettere la realizzazione del risultato indicato dalla direttiva, fino ad ammettere profili di “pre-conformazione”</w:t>
      </w:r>
      <w:r>
        <w:rPr>
          <w:rStyle w:val="FootnoteCharacters"/>
          <w:rStyle w:val="FootnoteAnchor"/>
          <w:szCs w:val="24"/>
        </w:rPr>
        <w:footnoteReference w:id="29"/>
      </w:r>
      <w:r>
        <w:rPr>
          <w:szCs w:val="24"/>
        </w:rPr>
        <w:t xml:space="preserve">.                                  </w:t>
      </w:r>
    </w:p>
    <w:p>
      <w:pPr>
        <w:pStyle w:val="Normal"/>
        <w:ind w:right="49" w:hanging="0"/>
        <w:jc w:val="both"/>
        <w:rPr/>
      </w:pPr>
      <w:r>
        <w:rPr>
          <w:sz w:val="24"/>
          <w:szCs w:val="24"/>
        </w:rPr>
        <w:t xml:space="preserve">La capacità della giurisprudenza comunitaria di interagire e incidere sul diritto nazionale in termini di rafforzamento dei poteri del Giudice interno per la maggior tutela dei diritti sociali ed economici ha subito una progressiva accelerazione ed un sicuro rafforzamento a seguito dell’entrata in vigore dal 1° dicembre 2009 del Trattato di Lisbona, ora Trattato dell’Unione europea TUE. In particolare l’art.6 del TUE statuisce il principio secondo cui «1. </w:t>
      </w:r>
      <w:r>
        <w:rPr>
          <w:i/>
          <w:sz w:val="24"/>
          <w:szCs w:val="24"/>
        </w:rPr>
        <w:t>L’Unione riconosce i diritti, le libertà e i principi sanciti dalla Carta dei diritti fondamentali dell’Unione europea del 7.12.2000, adottata il 12.12.2007 a Strasburgo, che ha lo stesso valore dei Trattati. 2.L’Unione aderisce alla Convenzione europea per la salvaguardia dei diritti dell’uomo (CEDU). 3. I diritti fondamentali garantiti dalla convenzione europea per la salvaguardia dei diritti dell’uomo e risultanti dalle tradizioni costituzionali comuni agli Stati membri, fanno parte del diritto dell’Unione in quanto principi generali.</w:t>
      </w:r>
      <w:r>
        <w:rPr>
          <w:sz w:val="24"/>
          <w:szCs w:val="24"/>
        </w:rPr>
        <w:t>».</w:t>
      </w:r>
    </w:p>
    <w:p>
      <w:pPr>
        <w:pStyle w:val="C01pointnumerotealtn"/>
        <w:spacing w:before="0" w:after="0"/>
        <w:ind w:left="28" w:hanging="0"/>
        <w:rPr/>
      </w:pPr>
      <w:r>
        <w:rPr/>
        <w:t xml:space="preserve">Il riconoscimento della Carta dei diritti fondamentali dell’Unione europea (o Carta di Nizza) come insieme di norme primarie del diritto dell’Unione, cioè di diretta applicazione negli ordinamenti interni, ne ha imposto la cogenza diretta e sul piano orizzontale delle relative regole (in particolare, gli artt.20 sulla parità di trattamento e l’uguaglianza davanti alla legge, 21 sul principio di non discriminazione, 30 sulla tutela in caso di licenziamento ingiustificato, 31 sulle condizioni di lavoro eque e giuste e 47 sul diritto ad un ricorso giurisdizionale effettivo e ad un giudice imparziale), quando si tratti di controversie tra privati che entrano nel campo di applicazione del diritto dell’Unione europea, a partire dalla sentenza </w:t>
      </w:r>
      <w:r>
        <w:rPr>
          <w:bCs/>
        </w:rPr>
        <w:t>Kücükdeveci</w:t>
      </w:r>
      <w:r>
        <w:rPr>
          <w:rStyle w:val="FootnoteCharacters"/>
          <w:rStyle w:val="FootnoteAnchor"/>
        </w:rPr>
        <w:footnoteReference w:id="30"/>
      </w:r>
      <w:r>
        <w:rPr>
          <w:bCs/>
        </w:rPr>
        <w:t xml:space="preserve"> fino alla recente sentenza Zambrano</w:t>
      </w:r>
      <w:r>
        <w:rPr>
          <w:rStyle w:val="FootnoteCharacters"/>
          <w:rStyle w:val="FootnoteAnchor"/>
        </w:rPr>
        <w:footnoteReference w:id="31"/>
      </w:r>
      <w:r>
        <w:rPr>
          <w:bCs/>
        </w:rPr>
        <w:t xml:space="preserve">. In questo percorso si segnala, in particolare, quanto precisato dalla </w:t>
      </w:r>
      <w:r>
        <w:rPr/>
        <w:t xml:space="preserve">Corte di Giustizia nella 2^ causa </w:t>
      </w:r>
      <w:r>
        <w:rPr>
          <w:bCs/>
          <w:color w:val="000000"/>
        </w:rPr>
        <w:t>Fuß del 25 novembre 2010</w:t>
      </w:r>
      <w:r>
        <w:rPr>
          <w:rStyle w:val="FootnoteCharacters"/>
          <w:rStyle w:val="FootnoteAnchor"/>
          <w:bCs/>
          <w:color w:val="000000"/>
        </w:rPr>
        <w:footnoteReference w:id="32"/>
      </w:r>
      <w:r>
        <w:rPr>
          <w:bCs/>
          <w:color w:val="000000"/>
        </w:rPr>
        <w:t xml:space="preserve"> </w:t>
      </w:r>
      <w:r>
        <w:rPr>
          <w:color w:val="000000"/>
        </w:rPr>
        <w:t>al punto 41: «</w:t>
      </w:r>
      <w:r>
        <w:rPr>
          <w:i/>
          <w:color w:val="000000"/>
        </w:rPr>
        <w:t>Secondo la giurisprudenza della Corte, ne consegue che qualora non possano procedere ad un’interpretazione ed un’applicazione conformi alle prescrizioni del diritto dell’Unione, i giudici nazionali e gli organi dell’amministrazione hanno l’obbligo di applicare integralmente il diritto dell’Unione e di tutelare i diritti che quest’ultimo attribuisce ai singoli, disapplicando, se necessario, qualsiasi contraria disposizione del diritto interno</w:t>
      </w:r>
      <w:r>
        <w:rPr>
          <w:color w:val="000000"/>
        </w:rPr>
        <w:t>.».</w:t>
      </w:r>
    </w:p>
    <w:p>
      <w:pPr>
        <w:pStyle w:val="TextBodyIndent"/>
        <w:spacing w:lineRule="auto" w:line="240"/>
        <w:ind w:left="0" w:right="49" w:hanging="0"/>
        <w:rPr>
          <w:i/>
          <w:i/>
          <w:szCs w:val="24"/>
        </w:rPr>
      </w:pPr>
      <w:r>
        <w:rPr>
          <w:szCs w:val="24"/>
        </w:rPr>
        <w:t>A tal proposito, importantissimo, sempre nel solco della primazia del diritto comunitario, è il principio recentemente (ri)affermato dalla Corte di Giustizia nella sentenza del 5.10.2010</w:t>
      </w:r>
      <w:r>
        <w:rPr>
          <w:rStyle w:val="FootnoteCharacters"/>
          <w:rStyle w:val="FootnoteAnchor"/>
          <w:szCs w:val="24"/>
        </w:rPr>
        <w:footnoteReference w:id="33"/>
      </w:r>
      <w:r>
        <w:rPr>
          <w:szCs w:val="24"/>
        </w:rPr>
        <w:t xml:space="preserve">, secondo cui </w:t>
      </w:r>
      <w:r>
        <w:rPr>
          <w:i/>
          <w:szCs w:val="24"/>
        </w:rPr>
        <w:t>“il diritto dell’Unione osta a che un organo giurisdizionale nazionale, al quale spetti decidere a seguito di un rinvio ad esso fatto da un organo giurisdizionale di grado superiore adito in sede di impugnazione, sia vincolato, conformemente al diritto nazionale di procedura, da valutazioni formulate in diritto dall’istanza superiore qualora esso ritenga, alla luce dell’interpretazione da esso richiesta alla Corte, che dette valutazioni non siano conformi al diritto dell’Unione”.</w:t>
      </w:r>
    </w:p>
    <w:p>
      <w:pPr>
        <w:pStyle w:val="TextBodyIndent"/>
        <w:spacing w:lineRule="auto" w:line="240"/>
        <w:ind w:left="0" w:right="49" w:hanging="0"/>
        <w:jc w:val="center"/>
        <w:rPr>
          <w:i/>
          <w:i/>
          <w:szCs w:val="24"/>
        </w:rPr>
      </w:pPr>
      <w:r>
        <w:rPr>
          <w:i/>
          <w:szCs w:val="24"/>
        </w:rPr>
      </w:r>
    </w:p>
    <w:p>
      <w:pPr>
        <w:pStyle w:val="TextBodyIndent"/>
        <w:spacing w:lineRule="auto" w:line="240"/>
        <w:ind w:left="0" w:right="49" w:hanging="0"/>
        <w:rPr>
          <w:b/>
          <w:b/>
          <w:szCs w:val="24"/>
        </w:rPr>
      </w:pPr>
      <w:r>
        <w:rPr>
          <w:b/>
          <w:szCs w:val="24"/>
        </w:rPr>
        <w:t>5. Rapporti tra Corte costituzionale (e Corte di Cassazione) e Corte di Giustizia</w:t>
      </w:r>
    </w:p>
    <w:p>
      <w:pPr>
        <w:pStyle w:val="Normal"/>
        <w:ind w:right="49" w:hanging="0"/>
        <w:jc w:val="both"/>
        <w:rPr>
          <w:sz w:val="24"/>
          <w:szCs w:val="24"/>
        </w:rPr>
      </w:pPr>
      <w:r>
        <w:rPr>
          <w:sz w:val="24"/>
          <w:szCs w:val="24"/>
        </w:rPr>
        <w:t>Sulla diretta applicabilità delle norme comunitarie ha avuto modo di pronunciarsi anche la Corte Costituzionale</w:t>
      </w:r>
      <w:r>
        <w:rPr>
          <w:rStyle w:val="FootnoteCharacters"/>
          <w:rStyle w:val="FootnoteAnchor"/>
          <w:sz w:val="24"/>
          <w:szCs w:val="24"/>
        </w:rPr>
        <w:footnoteReference w:id="34"/>
      </w:r>
      <w:r>
        <w:rPr>
          <w:sz w:val="24"/>
          <w:szCs w:val="24"/>
        </w:rPr>
        <w:t>. L’importanza della sentenza Granital n.170/84 non si è esaurita nella sola enunciazione del principio della prevalenza delle norme comunitarie rispetto a quelle nazionali (in relazione a possibili contrasti su questioni di rilevanza comunitaria), ma ha interessato anche i limiti della competenza giurisdizionale della Corte Costituzionale in favore della competenza della Corte di Giustizia delle Comunità europee</w:t>
      </w:r>
      <w:r>
        <w:rPr>
          <w:rStyle w:val="FootnoteCharacters"/>
          <w:rStyle w:val="FootnoteAnchor"/>
          <w:sz w:val="24"/>
          <w:szCs w:val="24"/>
        </w:rPr>
        <w:footnoteReference w:id="35"/>
      </w:r>
      <w:r>
        <w:rPr>
          <w:sz w:val="24"/>
          <w:szCs w:val="24"/>
        </w:rPr>
        <w:t xml:space="preserve">. </w:t>
      </w:r>
    </w:p>
    <w:p>
      <w:pPr>
        <w:pStyle w:val="Normal"/>
        <w:ind w:right="49" w:hanging="0"/>
        <w:jc w:val="both"/>
        <w:rPr/>
      </w:pPr>
      <w:r>
        <w:rPr>
          <w:sz w:val="24"/>
          <w:szCs w:val="24"/>
        </w:rPr>
        <w:t xml:space="preserve">In particolare, l’effetto diretto delle sentenze interpretative della Corte di Giustizia secondo l’art. 267 (ex art.234) del TUEF è quello di vincolare il giudice </w:t>
      </w:r>
      <w:r>
        <w:rPr>
          <w:i/>
          <w:iCs/>
          <w:sz w:val="24"/>
          <w:szCs w:val="24"/>
        </w:rPr>
        <w:t xml:space="preserve">a quo </w:t>
      </w:r>
      <w:r>
        <w:rPr>
          <w:sz w:val="24"/>
          <w:szCs w:val="24"/>
        </w:rPr>
        <w:t xml:space="preserve">(indicato spesso anche come “giudice della causa principale”) a conformarsi, nel decidere il caso concreto, alle soluzioni dei problemi di diritto in essa contenute, con efficacia </w:t>
      </w:r>
      <w:r>
        <w:rPr>
          <w:i/>
          <w:iCs/>
          <w:sz w:val="24"/>
          <w:szCs w:val="24"/>
        </w:rPr>
        <w:t>erga omnes</w:t>
      </w:r>
      <w:r>
        <w:rPr>
          <w:rStyle w:val="FootnoteCharacters"/>
          <w:rStyle w:val="FootnoteAnchor"/>
          <w:i/>
          <w:iCs/>
          <w:sz w:val="24"/>
          <w:szCs w:val="24"/>
        </w:rPr>
        <w:footnoteReference w:id="36"/>
      </w:r>
      <w:r>
        <w:rPr>
          <w:sz w:val="24"/>
          <w:szCs w:val="24"/>
        </w:rPr>
        <w:t xml:space="preserve">. I principi enunciati nelle decisioni della Corte di Giustizia si inseriscono, infatti, direttamente nell’ordinamento nazionale, con il valore di </w:t>
      </w:r>
      <w:r>
        <w:rPr>
          <w:i/>
          <w:iCs/>
          <w:sz w:val="24"/>
          <w:szCs w:val="24"/>
        </w:rPr>
        <w:t>ius superveniens,</w:t>
      </w:r>
      <w:r>
        <w:rPr>
          <w:sz w:val="24"/>
          <w:szCs w:val="24"/>
        </w:rPr>
        <w:t xml:space="preserve"> condizionando e determinando i limiti in cui la norma interna conserva efficacia e deve essere applicata anche da parte del giudice interno</w:t>
      </w:r>
      <w:r>
        <w:rPr>
          <w:rStyle w:val="FootnoteCharacters"/>
          <w:rStyle w:val="FootnoteAnchor"/>
          <w:sz w:val="24"/>
          <w:szCs w:val="24"/>
        </w:rPr>
        <w:footnoteReference w:id="37"/>
      </w:r>
      <w:r>
        <w:rPr>
          <w:sz w:val="24"/>
          <w:szCs w:val="24"/>
        </w:rPr>
        <w:t xml:space="preserve">. </w:t>
      </w:r>
    </w:p>
    <w:p>
      <w:pPr>
        <w:pStyle w:val="TESTO"/>
        <w:spacing w:lineRule="auto" w:line="240"/>
        <w:ind w:hanging="0"/>
        <w:rPr/>
      </w:pPr>
      <w:r>
        <w:rPr>
          <w:sz w:val="24"/>
          <w:szCs w:val="24"/>
        </w:rPr>
        <w:t>Sul rapporto tra diritto dell’Unione europea di diretta applicazione (norme primarie del Trattato) in relazione all’art.47 della Carta di Nizza, si è recentemente pronunciata la Corte costituzionale con la sentenza n.80 dell’11 marzo 2011, assumendo una posizione molto difensiva (in materia di pubblicità del processo penale in causa in Corte di Cassazione concernente l’applicazione delle misure di prevenzione) rispetto all’eccezione di inammissibilità della questione di legittimità per sopravvenuta “incompetenza” del Giudice delle leggi, confermando che se le norme primarie della Carta dei diritti fondamentali dell’Unione europea entrano nel campo di applicazione di normativa “derivata” comunitaria (Direttive, in particolare), non è ammissibile la questione di legittimità costituzionale ma è necessario che il Giudice ordinario dia diretta applicazione ai principi europei, salvo, in caso di dubbio, sollevare questione di pregiudizialità ex art.267 Trattato TUEF.</w:t>
      </w:r>
    </w:p>
    <w:p>
      <w:pPr>
        <w:pStyle w:val="NormaleWeb"/>
        <w:spacing w:before="0" w:after="0"/>
        <w:jc w:val="both"/>
        <w:rPr/>
      </w:pPr>
      <w:r>
        <w:rPr/>
        <w:t>La situazione del precariato pubblico rientra, senza dubbio, nel campo di applicazione di due Direttive comunitarie, quella sul contratto a tempo determinato (Direttiva 1999/70/CE) e quella relativa all’obbligo del datore di lavoro di informare il lavoratore delle condizioni applicabili al contratto o al rapporto di lavoro (Direttiva 91/533/CE).</w:t>
      </w:r>
    </w:p>
    <w:p>
      <w:pPr>
        <w:pStyle w:val="TextBodyIndent"/>
        <w:spacing w:lineRule="auto" w:line="240"/>
        <w:ind w:left="0" w:right="49" w:hanging="0"/>
        <w:rPr/>
      </w:pPr>
      <w:r>
        <w:rPr>
          <w:szCs w:val="24"/>
        </w:rPr>
        <w:t>Sulla prevalenza del diritto comunitario si è espressa anche la Corte di Cassazione</w:t>
      </w:r>
      <w:r>
        <w:rPr>
          <w:rStyle w:val="FootnoteCharacters"/>
          <w:rStyle w:val="FootnoteAnchor"/>
          <w:szCs w:val="24"/>
        </w:rPr>
        <w:footnoteReference w:id="38"/>
      </w:r>
      <w:r>
        <w:rPr>
          <w:szCs w:val="24"/>
        </w:rPr>
        <w:t>, affermando che “</w:t>
      </w:r>
      <w:r>
        <w:rPr>
          <w:i/>
          <w:szCs w:val="24"/>
        </w:rPr>
        <w:t>la corretta applicazione del diritto comunitario deve avvenire anche d’ufficio e anche per la prima volta in sede di legittimità, in forza del principio di effettività del diritto comunitario e del suo rango sovraordinato a quello nazionale, espressamente ribadito dal nuovo testo dell’art.117, comma 1, Cost., il quale pone al legislatore nazionale un espresso vincolo di diritto comunitario”</w:t>
      </w:r>
      <w:r>
        <w:rPr>
          <w:szCs w:val="24"/>
        </w:rPr>
        <w:t>.</w:t>
      </w:r>
    </w:p>
    <w:p>
      <w:pPr>
        <w:pStyle w:val="TextBodyIndent"/>
        <w:spacing w:lineRule="auto" w:line="240"/>
        <w:ind w:left="0" w:right="49" w:hanging="0"/>
        <w:rPr>
          <w:szCs w:val="24"/>
        </w:rPr>
      </w:pPr>
      <w:r>
        <w:rPr>
          <w:szCs w:val="24"/>
        </w:rPr>
        <w:t xml:space="preserve">Ebbene, chiariti i vincoli derivanti dall’ordinamento comunitario sia per il legislatore nazionale che per i Giudici nazionali, dobbiamo esaminare nel settore del precariato scolastico qual è la normativa rilevante, sia di origine comunitaria che interna, onde verificare se la seconda sia conforme alla prima e, in caso contrario, quali conseguenze ne possono derivare nel caso di abusi nell’utilizzo dei contratti a termine.        </w:t>
        <w:tab/>
        <w:t xml:space="preserve">     </w:t>
      </w:r>
    </w:p>
    <w:p>
      <w:pPr>
        <w:pStyle w:val="TextBodyIndent"/>
        <w:spacing w:lineRule="auto" w:line="240"/>
        <w:ind w:left="0" w:right="49" w:hanging="0"/>
        <w:jc w:val="center"/>
        <w:rPr>
          <w:szCs w:val="24"/>
        </w:rPr>
      </w:pPr>
      <w:r>
        <w:rPr>
          <w:szCs w:val="24"/>
        </w:rPr>
      </w:r>
    </w:p>
    <w:p>
      <w:pPr>
        <w:pStyle w:val="Normal"/>
        <w:ind w:right="49" w:hanging="0"/>
        <w:rPr/>
      </w:pPr>
      <w:r>
        <w:rPr>
          <w:b/>
          <w:sz w:val="24"/>
          <w:szCs w:val="24"/>
        </w:rPr>
        <w:t>6. La direttiva 1999/70/CE sul lavoro a tempo determinato</w:t>
      </w:r>
      <w:r>
        <w:rPr>
          <w:sz w:val="24"/>
          <w:szCs w:val="24"/>
        </w:rPr>
        <w:t>.</w:t>
      </w:r>
    </w:p>
    <w:p>
      <w:pPr>
        <w:pStyle w:val="Normal"/>
        <w:ind w:right="49" w:hanging="0"/>
        <w:jc w:val="both"/>
        <w:rPr/>
      </w:pPr>
      <w:r>
        <w:rPr>
          <w:sz w:val="24"/>
          <w:szCs w:val="24"/>
        </w:rPr>
        <w:t xml:space="preserve">L’attuale disciplina del contratto a tempo determinato, applicabile anche alla pubblica amministrazione ai sensi dell’art.36, comma 2, D.Lgs. n.368/2001, è quella contenuta nel D.Lgs.n.368/2001 di “Attuazione della direttiva 1999/70/CE del Consiglio del 28.6.1999 relativa all’accordo quadro sul lavoro a tempo determinato concluso dall’UNICE, dal CEEP e dal CES”, il cui obiettivo è racchiuso nella clausola 1, che recita: </w:t>
      </w:r>
      <w:r>
        <w:rPr>
          <w:i/>
          <w:sz w:val="24"/>
          <w:szCs w:val="24"/>
        </w:rPr>
        <w:t xml:space="preserve">“Obiettivo del presente accordo quadro è: </w:t>
      </w:r>
    </w:p>
    <w:p>
      <w:pPr>
        <w:pStyle w:val="TextBodyIndent"/>
        <w:numPr>
          <w:ilvl w:val="0"/>
          <w:numId w:val="7"/>
        </w:numPr>
        <w:spacing w:lineRule="auto" w:line="240"/>
        <w:ind w:left="720" w:right="49" w:hanging="360"/>
        <w:rPr>
          <w:i/>
          <w:i/>
          <w:szCs w:val="24"/>
        </w:rPr>
      </w:pPr>
      <w:r>
        <w:rPr>
          <w:i/>
          <w:szCs w:val="24"/>
        </w:rPr>
        <w:t>migliorare la qualità del lavoro a tempo determinato garantendo il rispetto del principio di non discriminazione;</w:t>
      </w:r>
    </w:p>
    <w:p>
      <w:pPr>
        <w:pStyle w:val="TextBodyIndent"/>
        <w:numPr>
          <w:ilvl w:val="0"/>
          <w:numId w:val="7"/>
        </w:numPr>
        <w:spacing w:lineRule="auto" w:line="240"/>
        <w:ind w:left="720" w:right="49" w:hanging="360"/>
        <w:rPr/>
      </w:pPr>
      <w:r>
        <w:rPr>
          <w:i/>
          <w:szCs w:val="24"/>
        </w:rPr>
        <w:t>creare un quadro normativo per la prevenzione degli abusi derivante dall’utilizzo di una successione di contratti o rapporti di lavoro a tempo determinato”.</w:t>
      </w:r>
      <w:r>
        <w:rPr>
          <w:szCs w:val="24"/>
        </w:rPr>
        <w:t xml:space="preserve">    </w:t>
      </w:r>
    </w:p>
    <w:p>
      <w:pPr>
        <w:pStyle w:val="TextBodyIndent"/>
        <w:spacing w:lineRule="auto" w:line="240"/>
        <w:ind w:left="0" w:right="49" w:hanging="0"/>
        <w:rPr>
          <w:szCs w:val="24"/>
        </w:rPr>
      </w:pPr>
      <w:r>
        <w:rPr>
          <w:szCs w:val="24"/>
        </w:rPr>
        <w:t xml:space="preserve">Il campo di applicazione dell’accordo quadro è individuato nella clausola 2:  </w:t>
      </w:r>
      <w:r>
        <w:rPr>
          <w:i/>
          <w:szCs w:val="24"/>
        </w:rPr>
        <w:t>“Il presente accordo si applica ai lavoratori a tempo determinato con un contratto di assunzione o un rapporto di lavoro disciplinato dalla legge, dai contratti collettivi o dalla prassi in vigore di ciascuno Stato membro. Gli Stati membri, previa consultazione delle parti sociali e/o le parti sociali stesse possono decidere che il presente accordo non si applichi ai: a) rapporti di formazione professionale iniziale e di apprendistato; b) contratti e rapporti di lavoro definiti nel quadro di un programma specifico di formazione, inserimento e riqualificazione professionale pubblico o che usufruisca di contributi pubblici”.</w:t>
      </w:r>
    </w:p>
    <w:p>
      <w:pPr>
        <w:pStyle w:val="TextBodyIndent"/>
        <w:spacing w:lineRule="auto" w:line="240"/>
        <w:ind w:left="0" w:right="49" w:hanging="0"/>
        <w:rPr/>
      </w:pPr>
      <w:r>
        <w:rPr>
          <w:szCs w:val="24"/>
        </w:rPr>
        <w:t xml:space="preserve">Per quanto riguarda il campo di applicazione, dunque, la direttiva comunitaria non prevede alcuna esclusione in relazione al lavoro alle dipendenze della P.A. e, d’altra parte, nel dare attuazione alla direttiva europea il legislatore italiano non ha escluso dal campo di applicazione del D.Lgs.n.368/2001 la P.A. (v. art.10, salvo l’aggiunta “apocrifa” del comma 4-bis, introdotto dal D.L. “sviluppo”, su cui </w:t>
      </w:r>
      <w:r>
        <w:rPr>
          <w:i/>
          <w:szCs w:val="24"/>
        </w:rPr>
        <w:t>infra</w:t>
      </w:r>
      <w:r>
        <w:rPr>
          <w:szCs w:val="24"/>
        </w:rPr>
        <w:t>). Sull’applicabilità della predetta disciplina alla P.A., peraltro, si è pronunciata anche la Corte di Giustizia Europea (v. sentenza Adeneler e a., nonché specificamente per la legislazione nazionale le sentenze Marrosu-Sardino e Vassallo e l’ordinanza Affatato).</w:t>
      </w:r>
    </w:p>
    <w:p>
      <w:pPr>
        <w:pStyle w:val="Normal"/>
        <w:ind w:right="49" w:hanging="0"/>
        <w:jc w:val="both"/>
        <w:rPr/>
      </w:pPr>
      <w:r>
        <w:rPr>
          <w:sz w:val="24"/>
          <w:szCs w:val="24"/>
        </w:rPr>
        <w:t xml:space="preserve">La clausola 4 si occupa del principio di non discriminazione stabilendo, al n.1, che </w:t>
      </w:r>
      <w:r>
        <w:rPr>
          <w:i/>
          <w:sz w:val="24"/>
          <w:szCs w:val="24"/>
        </w:rPr>
        <w:t>“Per quanto riguarda le condizioni di impiego, i lavoratori a tempo determinato non possono essere trattati in modo meno favorevole dei lavoratori a tempo indeterminato comparabili per il solo fatto di avere un contratto o un rapporto di lavoro a tempo determinato, a meno che non sussistano ragioni oggettive”.</w:t>
      </w:r>
    </w:p>
    <w:p>
      <w:pPr>
        <w:pStyle w:val="Normal"/>
        <w:ind w:right="49" w:hanging="0"/>
        <w:jc w:val="both"/>
        <w:rPr>
          <w:sz w:val="24"/>
          <w:szCs w:val="24"/>
        </w:rPr>
      </w:pPr>
      <w:r>
        <w:rPr>
          <w:sz w:val="24"/>
          <w:szCs w:val="24"/>
        </w:rPr>
        <w:t xml:space="preserve">Nella clausola 5 sono individuate le misure di prevenzione degli abusi e, in particolare, è previsto quanto segue: </w:t>
      </w:r>
      <w:r>
        <w:rPr>
          <w:i/>
          <w:sz w:val="24"/>
          <w:szCs w:val="24"/>
        </w:rPr>
        <w:t xml:space="preserve">   </w:t>
      </w:r>
      <w:r>
        <w:rPr>
          <w:sz w:val="24"/>
          <w:szCs w:val="24"/>
        </w:rPr>
        <w:t xml:space="preserve"> </w:t>
      </w:r>
    </w:p>
    <w:p>
      <w:pPr>
        <w:pStyle w:val="Normal"/>
        <w:ind w:right="51" w:hanging="0"/>
        <w:jc w:val="both"/>
        <w:rPr/>
      </w:pPr>
      <w:r>
        <w:rPr>
          <w:i/>
          <w:sz w:val="24"/>
          <w:szCs w:val="24"/>
        </w:rPr>
        <w:t>“</w:t>
      </w:r>
      <w:r>
        <w:rPr>
          <w:i/>
          <w:sz w:val="24"/>
          <w:szCs w:val="24"/>
        </w:rPr>
        <w:t>1. Per prevenire gli abusi derivanti dall’utilizzo di una successione di contratti o rapporti di lavoro a tempo determinato, gli Stati membri, previa consultazione delle parti sociali a norma delle leggi, dei contratti collettivi e della prassi nazionali, e/o le parti sociali stesse, dovranno introdurre, in assenza di norme equivalenti per la prevenzione degli abusi e in un nodo che tenga conto delle esigenze di settori e/o categorie specifici di lavoratori, una o più misure relative a:</w:t>
      </w:r>
    </w:p>
    <w:p>
      <w:pPr>
        <w:pStyle w:val="Normal"/>
        <w:numPr>
          <w:ilvl w:val="0"/>
          <w:numId w:val="6"/>
        </w:numPr>
        <w:ind w:left="720" w:right="51" w:hanging="360"/>
        <w:jc w:val="both"/>
        <w:rPr>
          <w:i/>
          <w:i/>
          <w:sz w:val="24"/>
          <w:szCs w:val="24"/>
        </w:rPr>
      </w:pPr>
      <w:r>
        <w:rPr>
          <w:i/>
          <w:sz w:val="24"/>
          <w:szCs w:val="24"/>
        </w:rPr>
        <w:t>ragioni obiettive per la giustificazione del rinnovo dei suddetti contratti o rapporti;</w:t>
      </w:r>
    </w:p>
    <w:p>
      <w:pPr>
        <w:pStyle w:val="Normal"/>
        <w:numPr>
          <w:ilvl w:val="0"/>
          <w:numId w:val="6"/>
        </w:numPr>
        <w:ind w:left="720" w:right="51" w:hanging="360"/>
        <w:jc w:val="both"/>
        <w:rPr>
          <w:i/>
          <w:i/>
          <w:sz w:val="24"/>
          <w:szCs w:val="24"/>
        </w:rPr>
      </w:pPr>
      <w:r>
        <w:rPr>
          <w:i/>
          <w:sz w:val="24"/>
          <w:szCs w:val="24"/>
        </w:rPr>
        <w:t>la durata massima totale dei contratti o rapporti di lavoro a tempo determinato successivi;</w:t>
      </w:r>
    </w:p>
    <w:p>
      <w:pPr>
        <w:pStyle w:val="Normal"/>
        <w:numPr>
          <w:ilvl w:val="0"/>
          <w:numId w:val="6"/>
        </w:numPr>
        <w:ind w:left="720" w:right="51" w:hanging="360"/>
        <w:jc w:val="both"/>
        <w:rPr>
          <w:i/>
          <w:i/>
          <w:sz w:val="24"/>
          <w:szCs w:val="24"/>
        </w:rPr>
      </w:pPr>
      <w:r>
        <w:rPr>
          <w:i/>
          <w:sz w:val="24"/>
          <w:szCs w:val="24"/>
        </w:rPr>
        <w:t>il numero dei rinnovi dei suddetti contratti o rapporti.</w:t>
      </w:r>
    </w:p>
    <w:p>
      <w:pPr>
        <w:pStyle w:val="Normal"/>
        <w:ind w:right="51" w:hanging="0"/>
        <w:jc w:val="both"/>
        <w:rPr/>
      </w:pPr>
      <w:r>
        <w:rPr>
          <w:i/>
          <w:sz w:val="24"/>
          <w:szCs w:val="24"/>
        </w:rPr>
        <w:t>2. Gli Stati membri, previa consultazione delle parti sociali stesse dovranno, se del caso, stabilire a quali condizioni i contratti e i rapporti di lavoro a tempo determinato:</w:t>
      </w:r>
    </w:p>
    <w:p>
      <w:pPr>
        <w:pStyle w:val="Normal"/>
        <w:numPr>
          <w:ilvl w:val="0"/>
          <w:numId w:val="3"/>
        </w:numPr>
        <w:ind w:left="720" w:right="51" w:hanging="360"/>
        <w:jc w:val="both"/>
        <w:rPr>
          <w:i/>
          <w:i/>
          <w:sz w:val="24"/>
          <w:szCs w:val="24"/>
        </w:rPr>
      </w:pPr>
      <w:r>
        <w:rPr>
          <w:i/>
          <w:sz w:val="24"/>
          <w:szCs w:val="24"/>
        </w:rPr>
        <w:t>devono essere considerati “successivi”;</w:t>
      </w:r>
    </w:p>
    <w:p>
      <w:pPr>
        <w:pStyle w:val="Normal"/>
        <w:numPr>
          <w:ilvl w:val="0"/>
          <w:numId w:val="3"/>
        </w:numPr>
        <w:ind w:left="720" w:right="49" w:hanging="360"/>
        <w:jc w:val="both"/>
        <w:rPr/>
      </w:pPr>
      <w:r>
        <w:rPr>
          <w:i/>
          <w:sz w:val="24"/>
          <w:szCs w:val="24"/>
        </w:rPr>
        <w:t xml:space="preserve">devono essere ritenuti contratti o rapporti a tempo indeterminato”.             </w:t>
      </w:r>
    </w:p>
    <w:p>
      <w:pPr>
        <w:pStyle w:val="TextBodyIndent"/>
        <w:spacing w:lineRule="auto" w:line="240"/>
        <w:ind w:left="0" w:right="49" w:hanging="0"/>
        <w:jc w:val="center"/>
        <w:rPr>
          <w:i/>
          <w:i/>
          <w:sz w:val="24"/>
          <w:szCs w:val="24"/>
        </w:rPr>
      </w:pPr>
      <w:r>
        <w:rPr>
          <w:i/>
          <w:sz w:val="24"/>
          <w:szCs w:val="24"/>
        </w:rPr>
      </w:r>
    </w:p>
    <w:p>
      <w:pPr>
        <w:pStyle w:val="TextBodyIndent"/>
        <w:spacing w:lineRule="auto" w:line="240"/>
        <w:ind w:left="0" w:right="49" w:hanging="0"/>
        <w:rPr>
          <w:b/>
          <w:b/>
          <w:szCs w:val="24"/>
        </w:rPr>
      </w:pPr>
      <w:r>
        <w:rPr>
          <w:b/>
          <w:szCs w:val="24"/>
        </w:rPr>
        <w:t>7. La direttiva 1991/533/CE su</w:t>
      </w:r>
      <w:r>
        <w:rPr>
          <w:b/>
          <w:color w:val="000000"/>
          <w:szCs w:val="24"/>
        </w:rPr>
        <w:t>ll'obbligo di informazione sulle condizioni di impiego</w:t>
      </w:r>
      <w:r>
        <w:rPr>
          <w:b/>
          <w:szCs w:val="24"/>
        </w:rPr>
        <w:t>.</w:t>
      </w:r>
    </w:p>
    <w:p>
      <w:pPr>
        <w:pStyle w:val="Normal"/>
        <w:jc w:val="both"/>
        <w:rPr/>
      </w:pPr>
      <w:r>
        <w:rPr>
          <w:sz w:val="24"/>
          <w:szCs w:val="24"/>
        </w:rPr>
        <w:t>La D</w:t>
      </w:r>
      <w:r>
        <w:rPr>
          <w:bCs/>
          <w:sz w:val="24"/>
          <w:szCs w:val="24"/>
        </w:rPr>
        <w:t>irettiva 91/533/CEE</w:t>
      </w:r>
      <w:r>
        <w:rPr>
          <w:sz w:val="24"/>
          <w:szCs w:val="24"/>
        </w:rPr>
        <w:t>, relativa all’</w:t>
      </w:r>
      <w:r>
        <w:rPr>
          <w:rStyle w:val="StrongEmphasis"/>
          <w:b w:val="false"/>
          <w:bCs w:val="false"/>
          <w:sz w:val="24"/>
          <w:szCs w:val="24"/>
        </w:rPr>
        <w:t>obbligo del datore di lavoro (pubblico e privato) di informare il lavoratore delle condizioni applicabili al contratto o al rapporto di lavoro, è stata recepita dall’ordinamento interno con il D.Lgs. 26 maggio 1997, n.152. La predetta normativa comunitaria tende a rafforzare, attraverso obblighi di specifica comunicazione delle condizioni di lavoro, la possibilità di tutela dei propri diritti da parte del lavoratore considerato soggetto svantaggiato, come riviene dalle seguenti finalità della direttiva stessa (considerata):</w:t>
        <w:tab/>
      </w:r>
    </w:p>
    <w:p>
      <w:pPr>
        <w:pStyle w:val="ListParagraph"/>
        <w:numPr>
          <w:ilvl w:val="0"/>
          <w:numId w:val="2"/>
        </w:numPr>
        <w:tabs>
          <w:tab w:val="clear" w:pos="708"/>
          <w:tab w:val="left" w:pos="0" w:leader="none"/>
        </w:tabs>
        <w:spacing w:lineRule="auto" w:line="240" w:before="0" w:after="0"/>
        <w:ind w:left="0" w:hanging="0"/>
        <w:jc w:val="both"/>
        <w:rPr/>
      </w:pPr>
      <w:r>
        <w:rPr>
          <w:rFonts w:cs="Times New Roman" w:ascii="Times New Roman" w:hAnsi="Times New Roman"/>
          <w:sz w:val="24"/>
          <w:szCs w:val="24"/>
        </w:rPr>
        <w:t xml:space="preserve">lo sviluppo di nuove forme di lavoro ha determinato una </w:t>
      </w:r>
      <w:r>
        <w:rPr>
          <w:rFonts w:cs="Times New Roman" w:ascii="Times New Roman" w:hAnsi="Times New Roman"/>
          <w:bCs/>
          <w:sz w:val="24"/>
          <w:szCs w:val="24"/>
        </w:rPr>
        <w:t>moltiplicazione dei tipi di rapporti di lavoro</w:t>
      </w:r>
      <w:r>
        <w:rPr>
          <w:rFonts w:cs="Times New Roman" w:ascii="Times New Roman" w:hAnsi="Times New Roman"/>
          <w:sz w:val="24"/>
          <w:szCs w:val="24"/>
        </w:rPr>
        <w:t>;</w:t>
      </w:r>
    </w:p>
    <w:p>
      <w:pPr>
        <w:pStyle w:val="ListParagraph"/>
        <w:numPr>
          <w:ilvl w:val="0"/>
          <w:numId w:val="2"/>
        </w:numPr>
        <w:tabs>
          <w:tab w:val="clear" w:pos="708"/>
          <w:tab w:val="left" w:pos="0" w:leader="none"/>
        </w:tabs>
        <w:spacing w:lineRule="auto" w:line="240" w:before="0" w:after="0"/>
        <w:ind w:left="0" w:hanging="0"/>
        <w:jc w:val="both"/>
        <w:rPr/>
      </w:pPr>
      <w:r>
        <w:rPr>
          <w:rFonts w:cs="Times New Roman" w:ascii="Times New Roman" w:hAnsi="Times New Roman"/>
          <w:sz w:val="24"/>
          <w:szCs w:val="24"/>
        </w:rPr>
        <w:t xml:space="preserve">in tale contesto, alcuni Stati membri hanno ritenuto necessario emanare disposizioni che sottopongono a requisiti di forma i rapporti di lavoro e queste disposizioni mirano ad una </w:t>
      </w:r>
      <w:r>
        <w:rPr>
          <w:rFonts w:cs="Times New Roman" w:ascii="Times New Roman" w:hAnsi="Times New Roman"/>
          <w:bCs/>
          <w:sz w:val="24"/>
          <w:szCs w:val="24"/>
        </w:rPr>
        <w:t>migliore tutela</w:t>
      </w:r>
      <w:r>
        <w:rPr>
          <w:rFonts w:cs="Times New Roman" w:ascii="Times New Roman" w:hAnsi="Times New Roman"/>
          <w:sz w:val="24"/>
          <w:szCs w:val="24"/>
        </w:rPr>
        <w:t xml:space="preserve"> dei lavoratori subordinati contro un eventuale </w:t>
      </w:r>
      <w:r>
        <w:rPr>
          <w:rFonts w:cs="Times New Roman" w:ascii="Times New Roman" w:hAnsi="Times New Roman"/>
          <w:bCs/>
          <w:sz w:val="24"/>
          <w:szCs w:val="24"/>
        </w:rPr>
        <w:t>misconoscimento dei loro diritti</w:t>
      </w:r>
      <w:r>
        <w:rPr>
          <w:rFonts w:cs="Times New Roman" w:ascii="Times New Roman" w:hAnsi="Times New Roman"/>
          <w:sz w:val="24"/>
          <w:szCs w:val="24"/>
        </w:rPr>
        <w:t xml:space="preserve"> e ad offrire una maggiore trasparenza nel mercato del lavoro;</w:t>
      </w:r>
    </w:p>
    <w:p>
      <w:pPr>
        <w:pStyle w:val="ListParagraph"/>
        <w:numPr>
          <w:ilvl w:val="0"/>
          <w:numId w:val="2"/>
        </w:numPr>
        <w:tabs>
          <w:tab w:val="clear" w:pos="708"/>
          <w:tab w:val="left" w:pos="0" w:leader="none"/>
        </w:tabs>
        <w:spacing w:lineRule="auto" w:line="240" w:before="0" w:after="0"/>
        <w:ind w:left="0" w:hanging="0"/>
        <w:jc w:val="both"/>
        <w:rPr/>
      </w:pPr>
      <w:r>
        <w:rPr>
          <w:rFonts w:cs="Times New Roman" w:ascii="Times New Roman" w:hAnsi="Times New Roman"/>
          <w:bCs/>
          <w:sz w:val="24"/>
          <w:szCs w:val="24"/>
        </w:rPr>
        <w:t>le condizioni di lavoro</w:t>
      </w:r>
      <w:r>
        <w:rPr>
          <w:rFonts w:cs="Times New Roman" w:ascii="Times New Roman" w:hAnsi="Times New Roman"/>
          <w:sz w:val="24"/>
          <w:szCs w:val="24"/>
        </w:rPr>
        <w:t xml:space="preserve"> di ogni lavoratore dipendente della Comunità europea </w:t>
      </w:r>
      <w:r>
        <w:rPr>
          <w:rFonts w:cs="Times New Roman" w:ascii="Times New Roman" w:hAnsi="Times New Roman"/>
          <w:bCs/>
          <w:sz w:val="24"/>
          <w:szCs w:val="24"/>
        </w:rPr>
        <w:t>devono essere determinate nella legge, in un contratto collettivo o in un contratto di lavoro</w:t>
      </w:r>
      <w:r>
        <w:rPr>
          <w:rFonts w:cs="Times New Roman" w:ascii="Times New Roman" w:hAnsi="Times New Roman"/>
          <w:sz w:val="24"/>
          <w:szCs w:val="24"/>
        </w:rPr>
        <w:t xml:space="preserve"> in base alle modalità di ciascun paese;</w:t>
      </w:r>
    </w:p>
    <w:p>
      <w:pPr>
        <w:pStyle w:val="ListParagraph"/>
        <w:numPr>
          <w:ilvl w:val="0"/>
          <w:numId w:val="2"/>
        </w:numPr>
        <w:tabs>
          <w:tab w:val="clear" w:pos="708"/>
          <w:tab w:val="left" w:pos="0" w:leader="none"/>
        </w:tabs>
        <w:spacing w:lineRule="auto" w:line="240" w:before="0" w:after="0"/>
        <w:ind w:left="0" w:hanging="0"/>
        <w:jc w:val="both"/>
        <w:rPr/>
      </w:pPr>
      <w:r>
        <w:rPr>
          <w:rFonts w:cs="Times New Roman" w:ascii="Times New Roman" w:hAnsi="Times New Roman"/>
          <w:sz w:val="24"/>
          <w:szCs w:val="24"/>
        </w:rPr>
        <w:t xml:space="preserve">il lavoratore subordinato </w:t>
      </w:r>
      <w:r>
        <w:rPr>
          <w:rFonts w:cs="Times New Roman" w:ascii="Times New Roman" w:hAnsi="Times New Roman"/>
          <w:bCs/>
          <w:sz w:val="24"/>
          <w:szCs w:val="24"/>
        </w:rPr>
        <w:t>deve disporre di un documento</w:t>
      </w:r>
      <w:r>
        <w:rPr>
          <w:rFonts w:cs="Times New Roman" w:ascii="Times New Roman" w:hAnsi="Times New Roman"/>
          <w:sz w:val="24"/>
          <w:szCs w:val="24"/>
        </w:rPr>
        <w:t xml:space="preserve"> </w:t>
      </w:r>
      <w:r>
        <w:rPr>
          <w:rFonts w:cs="Times New Roman" w:ascii="Times New Roman" w:hAnsi="Times New Roman"/>
          <w:bCs/>
          <w:sz w:val="24"/>
          <w:szCs w:val="24"/>
        </w:rPr>
        <w:t>contenente informazioni sugli elementi essenziali</w:t>
      </w:r>
      <w:r>
        <w:rPr>
          <w:rFonts w:cs="Times New Roman" w:ascii="Times New Roman" w:hAnsi="Times New Roman"/>
          <w:sz w:val="24"/>
          <w:szCs w:val="24"/>
        </w:rPr>
        <w:t xml:space="preserve"> del contratto e del rapporto di lavoro;</w:t>
      </w:r>
    </w:p>
    <w:p>
      <w:pPr>
        <w:pStyle w:val="ListParagraph"/>
        <w:numPr>
          <w:ilvl w:val="0"/>
          <w:numId w:val="2"/>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gli Stati membri possono escludere dal campo di applicazione taluni casi limitati di rapporti di lavoro;</w:t>
      </w:r>
    </w:p>
    <w:p>
      <w:pPr>
        <w:pStyle w:val="ListParagraph"/>
        <w:numPr>
          <w:ilvl w:val="0"/>
          <w:numId w:val="2"/>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onde tutelare l'interesse dei lavoratori subordinati ad ottenere un documento, qualsiasi modifica degli elementi essenziali del contratto o del rapporto di lavoro deve essere loro comunicata per iscritto;</w:t>
      </w:r>
    </w:p>
    <w:p>
      <w:pPr>
        <w:pStyle w:val="ListParagraph"/>
        <w:numPr>
          <w:ilvl w:val="0"/>
          <w:numId w:val="2"/>
        </w:numPr>
        <w:tabs>
          <w:tab w:val="clear" w:pos="708"/>
          <w:tab w:val="left" w:pos="0" w:leader="none"/>
        </w:tabs>
        <w:spacing w:lineRule="auto" w:line="240" w:before="0" w:after="0"/>
        <w:ind w:left="0" w:hanging="0"/>
        <w:jc w:val="both"/>
        <w:rPr/>
      </w:pPr>
      <w:r>
        <w:rPr>
          <w:rFonts w:cs="Times New Roman" w:ascii="Times New Roman" w:hAnsi="Times New Roman"/>
          <w:sz w:val="24"/>
          <w:szCs w:val="24"/>
        </w:rPr>
        <w:t xml:space="preserve">occorre che </w:t>
      </w:r>
      <w:r>
        <w:rPr>
          <w:rFonts w:cs="Times New Roman" w:ascii="Times New Roman" w:hAnsi="Times New Roman"/>
          <w:bCs/>
          <w:sz w:val="24"/>
          <w:szCs w:val="24"/>
        </w:rPr>
        <w:t>gli Stati membri garantiscano ai lavoratori subordinati la possibilità di far valere i loro diritti derivanti dalla direttiva</w:t>
      </w:r>
      <w:r>
        <w:rPr>
          <w:rFonts w:cs="Times New Roman" w:ascii="Times New Roman" w:hAnsi="Times New Roman"/>
          <w:sz w:val="24"/>
          <w:szCs w:val="24"/>
        </w:rPr>
        <w:t>;</w:t>
      </w:r>
    </w:p>
    <w:p>
      <w:pPr>
        <w:pStyle w:val="ListParagraph"/>
        <w:numPr>
          <w:ilvl w:val="0"/>
          <w:numId w:val="2"/>
        </w:numPr>
        <w:tabs>
          <w:tab w:val="clear" w:pos="708"/>
          <w:tab w:val="left" w:pos="0" w:leader="none"/>
        </w:tabs>
        <w:spacing w:lineRule="auto" w:line="240" w:before="0" w:after="0"/>
        <w:ind w:left="0" w:hanging="0"/>
        <w:jc w:val="both"/>
        <w:rPr/>
      </w:pPr>
      <w:r>
        <w:rPr>
          <w:rFonts w:cs="Times New Roman" w:ascii="Times New Roman" w:hAnsi="Times New Roman"/>
          <w:sz w:val="24"/>
          <w:szCs w:val="24"/>
        </w:rPr>
        <w:t xml:space="preserve">gli Stati membri devono prendere ogni disposizione necessaria per consentire loro di essere ad ogni momento in grado di </w:t>
      </w:r>
      <w:r>
        <w:rPr>
          <w:rFonts w:cs="Times New Roman" w:ascii="Times New Roman" w:hAnsi="Times New Roman"/>
          <w:bCs/>
          <w:sz w:val="24"/>
          <w:szCs w:val="24"/>
        </w:rPr>
        <w:t>garantire i risultati imposti dalla direttiva</w:t>
      </w:r>
      <w:r>
        <w:rPr>
          <w:rFonts w:cs="Times New Roman" w:ascii="Times New Roman" w:hAnsi="Times New Roman"/>
          <w:sz w:val="24"/>
          <w:szCs w:val="24"/>
        </w:rPr>
        <w:t>.</w:t>
      </w:r>
    </w:p>
    <w:p>
      <w:pPr>
        <w:pStyle w:val="ListParagraph"/>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La Corte di Giustizia nella sentenza Kampelmann</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ha precisato che «</w:t>
      </w:r>
      <w:r>
        <w:rPr>
          <w:rFonts w:cs="Times New Roman" w:ascii="Times New Roman" w:hAnsi="Times New Roman"/>
          <w:i/>
          <w:sz w:val="24"/>
          <w:szCs w:val="24"/>
        </w:rPr>
        <w:t>gli obblighi di informazione di cui all’art.2 della Direttiva 1991/533/CE possono essere fatti valere direttamente dai singoli dinanzi ai giudici nazionali contro lo Stato e qualsiasi organismo o ente soggetto all’autorità o al controllo dello Stato o che disponga di poteri che eccedono i limiti di quelli risultanti dalle norme che si applicano nei rapporti tra i singoli</w:t>
      </w:r>
      <w:r>
        <w:rPr>
          <w:rFonts w:cs="Times New Roman" w:ascii="Times New Roman" w:hAnsi="Times New Roman"/>
          <w:sz w:val="24"/>
          <w:szCs w:val="24"/>
        </w:rPr>
        <w:t>.».</w:t>
      </w:r>
    </w:p>
    <w:p>
      <w:pPr>
        <w:pStyle w:val="ListParagraph"/>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ra le diverse “applicazioni” degli obblighi di informativa delle condizioni di lavoro anche nei confronti dei datori di lavoro pubblici si segnala, per quanto riguarda la fattispecie di causa, l’art.4 bis</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comma 5, del D.Lgs. 21 aprile 2000, n.181, che prevede testualmente:</w:t>
      </w:r>
    </w:p>
    <w:p>
      <w:pPr>
        <w:pStyle w:val="NormaleWeb"/>
        <w:spacing w:before="0" w:after="0"/>
        <w:jc w:val="both"/>
        <w:rPr/>
      </w:pPr>
      <w:r>
        <w:rPr>
          <w:color w:val="000000"/>
        </w:rPr>
        <w:t>«</w:t>
      </w:r>
      <w:r>
        <w:rPr>
          <w:i/>
          <w:color w:val="000000"/>
        </w:rPr>
        <w:t>5. I datori di lavoro privati, gli enti pubblici economici e le pubbliche amministrazioni, per quanto di competenza, sono tenuti, anche in caso di trasformazione da rapporto di tirocinio e di altra esperienza professionale a rapporto di lavoro subordinato, a comunicare, entro cinque giorni, al servizio competente nel cui ambito territoriale è ubicata la sede di lavoro le seguenti variazioni del rapporto di lavoro:</w:t>
      </w:r>
    </w:p>
    <w:p>
      <w:pPr>
        <w:pStyle w:val="NormaleWeb"/>
        <w:spacing w:before="0" w:after="0"/>
        <w:jc w:val="both"/>
        <w:rPr>
          <w:i/>
          <w:i/>
          <w:color w:val="000000"/>
        </w:rPr>
      </w:pPr>
      <w:r>
        <w:rPr>
          <w:i/>
          <w:color w:val="000000"/>
        </w:rPr>
        <w:t>a) proroga del termine inizialmente fissato;</w:t>
      </w:r>
    </w:p>
    <w:p>
      <w:pPr>
        <w:pStyle w:val="NormaleWeb"/>
        <w:spacing w:before="0" w:after="0"/>
        <w:jc w:val="both"/>
        <w:rPr>
          <w:i/>
          <w:i/>
          <w:color w:val="000000"/>
        </w:rPr>
      </w:pPr>
      <w:r>
        <w:rPr>
          <w:i/>
          <w:color w:val="000000"/>
        </w:rPr>
        <w:t>b) trasformazione da tempo determinato a tempo indeterminato;</w:t>
      </w:r>
    </w:p>
    <w:p>
      <w:pPr>
        <w:pStyle w:val="NormaleWeb"/>
        <w:spacing w:before="0" w:after="0"/>
        <w:jc w:val="both"/>
        <w:rPr>
          <w:i/>
          <w:i/>
          <w:color w:val="000000"/>
        </w:rPr>
      </w:pPr>
      <w:r>
        <w:rPr>
          <w:i/>
          <w:color w:val="000000"/>
        </w:rPr>
        <w:t>c) trasformazione da tempo parziale a tempo pieno;</w:t>
      </w:r>
    </w:p>
    <w:p>
      <w:pPr>
        <w:pStyle w:val="NormaleWeb"/>
        <w:spacing w:before="0" w:after="0"/>
        <w:jc w:val="both"/>
        <w:rPr>
          <w:i/>
          <w:i/>
          <w:color w:val="000000"/>
        </w:rPr>
      </w:pPr>
      <w:r>
        <w:rPr>
          <w:i/>
          <w:color w:val="000000"/>
        </w:rPr>
        <w:t>d) trasformazione da contratto di apprendistato a contratto a tempo indeterminato;</w:t>
      </w:r>
    </w:p>
    <w:p>
      <w:pPr>
        <w:pStyle w:val="NormaleWeb"/>
        <w:spacing w:before="0" w:after="0"/>
        <w:jc w:val="both"/>
        <w:rPr>
          <w:color w:val="000000"/>
        </w:rPr>
      </w:pPr>
      <w:r>
        <w:rPr>
          <w:i/>
          <w:color w:val="000000"/>
        </w:rPr>
        <w:t>e) trasformazione da contratto di formazione e lavoro a contratto a tempo indeterminato</w:t>
      </w:r>
      <w:r>
        <w:rPr>
          <w:color w:val="000000"/>
        </w:rPr>
        <w:t>.».</w:t>
      </w:r>
    </w:p>
    <w:p>
      <w:pPr>
        <w:pStyle w:val="TextBodyIndent"/>
        <w:spacing w:lineRule="auto" w:line="240"/>
        <w:ind w:left="0" w:right="49" w:hanging="0"/>
        <w:jc w:val="center"/>
        <w:rPr>
          <w:color w:val="000000"/>
          <w:szCs w:val="24"/>
        </w:rPr>
      </w:pPr>
      <w:r>
        <w:rPr>
          <w:color w:val="000000"/>
          <w:szCs w:val="24"/>
        </w:rPr>
      </w:r>
    </w:p>
    <w:p>
      <w:pPr>
        <w:pStyle w:val="TextBodyIndent"/>
        <w:spacing w:lineRule="auto" w:line="240"/>
        <w:ind w:left="0" w:right="49" w:hanging="0"/>
        <w:rPr>
          <w:b/>
          <w:b/>
          <w:szCs w:val="24"/>
        </w:rPr>
      </w:pPr>
      <w:r>
        <w:rPr>
          <w:b/>
          <w:szCs w:val="24"/>
        </w:rPr>
        <w:t>8. La disciplina delle sanzioni e della successione dei contratti a termine: art.5 D.Lgs.n.368/2001.</w:t>
      </w:r>
    </w:p>
    <w:p>
      <w:pPr>
        <w:pStyle w:val="TextBodyIndent"/>
        <w:spacing w:lineRule="auto" w:line="240"/>
        <w:ind w:left="0" w:right="49" w:hanging="0"/>
        <w:rPr/>
      </w:pPr>
      <w:r>
        <w:rPr/>
        <w:t xml:space="preserve">Come è noto, la direttiva 1999/70/CE è stata attuata in Italia con il D.Lgs. n.368/01 che, nel corso degli ultimi anni, ha subito non poche modifiche. In particolare, l’art.5 del D.Lgs.n.368/2001 si occupa delle sanzioni e della successione dei contratti a termine, disciplina che, a seguito delle modifiche apportate alla norma dall’art.1, comma 40, L.n.247/2007 e dall’art.21, commi 2 e 3, D.L. n.112/2008, come modificato in sede di conversione dalla L.n.133/2008, rileva in modo particolare per la soluzione del precariato scolastico per quanto previsto nel comma 4 bis: </w:t>
      </w:r>
      <w:r>
        <w:rPr>
          <w:i/>
        </w:rPr>
        <w:t>«4 bis. Ferma restando la disciplina della successione di contratti di cui ai commi precedenti e fatte salve le diverse disposizioni di contratti collettivi stipulati a livello nazionale, territoriale o aziendale con le organizzazioni sindacali comparativamente più rappresentative sul piano nazionale qualora per effetto di successione di contratti a termine per lo svolgimento di mansioni equivalenti il rapporto di lavoro fra lo stesso datore di lavoro e lo stesso lavoratore abbia complessivamente superato i trentasei mesi comprensivi di proroghe e rinnovi, indipendentemente dai periodi di interruzione che intercorrono tra un contratto e l'altro, il rapporto di lavoro si considera a tempo indeterminato ai sensi del comma 2. In deroga a quanto disposto dal primo periodo del presente comma, un ulteriore successivo contratto a termine fra gli stessi soggetti può essere stipulato per una sola volta, a condizione che la stipula avvenga presso la direzione provinciale del lavoro competente per territorio e con l'assistenza di un rappresentante di una delle organizzazioni sindacali comparativamente più rappresentative sul piano nazionale cui il lavoratore sia iscritto o conferisca mandato. Le organizzazioni sindacali dei lavoratori e dei datori di lavoro comparativamente più rappresentative sul piano nazionale stabiliscono con avvisi comuni la durata del predetto ulteriore contratto. In caso di mancato rispetto della descritta procedura, nonché nel caso di superamento del termine stabilito nel medesimo contratto, il nuovo contratto si considera a tempo indeterminato.</w:t>
      </w:r>
      <w:r>
        <w:rPr/>
        <w:t>».</w:t>
      </w:r>
      <w:r>
        <w:rPr>
          <w:i/>
        </w:rPr>
        <w:t xml:space="preserve"> </w:t>
      </w:r>
    </w:p>
    <w:p>
      <w:pPr>
        <w:pStyle w:val="TextBodyIndent"/>
        <w:spacing w:lineRule="auto" w:line="240"/>
        <w:ind w:left="0" w:right="49" w:hanging="0"/>
        <w:rPr>
          <w:szCs w:val="24"/>
        </w:rPr>
      </w:pPr>
      <w:r>
        <w:rPr/>
        <w:t>La previsione dell’art.5, comma 4 bis, va integrata, per quanto riguarda la decorrenza della trasformazione del rapporto in contratto a tempo indeterminato, con quella dell’art.5, comma 2, dello stesso decreto legislativo, norma in parte qua modificata dall’art.1, comma 40, della legge n.247/2007: «</w:t>
      </w:r>
      <w:r>
        <w:rPr>
          <w:i/>
          <w:szCs w:val="24"/>
        </w:rPr>
        <w:t>2. Se il rapporto di lavoro continua oltre il ventesimo giorno in caso di contratto di durata inferiore a sei mesi nonché decorso il periodo complessivo di cui al comma 4-bis, ovvero oltre il trentesimo giorno negli altri casi, il contratto si considera a tempo indeterminato dalla scadenza dei predetti termini</w:t>
      </w:r>
      <w:r>
        <w:rPr>
          <w:szCs w:val="24"/>
        </w:rPr>
        <w:t>.».</w:t>
      </w:r>
    </w:p>
    <w:p>
      <w:pPr>
        <w:pStyle w:val="NormaleWeb"/>
        <w:spacing w:before="0" w:after="0"/>
        <w:ind w:right="49" w:hanging="0"/>
        <w:jc w:val="both"/>
        <w:rPr/>
      </w:pPr>
      <w:r>
        <w:rPr/>
        <w:t>Inoltre, l’art.1, comma 43</w:t>
      </w:r>
      <w:r>
        <w:rPr>
          <w:rStyle w:val="FootnoteCharacters"/>
          <w:rStyle w:val="FootnoteAnchor"/>
        </w:rPr>
        <w:footnoteReference w:id="41"/>
      </w:r>
      <w:r>
        <w:rPr/>
        <w:t>, della citata legge n.247/2007 stabilisce la decorrenza del nuovo sistema “sanzionatorio” della trasformazione del rapporto a termine in contratto a tempo indeterminato a far data dal 1° aprile 2009.</w:t>
      </w:r>
    </w:p>
    <w:p>
      <w:pPr>
        <w:pStyle w:val="NormaleWeb"/>
        <w:spacing w:before="0" w:after="0"/>
        <w:ind w:right="49" w:hanging="0"/>
        <w:jc w:val="both"/>
        <w:rPr>
          <w:color w:val="000000"/>
        </w:rPr>
      </w:pPr>
      <w:r>
        <w:rPr>
          <w:color w:val="000000"/>
        </w:rPr>
        <w:t xml:space="preserve">Dall’esame della predetta disciplina, dunque, si può desumere che il legislatore italiano, in attuazione del Protocollo Welfare del 23 luglio 2007 tra Governo e Parti sociali e della Direttiva 1999/70/CE, con le predette modifiche apportate all’originario testo normativo abbia voluto rafforzare la prevenzione degli abusi nella stipula e successione dei contratti a termine, integrando la “norma equivalente” delle ragioni oggettive sin dal 1° contratto a tempo determinato (art.1, commi 1 e 2, D.Lgs. n.368/2001) di cui alla clausola 5, n.1, prima parte, dell’accordo quadro comunitario, con una delle tre misure preventive specifiche indicate dalla clausola 5, n.1, dello stesso accordo quadro, cioè con quella della lettera b) della durata massima totale dei contratti o rapporti di lavoro a tempo determinato con lo stesso datore di lavoro, come specificato all’art.5, commi 2 e 4-bis, del D.Lgs.n.368/2001. </w:t>
      </w:r>
    </w:p>
    <w:p>
      <w:pPr>
        <w:pStyle w:val="NormaleWeb"/>
        <w:spacing w:before="0" w:after="0"/>
        <w:ind w:right="49" w:hanging="0"/>
        <w:jc w:val="both"/>
        <w:rPr>
          <w:color w:val="000000"/>
        </w:rPr>
      </w:pPr>
      <w:r>
        <w:rPr>
          <w:color w:val="000000"/>
        </w:rPr>
        <w:t xml:space="preserve">In effetti, la nuova formulazione della norma nasce dall’esigenza di introdurre una misura più incisiva nella repressione e prevenzione degli abusi, in considerazione anche di quanto emerso negli ultimi anni nell’ampio e tormentato dibattito giurisprudenziale, svoltosi anche in ambito comunitario, sul testo normativo di attuazione della direttiva 1999/70/CE sul contratto a termine e sulla inadeguatezza delle misure originariamente previste per prevenire e reprimere gli abusi. </w:t>
      </w:r>
    </w:p>
    <w:p>
      <w:pPr>
        <w:pStyle w:val="NormaleWeb"/>
        <w:spacing w:before="0" w:after="0"/>
        <w:ind w:right="49" w:hanging="0"/>
        <w:jc w:val="both"/>
        <w:rPr>
          <w:color w:val="000000"/>
        </w:rPr>
      </w:pPr>
      <w:r>
        <w:rPr>
          <w:color w:val="000000"/>
        </w:rPr>
        <w:t xml:space="preserve">E’ significativo, peraltro, rilevare come tale dibattito abbia riguardato in modo particolare l’utilizzo del contratto a termine da parte delle PP.AA. e, a fronte della constatazione del reiterato abuso di tale strumento di flessibilità nel pubblico impiego da parte degli organi di Giustizia a livello europeo, il legislatore italiano abbia dapprima cercato di porre un argine a tale fenomeno con i due interventi normativi del 2006 (legge finanziaria n.296/2006) e 2007 (legge finanziaria n.244/2007, contestuale alla legge n.247/2007 attuativa del Protocollo Welfare) sulla stabilizzazione del personale precario nel pubblico impiego (ove era già presente il riferimento al termine dei tre anni quale requisito da soddisfare per l’assunzione a tempo indeterminato) e, poi, attraverso la modifica dell’art.5 D.Lgs.n.368/2001, la misura del limite massimo dei 36 mesi è stata introdotta quale misura di prevenzione e repressione di carattere generale, sia nei confronti dei datori di lavoro pubblici che privati.  </w:t>
      </w:r>
    </w:p>
    <w:p>
      <w:pPr>
        <w:pStyle w:val="TextBodyIndent"/>
        <w:spacing w:lineRule="auto" w:line="240"/>
        <w:ind w:left="0" w:right="49" w:hanging="0"/>
        <w:jc w:val="center"/>
        <w:rPr>
          <w:color w:val="000000"/>
          <w:szCs w:val="24"/>
        </w:rPr>
      </w:pPr>
      <w:r>
        <w:rPr>
          <w:color w:val="000000"/>
          <w:szCs w:val="24"/>
        </w:rPr>
      </w:r>
    </w:p>
    <w:p>
      <w:pPr>
        <w:pStyle w:val="NormaleWeb"/>
        <w:spacing w:before="0" w:after="0"/>
        <w:ind w:right="49" w:hanging="0"/>
        <w:rPr>
          <w:b/>
          <w:b/>
          <w:color w:val="000000"/>
        </w:rPr>
      </w:pPr>
      <w:r>
        <w:rPr>
          <w:b/>
          <w:color w:val="000000"/>
        </w:rPr>
        <w:t>9. Inquadramento sistematico della sanzione dell’art.5, commi 2, 3, 4 e 4 bis, D.Lgs. n.368/2001</w:t>
      </w:r>
    </w:p>
    <w:p>
      <w:pPr>
        <w:pStyle w:val="NormaleWeb"/>
        <w:spacing w:before="0" w:after="0"/>
        <w:ind w:right="49" w:hanging="0"/>
        <w:jc w:val="both"/>
        <w:rPr>
          <w:color w:val="000000"/>
        </w:rPr>
      </w:pPr>
      <w:r>
        <w:rPr>
          <w:color w:val="000000"/>
        </w:rPr>
        <w:t>Strutturalmente, logicamente e sul piano normativo, la sanzione della trasformazione (o riqualificazione) di un legittimo rapporto a tempo determinato in contratto a tempo indeterminato alle dipendenze di un datore di lavoro pubblico o privato, sulla base delle diverse ipotesi previste dalla disciplina dei “contratti successivi” di cui ai commi 2, 3, 4 e 4 bis (quest’ultima ipotesi in combinato disposto con il comma 2 nella parte aggiunta dall’art.1, comma 40, della legge n.247/2007) dell’art.5 D.Lgs. n.368/2001 è molto diversa dalla sanzione della nullità del termine contrattuale, quale conseguenza delle violazioni degli artt.1, 2, 3 e 4 dello stesso decreto legislativo attuativo della Direttiva 1999/70/CE. A rigore, solo i vizi formali previsti dall’art.1, comma 2, D.Lgs. n.368/2001 prevedono un meccanismo sanzionatorio (l’inefficacia del termine) assimilabile alla specifica sanzione della riqualificazione del rapporto prevista da norme cogenti</w:t>
      </w:r>
      <w:r>
        <w:rPr>
          <w:rStyle w:val="FootnoteCharacters"/>
          <w:rStyle w:val="FootnoteAnchor"/>
          <w:color w:val="000000"/>
        </w:rPr>
        <w:footnoteReference w:id="42"/>
      </w:r>
      <w:r>
        <w:rPr>
          <w:color w:val="000000"/>
        </w:rPr>
        <w:t xml:space="preserve"> (e imperative), come quelle, appunto, dell’art.5 D.Lgs. n.368/2001. </w:t>
      </w:r>
    </w:p>
    <w:p>
      <w:pPr>
        <w:pStyle w:val="NormaleWeb"/>
        <w:spacing w:before="0" w:after="0"/>
        <w:ind w:right="49" w:hanging="0"/>
        <w:jc w:val="both"/>
        <w:rPr>
          <w:color w:val="000000"/>
        </w:rPr>
      </w:pPr>
      <w:r>
        <w:rPr>
          <w:color w:val="000000"/>
        </w:rPr>
        <w:t>Non è in discussione, dunque, la “causa” del contratto di lavoro subordinato, cioè la giustificatezza (o meno) formale e/o sostanziale dell’apposizione del termine per l’esistenza di ragioni oggettive “temporanee”, piuttosto la conseguenza voluta dalla legge dal semplice decorrere del tempo in costanza di un comportamento delle parti, costituito dalla reiterazione dei contratti a termine. Pienamente giustificata, dunque, è la sostituzione automatica di una clausola e condizione contrattuale (il termine) con inserzione di altra clausola (la trasformazione del rapporto a tempo indeterminato, con le decorrenze di legge) prevista da norma cogente o imperativa, ai sensi degli artt.1339 c.c. e dell’art.1419, comma 2, c.c.</w:t>
      </w:r>
    </w:p>
    <w:p>
      <w:pPr>
        <w:pStyle w:val="NormaleWeb"/>
        <w:spacing w:before="0" w:after="0"/>
        <w:ind w:right="49" w:hanging="0"/>
        <w:jc w:val="both"/>
        <w:rPr>
          <w:color w:val="000000"/>
        </w:rPr>
      </w:pPr>
      <w:r>
        <w:rPr>
          <w:color w:val="000000"/>
        </w:rPr>
        <w:t>E’ di tutta evidenza che il legislatore nazionale, nel rimandare con l’art.70, comma 8, D.Lgs. n.165/2001 al rigoroso rispetto delle modalità di reclutamento del personale docente e ata della scuola pubblica anche per quanto riguarda le assunzioni a tempo determinato, ha legittimato (come riconosciuto dalla Corte costituzionale nella sentenza n.41/2001 e dalla Cassazione nella sentenza n.11132/2010) l’utilizzo del contratto flessibile a prescindere dal fatto che si tratti di soddisfare un fabbisogno permanente della P.A. (come, peraltro, è confermato persino a livello normativo con l’aggiunta all’art.4 della L.n.124/1999 del comma 14 bis), anzi ha fatto coincidere e conciliato l’esistenza di ragioni oggettive di impiego a tempo determinato con il rispetto delle procedure di reclutamento e dell’assunzione attraverso graduatorie permanenti.</w:t>
      </w:r>
    </w:p>
    <w:p>
      <w:pPr>
        <w:pStyle w:val="NormaleWeb"/>
        <w:spacing w:before="0" w:after="0"/>
        <w:ind w:right="49" w:hanging="0"/>
        <w:jc w:val="both"/>
        <w:rPr/>
      </w:pPr>
      <w:r>
        <w:rPr>
          <w:color w:val="000000"/>
        </w:rPr>
        <w:t>L’identica situazione normativa nazionale è già stata esaminata dalla Corte di Giustizia più volte in relazione alla legislazione greca, come vedremo, e il dispositivo dell’ordinanza Lagoudakis sul punto riproduce perfettamente, dopo numerosi precedenti della CGUE sul punto (sentenze Adeneler e Angelidaki, in particolare) la correttezza e la sostanziale compatibilità con il diritto dell’Unione europea del quadro regolamentativo interno innanzi descritto, in riferimento al reclutamento a tempo determinato nel settore scolastico pubblico:</w:t>
      </w:r>
    </w:p>
    <w:p>
      <w:pPr>
        <w:pStyle w:val="Normal"/>
        <w:jc w:val="both"/>
        <w:rPr/>
      </w:pPr>
      <w:r>
        <w:rPr>
          <w:color w:val="000000"/>
        </w:rPr>
        <w:t>«</w:t>
      </w:r>
      <w:r>
        <w:rPr>
          <w:i/>
          <w:sz w:val="24"/>
          <w:szCs w:val="24"/>
        </w:rPr>
        <w:t>La clausola 5, n. 1, dell'accordo quadro sul lavoro a tempo determinato, stipulato il 18 marzo 1999, figurante nell'allegato alla direttiva del Consiglio 28 giugno 1999, 1999/70/CE, relativa all'accordo quadro CES, UNICE e CEEP sul lavoro a tempo determinato, deve essere interpretata nel senso essa non osta all'adozione, da parte di uno Stato membro, di una normativa nazionale quale il decreto presidenziale n. 164/2004, recante disposizioni riguardanti i lavoratori assunti con contratto a tempo determinato nel settore pubblico, che, al fine di recepire la direttiva 1999/70 specificamente nel settore pubblico, prevede l'applicazione delle misure preventive dell'utilizzo abusivo di contratti o di rapporti di lavoro a tempo determinato successivi indicate al n. 1, lett. a)-c), di detta clausola, qualora nel diritto interno esista già una "norma equivalente" ai sensi della medesima clausola, come l'art. 8, n. 3, della legge 2112/1920, relativa al recesso obbligatorio dal contratto di lavoro degli impiegati del settore privato, circostanza che compete al giudice del rinvio verificare, a condizione però che detta normativa, da un lato, non comprometta l'effettività della prevenzione dell'utilizzo abusivo di contratti o di rapporti di lavoro a tempo determinato, come derivante dalla suddetta norma equivalente, e, dall'altro, rispetti il diritto comunitario ed in particolare la clausola 8, n. 3, di detto accordo.</w:t>
      </w:r>
    </w:p>
    <w:p>
      <w:pPr>
        <w:pStyle w:val="Normal"/>
        <w:jc w:val="both"/>
        <w:rPr>
          <w:color w:val="000000"/>
        </w:rPr>
      </w:pPr>
      <w:r>
        <w:rPr>
          <w:i/>
          <w:sz w:val="24"/>
          <w:szCs w:val="24"/>
        </w:rPr>
        <w:t>La clausola 5, n. 1, lett. a), dell'accordo quadro sul lavoro a tempo determinato deve essere interpretata nel senso che essa si oppone a che una normativa nazionale come quella oggetto del procedimento principale venga applicata dalle autorità dello Stato membro interessato in un modo tale che il rinnovo di contratti di lavoro a tempo determinato successivi nel settore pubblico sia considerato giustificato da "ragioni obiettive" ai sensi di tale clausola per la sola ragione che detti contratti sono fondati su disposizioni di legge che ne consentono il rinnovo per soddisfare talune esigenze provvisorie, mentre, in realtà, tali esigenze sono permanenti e durevoli. Per contro, la medesima clausola non si applica nel caso di un primo o unico contratto di lavoro a tempo determinato.</w:t>
      </w:r>
      <w:r>
        <w:rPr>
          <w:color w:val="000000"/>
        </w:rPr>
        <w:t>».</w:t>
      </w:r>
    </w:p>
    <w:p>
      <w:pPr>
        <w:pStyle w:val="NormaleWeb"/>
        <w:spacing w:before="0" w:after="0"/>
        <w:ind w:right="49" w:hanging="0"/>
        <w:jc w:val="both"/>
        <w:rPr>
          <w:color w:val="000000"/>
        </w:rPr>
      </w:pPr>
      <w:r>
        <w:rPr>
          <w:color w:val="000000"/>
        </w:rPr>
        <w:t>Per essere più espliciti, l’art. 70, comma 8, D.Lgs. n.165/2001, che consentirebbe (e consente) l’assunzione a tempo determinato senza limiti per supplenze annuali o fino al termine delle attività didattiche del personale docente e ata della scuola pubblica, è sicuramente in contrasto (da un punto di vista di tecnica interpretativa è il contrario, perché la Corte di Giustizia interpreta la propria disciplina e ne valuta gli effetti di compatibilità con le discipline nazionali) con la clausola 5, n.1, lett. a), dell’accordo quadro a tempo determinato perché viene applicato dallo Stato italiano «</w:t>
      </w:r>
      <w:r>
        <w:rPr>
          <w:i/>
        </w:rPr>
        <w:t>in un modo tale che il rinnovo di contratti di lavoro a tempo determinato successivi nel settore pubblico sia considerato giustificato da "ragioni obiettive" ai sensi di tale clausola per la sola ragione che detti contratti sono fondati su disposizioni di legge che ne consentono il rinnovo per soddisfare talune esigenze provvisorie, mentre, in realtà, tali esigenze sono permanenti e durevoli</w:t>
      </w:r>
      <w:r>
        <w:rPr/>
        <w:t>». Anzi, nel caso delle supplenze annuali o fino al termine delle attività didattiche le esigenze sono dichiaratamente permanenti e durevoli.</w:t>
      </w:r>
    </w:p>
    <w:p>
      <w:pPr>
        <w:pStyle w:val="NormaleWeb"/>
        <w:spacing w:before="0" w:after="0"/>
        <w:ind w:right="49" w:hanging="0"/>
        <w:jc w:val="both"/>
        <w:rPr>
          <w:color w:val="000000"/>
        </w:rPr>
      </w:pPr>
      <w:r>
        <w:rPr>
          <w:color w:val="000000"/>
        </w:rPr>
        <w:t xml:space="preserve">Tuttavia, l’ordinamento interno ha sanato l’incompatibilità normativa con il diritto dell’Unione europea nel momento in cui, con l’art.5, comma 4 bis, D.Lgs. n.368/2001 ha introdotto una misura preventiva idonea ad evitare l’abusivo utilizzo da parte della P.A. scolastica dei contratti a termine giustificati dal rigoroso rispetto della disciplina speciale sul reclutamento, con la previsione di una sanzione effettiva e adeguata idonea a sanare l’abuso con la riqualificazione in contratto a tempo indeterminato a far tempo dal 1° aprile 2009, cioè decorsi quindici mesi dall’entrata in vigore (1° gennaio 2008) della norma di tutela (e, quindi, consentendo alla P.A. un margine apprezzabile di tempo per evitare che il protrarsi degli abusi facesse scattare la sanzione). </w:t>
      </w:r>
    </w:p>
    <w:p>
      <w:pPr>
        <w:pStyle w:val="NormaleWeb"/>
        <w:spacing w:before="0" w:after="0"/>
        <w:ind w:right="49" w:hanging="0"/>
        <w:jc w:val="both"/>
        <w:rPr>
          <w:color w:val="000000"/>
        </w:rPr>
      </w:pPr>
      <w:r>
        <w:rPr>
          <w:color w:val="000000"/>
        </w:rPr>
        <w:t xml:space="preserve">In buona sostanza, al precariato scolastico (salvo il caso di supplenza attribuita illegittimamente, cioè in violazione delle graduatorie) mai si potrà “applicare” la previsione dell’art.36, comma 5, D.Lgs. n.165/2001, perché non vi è stata nessuna </w:t>
      </w:r>
      <w:r>
        <w:rPr/>
        <w:t xml:space="preserve">«violazione di disposizioni imperative riguardanti l'assunzione o l'impiego di lavoratori, da parte delle pubbliche amministrazioni», ma vi deve essere da parte della Amministrazione scolastica, per obbligo normativo, </w:t>
      </w:r>
      <w:r>
        <w:rPr>
          <w:color w:val="000000"/>
        </w:rPr>
        <w:t>il rigoroso rispetto della procedura speciale di reclutamento, che presuppone il rigoroso rispetto dell’art.97, comma 3, Cost.  (come riconosciuto dalla Corte costituzionale nella sentenza n.41/2011).</w:t>
      </w:r>
    </w:p>
    <w:p>
      <w:pPr>
        <w:pStyle w:val="TextBodyIndent"/>
        <w:spacing w:lineRule="auto" w:line="240"/>
        <w:ind w:left="0" w:right="49" w:hanging="0"/>
        <w:rPr/>
      </w:pPr>
      <w:r>
        <w:rPr>
          <w:szCs w:val="24"/>
        </w:rPr>
        <w:t>Del resto, la stessa Corte di Cassazione, con sentenza n.9555/2010</w:t>
      </w:r>
      <w:r>
        <w:rPr>
          <w:rStyle w:val="FootnoteCharacters"/>
          <w:rStyle w:val="FootnoteAnchor"/>
          <w:szCs w:val="24"/>
        </w:rPr>
        <w:footnoteReference w:id="43"/>
      </w:r>
      <w:r>
        <w:rPr>
          <w:szCs w:val="24"/>
        </w:rPr>
        <w:t>, ha chiarito la portata e gli effetti della sentenza n.89/2003 della Corte Costituzionale, nel senso di limitare il divieto assoluto di conversione dei contratti a termine ai soli casi in cui è in discussione la violazione della regola del pubblico concorso di cui all’art.97, comma 3, 1^ parte, Cost.; laddove, invece, rilevino modalità di accesso stabile alla pubblica amministrazione concorsuali (come nel caso di specie) o diverse dal concorso e, comunque, disciplinate da norme di legge (come nel caso dell’art.16 L.n.56/87), è evidente che non possa operare il limite costituzionale del divieto di conversione enunciato dalla Corte Costituzionale nella citata sentenza.</w:t>
      </w:r>
    </w:p>
    <w:p>
      <w:pPr>
        <w:pStyle w:val="TESTO"/>
        <w:spacing w:lineRule="auto" w:line="240"/>
        <w:ind w:hanging="0"/>
        <w:rPr/>
      </w:pPr>
      <w:r>
        <w:rPr>
          <w:sz w:val="24"/>
          <w:szCs w:val="24"/>
        </w:rPr>
        <w:t>D’altra parte, l’Avvocato generale Poiares Maduro, ai punti 43-45 delle sue conclusioni</w:t>
      </w:r>
      <w:r>
        <w:rPr>
          <w:rStyle w:val="FootnoteCharacters"/>
          <w:rStyle w:val="FootnoteAnchor"/>
          <w:sz w:val="24"/>
          <w:szCs w:val="24"/>
        </w:rPr>
        <w:footnoteReference w:id="44"/>
      </w:r>
      <w:r>
        <w:rPr>
          <w:sz w:val="24"/>
          <w:szCs w:val="24"/>
        </w:rPr>
        <w:t xml:space="preserve"> nelle cause “italiane” Marrosu-Sardino C-53/04 e Vassallo C-180/04, aveva sottolineato il punto nodale del problema della tutela dei contratti a tempo determinato “abusivi” stipulati dalla pubblica amministrazione: la misura della riqualificazione in rapporto a tempo indeterminato può essere esclusa solo nel caso in cui l’obiettivo da tutelare sia quello dell’accesso attraverso il concorso. Se l’accesso avviene nel rispetto del concorso pubblico (come nel caso di specie) o ricorrendo a procedure selettive e regimi di reclutamento diversi dal concorso, conformemente all’art. 97, comma 3, della Costituzione, la discriminazione tra lavoratori privati e pubblici per quanto riguarda il sistema sanzionatorio non ha nessun senso:</w:t>
      </w:r>
    </w:p>
    <w:p>
      <w:pPr>
        <w:pStyle w:val="C01pointaltn"/>
        <w:spacing w:before="0" w:after="0"/>
        <w:ind w:left="0" w:hanging="0"/>
        <w:rPr/>
      </w:pPr>
      <w:r>
        <w:rPr/>
        <w:t>«</w:t>
      </w:r>
      <w:r>
        <w:rPr>
          <w:i/>
        </w:rPr>
        <w:t>43.      A mio avviso, il diritto comunitario non osta a che venga tenuto in considerazione un sistema di questo tipo. Da un lato, mi pare che esso non intenda interferire con la scelta, da parte degli Stati membri, delle procedure di selezione e di reclutamento dei dipendenti della pubblica amministrazione. Dall’altro lato, non si può escludere che una generalizzazione del processo di riqualificazione metta in discussione il principio dell’occupazione dei posti permanenti nella pubblica amministrazione da parte di funzionari reclutati in base a concorso. Pertanto, la necessità di preservare il sistema dei concorsi come specifica via d’accesso all’impiego nelle pubbliche amministrazioni può essere considerato come un obiettivo legittimo che giustifica, in tale settore, l’esclusione della trasformazione dei contratti di lavoro a tempo determinato in contratti a tempo indeterminato.</w:t>
      </w:r>
    </w:p>
    <w:p>
      <w:pPr>
        <w:pStyle w:val="C01pointaltn"/>
        <w:spacing w:before="0" w:after="0"/>
        <w:ind w:left="0" w:hanging="0"/>
        <w:rPr>
          <w:i/>
          <w:i/>
        </w:rPr>
      </w:pPr>
      <w:r>
        <w:rPr>
          <w:i/>
        </w:rPr>
        <w:t>44.      Tuttavia, non basta riconoscere che la differenza tra i regimi di assunzione persegue un obiettivo legittimo, ma occorre ancora verificare se l’attuazione del regime applicabile alle pubbliche amministrazioni rispetti il principio di proporzionalità. Difatti, una misura che determina una distinzione giustificata è conforme al principio comunitario della parità di trattamento soltanto se utilizza strumenti necessari e adeguati per raggiungere lo scopo legittimo perseguito.</w:t>
      </w:r>
    </w:p>
    <w:p>
      <w:pPr>
        <w:pStyle w:val="C01pointaltn"/>
        <w:spacing w:before="0" w:after="0"/>
        <w:ind w:left="0" w:hanging="0"/>
        <w:rPr/>
      </w:pPr>
      <w:r>
        <w:rPr>
          <w:i/>
        </w:rPr>
        <w:t>45.      In linea di principio, spetta ai giudici del rinvio verificare che ciò avvenga nelle cause sottoposte al loro esame. Tuttavia la Corte, adita in via pregiudiziale, deve fornire tutti gli elementi di interpretazione necessari affinché il giudice nazionale possa valutare la conformità della legislazione interna con il diritto comunitario. L’analisi dei dati delle cause in oggetto, come emergono dalle ordinanze di rinvio, rende necessaria la precisazione seguente. La differenza rilevata può essere ammessa solo entro i limiti della giustificazione dedotta, ossia nel caso in cui prevalga il principio del concorso. Dal momento che la legge, conformemente all’art. 97, terzo comma, della Costituzione, ammette eccezioni a tale principio, è chiaro che nell’ambito di tali eccezioni, la differenza tra i regimi perde qualunque ragion d’essere.</w:t>
      </w:r>
      <w:r>
        <w:rPr/>
        <w:t>».</w:t>
      </w:r>
    </w:p>
    <w:p>
      <w:pPr>
        <w:pStyle w:val="NormaleWeb"/>
        <w:spacing w:before="0" w:after="0"/>
        <w:ind w:right="49" w:hanging="0"/>
        <w:jc w:val="both"/>
        <w:rPr>
          <w:color w:val="000000"/>
        </w:rPr>
      </w:pPr>
      <w:r>
        <w:rPr>
          <w:color w:val="000000"/>
        </w:rPr>
        <w:t>In definitiva, tentare di sostenere una diversa tesi, cioè un’applicazione “generalizzata” della norma “speciale” dell’art. 36, comma 5, D.Lgs. n.165/2001, che prevederebbe un divieto assoluto di “conversione”</w:t>
      </w:r>
      <w:r>
        <w:rPr>
          <w:rStyle w:val="FootnoteCharacters"/>
          <w:rStyle w:val="FootnoteAnchor"/>
          <w:color w:val="000000"/>
        </w:rPr>
        <w:footnoteReference w:id="45"/>
      </w:r>
      <w:r>
        <w:rPr>
          <w:color w:val="000000"/>
        </w:rPr>
        <w:t xml:space="preserve"> dei contratti a termine, contrasta con la logica e con lettera della normativa (art. 5 D.Lgs. n.368/2001), di specifica attuazione di Direttiva comunitaria nella parte in cui individua a quali specifiche condizioni rapporti o contratti a tempo determinato sono da considerarsi a tempo indeterminato. </w:t>
      </w:r>
    </w:p>
    <w:p>
      <w:pPr>
        <w:pStyle w:val="NormaleWeb"/>
        <w:spacing w:before="0" w:after="0"/>
        <w:ind w:right="49" w:hanging="0"/>
        <w:jc w:val="both"/>
        <w:rPr>
          <w:color w:val="000000"/>
        </w:rPr>
      </w:pPr>
      <w:r>
        <w:rPr>
          <w:color w:val="000000"/>
        </w:rPr>
        <w:t xml:space="preserve">Si tratterebbe di un vero monstrum giuridico, poco dignitoso per l’ordinamento interno, quello di affermare che l’applicazione di una norma imperativa o cogente che impone il riconoscimento di un diritto soggettivo (la trasformazione del rapporto a termine in un contratto a tempo indeterminato) contiene in sé la sua formula autodistruttiva, che porta a negare il diritto che invece la norma stessa prevede. Sarebbe, peraltro, oltre che una soluzione di natura “misterica” e “fideistico-religiosa”, perché priva di fondamento logico e giuridico, anche di una scelta dell’Amministrazione pubblica in palese e manifesto contrasto con il diritto dell’Unione europea, come interpretato specificamente dalla Corte di Giustizia in numerose decisioni e, in particolare, nella ordinanza Affatato.  </w:t>
      </w:r>
    </w:p>
    <w:p>
      <w:pPr>
        <w:pStyle w:val="NormaleWeb"/>
        <w:spacing w:before="0" w:after="0"/>
        <w:ind w:right="49" w:hanging="0"/>
        <w:jc w:val="both"/>
        <w:rPr/>
      </w:pPr>
      <w:r>
        <w:rPr>
          <w:color w:val="000000"/>
        </w:rPr>
        <w:t xml:space="preserve">L’insostenibilità della predetta tesi, tra l’altro, è confermata nel settore scolastico proprio dall’art.4, comma 14 bis, della legge n. 124/1999, norma introdotta “tardivamente” con decorrenza dal 25 settembre 2009 dal D.L. n.134/2009 (convertito con modificazioni dall’allegato alla </w:t>
      </w:r>
      <w:r>
        <w:rPr/>
        <w:t>legge 24.11.2009, n.167), per evitare gli effetti di una norma imperativa e cogente, quale appunto l’art.5, comma 4 bis, D.Lgs. n.368/2001, che nella fattispecie di causa alla data del 1° aprile 2009 ha già prodotto gli effetti della trasformazione del rapporto in un contratto a tempo indeterminato, prima che la norma “successiva” tentasse invano di impedire l’attuazione degli obblighi comunitari derivanti dalla Direttiva 1999/70/CE, come recepita dal legislatore interno ai sensi degli artt.11 e 117, comma 1, Cost.</w:t>
      </w:r>
    </w:p>
    <w:p>
      <w:pPr>
        <w:pStyle w:val="NormaleWeb"/>
        <w:spacing w:before="0" w:after="0"/>
        <w:ind w:right="49" w:hanging="0"/>
        <w:jc w:val="both"/>
        <w:rPr>
          <w:color w:val="000000"/>
        </w:rPr>
      </w:pPr>
      <w:r>
        <w:rPr>
          <w:color w:val="000000"/>
        </w:rPr>
        <w:t>L’insostenibilità della predetta tesi, che porterebbe a negare sempre e comunque l’assunzione a tempo indeterminato nella pubblica amministrazione anche in caso di impiego del lavoratore con contratti flessibili legittimi e conformi al quadro costituzionale, è, si ribadisce, smentita anche dallo stesso art.36, comma 5 bis, D.Lgs. n.165/2001, che prevede espressamente per quali casi e a quali condizioni le previsioni in materia di diritto di precedenza dell’art.5 D.Lgs. n.368/2001 non sono applicabili, confermando così l’integrale applicazione dell’art.5, comma 4 bis, D.Lgs. n.368/2001 a tutti i datori di lavoro pubblici, senza alcuna esclusione.</w:t>
      </w:r>
    </w:p>
    <w:p>
      <w:pPr>
        <w:pStyle w:val="NormaleWeb"/>
        <w:spacing w:before="0" w:after="0"/>
        <w:ind w:right="49" w:hanging="0"/>
        <w:jc w:val="both"/>
        <w:rPr>
          <w:color w:val="000000"/>
        </w:rPr>
      </w:pPr>
      <w:r>
        <w:rPr>
          <w:color w:val="000000"/>
        </w:rPr>
      </w:r>
    </w:p>
    <w:p>
      <w:pPr>
        <w:pStyle w:val="NormaleWeb"/>
        <w:spacing w:before="0" w:after="0"/>
        <w:ind w:right="49" w:hanging="0"/>
        <w:jc w:val="both"/>
        <w:rPr/>
      </w:pPr>
      <w:r>
        <w:rPr>
          <w:b/>
          <w:color w:val="000000"/>
        </w:rPr>
        <w:t>10. Il decreto legge “sviluppo” n.70/2011 e il precariato scolastico</w:t>
      </w:r>
    </w:p>
    <w:p>
      <w:pPr>
        <w:pStyle w:val="NormaleWeb"/>
        <w:spacing w:before="0" w:after="0"/>
        <w:ind w:right="49" w:hanging="0"/>
        <w:jc w:val="both"/>
        <w:rPr/>
      </w:pPr>
      <w:r>
        <w:rPr>
          <w:color w:val="000000"/>
        </w:rPr>
        <w:t>L’insostenibilità della predetta tesi, infine, è smentita dal legislatore d’urgenza nel recentissimo decreto legge 13 maggio 2011, n.70 (“</w:t>
      </w:r>
      <w:r>
        <w:rPr/>
        <w:t>Semestre Europeo - Prime disposizioni urgenti per l'economia</w:t>
      </w:r>
      <w:r>
        <w:rPr>
          <w:color w:val="000000"/>
        </w:rPr>
        <w:t>”), che all’art.9, comma 18</w:t>
      </w:r>
      <w:r>
        <w:rPr>
          <w:rStyle w:val="FootnoteCharacters"/>
          <w:rStyle w:val="FootnoteAnchor"/>
          <w:color w:val="000000"/>
        </w:rPr>
        <w:footnoteReference w:id="46"/>
      </w:r>
      <w:r>
        <w:rPr>
          <w:color w:val="000000"/>
        </w:rPr>
        <w:t xml:space="preserve"> così testualmente dispone:</w:t>
      </w:r>
    </w:p>
    <w:p>
      <w:pPr>
        <w:pStyle w:val="PreformattatoHTML"/>
        <w:jc w:val="both"/>
        <w:rPr/>
      </w:pPr>
      <w:r>
        <w:rPr>
          <w:rFonts w:cs="Times New Roman" w:ascii="Times New Roman" w:hAnsi="Times New Roman"/>
          <w:i/>
          <w:color w:val="000000"/>
          <w:sz w:val="24"/>
          <w:szCs w:val="24"/>
        </w:rPr>
        <w:t>«</w:t>
      </w:r>
      <w:r>
        <w:rPr>
          <w:rFonts w:cs="Times New Roman" w:ascii="Times New Roman" w:hAnsi="Times New Roman"/>
          <w:color w:val="000000"/>
          <w:sz w:val="24"/>
          <w:szCs w:val="24"/>
        </w:rPr>
        <w:t>18.</w:t>
      </w:r>
      <w:r>
        <w:rPr>
          <w:rFonts w:cs="Times New Roman" w:ascii="Times New Roman" w:hAnsi="Times New Roman"/>
          <w:sz w:val="24"/>
          <w:szCs w:val="24"/>
        </w:rPr>
        <w:t xml:space="preserve"> </w:t>
      </w:r>
      <w:r>
        <w:rPr>
          <w:rFonts w:cs="Times New Roman" w:ascii="Times New Roman" w:hAnsi="Times New Roman"/>
          <w:i/>
          <w:sz w:val="24"/>
          <w:szCs w:val="24"/>
        </w:rPr>
        <w:t>All'articolo 10 del decreto legislativo 6  settembre  2001,  n. 368, dopo il comma 4 é aggiunto il seguente</w:t>
      </w:r>
      <w:r>
        <w:rPr>
          <w:rFonts w:cs="Times New Roman" w:ascii="Times New Roman" w:hAnsi="Times New Roman"/>
          <w:sz w:val="24"/>
          <w:szCs w:val="24"/>
        </w:rPr>
        <w:t>: "</w:t>
      </w:r>
      <w:r>
        <w:rPr>
          <w:rFonts w:cs="Times New Roman" w:ascii="Times New Roman" w:hAnsi="Times New Roman"/>
          <w:i/>
          <w:sz w:val="24"/>
          <w:szCs w:val="24"/>
        </w:rPr>
        <w:t>4-bis.  Stante  quanto stabilito dalle   disposizioni di cui alla legge 3 maggio 1999, n. 124, sono  altresì  esclusi  dall'applicazione  del  presente  decreto  i contratti a tempo determinato stipulati  per  il  conferimento  delle supplenze del personale docente ed ATA, considerata la necessità  di garantire la costante erogazione del servizio scolastico ed educativo anche in caso di assenza temporanea del personale docente ed ATA  con rapporto di lavoro a tempo indeterminato  ed  anche  determinato.  In ogni caso non si applica l'articolo  5,  comma  4-bis,  del  presente decreto</w:t>
      </w:r>
      <w:r>
        <w:rPr>
          <w:rFonts w:cs="Times New Roman" w:ascii="Times New Roman" w:hAnsi="Times New Roman"/>
          <w:sz w:val="24"/>
          <w:szCs w:val="24"/>
        </w:rPr>
        <w:t>.”.».</w:t>
      </w:r>
    </w:p>
    <w:p>
      <w:pPr>
        <w:pStyle w:val="Normal"/>
        <w:jc w:val="both"/>
        <w:rPr/>
      </w:pPr>
      <w:r>
        <w:rPr>
          <w:color w:val="000000"/>
          <w:sz w:val="24"/>
          <w:szCs w:val="24"/>
        </w:rPr>
        <w:t>La legislazione d’urgenza, finalizzata a impedire il riconoscimento giudiziale dei diritti richiesti nel presente giudizio e in migliaia di altre situazioni sostanziali e processuali analoghe riguardanti il precariato scolastico, in funzione della proclamata scelta di stabilizzare (argomento ex art.9, comma 17</w:t>
      </w:r>
      <w:r>
        <w:rPr>
          <w:rStyle w:val="FootnoteCharacters"/>
          <w:rStyle w:val="FootnoteAnchor"/>
          <w:color w:val="000000"/>
          <w:sz w:val="24"/>
          <w:szCs w:val="24"/>
        </w:rPr>
        <w:footnoteReference w:id="47"/>
      </w:r>
      <w:r>
        <w:rPr>
          <w:color w:val="000000"/>
          <w:sz w:val="24"/>
          <w:szCs w:val="24"/>
        </w:rPr>
        <w:t>, del decreto legge n.70/2011) in tre anni scolastici dal 2011 al 2013 un proclamato “</w:t>
      </w:r>
      <w:r>
        <w:rPr>
          <w:i/>
          <w:color w:val="000000"/>
          <w:sz w:val="24"/>
          <w:szCs w:val="24"/>
        </w:rPr>
        <w:t>tantum verbis</w:t>
      </w:r>
      <w:r>
        <w:rPr>
          <w:color w:val="000000"/>
          <w:sz w:val="24"/>
          <w:szCs w:val="24"/>
        </w:rPr>
        <w:t xml:space="preserve">” (non indicato, però, per iscritto nella disposizione in questione, anzi </w:t>
      </w:r>
      <w:r>
        <w:rPr>
          <w:i/>
          <w:color w:val="000000"/>
          <w:sz w:val="24"/>
          <w:szCs w:val="24"/>
        </w:rPr>
        <w:t>prima facie</w:t>
      </w:r>
      <w:r>
        <w:rPr>
          <w:color w:val="000000"/>
          <w:sz w:val="24"/>
          <w:szCs w:val="24"/>
        </w:rPr>
        <w:t xml:space="preserve"> riconducibile al normale “turn over” per pensionamenti sugli organici già ridotti) numero di personale docente (circa 30.000) e di personale Ata (circa 35.000), salvo poi la possibilità di retrodatazione al 1° settembre 2010 di parte delle “nuove” assunzioni a tempo indeterminato (!), paradossalmente, rafforza la fondatezza della ricostruzione del quadro normativo, interpretativo e di tutela effettiva sin qui descritto e la sua obiettiva “intangibilità”, nonostante l’ennesimo tentativo normativo delle due disposizioni anti-precari del settore scolastico.</w:t>
      </w:r>
    </w:p>
    <w:p>
      <w:pPr>
        <w:pStyle w:val="Normal"/>
        <w:jc w:val="both"/>
        <w:rPr/>
      </w:pPr>
      <w:r>
        <w:rPr>
          <w:color w:val="000000"/>
          <w:sz w:val="24"/>
          <w:szCs w:val="24"/>
        </w:rPr>
        <w:t xml:space="preserve">Infatti, la legislazione d’urgenza appare come reazione di contrasto all’interpretazione comunitaria della Corte di Giustizia nell’ordinanza Affatato (v. </w:t>
      </w:r>
      <w:r>
        <w:rPr>
          <w:i/>
          <w:color w:val="000000"/>
          <w:sz w:val="24"/>
          <w:szCs w:val="24"/>
        </w:rPr>
        <w:t>infra</w:t>
      </w:r>
      <w:r>
        <w:rPr>
          <w:color w:val="000000"/>
          <w:sz w:val="24"/>
          <w:szCs w:val="24"/>
        </w:rPr>
        <w:t xml:space="preserve">), inerente proprio l’art.5, comma 4-bis, D.Lgs. n.368/2001, e ai suoi effetti diretti </w:t>
      </w:r>
      <w:r>
        <w:rPr>
          <w:i/>
          <w:color w:val="000000"/>
          <w:sz w:val="24"/>
          <w:szCs w:val="24"/>
        </w:rPr>
        <w:t>in subiecta materia</w:t>
      </w:r>
      <w:r>
        <w:rPr>
          <w:color w:val="000000"/>
          <w:sz w:val="24"/>
          <w:szCs w:val="24"/>
        </w:rPr>
        <w:t xml:space="preserve">, cioè sul reclutamento scolastico caratterizzato da legittime assunzioni temporanee </w:t>
      </w:r>
      <w:r>
        <w:rPr>
          <w:i/>
          <w:color w:val="000000"/>
          <w:sz w:val="24"/>
          <w:szCs w:val="24"/>
        </w:rPr>
        <w:t>ex lege</w:t>
      </w:r>
      <w:r>
        <w:rPr>
          <w:color w:val="000000"/>
          <w:sz w:val="24"/>
          <w:szCs w:val="24"/>
        </w:rPr>
        <w:t xml:space="preserve"> sulle base di graduatorie permanenti ad esaurimento, in relazione al quale la norma di sbarramento dell’art.36, comma 5, D.Lgs. n.165/2001 non può funzionare più. </w:t>
      </w:r>
    </w:p>
    <w:p>
      <w:pPr>
        <w:pStyle w:val="Normal"/>
        <w:jc w:val="both"/>
        <w:rPr/>
      </w:pPr>
      <w:r>
        <w:rPr>
          <w:color w:val="000000"/>
          <w:sz w:val="24"/>
          <w:szCs w:val="24"/>
        </w:rPr>
        <w:t>Né la descritta soluzione-tampone (in attesa di una stabilizzazione già proclamata con la legge n.296/2006 con un numero di lavoratori elevatissimo e mai realizzata) funziona per le altre ipotesi di precariato pubblico che rientrano nel campo di applicazione dell’art.5, comma 4-bis, D.Lgs. n.368/2001, trattandosi di misura preventiva e sanzionatoria degli abusi di adeguato recepimento della clausola 5, n.1, lett.b) e n.2, dell’accordo quadro comunitario di cui alla Direttiva 1999/70/CE, in diretta attuazione degli obblighi comunitari di cui all’art.117, comma 1, Cost., con una connotazione, dunque, di disposizione di rango superiore alla legislazione ordinaria, che ad essa si deve conformare e non violare.</w:t>
      </w:r>
    </w:p>
    <w:p>
      <w:pPr>
        <w:pStyle w:val="NormaleWeb"/>
        <w:spacing w:before="0" w:after="0"/>
        <w:ind w:right="49" w:hanging="0"/>
        <w:jc w:val="both"/>
        <w:rPr>
          <w:color w:val="000000"/>
        </w:rPr>
      </w:pPr>
      <w:r>
        <w:rPr>
          <w:color w:val="000000"/>
        </w:rPr>
        <w:t xml:space="preserve">Il comma 18 dell’art.9 del D.L. n.70/2011 nel primo capoverso conferma la tesi sin qui esposta della “legittimità” ontologica di tutti i contratti a tempo determinato stipulati nel settore scolastico sulle base delle graduatorie permanenti e del sistema di reclutamento di cui all’art.4 della legge n.124/1999, compresi quelli per ragioni non strutturali o di carenza di organico ma per esigenze temporanee sostitutive. </w:t>
      </w:r>
    </w:p>
    <w:p>
      <w:pPr>
        <w:pStyle w:val="NormaleWeb"/>
        <w:spacing w:before="0" w:after="0"/>
        <w:ind w:right="49" w:hanging="0"/>
        <w:jc w:val="both"/>
        <w:rPr/>
      </w:pPr>
      <w:r>
        <w:rPr>
          <w:color w:val="000000"/>
        </w:rPr>
        <w:t xml:space="preserve">Viceversa, nel secondo e ultimo capoverso, il comma 18 dell’art.9 del D.L., con decorrenza dalla data di entrata in vigore del decreto legge – e, quindi, con efficacia </w:t>
      </w:r>
      <w:r>
        <w:rPr>
          <w:i/>
          <w:color w:val="000000"/>
        </w:rPr>
        <w:t>ex nunc</w:t>
      </w:r>
      <w:r>
        <w:rPr>
          <w:color w:val="000000"/>
        </w:rPr>
        <w:t xml:space="preserve"> solo dal 13 maggio 2011 senza efficacia retroattiva - esclude il descritto sistema di reclutamento scolastico dal campo di applicazione dell’art.5, comma 4-bis, D.Lgs. n.368/2001, confermando, al di là del clamoroso errore “istituzionale” di aver privato il settore in questione di tutela di derivazione comunitaria creando una ingiustificata discriminazione nei confronti degli altri dipendenti pubblici precari, l’applicazione diretta anche al precariato scolastico delle specifiche norme interne sui contratti successivi a termine che consentono la trasformazione a tempo indeterminato alle condizioni ivi previste – art. 5, commi 2 e 4-bis, D.Lgs. n.368/2001 – e dell’intero art.5 D.Lgs. n.368/2001, in generale. </w:t>
      </w:r>
    </w:p>
    <w:p>
      <w:pPr>
        <w:pStyle w:val="NormaleWeb"/>
        <w:spacing w:before="0" w:after="0"/>
        <w:ind w:right="49" w:hanging="0"/>
        <w:jc w:val="both"/>
        <w:rPr>
          <w:color w:val="000000"/>
        </w:rPr>
      </w:pPr>
      <w:r>
        <w:rPr>
          <w:color w:val="000000"/>
        </w:rPr>
        <w:t>Naturalmente, per tutte le ragioni sin qui esposte, eventuali correzioni in sede di conversione del decreto legge n.70/2011 nel senso di rendere retroattive disposizioni che non possono e non devono interferire con il giudizio in corso, sarebbero in manifesto contrasto con le norme primarie del Trattato UE, con obbligo di non applicazione o disapplicazione da parte del Giudice nazionale.</w:t>
      </w:r>
    </w:p>
    <w:p>
      <w:pPr>
        <w:pStyle w:val="NormaleWeb"/>
        <w:spacing w:before="0" w:after="0"/>
        <w:ind w:right="49" w:hanging="0"/>
        <w:jc w:val="both"/>
        <w:rPr/>
      </w:pPr>
      <w:r>
        <w:rPr>
          <w:color w:val="000000"/>
        </w:rPr>
        <w:t xml:space="preserve">Sul piano interpretativo, dell’interpretazione comunitariamente e costituzionalmente orientata, il Giudice nazionale possiede, dunque, tutti gli strumenti per evitare qualsiasi interferenza della normativa d’urgenza, in diretto contrasto con la Direttiva 1999/70/CE come interpretata dalla Corte di Giustizia, con la disciplina sanzionatoria degli abusi in caso di successione di contratti, di cui si discute. </w:t>
      </w:r>
    </w:p>
    <w:p>
      <w:pPr>
        <w:pStyle w:val="TextBodyIndent"/>
        <w:spacing w:lineRule="auto" w:line="240"/>
        <w:ind w:left="0" w:right="49" w:hanging="0"/>
        <w:jc w:val="center"/>
        <w:rPr>
          <w:color w:val="000000"/>
          <w:szCs w:val="24"/>
        </w:rPr>
      </w:pPr>
      <w:r>
        <w:rPr>
          <w:color w:val="000000"/>
          <w:szCs w:val="24"/>
        </w:rPr>
      </w:r>
    </w:p>
    <w:p>
      <w:pPr>
        <w:pStyle w:val="TextBodyIndent"/>
        <w:spacing w:lineRule="auto" w:line="240"/>
        <w:ind w:left="0" w:right="49" w:hanging="0"/>
        <w:rPr>
          <w:b/>
          <w:b/>
          <w:szCs w:val="24"/>
        </w:rPr>
      </w:pPr>
      <w:r>
        <w:rPr>
          <w:b/>
          <w:szCs w:val="24"/>
        </w:rPr>
        <w:t>11. La Giurisprudenza della Corte di Giustizia sulla riqualificazione del lavoro pubblico precario</w:t>
      </w:r>
    </w:p>
    <w:p>
      <w:pPr>
        <w:pStyle w:val="TextBodyIndent"/>
        <w:spacing w:lineRule="auto" w:line="240"/>
        <w:ind w:left="0" w:right="49" w:hanging="0"/>
        <w:rPr/>
      </w:pPr>
      <w:r>
        <w:rPr>
          <w:szCs w:val="24"/>
        </w:rPr>
        <w:t>Come è noto, la questione fu originariamente sollevata dal Tribunale di Genova con due ordinanze del 2004, con cui il predetto Tribunale proponeva alla Corte di Giustizia europea la questione pregiudiziale relativa all’interpretazione delle clausole 1, lett.b), e 5 dell’accordo quadro CES, UNICE e CEEP sul lavoro a tempo determinato, recepito dalla direttiva 1999/70/CE.</w:t>
      </w:r>
    </w:p>
    <w:p>
      <w:pPr>
        <w:pStyle w:val="TextBodyIndent"/>
        <w:spacing w:lineRule="auto" w:line="240"/>
        <w:ind w:left="0" w:right="49" w:hanging="0"/>
        <w:rPr>
          <w:szCs w:val="24"/>
        </w:rPr>
      </w:pPr>
      <w:r>
        <w:rPr>
          <w:szCs w:val="24"/>
        </w:rPr>
        <w:t xml:space="preserve">In relazione alle predette questioni pregiudiziali e alla compatibilità con l’ordinamento comunitario dell’art.36, (allora) comma 2, D.Lgs. n.165/2001, con due sentenze del 7.9.2006, nelle cause C-180/04 e C-53/04, la Corte di Giustizia, dopo aver fugato ogni dubbio in ordine all’applicabilità anche nei confronti della P.A. della disciplina sul contratto a termine di cui al D.Lgs.n.368/2001, così concludeva: </w:t>
      </w:r>
    </w:p>
    <w:p>
      <w:pPr>
        <w:pStyle w:val="TextBodyIndent"/>
        <w:spacing w:lineRule="auto" w:line="240"/>
        <w:ind w:left="0" w:right="51" w:hanging="0"/>
        <w:rPr/>
      </w:pPr>
      <w:r>
        <w:rPr>
          <w:i/>
          <w:szCs w:val="24"/>
        </w:rPr>
        <w:t>“</w:t>
      </w:r>
      <w:r>
        <w:rPr>
          <w:i/>
          <w:szCs w:val="24"/>
        </w:rPr>
        <w:t xml:space="preserve">L’accordo quadro sul lavoro a tempo determinato, concluso il 18 marzo 1999, che figura in allegato alla direttiva del Consiglio 28 giugno 1999, 1999/70/CE, relativa all’accordo quadro CES, UNICE e CEEP sul lavoro a tempo determinato, dev’essere interpretato nel senso che non osta, in linea di principio, ad una normativa che esclude, in caso di abuso derivante dall’utilizzo di una successione di contratti o di rapporti di lavoro a tempo determinato da parte di un datore di lavoro rientrante nel settore pubblico, che questi siano trasformati in contratti o in rapporti di lavoro a tempo indeterminato, mentre tale trasformazione è prevista per i contratti e i rapporti di lavoro conclusi con un datore di lavoro appartenente al settore privato, qualora tale normativa contenga un’altra misura effettiva destinata ad evitare e, se del caso, a sanzionare un utilizzo abusivo di una successione di contratti a tempo determinato da parte di un datore di lavoro rientrante nel settore pubblico”.            </w:t>
      </w:r>
      <w:r>
        <w:rPr>
          <w:szCs w:val="24"/>
        </w:rPr>
        <w:t xml:space="preserve"> </w:t>
      </w:r>
    </w:p>
    <w:p>
      <w:pPr>
        <w:pStyle w:val="TextBodyIndent"/>
        <w:spacing w:lineRule="auto" w:line="240"/>
        <w:ind w:left="0" w:right="49" w:hanging="0"/>
        <w:rPr/>
      </w:pPr>
      <w:r>
        <w:rPr>
          <w:szCs w:val="24"/>
        </w:rPr>
        <w:t>Va rilevato, peraltro, che la Corte di Giustizia aveva già avuto modo di pronunciarsi sull’argomento con sentenza del 4.7.2006, nella causa C-212/04 – Adeneler e a. c/Ellinikos Organismos Galaktos, a cui più volte fa espresso richiamo nelle due sentenze del 7.9.2006. Con la sentenza Adelener la Grande Sezione della CGUE ha risolto ulteriori questioni interpretative relative all’Accordo-quadro sul lavoro a tempo determinato concluso il 18.3.1999, allegato alla Direttiva 1999/70/CE, con particolare riferimento alla nozione di “ragioni obiettive”, alla nozione di contratti o rapporti di lavoro a tempo determinato “successivi”, e al problema della temporaneità o meno dell’esigenza da porsi a base della stipulazione di un contratto a termine. I principi affermati dalla Grande Sezione si rivelano di notevole interesse, in generale, e nel caso di specie, in particolare.</w:t>
      </w:r>
    </w:p>
    <w:p>
      <w:pPr>
        <w:pStyle w:val="TextBodyIndent"/>
        <w:spacing w:lineRule="auto" w:line="240"/>
        <w:ind w:left="0" w:right="49" w:hanging="0"/>
        <w:rPr>
          <w:szCs w:val="24"/>
        </w:rPr>
      </w:pPr>
      <w:r>
        <w:rPr>
          <w:szCs w:val="24"/>
        </w:rPr>
        <w:t xml:space="preserve">In particolare, per quanto riguarda la nozione di contratti o rapporti di lavoro a tempo determinato “successivi” la Corte precisa ai punti 84 - 89: </w:t>
      </w:r>
    </w:p>
    <w:p>
      <w:pPr>
        <w:pStyle w:val="TextBodyIndent"/>
        <w:spacing w:lineRule="auto" w:line="240"/>
        <w:ind w:left="0" w:right="51" w:hanging="0"/>
        <w:rPr>
          <w:szCs w:val="24"/>
        </w:rPr>
      </w:pPr>
      <w:r>
        <w:rPr>
          <w:i/>
          <w:szCs w:val="24"/>
        </w:rPr>
        <w:t>“</w:t>
      </w:r>
      <w:r>
        <w:rPr>
          <w:i/>
          <w:szCs w:val="24"/>
        </w:rPr>
        <w:t xml:space="preserve">84. Orbene, si deve constatare al riguardo che una disposizione nazionale che consideri successivi i soli contratti di lavoro a tempo determinato separati da un lasso temporale inferiore o pari a 20 giorni lavorativi deve essere considerata tale da compromettere l’obiettivo, la finalità nonché l’effettività, dell’accordo quadro. 85. Infatti, come hanno rilevato sia il giudice del rinvio sia la Commissione, nonché l’avvocato generale nei paragrafi 67-69 delle sue conclusioni, una definizione così restrittiva del carattere successivo di diversi contratti di lavoro che si susseguono consentirebbe di assumere lavoratori in modo precario per anni, poiché, nella pratica, il lavoratore non avrebbe nella maggior parte dei casi altra scelta che quella di accettare interruzioni dell’ordine di 20 giorni lavorativi nel contesto di una serie di contratti con il suo datore di lavoro. ….. 88. Al datore di lavoro sarebbe quindi sufficiente, al termine di ogni contratto di lavoro a tempo determinato, lasciare trascorrere un periodo di soli 21 giorni lavorativi prima di stipulare un altro contratto della stessa natura per escludere automaticamente la trasformazione dei contratti successivi in un rapporto di lavoro più stabile, e ciò indipendentemente sia dal numero di anni durante i quali il lavoratore interessato è stato occupato per lo stesso impiego sia della circostanza che i detti contratti soddisfino fabbisogni non limitati nel tempo, ma al contrario “permanenti e durevoli”. Pertanto, la tutela dei lavoratori contro l’utilizzazione abusiva dei contratti o rapporti di lavoro a tempo determinato, che costituisce la finalità della clausola 5 dell’accordo quadro, viene rimessa in discussione. 89. Tenuto conto delle argomentazioni che precedono, si deve rispondere alla terza questione che la clausola 5 dell’accordo quadro deve essere interpretata nel senso che essa osta ad una normativa nazionale, quale quella controversa nella causa principale, la quale stabilisce che soltanto i contratti o rapporti di lavoro a tempo determinato non separati gli uni dagli altri da un lasso temporale superiore a 20 giorni lavorativi devono essere considerati “successivi” ai sensi di detta clausola”.    </w:t>
      </w:r>
    </w:p>
    <w:p>
      <w:pPr>
        <w:pStyle w:val="TextBodyIndent"/>
        <w:spacing w:lineRule="auto" w:line="240"/>
        <w:ind w:left="0" w:right="51" w:hanging="0"/>
        <w:rPr>
          <w:i/>
          <w:i/>
          <w:szCs w:val="24"/>
        </w:rPr>
      </w:pPr>
      <w:r>
        <w:rPr>
          <w:szCs w:val="24"/>
        </w:rPr>
        <w:t xml:space="preserve">Per quanto riguarda il carattere temporaneo o permanente e duraturo del fabbisogno alla base della stipula di un contratto a termine, come abbiamo visto riaffermato nella citata ordinanza Ladoudakis, la Corte di Giustizia nella sentenza Adeneler ha osservato ai punti 99 e 105: </w:t>
      </w:r>
    </w:p>
    <w:p>
      <w:pPr>
        <w:pStyle w:val="TextBodyIndent"/>
        <w:spacing w:lineRule="auto" w:line="240"/>
        <w:ind w:left="0" w:right="51" w:hanging="0"/>
        <w:rPr/>
      </w:pPr>
      <w:r>
        <w:rPr>
          <w:i/>
          <w:szCs w:val="24"/>
        </w:rPr>
        <w:t>“</w:t>
      </w:r>
      <w:r>
        <w:rPr>
          <w:i/>
          <w:szCs w:val="24"/>
        </w:rPr>
        <w:t>99. Inoltre, dalla decisione di rinvio risulta che, nella prassi, l’art.21 della legge n.2190/1994 rischia di essere distolto dalla sua finalità per il fatto che, invece di servire come base giuridica limitatamente alla stipulazione dei contratti a tempo determinato volti a far fronte a fabbisogni di carattere esclusivamente temporaneo, sembra che esso venga utilizzato per concludere siffatti contratti allo scopo di soddisfare di fatto “fabbisogni permanenti e durevoli”. Anche il Giudice del rinvio, nella motivazione della sua decisione, ha già constatato il carattere abusivo, ai sensi dell’accordo quadro, del ricorso, nella fattispecie di cui alla causa principale, al detto art.21 per giustificare la conclusione di contratti di lavoro a tempo determinato volti, in realtà, a rispondere a “fabbisogni permanenti e durevoli”. Tale giudice si limita pertanto a chiedere se, in una tale ipotesi, il divieto generale stabilito dalla detta disposizione di trasformare in contratti a tempo indeterminato siffatti contratti a tempo determinato pregiudichi lo scopo e l’efficacia pratica dell’accordo quadro. …..105. Alla quarta questione si deve di conseguenza rispondere che, in circostanze quali quelle di cui alla causa principale, l’accordo quadro deve essere interpretato nel senso che, qualora l’ordinamento giuridico interno dello Stato membro interessato non preveda, nel settore considerato, altra misura effettiva per evitare e, nel caso, sanzionare l’utilizzazione abusiva di contratti a tempo determinato successivi, l’accordo quadro osta all’applicazione di una normativa nazionale che vieta in maniera assoluta, nel solo settore pubblico, di trasformare in un contratto di lavoro a tempo indeterminato una successione di contratti a tempo determinato che, di fatto, hanno avuto il fine di soddisfare “fabbisogni permanenti e durevoli” del datore di lavoro e devono essere considerati abusivi”.</w:t>
      </w:r>
    </w:p>
    <w:p>
      <w:pPr>
        <w:pStyle w:val="TextBodyIndent"/>
        <w:spacing w:lineRule="auto" w:line="240"/>
        <w:ind w:left="0" w:right="49" w:hanging="0"/>
        <w:rPr>
          <w:szCs w:val="24"/>
        </w:rPr>
      </w:pPr>
      <w:r>
        <w:rPr>
          <w:szCs w:val="24"/>
        </w:rPr>
        <w:t>La sanzione della riqualificazione in contratto a tempo indeterminato nel pubblico impiego è, poi, esplicitamente riconosciuta nella sentenza “Angelidaki” del 23 aprile 2009 nelle cause riunite da C-378/07 a C-380/07, in relazione alla seguente normativa della legislazione greca - molto simile a quella introdotta dall’art.5, comma 4 bis, D.Lgs. n.368/2001 -, l’art.11, comma 1</w:t>
      </w:r>
      <w:r>
        <w:rPr>
          <w:rStyle w:val="FootnoteCharacters"/>
          <w:rStyle w:val="FootnoteAnchor"/>
          <w:szCs w:val="24"/>
        </w:rPr>
        <w:footnoteReference w:id="48"/>
      </w:r>
      <w:r>
        <w:rPr>
          <w:szCs w:val="24"/>
        </w:rPr>
        <w:t>, D.P.R. n.164/2004, finalizzata alla stabilizzazione del precariato pubblico</w:t>
      </w:r>
    </w:p>
    <w:p>
      <w:pPr>
        <w:pStyle w:val="TextBodyIndent"/>
        <w:spacing w:lineRule="auto" w:line="240"/>
        <w:ind w:left="0" w:right="49" w:hanging="0"/>
        <w:rPr>
          <w:szCs w:val="24"/>
        </w:rPr>
      </w:pPr>
      <w:r>
        <w:rPr>
          <w:szCs w:val="24"/>
        </w:rPr>
        <w:t>Sulla adeguatezza della sanzione della riqualificazione in rapporto a tempo indeterminato nel pubblico impiego alle condizioni previste dall’art.11, comma 1, D.P.R. 164/2004, la Corte di Giustizia nella sentenza Angelidaki risponde affermativamente al punto 87 (le conclusioni, come detto, sono riprese nell’ordinanza Lagoudakis), così come risponderà affermativamente nella ordinanza Affatato in riferimento all’art.5, comma 4 bis, D.Lgs. n.368/2001:</w:t>
      </w:r>
    </w:p>
    <w:p>
      <w:pPr>
        <w:pStyle w:val="TextBodyIndent"/>
        <w:spacing w:lineRule="auto" w:line="240"/>
        <w:ind w:left="0" w:right="51" w:hanging="0"/>
        <w:rPr/>
      </w:pPr>
      <w:r>
        <w:rPr>
          <w:szCs w:val="24"/>
        </w:rPr>
        <w:t>«</w:t>
      </w:r>
      <w:r>
        <w:rPr>
          <w:i/>
          <w:szCs w:val="24"/>
        </w:rPr>
        <w:t>87.</w:t>
      </w:r>
      <w:r>
        <w:rPr>
          <w:szCs w:val="24"/>
        </w:rPr>
        <w:t xml:space="preserve"> </w:t>
      </w:r>
      <w:r>
        <w:rPr>
          <w:i/>
          <w:color w:val="000000"/>
          <w:szCs w:val="24"/>
        </w:rPr>
        <w:t>La clausola 5, n. 1, dell’accordo quadro deve essere interpretata nel senso che essa non osta all’adozione, da parte di uno Stato membro, di una normativa nazionale quale il decreto presidenziale 164/2004, che, al fine di recepire la direttiva 1999/70 specificamente nel settore pubblico, prevede l’applicazione delle misure preventive dell’utilizzo abusivo di contratti o di rapporti di lavoro a tempo determinato successivi indicate al n. 1, lett. a)</w:t>
        <w:noBreakHyphen/>
        <w:t>c), di detta clausola, qualora nel diritto interno esista già una «norma equivalente» ai sensi della medesima clausola, come l’art. 8, n. 3, della legge 2112/1920, circostanza che compete al giudice del rinvio verificare, a condizione però che detta normativa, da un lato, non comprometta l’effettività della prevenzione dell’utilizzo abusivo di contratti o di rapporti di lavoro a tempo determinato, come derivante dalla suddetta norma equivalente, e, dall’altro, rispetti il diritto comunitario ed in particolare la clausola 8, n. 3, di detto accordo</w:t>
      </w:r>
      <w:r>
        <w:rPr>
          <w:color w:val="000000"/>
          <w:szCs w:val="24"/>
        </w:rPr>
        <w:t>.</w:t>
      </w:r>
      <w:r>
        <w:rPr>
          <w:szCs w:val="24"/>
        </w:rPr>
        <w:t>».</w:t>
      </w:r>
    </w:p>
    <w:p>
      <w:pPr>
        <w:pStyle w:val="TextBodyIndent"/>
        <w:spacing w:lineRule="auto" w:line="240"/>
        <w:ind w:left="0" w:right="49" w:hanging="0"/>
        <w:rPr/>
      </w:pPr>
      <w:r>
        <w:rPr>
          <w:szCs w:val="24"/>
        </w:rPr>
        <w:t>Precisa la Corte di Giustizia nella sentenza Angelidaki al punto 170 che, solo qualora l’art.11, comma 1, D.P.R. n.164/2004 non sia applicabile, si può far ricorso alla norma “equivalente” in precedenza applicata, l’aart.8, n.3, della legge n.2112/1920 (simile al meccanismo dell’art.1, commi 1 e 2, D.Lgs. n.368/2001 della conversione sin dal 1° contratto per mancanza di ragioni oggettive):</w:t>
      </w:r>
    </w:p>
    <w:p>
      <w:pPr>
        <w:pStyle w:val="TextBodyIndent"/>
        <w:spacing w:lineRule="auto" w:line="240"/>
        <w:ind w:left="0" w:right="51" w:hanging="0"/>
        <w:rPr/>
      </w:pPr>
      <w:r>
        <w:rPr>
          <w:szCs w:val="24"/>
        </w:rPr>
        <w:t xml:space="preserve">«170. </w:t>
      </w:r>
      <w:r>
        <w:rPr>
          <w:i/>
          <w:szCs w:val="24"/>
        </w:rPr>
        <w:t>Quanto alla circostanza fatta valere dalle ricorrenti nel procedimento principale secondo cui, stanti le condizioni cumulative poste dall’art. 11 del decreto presidenziale 164/2004, determinati contratti di lavoro a tempo determinato stipulati o rinnovati abusivamente nel settore pubblico prima dell’entrata in vigore di detto decreto eluderebbero ogni sanzione, occorre ricordare che, in una siffatta situazione, si deve poter applicare una misura che presenti garanzie effettive ed equivalenti di tutela dei lavoratori al fine di sanzionare debitamente tali abusi e di eliminare le conseguenze della violazione del diritto comunitario. Di conseguenza, qualora l’ordinamento giuridico dello Stato membro in questione non comporti, per il periodo considerato, altre misure efficaci a tale scopo, ad esempio perché le sanzioni previste all’art. 7 di detto decreto non sono applicabili ratione temporis, la conversione dei contratti di lavoro a tempo determinato in contratti di lavoro a tempo indeterminato ai sensi dell’art. 8, n. 3, della legge 2112/1920 potrebbe rappresentare una misura in tal senso, come sostenuto dalla ricorrente nel procedimento principale nella causa C</w:t>
        <w:noBreakHyphen/>
        <w:t>379/07 (v., in tal senso, sentenza Adeneler e a., cit., punti 98</w:t>
        <w:noBreakHyphen/>
        <w:t>105, nonché ordinanza Vassilakis e a., cit., punti 129</w:t>
        <w:noBreakHyphen/>
        <w:t>137)</w:t>
      </w:r>
      <w:r>
        <w:rPr>
          <w:szCs w:val="24"/>
        </w:rPr>
        <w:t>.».</w:t>
      </w:r>
    </w:p>
    <w:p>
      <w:pPr>
        <w:pStyle w:val="C01pointnumerotealtn"/>
        <w:spacing w:before="0" w:after="0"/>
        <w:ind w:left="0" w:right="49" w:hanging="0"/>
        <w:rPr/>
      </w:pPr>
      <w:r>
        <w:rPr/>
        <w:t>Tale soluzione, infine, è stata espressamente avallata nella ordinanza Affatato (causa C-3/10) della Corte di Giustizia del 1° ottobre 2010, ove lo Stato Italiano ha dovuto finalmente ammettere dinanzi alla Corte di Giustizia europea l’operatività integrale nel pubblico impiego della disciplina sul contratto a termine di cui al D.Lgs.n.368/2001, quindi, anche dell’intero art.5 in materia di sanzioni e successione di contratti, così come si evince nelle conclusioni scritte</w:t>
      </w:r>
      <w:r>
        <w:rPr>
          <w:rStyle w:val="FootnoteCharacters"/>
          <w:rStyle w:val="FootnoteAnchor"/>
        </w:rPr>
        <w:footnoteReference w:id="49"/>
      </w:r>
      <w:r>
        <w:rPr/>
        <w:t xml:space="preserve"> dell’Avvocatura generale dello Stato ai punti 25 – 39, nonché ai punti 60 – 68, con argomentazioni che sono state specificamente richiamate ed accolte dalla Corte di Giustizia nell’ordinanza del 1° ottobre 2010 per quanto riguarda la compatibilità della disciplina di tutela interna con l’ordinamento comunitario:</w:t>
      </w:r>
    </w:p>
    <w:p>
      <w:pPr>
        <w:pStyle w:val="Normal"/>
        <w:autoSpaceDE w:val="false"/>
        <w:ind w:right="51" w:hanging="0"/>
        <w:jc w:val="both"/>
        <w:rPr/>
      </w:pPr>
      <w:r>
        <w:rPr>
          <w:color w:val="191919"/>
          <w:sz w:val="24"/>
          <w:szCs w:val="24"/>
        </w:rPr>
        <w:t>«</w:t>
      </w:r>
      <w:r>
        <w:rPr>
          <w:i/>
          <w:color w:val="191919"/>
          <w:sz w:val="24"/>
          <w:szCs w:val="24"/>
        </w:rPr>
        <w:t xml:space="preserve">60. Come riconosciuto dallo stesso giudice del rinvio, la Corte di giustizia si è già occupata della questione sollevata nelle sentenze coeve e di analogo contenuto del 7 settembre 2006, causa C-53-04, Sardino e C-180/04, Vassallo. </w:t>
      </w:r>
    </w:p>
    <w:p>
      <w:pPr>
        <w:pStyle w:val="Normal"/>
        <w:autoSpaceDE w:val="false"/>
        <w:ind w:right="51" w:hanging="0"/>
        <w:jc w:val="both"/>
        <w:rPr/>
      </w:pPr>
      <w:r>
        <w:rPr>
          <w:i/>
          <w:color w:val="191919"/>
          <w:sz w:val="24"/>
          <w:szCs w:val="24"/>
        </w:rPr>
        <w:t xml:space="preserve">61. Con tali pronunce, la Corte di giustizia ha ritenuto che l’accordo quadro deve essere interpretato nel senso che esso non osta, in linea di principio, ad una normativa nazionale che esclude, in caso di abuso derivante dall’utilizzo di una successione di contratti a tempo determinato da parte di un datore di lavoro rientrante nel settore pubblico, che questi siano trasformati in contratti di lavoro a tempo indeterminato, mentre tale trasformazione è prevista per i contratti di lavoro conclusi con un datore di lavoro appartenente al settore privato, </w:t>
      </w:r>
      <w:r>
        <w:rPr>
          <w:bCs/>
          <w:i/>
          <w:color w:val="191919"/>
          <w:sz w:val="24"/>
          <w:szCs w:val="24"/>
        </w:rPr>
        <w:t>qualora tale normativa contenga un’altra misura effettiva destinata ad evitare e, se del caso, a sanzionare un utilizzo abusivo di una successione di contratti a tempo determinato da parte di un datore di lavoro rientrante nel settore pubblico.</w:t>
      </w:r>
    </w:p>
    <w:p>
      <w:pPr>
        <w:pStyle w:val="Normal"/>
        <w:autoSpaceDE w:val="false"/>
        <w:ind w:right="51" w:hanging="0"/>
        <w:jc w:val="both"/>
        <w:rPr>
          <w:i/>
          <w:i/>
          <w:color w:val="191919"/>
          <w:sz w:val="24"/>
          <w:szCs w:val="24"/>
        </w:rPr>
      </w:pPr>
      <w:r>
        <w:rPr>
          <w:i/>
          <w:color w:val="191919"/>
          <w:sz w:val="24"/>
          <w:szCs w:val="24"/>
        </w:rPr>
        <w:t xml:space="preserve">62. La Corte ha ritenuto quindi che la normativa italiana contenesse tale altra misura effettiva volta a prevenire ed a sanzionare i predetti abusi. </w:t>
      </w:r>
    </w:p>
    <w:p>
      <w:pPr>
        <w:pStyle w:val="Normal"/>
        <w:autoSpaceDE w:val="false"/>
        <w:ind w:right="51" w:hanging="0"/>
        <w:jc w:val="both"/>
        <w:rPr>
          <w:i/>
          <w:i/>
          <w:color w:val="191919"/>
          <w:sz w:val="24"/>
          <w:szCs w:val="24"/>
        </w:rPr>
      </w:pPr>
      <w:r>
        <w:rPr>
          <w:i/>
          <w:color w:val="191919"/>
          <w:sz w:val="24"/>
          <w:szCs w:val="24"/>
        </w:rPr>
        <w:t>63. Il giudice del rinvio ritiene però che in quell’occasione il quadro normativo era stato rappresentato in maniera parziale e che lo stesso si sarebbe comunque evoluto.</w:t>
      </w:r>
    </w:p>
    <w:p>
      <w:pPr>
        <w:pStyle w:val="Normal"/>
        <w:autoSpaceDE w:val="false"/>
        <w:ind w:right="51" w:hanging="0"/>
        <w:jc w:val="both"/>
        <w:rPr>
          <w:i/>
          <w:i/>
          <w:color w:val="191919"/>
          <w:sz w:val="24"/>
          <w:szCs w:val="24"/>
        </w:rPr>
      </w:pPr>
      <w:r>
        <w:rPr>
          <w:i/>
          <w:color w:val="191919"/>
          <w:sz w:val="24"/>
          <w:szCs w:val="24"/>
        </w:rPr>
        <w:t xml:space="preserve">64. In proposito non può non rilevarsi che, nella ponderosa ordinanza di rinvio, il quadro normativo sia ora stato rappresentato in modo del tutto ultroneo rispetto al perimetro rilevante per la decisione della controversia. </w:t>
      </w:r>
    </w:p>
    <w:p>
      <w:pPr>
        <w:pStyle w:val="Normal"/>
        <w:autoSpaceDE w:val="false"/>
        <w:ind w:right="51" w:hanging="0"/>
        <w:jc w:val="both"/>
        <w:rPr>
          <w:i/>
          <w:i/>
          <w:color w:val="191919"/>
          <w:sz w:val="24"/>
          <w:szCs w:val="24"/>
        </w:rPr>
      </w:pPr>
      <w:r>
        <w:rPr>
          <w:i/>
          <w:color w:val="191919"/>
          <w:sz w:val="24"/>
          <w:szCs w:val="24"/>
        </w:rPr>
        <w:t>65. Sarebbe stato infatti sufficiente un richiamo al decreto legislativo n. 368 del 2001 e all’art. 36, comma 5 del decreto legislativo n. 165 del 2001, che - rispondendo così al quesito n. 10 - costituiscono la normativa generale di recepimento della direttiva 1999/70/CE ed eventualmente alla normativa specifica in materia di contratti a termine nel settore sanitario che invece, singolarmente, il giudice del rinvio non esamina affatto, dilungandosi oltremodo nell’analisi di normative, come si è visto, del tutto estranee alla materia del contendere.</w:t>
      </w:r>
    </w:p>
    <w:p>
      <w:pPr>
        <w:pStyle w:val="Normal"/>
        <w:autoSpaceDE w:val="false"/>
        <w:ind w:right="51" w:hanging="0"/>
        <w:jc w:val="both"/>
        <w:rPr/>
      </w:pPr>
      <w:r>
        <w:rPr>
          <w:i/>
          <w:color w:val="191919"/>
          <w:sz w:val="24"/>
          <w:szCs w:val="24"/>
        </w:rPr>
        <w:t xml:space="preserve">66. D’altro canto, l’evoluzione della normativa non può che rafforzare la bontà delle conclusioni già raggiunte dalla Corte di giustizia nelle richiamate sentenze </w:t>
      </w:r>
      <w:r>
        <w:rPr>
          <w:i/>
          <w:iCs/>
          <w:color w:val="191919"/>
          <w:sz w:val="24"/>
          <w:szCs w:val="24"/>
        </w:rPr>
        <w:t xml:space="preserve">Sardino </w:t>
      </w:r>
      <w:r>
        <w:rPr>
          <w:i/>
          <w:color w:val="191919"/>
          <w:sz w:val="24"/>
          <w:szCs w:val="24"/>
        </w:rPr>
        <w:t xml:space="preserve">e </w:t>
      </w:r>
      <w:r>
        <w:rPr>
          <w:i/>
          <w:iCs/>
          <w:color w:val="191919"/>
          <w:sz w:val="24"/>
          <w:szCs w:val="24"/>
        </w:rPr>
        <w:t>Vassallo</w:t>
      </w:r>
      <w:r>
        <w:rPr>
          <w:i/>
          <w:color w:val="191919"/>
          <w:sz w:val="24"/>
          <w:szCs w:val="24"/>
        </w:rPr>
        <w:t xml:space="preserve">. </w:t>
      </w:r>
    </w:p>
    <w:p>
      <w:pPr>
        <w:pStyle w:val="Normal"/>
        <w:autoSpaceDE w:val="false"/>
        <w:ind w:right="51" w:hanging="0"/>
        <w:jc w:val="both"/>
        <w:rPr/>
      </w:pPr>
      <w:r>
        <w:rPr>
          <w:i/>
          <w:color w:val="191919"/>
          <w:sz w:val="24"/>
          <w:szCs w:val="24"/>
        </w:rPr>
        <w:t>67. Infatti, da un lato, i commi 4-</w:t>
      </w:r>
      <w:r>
        <w:rPr>
          <w:i/>
          <w:iCs/>
          <w:color w:val="191919"/>
          <w:sz w:val="24"/>
          <w:szCs w:val="24"/>
        </w:rPr>
        <w:t>bis</w:t>
      </w:r>
      <w:r>
        <w:rPr>
          <w:i/>
          <w:color w:val="191919"/>
          <w:sz w:val="24"/>
          <w:szCs w:val="24"/>
        </w:rPr>
        <w:t>, 4-</w:t>
      </w:r>
      <w:r>
        <w:rPr>
          <w:i/>
          <w:iCs/>
          <w:color w:val="191919"/>
          <w:sz w:val="24"/>
          <w:szCs w:val="24"/>
        </w:rPr>
        <w:t xml:space="preserve">quater </w:t>
      </w:r>
      <w:r>
        <w:rPr>
          <w:i/>
          <w:color w:val="191919"/>
          <w:sz w:val="24"/>
          <w:szCs w:val="24"/>
        </w:rPr>
        <w:t>4-</w:t>
      </w:r>
      <w:r>
        <w:rPr>
          <w:i/>
          <w:iCs/>
          <w:color w:val="191919"/>
          <w:sz w:val="24"/>
          <w:szCs w:val="24"/>
        </w:rPr>
        <w:t xml:space="preserve">quinquies </w:t>
      </w:r>
      <w:r>
        <w:rPr>
          <w:i/>
          <w:color w:val="191919"/>
          <w:sz w:val="24"/>
          <w:szCs w:val="24"/>
        </w:rPr>
        <w:t>e 4-</w:t>
      </w:r>
      <w:r>
        <w:rPr>
          <w:i/>
          <w:iCs/>
          <w:color w:val="191919"/>
          <w:sz w:val="24"/>
          <w:szCs w:val="24"/>
        </w:rPr>
        <w:t xml:space="preserve">sexies </w:t>
      </w:r>
      <w:r>
        <w:rPr>
          <w:i/>
          <w:color w:val="191919"/>
          <w:sz w:val="24"/>
          <w:szCs w:val="24"/>
        </w:rPr>
        <w:t>aggiunti all’art. 5 del decreto legislativo n. 368 del 2001 dalla legge n. 247 del 2007 hanno fissato ulteriori paletti per evitare la reiterazione di contratti a termine, stabilendo una durata massima al di là della quale il contratto si considera a tempo indeterminato e introducendo un diritto di precedenza di chi abbia prestato attività lavorativa per un periodo superiore a sei mesi nelle assunzioni a tempo indeterminato, dall’altro, l’art. 36, comma 5 del decreto legislativo n.165 del 2001, come modificato dal decreto-legge n. 112 del 2008 convertito dalla legge n. 133 del 2008 ha previsto, oltre al risarcimento del danno derivante dalla prestazione di lavoro in violazione di disposizioni imperative e alla responsabilità per dolo e colpa grave dei dirigenti nei confronti dei quali l’amministrazione deve recuperare le somme erogate a tale titolo, anche due ulteriori conseguenze a carico dei predetti dirigenti, consistenti nell’impossibilità di rinnovo dell’incarico dirigenziale e nella considerazione della predetta violazione nell’ambito della valutazione dell’operato del dirigente medesimo. Inoltre, il comma 3 del predetto art. 36 come modificato dall’art. 17, comma 26 del decreto-legge n. 78 del 2009 convertito dalla legge n. 102 del 2009 prevede che “al dirigente responsabile di irregolarità nell’utilizzo del lavoro flessibile non può essere erogata la retribuzione di risultato”</w:t>
      </w:r>
      <w:r>
        <w:rPr>
          <w:color w:val="191919"/>
          <w:sz w:val="24"/>
          <w:szCs w:val="24"/>
        </w:rPr>
        <w:t>.</w:t>
      </w:r>
    </w:p>
    <w:p>
      <w:pPr>
        <w:pStyle w:val="Normal"/>
        <w:autoSpaceDE w:val="false"/>
        <w:ind w:right="51" w:hanging="0"/>
        <w:jc w:val="both"/>
        <w:rPr>
          <w:i/>
          <w:i/>
          <w:color w:val="191919"/>
          <w:sz w:val="24"/>
          <w:szCs w:val="24"/>
        </w:rPr>
      </w:pPr>
      <w:r>
        <w:rPr>
          <w:i/>
          <w:color w:val="191919"/>
          <w:sz w:val="24"/>
          <w:szCs w:val="24"/>
        </w:rPr>
        <w:t xml:space="preserve">68. Sono stati quindi previsti ulteriori elementi dissuasivi, conformemente a quanto disposto dalla clausola 5 dell’accordo quadro, che non prevede affatto come </w:t>
      </w:r>
      <w:r>
        <w:rPr>
          <w:bCs/>
          <w:i/>
          <w:color w:val="191919"/>
          <w:sz w:val="24"/>
          <w:szCs w:val="24"/>
        </w:rPr>
        <w:t xml:space="preserve">obbligatoria </w:t>
      </w:r>
      <w:r>
        <w:rPr>
          <w:i/>
          <w:color w:val="191919"/>
          <w:sz w:val="24"/>
          <w:szCs w:val="24"/>
        </w:rPr>
        <w:t>la sanzione della conversione del rapporto in contratto a tempo indeterminato, come riconosciuto anche dal giudice del rinvio a p. 19 dell’ordinanza, ma solo una preferenza di tale misura, che ben può quindi essere esclusa per una determinata categoria di lavoratori, come quelli alle dipendenze delle pubbliche amministrazioni, per i quali vige il principio del concorso pubblico ai sensi dell’art. 35 del decreto legislativo n. 165 del 2001.</w:t>
      </w:r>
      <w:r>
        <w:rPr>
          <w:color w:val="191919"/>
          <w:sz w:val="24"/>
          <w:szCs w:val="24"/>
        </w:rPr>
        <w:t>».</w:t>
      </w:r>
    </w:p>
    <w:p>
      <w:pPr>
        <w:pStyle w:val="TextBodyIndent"/>
        <w:spacing w:lineRule="auto" w:line="240"/>
        <w:ind w:left="0" w:right="49" w:hanging="0"/>
        <w:jc w:val="center"/>
        <w:rPr>
          <w:i/>
          <w:i/>
          <w:color w:val="191919"/>
          <w:sz w:val="24"/>
          <w:szCs w:val="24"/>
        </w:rPr>
      </w:pPr>
      <w:r>
        <w:rPr>
          <w:i/>
          <w:color w:val="191919"/>
          <w:sz w:val="24"/>
          <w:szCs w:val="24"/>
        </w:rPr>
      </w:r>
    </w:p>
    <w:p>
      <w:pPr>
        <w:pStyle w:val="TextBodyIndent"/>
        <w:spacing w:lineRule="auto" w:line="240"/>
        <w:ind w:left="0" w:right="49" w:hanging="0"/>
        <w:rPr/>
      </w:pPr>
      <w:r>
        <w:rPr>
          <w:b/>
          <w:szCs w:val="24"/>
        </w:rPr>
        <w:t>12. La soluzione dell’ordinanza Affatato della Corte di Giustizia</w:t>
      </w:r>
    </w:p>
    <w:p>
      <w:pPr>
        <w:pStyle w:val="TextBodyIndent"/>
        <w:spacing w:lineRule="auto" w:line="240"/>
        <w:ind w:left="0" w:right="49" w:hanging="0"/>
        <w:rPr/>
      </w:pPr>
      <w:r>
        <w:rPr>
          <w:szCs w:val="24"/>
        </w:rPr>
        <w:t>La Corte di Giustizia nell’ordinanza Affatato</w:t>
      </w:r>
      <w:r>
        <w:rPr>
          <w:sz w:val="28"/>
          <w:szCs w:val="28"/>
        </w:rPr>
        <w:t xml:space="preserve"> </w:t>
      </w:r>
      <w:r>
        <w:rPr>
          <w:szCs w:val="24"/>
        </w:rPr>
        <w:t xml:space="preserve">ha ribadito che è </w:t>
      </w:r>
      <w:r>
        <w:rPr>
          <w:color w:val="000000"/>
        </w:rPr>
        <w:t xml:space="preserve">responsabilità del legislatore interno inserire o non inserire il divieto di conversione dei contratti a termine, e ciò può riguardare sia il settore pubblico che il settore privato, o il 1° rispetto al 2°; quindi, non vi è alcuna problema di pregiudizio dei principi fondamentali dell’ordinamento nazionale o di origine costituzionale del divieto. Il problema è garantire l’effettività della tutela contro gli abusi, che la Corte passa subito ad esaminare, dal momento che il Tribunale di Rossano nell’ordinanza pregiudiziale ha prospettato una situazione nazionale di confusione normativa con assenza o gravissima carenza di tutele effettive per il precariato pubblico. </w:t>
      </w:r>
    </w:p>
    <w:p>
      <w:pPr>
        <w:pStyle w:val="TextBodyIndent"/>
        <w:spacing w:lineRule="auto" w:line="240"/>
        <w:ind w:left="0" w:right="49" w:hanging="0"/>
        <w:rPr>
          <w:color w:val="000000"/>
        </w:rPr>
      </w:pPr>
      <w:r>
        <w:rPr>
          <w:color w:val="000000"/>
        </w:rPr>
        <w:t xml:space="preserve">Precisa la Corte nell’ordinanza Affatato ai punti 42 – 45 che il problema è verificare se il legislatore nazionale ha rispettato la clausola 5, n.1, dell’accordo quadro comunitario, cioè, in mancanza di norme equivalenti, se ha adottato una o più delle tre misure preventive che la disposizione della Direttiva 1999/70/CE ha previsto come obbligo per gli Stati membri al fine di evitare la precarizzazione (cioè l’uso abusivo) dei contratti a termine, anche nel lavoro pubblico: </w:t>
      </w:r>
    </w:p>
    <w:p>
      <w:pPr>
        <w:pStyle w:val="C01pointnumerotealtn"/>
        <w:spacing w:before="0" w:after="0"/>
        <w:ind w:left="28" w:hanging="0"/>
        <w:rPr/>
      </w:pPr>
      <w:r>
        <w:rPr>
          <w:color w:val="000000"/>
        </w:rPr>
        <w:t>«</w:t>
      </w:r>
      <w:r>
        <w:rPr>
          <w:i/>
          <w:color w:val="000000"/>
        </w:rPr>
        <w:t xml:space="preserve">42 Ciò posto, affinché una normativa nazionale che vieta in via assoluta, nel settore pubblico, la trasformazione in contratto di lavoro a tempo indeterminato di una successione di contratti a tempo determinato possa essere considerata conforme all’accordo quadro, l’ordinamento giuridico interno dello Stato membro interessato deve prevedere, in tale settore, un’altra misura effettiva per evitare, ed eventualmente sanzionare, l’utilizzo abusivo di contratti a tempo determinato stipulati in successione (v. citate sentenze Adeneler e a., punto 105; Marrosu e Sardino, punto 49; Vassallo, punto 34, e Angelidaki e a., punti 161 e 184, nonché citate ordinanze Vassilakis e a., punto 123; Koukou, punti 67 e 86, e Lagoudakis e a., punto 11). </w:t>
      </w:r>
      <w:bookmarkStart w:id="0" w:name="point43"/>
    </w:p>
    <w:p>
      <w:pPr>
        <w:pStyle w:val="C01pointnumerotealtn"/>
        <w:spacing w:before="0" w:after="0"/>
        <w:ind w:left="28" w:hanging="0"/>
        <w:rPr>
          <w:i/>
          <w:i/>
          <w:color w:val="000000"/>
        </w:rPr>
      </w:pPr>
      <w:r>
        <w:rPr>
          <w:i/>
          <w:color w:val="000000"/>
        </w:rPr>
        <w:t>43</w:t>
      </w:r>
      <w:bookmarkEnd w:id="0"/>
      <w:r>
        <w:rPr>
          <w:i/>
          <w:color w:val="000000"/>
        </w:rPr>
        <w:t> Occorre ricordare in proposito che la clausola 5, punto 1, dell’accordo quadro impone agli Stati membri, onde prevenire l’utilizzo abusivo di una successione di contratti o rapporti di lavoro a tempo determinato, l’adozione effettiva e vincolante di almeno una delle misure enumerate in tale disposizione, qualora il diritto nazionale non preveda già misure equivalenti (v. sentenze Adeneler e a., cit., punti 65, 80, 92 e 101; Marrosu e Sardino, cit., punto 50; Vassallo, cit., punto 35; 15 aprile 2008, causa C</w:t>
        <w:noBreakHyphen/>
        <w:t>268/06, Impact, Racc. pag. I</w:t>
        <w:noBreakHyphen/>
        <w:t xml:space="preserve">2483, punti 69 e 70, e Angelidaki e a., cit., punti 74 e 151, nonché citate ordinanze Vassilakis e a., punti 80, 103 e 124, e Koukou, punto 53). </w:t>
      </w:r>
      <w:bookmarkStart w:id="1" w:name="point44"/>
    </w:p>
    <w:p>
      <w:pPr>
        <w:pStyle w:val="C01pointnumerotealtn"/>
        <w:spacing w:before="0" w:after="0"/>
        <w:ind w:left="28" w:hanging="0"/>
        <w:rPr/>
      </w:pPr>
      <w:r>
        <w:rPr>
          <w:i/>
          <w:color w:val="000000"/>
        </w:rPr>
        <w:t>44</w:t>
      </w:r>
      <w:bookmarkEnd w:id="1"/>
      <w:r>
        <w:rPr>
          <w:i/>
          <w:color w:val="000000"/>
        </w:rPr>
        <w:t xml:space="preserve"> Le misure così elencate nella citata clausola 5, punto 1, lett. a)-c), in numero di tre, attengono, rispettivamente, a ragioni obiettive per la giustificazione del rinnovo di tali contratti o rapporti di lavoro, alla durata massima totale degli stessi contratti o rapporti di lavoro successivi ed al </w:t>
      </w:r>
      <w:r>
        <w:rPr>
          <w:color w:val="000000"/>
        </w:rPr>
        <w:t>numero dei rinnovi di questi ultimi (v. citate sentenze Impact, punto 69, e Angelidaki e a.,</w:t>
      </w:r>
      <w:r>
        <w:rPr>
          <w:i/>
          <w:color w:val="000000"/>
        </w:rPr>
        <w:t xml:space="preserve"> punto 74, nonché citate ordinanze Vassilakis e a., punto 80, e Koukou, punto 54). </w:t>
      </w:r>
      <w:bookmarkStart w:id="2" w:name="point45"/>
    </w:p>
    <w:p>
      <w:pPr>
        <w:pStyle w:val="C01pointnumerotealtn"/>
        <w:spacing w:before="0" w:after="0"/>
        <w:ind w:left="28" w:hanging="0"/>
        <w:rPr/>
      </w:pPr>
      <w:r>
        <w:rPr>
          <w:i/>
          <w:color w:val="000000"/>
        </w:rPr>
        <w:t>45</w:t>
      </w:r>
      <w:bookmarkEnd w:id="2"/>
      <w:r>
        <w:rPr>
          <w:i/>
          <w:color w:val="000000"/>
        </w:rPr>
        <w:t> Del resto, quando, come nel caso di specie, il diritto dell’Unione non prevede sanzioni specifiche nel caso in cui siano stati comunque accertati abusi, spetta alle autorità nazionali adottare misure che devono rivestire un carattere non soltanto proporzionato, ma altresì sufficientemente effettivo e dissuasivo per garantire la piena efficacia delle norme adottate in attuazione dell’accordo quadro (citate sentenze Adeneler e a., punto 94; Marrosu e Sardino, punto 51; Vassallo, punto 36, e Angelidaki e a., punto 158, nonché citate ordinanze Vassilakis e a., punto 125, e Koukou, punto 64)</w:t>
      </w:r>
      <w:r>
        <w:rPr>
          <w:color w:val="000000"/>
        </w:rPr>
        <w:t>.».</w:t>
      </w:r>
    </w:p>
    <w:p>
      <w:pPr>
        <w:pStyle w:val="C01pointnumerotealtn"/>
        <w:spacing w:before="0" w:after="0"/>
        <w:ind w:left="28" w:hanging="0"/>
        <w:rPr/>
      </w:pPr>
      <w:r>
        <w:rPr>
          <w:color w:val="000000"/>
        </w:rPr>
        <w:t xml:space="preserve">La Corte di Giustizia nella ordinanza Affatato ai punti 46 – 50 ha approfittato della necessaria “confessione” statale dell’Avvocatura generale per risolvere la questione pregiudiziale “più importante” sollevata dal Tribunale di Rossano, cioè quale tipo di tutela effettiva applicare in caso di successione di contratti a termine, se sussiste un divieto assoluto di conversione senza apparente tutela preventiva né successiva:  </w:t>
      </w:r>
    </w:p>
    <w:p>
      <w:pPr>
        <w:pStyle w:val="C01pointnumerotealtn"/>
        <w:spacing w:before="0" w:after="0"/>
        <w:ind w:left="28" w:hanging="0"/>
        <w:rPr/>
      </w:pPr>
      <w:r>
        <w:rPr/>
        <w:t>“</w:t>
      </w:r>
      <w:r>
        <w:rPr>
          <w:i/>
          <w:color w:val="000000"/>
        </w:rPr>
        <w:t xml:space="preserve">46 Benché, in mancanza di una disciplina dell’Unione in materia, le modalità di attuazione di siffatte norme attengano all’ordinamento giuridico interno degli Stati membri in virtù del principio dell’autonomia procedurale di questi ultimi, esse non devono essere tuttavia meno favorevoli di quelle che disciplinano situazioni analoghe di natura interna (principio di equivalenza), né rendere praticamente impossibile o eccessivamente difficile l’esercizio dei diritti conferiti dall’ordinamento giuridico comunitario (principio di effettività) (v., in particolare, citate sentenze Adeneler e a., punto 95; Marrosu e Sardino, punto 52; Vassallo, punto 37, e Angelidaki e a., punto 159, nonché citate ordinanze Vassilakis e a., punto 126, e Koukou, punto 65). </w:t>
      </w:r>
      <w:bookmarkStart w:id="3" w:name="point47"/>
    </w:p>
    <w:p>
      <w:pPr>
        <w:pStyle w:val="C01pointnumerotealtn"/>
        <w:spacing w:before="0" w:after="0"/>
        <w:ind w:left="28" w:hanging="0"/>
        <w:rPr>
          <w:i/>
          <w:i/>
          <w:color w:val="000000"/>
        </w:rPr>
      </w:pPr>
      <w:r>
        <w:rPr>
          <w:i/>
          <w:color w:val="000000"/>
        </w:rPr>
        <w:t>47</w:t>
      </w:r>
      <w:bookmarkEnd w:id="3"/>
      <w:r>
        <w:rPr>
          <w:i/>
          <w:color w:val="000000"/>
        </w:rPr>
        <w:t xml:space="preserve"> Ne consegue che, quando si sia verificato un ricorso abusivo a una successione di contratti di lavoro a tempo determinato, si deve poter applicare una misura che presenti garanzie effettive ed equivalenti di tutela dei lavoratori al fine di sanzionare debitamente tale abuso ed eliminare le conseguenze della violazione del diritto dell’Unione. Infatti, secondo i termini stessi dell’art. 2, primo comma, della direttiva 1999/70, gli Stati membri devono «prendere tutte le disposizioni necessarie per essere sempre in grado di garantire i risultati prescritti dalla [detta] direttiva» (citate sentenze Adeneler e a., punto 102; Marrosu e Sardino, punto 53; Vassallo, punto 38, e Angelidaki e a., punto 160, nonché citate ordinanze Vassilakis e a., punto 127, e Koukou, punto 66). </w:t>
      </w:r>
      <w:bookmarkStart w:id="4" w:name="point48"/>
    </w:p>
    <w:p>
      <w:pPr>
        <w:pStyle w:val="C01pointnumerotealtn"/>
        <w:spacing w:before="0" w:after="0"/>
        <w:ind w:left="28" w:hanging="0"/>
        <w:rPr>
          <w:i/>
          <w:i/>
          <w:color w:val="000000"/>
        </w:rPr>
      </w:pPr>
      <w:r>
        <w:rPr>
          <w:i/>
          <w:color w:val="000000"/>
        </w:rPr>
        <w:t>48</w:t>
      </w:r>
      <w:bookmarkEnd w:id="4"/>
      <w:r>
        <w:rPr>
          <w:i/>
          <w:color w:val="000000"/>
        </w:rPr>
        <w:t xml:space="preserve"> A tale proposito, nelle sue osservazioni scritte il governo italiano ha sottolineato, in particolare, che l’art. 5 del d. lgs. n. 368/2001, quale modificato nel 2007, al fine di evitare il ricorso abusivo ai contratti di lavoro a tempo determinato nel settore pubblico, ha aggiunto una durata massima oltre la quale il contratto di lavoro è ritenuto concluso a tempo indeterminato e ha introdotto, a favore del lavoratore che ha prestato lavoro per un periodo superiore a sei mesi, un diritto di priorità nelle assunzioni a tempo indeterminato. Inoltre, l’art. 36, quinto comma, del d. lgs. n. 165/2001, come modificato nel 2008, prevedrebbe, oltre al diritto del lavoratore interessato al risarcimento del danno subìto a causa della violazione di norme imperative e all’obbligo del datore di lavoro responsabile di restituire all’amministrazione le somme versate a tale titolo quando la violazione sia dolosa o derivi da colpa grave, l’impossibilità del rinnovo dell’incarico dirigenziale del responsabile, nonché la presa in considerazione di detta violazione in sede di valutazione del suo operato. </w:t>
      </w:r>
      <w:bookmarkStart w:id="5" w:name="point49"/>
    </w:p>
    <w:p>
      <w:pPr>
        <w:pStyle w:val="C01pointnumerotealtn"/>
        <w:spacing w:before="0" w:after="0"/>
        <w:ind w:left="28" w:hanging="0"/>
        <w:rPr/>
      </w:pPr>
      <w:r>
        <w:rPr>
          <w:i/>
          <w:color w:val="000000"/>
        </w:rPr>
        <w:t>49</w:t>
      </w:r>
      <w:bookmarkEnd w:id="5"/>
      <w:r>
        <w:rPr>
          <w:i/>
          <w:color w:val="000000"/>
        </w:rPr>
        <w:t> Analogamente a quanto già dichiarato dalla Corte nelle citate sentenze Marrosu e Sardino (punti 55 e 56), nonché Vassallo (punti 40 e 41), nei confronti dei provvedimenti previsti dal decreto n. 368/2001 nella sua versione originaria (v., altresì, ordinanza Vassilakis e a., cit., punto 128</w:t>
      </w:r>
      <w:r>
        <w:rPr>
          <w:rStyle w:val="FootnoteCharacters"/>
          <w:rStyle w:val="FootnoteAnchor"/>
          <w:i/>
          <w:color w:val="000000"/>
        </w:rPr>
        <w:footnoteReference w:id="50"/>
      </w:r>
      <w:r>
        <w:rPr>
          <w:i/>
          <w:color w:val="000000"/>
        </w:rPr>
        <w:t>), così come in quelle riguardanti altre disposizioni nazionali paragonabili (v. sentenza Angelidaki e a., cit., punto 188, nonché ordinanza Koukou, cit., punto 90), una disciplina nazionale siffatta potrebbe soddisfare i requisiti ricordati nei punti 45-47 della presente ordinanza.</w:t>
      </w:r>
    </w:p>
    <w:p>
      <w:pPr>
        <w:pStyle w:val="TextBodyIndent"/>
        <w:spacing w:lineRule="auto" w:line="240"/>
        <w:ind w:left="0" w:right="51" w:hanging="0"/>
        <w:rPr>
          <w:i/>
          <w:i/>
          <w:szCs w:val="24"/>
        </w:rPr>
      </w:pPr>
      <w:bookmarkStart w:id="6" w:name="point50"/>
      <w:r>
        <w:rPr>
          <w:i/>
          <w:color w:val="000000"/>
        </w:rPr>
        <w:t>50</w:t>
      </w:r>
      <w:bookmarkEnd w:id="6"/>
      <w:r>
        <w:rPr>
          <w:i/>
          <w:color w:val="000000"/>
        </w:rPr>
        <w:t> Spetta tuttavia al giudice del rinvio, l’unico competente a pronunciarsi sull’interpretazione del diritto interno, accertare se le condizioni di applicazione nonché l’attuazione effettiva delle pertinenti disposizioni di diritto interno configurino uno strumento adeguato a prevenire e, se del caso, a sanzionare l’utilizzo abusivo da parte della pubblica amministrazione di una successione di contratti o di rapporti di lavoro a tempo determinato (v. citate sentenze Marrosu e Sardino, punto 56; Vassallo, punto 41, e Angelidaki e a., punti 164 e 188, nonché citate ordinanze Vassilakis e a., punto 135; Koukou, punti 69, 77 e 90, e Lagoudakis e a., punto 11)</w:t>
      </w:r>
      <w:r>
        <w:rPr>
          <w:color w:val="000000"/>
        </w:rPr>
        <w:t>.».</w:t>
      </w:r>
    </w:p>
    <w:p>
      <w:pPr>
        <w:pStyle w:val="TextBodyIndent"/>
        <w:spacing w:lineRule="auto" w:line="240"/>
        <w:ind w:left="0" w:right="49" w:hanging="0"/>
        <w:jc w:val="center"/>
        <w:rPr>
          <w:i/>
          <w:i/>
          <w:szCs w:val="24"/>
        </w:rPr>
      </w:pPr>
      <w:r>
        <w:rPr>
          <w:i/>
          <w:szCs w:val="24"/>
        </w:rPr>
      </w:r>
    </w:p>
    <w:p>
      <w:pPr>
        <w:pStyle w:val="TextBodyIndent"/>
        <w:spacing w:lineRule="auto" w:line="240"/>
        <w:ind w:left="0" w:right="49" w:hanging="0"/>
        <w:rPr/>
      </w:pPr>
      <w:r>
        <w:rPr>
          <w:b/>
          <w:szCs w:val="24"/>
        </w:rPr>
        <w:t xml:space="preserve">13. La sanzione adeguata applicabile alla luce dell’ordinanza Affatato della CGUE </w:t>
      </w:r>
    </w:p>
    <w:p>
      <w:pPr>
        <w:pStyle w:val="TextBodyIndent"/>
        <w:spacing w:lineRule="auto" w:line="240"/>
        <w:ind w:left="0" w:right="49" w:hanging="0"/>
        <w:rPr/>
      </w:pPr>
      <w:r>
        <w:rPr>
          <w:szCs w:val="24"/>
        </w:rPr>
        <w:t xml:space="preserve">Alla luce dei principi affermati e ribaditi nell’ordinanza Affatato dalla Corte di Giustizia dell’Unione europea che, come già rilevato, costituisce </w:t>
      </w:r>
      <w:r>
        <w:rPr>
          <w:i/>
          <w:szCs w:val="24"/>
        </w:rPr>
        <w:t>ius superveniens</w:t>
      </w:r>
      <w:r>
        <w:rPr>
          <w:szCs w:val="24"/>
        </w:rPr>
        <w:t xml:space="preserve">, nessun ostacolo può frapporsi alla riqualificazione dei rapporti di lavoro a termine stipulati nel settore scolastico in un rapporto di lavoro a tempo indeterminato. Come sottolineato in detta ordinanza al punto 48, è stato lo stesso Governo italiano ad evidenziare che nel nostro ordinamento, al fine di evitare l’utilizzo abusivo del contratto a termine nel settore pubblico, è stata prevista una durata massima oltre la quale il contratto di lavoro è ritenuto concluso a tempo indeterminato, per cui proprio sulla base di quanto previsto dall’art.5, comma 4 bis, D.Lgs.n.368/2001 si impone la sanzione della riqualificazione del rapporto di lavoro quando si realizzano le condizioni ivi previste. </w:t>
      </w:r>
    </w:p>
    <w:p>
      <w:pPr>
        <w:pStyle w:val="TextBodyIndent"/>
        <w:spacing w:lineRule="auto" w:line="240"/>
        <w:ind w:left="0" w:right="49" w:hanging="0"/>
        <w:rPr>
          <w:szCs w:val="24"/>
        </w:rPr>
      </w:pPr>
      <w:r>
        <w:rPr>
          <w:szCs w:val="24"/>
        </w:rPr>
        <w:t>D’altra parte, le osservazioni scritte dell’Avvocato generale dello Stato nella causa Affatato non rappresentano certamente un errore o una furbizia processuali, ma sono espressione e applicazione dell’obbligo di leale cooperazione tra gli Stati membri e l’Unione europea, sancito dall’art.4, punto 3, del Trattato TUE, e, salvo alcune non significative omissioni della legislazione applicabile al precariato pubblico anche in relazione alle particolarità del sistema di reclutamento scolastico (non oggetto di delibazione nella causa principale Affatato), corrispondono al quadro normativo e giurisprudenziale nazionale, innanzi descritto.</w:t>
      </w:r>
    </w:p>
    <w:p>
      <w:pPr>
        <w:pStyle w:val="TextBodyIndent"/>
        <w:spacing w:lineRule="auto" w:line="240"/>
        <w:ind w:left="0" w:right="49" w:hanging="0"/>
        <w:rPr/>
      </w:pPr>
      <w:r>
        <w:rPr>
          <w:szCs w:val="24"/>
        </w:rPr>
        <w:t>In buona sostanza, se (come sostenuto dalla Corte di Giustizia) al legislatore italiano – in base alla normativa comunitaria - non è precluso prevedere nel pubblico impiego un divieto di conversione nell’ipotesi di successione di contratti di lavoro a temine illegittimi, purchè siano previste altre misure equivalenti di tutela che, in particolare, presentino i caratteri della proporzionalità, efficacia ed effettività - come sottolineato nelle sentenze Marrosu-Sardino, Vassallo ed Adeneler -, con la ordinanza Affatato la Corte di Giustizia ha individuato nella misura di cui all’art.5, comma 4 bis</w:t>
      </w:r>
      <w:r>
        <w:rPr>
          <w:rStyle w:val="FootnoteCharacters"/>
          <w:rStyle w:val="FootnoteAnchor"/>
          <w:szCs w:val="24"/>
        </w:rPr>
        <w:footnoteReference w:id="51"/>
      </w:r>
      <w:r>
        <w:rPr>
          <w:szCs w:val="24"/>
        </w:rPr>
        <w:t>, D.Lgs.n.368/2001, espressamente invocata e ritenuta applicabile al settore del pubblico impiego dalla stessa Avvocatura generale dello Stato italiano, una misura rispondente ai predetti principi.</w:t>
      </w:r>
    </w:p>
    <w:p>
      <w:pPr>
        <w:pStyle w:val="TextBodyIndent"/>
        <w:spacing w:lineRule="auto" w:line="240"/>
        <w:ind w:left="0" w:right="49" w:hanging="0"/>
        <w:rPr>
          <w:szCs w:val="24"/>
        </w:rPr>
      </w:pPr>
      <w:r>
        <w:rPr>
          <w:szCs w:val="24"/>
        </w:rPr>
        <w:t>D’altra parte, il punto 49 dell’ordinanza Affatato della Corte di Giustizia richiama espressamente come sanzione adeguata ed effettiva, confrontandola positivamente con l’art.5, comma 4 bis, D.Lgs. n.368/2001 (punto 48), la soluzione indicata nella sentenza Angelidaki al punto 188 (e nell’ordinanza Koukou al punto 90), cioè la riqualificazione dei rapporti a termine di durata complessiva almeno pari a due anni per mansioni equivalenti con lo stesso datore di lavoro pubblico greco, come previsto dall’art.11, comma 1, D.P.R. n.164/2004. Precisa, infatti, la sentenza Angelidaki ai punti 187 – 188:</w:t>
      </w:r>
    </w:p>
    <w:p>
      <w:pPr>
        <w:pStyle w:val="C01pointnumerotealtn"/>
        <w:spacing w:before="0" w:after="0"/>
        <w:ind w:left="28" w:hanging="0"/>
        <w:rPr>
          <w:i/>
          <w:i/>
        </w:rPr>
      </w:pPr>
      <w:r>
        <w:rPr>
          <w:i/>
        </w:rPr>
        <w:t>«187  Nel caso di specie, occorre rilevare che la normativa nazionale oggetto della causa principale prevede norme imperative relative alla durata e al rinnovo dei contratti di lavoro a tempo determinato volte a garantire l’applicazione delle tre misure preventive enumerate alla clausola 5, n. 1, lett. a)</w:t>
        <w:noBreakHyphen/>
        <w:t xml:space="preserve">c), dell’accordo quadro. Detta normativa prevede altresì che, qualora sia stato accertato un ricorso abusivo a contratti di lavoro a tempo determinato successivi, il lavoratore danneggiato ha diritto al pagamento della retribuzione dovuta e dell’indennità di licenziamento, mentre l’autore della violazione può essere sanzionato in via penale e disciplinare. D’altronde, detta normativa prevede che taluni contratti di lavoro a tempo determinato in corso alla sua data di entrata in vigore, oppure scaduti poco prima di tale data, possono essere convertiti, a certe condizioni, in contratti a tempo determinato. </w:t>
      </w:r>
      <w:bookmarkStart w:id="7" w:name="point188"/>
    </w:p>
    <w:p>
      <w:pPr>
        <w:pStyle w:val="C01pointnumerotealtn"/>
        <w:spacing w:before="0" w:after="0"/>
        <w:ind w:left="28" w:hanging="0"/>
        <w:rPr/>
      </w:pPr>
      <w:r>
        <w:rPr>
          <w:i/>
        </w:rPr>
        <w:t>188</w:t>
      </w:r>
      <w:bookmarkEnd w:id="7"/>
      <w:r>
        <w:rPr>
          <w:i/>
        </w:rPr>
        <w:t> Sebbene una normativa siffatta parrebbe poter soddisfare i requisiti richiamati ai punti 158</w:t>
        <w:noBreakHyphen/>
        <w:t>160 della presente sentenza (v., in tal senso, le precitate sentenze Marrosu e Sardino, punto 55, e Vassallo, cit., punto 40; nonché ordinanza Vassilakis e a., cit., punto 128), spetta tuttavia al giudice del rinvio valutare in quale misura le condizioni di applicazione nonché l’attuazione effettiva delle pertinenti disposizioni di diritto interno ne facciano uno strumento adeguato a prevenire e, se del caso, a sanzionare l’utilizzo abusivo da parte della pubblica amministrazione di contratti o di rapporti di lavoro a tempo determinato successivi, come risulta dai punti 162</w:t>
        <w:noBreakHyphen/>
        <w:t>176 della presente sentenza (v. le precitate sentenze Vassallo, punto 41, e Marrosu e Sardino, punto 56, nonché ordinanza Vassilakis e a., cit., punto 135).</w:t>
      </w:r>
      <w:r>
        <w:rPr/>
        <w:t>».</w:t>
      </w:r>
    </w:p>
    <w:p>
      <w:pPr>
        <w:pStyle w:val="TextBodyIndent"/>
        <w:spacing w:lineRule="auto" w:line="240"/>
        <w:ind w:left="0" w:right="49" w:hanging="0"/>
        <w:rPr/>
      </w:pPr>
      <w:r>
        <w:rPr>
          <w:szCs w:val="24"/>
        </w:rPr>
        <w:t xml:space="preserve">Naturalmente, il legislatore nazionale con la descritta recentissima decretazione di urgenza ha tentato di alterare il rapporto di leale cooperazione con l’Unione europea e il suo massimo organo giurisdizionale. Le norme in questione, come detto, non possono avere alcuna diretta incidenza sul piano interpretativo sul precariato pubblico scolastico e, se anche la avessero, con modificazioni introdotte in sede di conversione del decreto legge, dovranno essere disapplicare o non applicate per flagrante violazione della normativa sovranazionale, come interpretata dalla Corte di Giustizia nella causa Affatato alla luce della normativa interna. In ogni caso, lo Stato italiano dovrà essere consapevole di esporsi ad una procedura di infrazione per violazione dell’obbligo di applicazione del diritto comunitario.    </w:t>
      </w:r>
    </w:p>
    <w:p>
      <w:pPr>
        <w:pStyle w:val="TextBodyIndent"/>
        <w:spacing w:lineRule="auto" w:line="240"/>
        <w:ind w:left="0" w:right="49" w:hanging="0"/>
        <w:rPr>
          <w:szCs w:val="24"/>
        </w:rPr>
      </w:pPr>
      <w:r>
        <w:rPr>
          <w:szCs w:val="24"/>
        </w:rPr>
        <w:t>In questo modo, dunque, seppure limitatamente alle ipotesi in cui l’utilizzo “abusivo” del contratto a termine si sia protratto per oltre 36 mesi, viene legittimata dalla Corte di Giustizia la sanzione della riqualificazione del rapporto di lavoro in rapporto a tempo indeterminato e viene, altresì, rilevato che non esiste alcun principio fondamentale nel nostro ordinamento che possa essere leso da una soluzione del genere anche nelle restanti ipotesi di abusivo utilizzo del contratto a temine da  parte di una P.A., cioè anche quando la fattispecie non ricada nell’ambito di operatività del citato art.5, comma 4 bis, D.Lgs.n.368/2001, se la trasformazione in contratto a tempo indeterminato è prevista dalla norma e i contratti flessibili siano stati stipulati nel rispetto delle disposizioni in materia di assunzione nel pubblico impiego.</w:t>
      </w:r>
    </w:p>
    <w:p>
      <w:pPr>
        <w:pStyle w:val="TextBodyIndent"/>
        <w:spacing w:lineRule="auto" w:line="240"/>
        <w:ind w:left="0" w:right="49" w:hanging="0"/>
        <w:jc w:val="center"/>
        <w:rPr>
          <w:szCs w:val="24"/>
        </w:rPr>
      </w:pPr>
      <w:r>
        <w:rPr>
          <w:szCs w:val="24"/>
        </w:rPr>
      </w:r>
    </w:p>
    <w:p>
      <w:pPr>
        <w:pStyle w:val="TextBodyIndent"/>
        <w:spacing w:lineRule="auto" w:line="240"/>
        <w:ind w:left="0" w:right="49" w:hanging="0"/>
        <w:rPr/>
      </w:pPr>
      <w:r>
        <w:rPr>
          <w:b/>
          <w:szCs w:val="24"/>
        </w:rPr>
        <w:t xml:space="preserve">14. La riqualificazione del lavoro pubblico e il principio di uguaglianza e non discriminazione   </w:t>
      </w:r>
    </w:p>
    <w:p>
      <w:pPr>
        <w:pStyle w:val="TextBodyIndent"/>
        <w:spacing w:lineRule="auto" w:line="240"/>
        <w:ind w:left="0" w:right="49" w:hanging="0"/>
        <w:rPr/>
      </w:pPr>
      <w:r>
        <w:rPr>
          <w:szCs w:val="24"/>
        </w:rPr>
        <w:t>La conferma che la riqualificazione del rapporto sia l’unica sanzione conforme al diritto comunitario alla luce della normativa generale e speciale del settore scolastico, peraltro, la si ricava dai principi affermati in precedenza dalla stessa Corte di Giustizia europea nella sentenza Vitari</w:t>
      </w:r>
      <w:r>
        <w:rPr>
          <w:rStyle w:val="FootnoteCharacters"/>
          <w:rStyle w:val="FootnoteAnchor"/>
          <w:szCs w:val="24"/>
        </w:rPr>
        <w:footnoteReference w:id="52"/>
      </w:r>
      <w:r>
        <w:rPr>
          <w:szCs w:val="24"/>
        </w:rPr>
        <w:t xml:space="preserve"> (ove ha deciso per l’applicazione della Legge n.230/1962 – all’epoca vigente - anche ai contratti a termine stipulati in Italia dalle Istituzioni europee nei confronti degli agenti locali) e nella sentenza sui lettori universitari</w:t>
      </w:r>
      <w:r>
        <w:rPr>
          <w:rStyle w:val="FootnoteCharacters"/>
          <w:rStyle w:val="FootnoteAnchor"/>
          <w:szCs w:val="24"/>
        </w:rPr>
        <w:footnoteReference w:id="53"/>
      </w:r>
      <w:r>
        <w:rPr>
          <w:szCs w:val="24"/>
        </w:rPr>
        <w:t xml:space="preserve"> (ove ha consentito ai lettori universitari in Italia, nei confronti dei propri datori di lavoro pubblici, l’applicazione della Legge n.230/62 – all’epoca vigente - e la riqualificazione in contratti a tempo indeterminato dei rapporti di lavoro). </w:t>
      </w:r>
    </w:p>
    <w:p>
      <w:pPr>
        <w:pStyle w:val="TextBodyIndent"/>
        <w:spacing w:lineRule="auto" w:line="240"/>
        <w:ind w:left="0" w:right="49" w:hanging="0"/>
        <w:rPr>
          <w:szCs w:val="24"/>
        </w:rPr>
      </w:pPr>
      <w:r>
        <w:rPr>
          <w:szCs w:val="24"/>
        </w:rPr>
        <w:t xml:space="preserve">Infatti, una applicazione restrittiva di detta sanzione, laddove la si volesse limitare alle sole ipotesi previste dall’art.5, comma 4 bis, D.Lgs.n.368/2001, come risulta dalla ordinanza Affatato, si tradurrebbe inevitabilmente in una violazione del principio di uguaglianza e non discriminazione (anche per ragioni legate alla nazionalità/cittadinanza) </w:t>
      </w:r>
      <w:r>
        <w:rPr>
          <w:color w:val="000000"/>
          <w:szCs w:val="24"/>
        </w:rPr>
        <w:t xml:space="preserve">di cui all’art.14 CEDU e all’art.1 del Protocollo aggiuntivo n.12 CEDU, principio riaffermato negli artt.20 e 21 della Carta dei diritti fondamentali dell’Unione europea. </w:t>
      </w:r>
      <w:r>
        <w:rPr>
          <w:szCs w:val="24"/>
        </w:rPr>
        <w:t>In questo modo, cittadini dell’Unione, ma non italiani come nel caso dei lettori universitari, ai quali, tuttavia, si applica la disciplina italiana sul contratto a termine in ragione della nazionalità del proprio datore di lavoro pubblico o della propria sede di lavoro, verrebbero a beneficiare di un trattamento normativo privilegiato rispetto ai cittadini italiani, senza che tale diversità di trattamento sia sorretta da alcuna valida ragione giustificatrice. Così come cittadini italiani, come nel caso Vitari, assunti a tempo determinato come agenti locali in Italia presso Istituzioni comunitarie, verrebbero ad essere privilegiati rispetto ad altri cittadini italiani, assunti a termine presso datori di lavoro pubblici nazionali, che non beneficerebbero della stessa tutela “stabile”, sempre senza alcuna giustificazione oggettiva.</w:t>
      </w:r>
    </w:p>
    <w:p>
      <w:pPr>
        <w:pStyle w:val="TextBodyIndent"/>
        <w:spacing w:lineRule="auto" w:line="240"/>
        <w:ind w:left="0" w:right="49" w:hanging="0"/>
        <w:rPr>
          <w:szCs w:val="24"/>
        </w:rPr>
      </w:pPr>
      <w:r>
        <w:rPr>
          <w:szCs w:val="24"/>
        </w:rPr>
        <w:t xml:space="preserve">E’ verosimile che la Corte di Giustizia quando, come nelle sentenze Marrosu-Sardino e Vassallo e nell’ordinanza Affatato, richiama il legislatore italiano all’applicazione di sanzioni “equivalenti”, faccia implicito ma chiaro riferimento a tutte quelle situazioni in cui lo Stato italiano (per i lettori universitari) o la Commissione europea (per i suoi agenti locali in Italia) abbia dovuto subire la riqualificazione dei rapporti a termine in relazione alle sanzioni previste dalla legge n.230/1962, sanzioni che, nel caso dell’art.5 D.Lgs. n.368/2001, non sono mai state modificate.                  </w:t>
      </w:r>
    </w:p>
    <w:p>
      <w:pPr>
        <w:pStyle w:val="Normal"/>
        <w:tabs>
          <w:tab w:val="clear" w:pos="708"/>
          <w:tab w:val="left" w:pos="284" w:leader="none"/>
        </w:tabs>
        <w:ind w:right="49" w:hanging="0"/>
        <w:jc w:val="both"/>
        <w:rPr/>
      </w:pPr>
      <w:r>
        <w:rPr>
          <w:color w:val="000000"/>
          <w:sz w:val="24"/>
          <w:szCs w:val="24"/>
        </w:rPr>
        <w:t>Il principio di non discriminazione, infatti, è diffusamente riconosciuto come manifestazione del più generale principio di eguaglianza. Sulla base di quest’ultimo, situazioni simili devono essere trattate in modo eguale mentre situazioni diverse in modo differente. In caso contrario, in assenza di ragionevoli giustificazioni, il trattamento deve considerarsi discriminatorio. Tali principi rappresentano elementi fondamentali della normativa internazionale relativa alla tutela dei diritti umani. In particolare, il principio di non discriminazione si ritrova nella Dichiarazione Universale dei Diritti dell’Uomo del 1948 all’art.7 come nel Patto internazionale sui Diritti Civili e Politici all’art.26, e risulta puntualmente riaffermato in tutti gli strumenti universali e regionali di tutela. In ambito europeo è consacrato nella CEDU all’art.14 ed è profondamente radicato nella Giurisprudenza della Corte di Strasburgo</w:t>
      </w:r>
      <w:r>
        <w:rPr>
          <w:rStyle w:val="FootnoteCharacters"/>
          <w:rStyle w:val="FootnoteAnchor"/>
          <w:color w:val="000000"/>
          <w:sz w:val="24"/>
          <w:szCs w:val="24"/>
        </w:rPr>
        <w:footnoteReference w:id="54"/>
      </w:r>
      <w:r>
        <w:rPr>
          <w:color w:val="000000"/>
          <w:sz w:val="24"/>
          <w:szCs w:val="24"/>
        </w:rPr>
        <w:t xml:space="preserve">. </w:t>
      </w:r>
    </w:p>
    <w:p>
      <w:pPr>
        <w:pStyle w:val="Normal"/>
        <w:tabs>
          <w:tab w:val="clear" w:pos="708"/>
          <w:tab w:val="left" w:pos="284" w:leader="none"/>
        </w:tabs>
        <w:ind w:right="49" w:hanging="0"/>
        <w:jc w:val="both"/>
        <w:rPr/>
      </w:pPr>
      <w:r>
        <w:rPr>
          <w:color w:val="000000"/>
          <w:sz w:val="24"/>
          <w:szCs w:val="24"/>
        </w:rPr>
        <w:t>Anche in ambito comunitario il principio di non discriminazione rappresenta una manifestazione del più generale principio di uguaglianza. Quest’ultimo, riaffermato dalla Carta di Nizza all’art.20, è stato considerato dalla Corte di Giustizia europea come uno dei principi fondamentali del diritto dell’Unione europea in una molteplicità di sentenze</w:t>
      </w:r>
      <w:r>
        <w:rPr>
          <w:rStyle w:val="FootnoteCharacters"/>
          <w:rStyle w:val="FootnoteAnchor"/>
          <w:color w:val="000000"/>
          <w:sz w:val="24"/>
          <w:szCs w:val="24"/>
        </w:rPr>
        <w:footnoteReference w:id="55"/>
      </w:r>
      <w:r>
        <w:rPr>
          <w:color w:val="000000"/>
          <w:sz w:val="24"/>
          <w:szCs w:val="24"/>
        </w:rPr>
        <w:t>. La stessa Corte di Lussemburgo ha più volte chiarito che il divieto di discriminazione impone che situazioni analoghe non siano trattate in maniera diversa e che situazioni diverse non siano trattate in modo eguale, a meno che un tale trattamento non sia obiettivamente giustificato</w:t>
      </w:r>
      <w:r>
        <w:rPr>
          <w:rStyle w:val="FootnoteCharacters"/>
          <w:rStyle w:val="FootnoteAnchor"/>
          <w:color w:val="000000"/>
          <w:sz w:val="24"/>
          <w:szCs w:val="24"/>
        </w:rPr>
        <w:footnoteReference w:id="56"/>
      </w:r>
      <w:r>
        <w:rPr>
          <w:color w:val="000000"/>
          <w:sz w:val="24"/>
          <w:szCs w:val="24"/>
        </w:rPr>
        <w:t xml:space="preserve">.         </w:t>
      </w:r>
    </w:p>
    <w:p>
      <w:pPr>
        <w:pStyle w:val="TextBodyIndent"/>
        <w:spacing w:lineRule="auto" w:line="240"/>
        <w:ind w:left="0" w:right="49" w:hanging="0"/>
        <w:rPr>
          <w:color w:val="000000"/>
          <w:szCs w:val="24"/>
        </w:rPr>
      </w:pPr>
      <w:r>
        <w:rPr>
          <w:color w:val="000000"/>
          <w:szCs w:val="24"/>
        </w:rPr>
        <w:t>Come ribadito, inoltre, dalla Grande Sezione della Corte di Giustizia Europea nella sentenza Kukukdeveci C-555/07 del 19.1.2010 (afferente una fattispecie di violazione del principio di non discriminazione per ragioni legate all’età), spetta al Giudice nazionale chiamato a dirimere una controversia tra privati, nella quale la normativa nazionale appaia contraria al diritto dell’Unione, assicurare ai singoli la tutela giurisdizionale derivante dalle norme del diritto dell’Unione e garantirne la piena efficacia. Nell’applicare il diritto interno il Giudice nazionale deve procedere per quanto possibile alla luce della lettera e dello scopo di tale direttiva, onde conseguire il risultato perseguito da quest’ultima e conformarsi pertanto all’art.288, terzo comma, TFUE. Pertanto, è compito del Giudice nazionale, investito di una controversia in cui è messo in discussione il principio di non discriminazione in ragione dell’età, quale espresso concretamente nella direttiva 2000/78, assicurare, nell’ambito delle sue competenze, la tutela giuridica che il diritto dell’Unione attribuisce ai soggetti dell’ordinamento, garantendone la piena efficacia e disapplicando, ove necessario, ogni contraria disposizione di legge nazionale.</w:t>
      </w:r>
    </w:p>
    <w:p>
      <w:pPr>
        <w:pStyle w:val="TextBodyIndent"/>
        <w:spacing w:lineRule="auto" w:line="240"/>
        <w:ind w:left="0" w:right="49" w:hanging="0"/>
        <w:rPr/>
      </w:pPr>
      <w:r>
        <w:rPr>
          <w:color w:val="000000"/>
          <w:szCs w:val="24"/>
        </w:rPr>
        <w:t xml:space="preserve">Sotto questo profilo, l’art.4, comma 14 bis, della legge n.124/1999, disposizione che è finalizzata ad impedire la riqualificazione dei rapporti a termine dei docenti della scuola pubblica fino alla formale immissione in ruolo, non è applicabile quando si sono già realizzati </w:t>
      </w:r>
      <w:r>
        <w:rPr>
          <w:i/>
          <w:color w:val="000000"/>
          <w:szCs w:val="24"/>
        </w:rPr>
        <w:t>ratione temporis</w:t>
      </w:r>
      <w:r>
        <w:rPr>
          <w:color w:val="000000"/>
          <w:szCs w:val="24"/>
        </w:rPr>
        <w:t xml:space="preserve"> gli effetti dell’art.5, comma 4 bis, D.Lgs. n.368/2001 alla data del 1° aprile 2009, cioè prima dell’entrata in vigore della norma-sbarramento introdotta dal D.L. n.134/2009. Detta disposizione ripropone, in fondo, quanto già previsto dall’art.4, comma 1, della stessa legge n.124/1999 per le supplenze annuali del personale docente, norma “superata” dalla sanzione introdotta dall’art.5, comma 4 </w:t>
      </w:r>
      <w:r>
        <w:rPr>
          <w:i/>
          <w:color w:val="000000"/>
          <w:szCs w:val="24"/>
        </w:rPr>
        <w:t>bis</w:t>
      </w:r>
      <w:r>
        <w:rPr>
          <w:color w:val="000000"/>
          <w:szCs w:val="24"/>
        </w:rPr>
        <w:t xml:space="preserve">, D.Lgs. n.368/2001, misura preventiva e sanzionatoria di derivazione comunitaria, che fino al 13 maggio 2011 – data di entrata in vigore dell’art.10, comma 4 bis, D.Lgs. n.368/2001 - era sicuramente vigente anche nel settore scolastico. </w:t>
      </w:r>
    </w:p>
    <w:p>
      <w:pPr>
        <w:pStyle w:val="TextBodyIndent"/>
        <w:spacing w:lineRule="auto" w:line="240"/>
        <w:ind w:left="0" w:right="49" w:hanging="0"/>
        <w:rPr/>
      </w:pPr>
      <w:r>
        <w:rPr>
          <w:color w:val="000000"/>
          <w:szCs w:val="24"/>
        </w:rPr>
        <w:t>In ogni caso, nella astratta ipotesi in cui fossero applicabili al precariato pubblico scolastico a seguito di modifiche in sede di conversione, detta disposizione (art. 10, comma 4 bis, D.Lgs. n.368/2001) andrebbe disapplicata o non applicata, per manifesta contrarietà e contrasto con gli obblighi comunitari, come interpretati dalla Corte di Giustizia e come applicati dallo stesso legislatore ordinario, nonché per violazione dei precetti costituzionali, con specifico riferimento al principio di uguaglianza e non discriminazione.</w:t>
      </w:r>
    </w:p>
    <w:sectPr>
      <w:footerReference w:type="default" r:id="rId2"/>
      <w:footnotePr>
        <w:numFmt w:val="decimal"/>
      </w:footnotePr>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N"/>
        <w:spacing w:lineRule="auto" w:line="240"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orte di Giustizia, V Sezione, sentenza 9 novembre 2000, in causa C-126/99 Vitari contro Fondazione europea.</w:t>
      </w:r>
    </w:p>
  </w:footnote>
  <w:footnote w:id="3">
    <w:p>
      <w:pPr>
        <w:pStyle w:val="TN"/>
        <w:spacing w:lineRule="auto" w:line="240"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orte di Giustizia, Grande Sezione, sentenza 4 luglio 2006, in causa C-212/04 Adeneler e a.</w:t>
      </w:r>
    </w:p>
  </w:footnote>
  <w:footnote w:id="4">
    <w:p>
      <w:pPr>
        <w:pStyle w:val="TN"/>
        <w:spacing w:lineRule="auto" w:line="240"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orte di Giustizia, II Sezione, due sentenze datate 7 settembre 2006, in causa C-53/04 Marrosu e Sardino e in causa C-180/04 Vassallo, nei confronti di Aziende sanitarie liguri.</w:t>
      </w:r>
    </w:p>
  </w:footnote>
  <w:footnote w:id="5">
    <w:p>
      <w:pPr>
        <w:pStyle w:val="TN"/>
        <w:spacing w:lineRule="auto" w:line="240"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orte di Giustizia, II Sezione, sentenza 13 settembre 2007, in causa C-307/05 Del Cerro.</w:t>
      </w:r>
    </w:p>
  </w:footnote>
  <w:footnote w:id="6">
    <w:p>
      <w:pPr>
        <w:pStyle w:val="TN"/>
        <w:spacing w:lineRule="auto" w:line="240"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orte di Giustizia, Grande Sezione, sentenza 15 aprile 2008, in causa C-268/06 Impact.</w:t>
      </w:r>
    </w:p>
  </w:footnote>
  <w:footnote w:id="7">
    <w:p>
      <w:pPr>
        <w:pStyle w:val="TN"/>
        <w:spacing w:lineRule="auto" w:line="240"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orte di Giustizia, III Sezione, ordinanza 12 giugno 2008, in causa C-364/07 Vassilakis.</w:t>
      </w:r>
    </w:p>
  </w:footnote>
  <w:footnote w:id="8">
    <w:p>
      <w:pPr>
        <w:pStyle w:val="TN"/>
        <w:spacing w:lineRule="auto" w:line="240"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orte di Giustizia, III Sezione, sentenza 23 aprile 2009, in cause riunite da C-378/07 a C-380/07 Angelidaki.</w:t>
      </w:r>
    </w:p>
  </w:footnote>
  <w:footnote w:id="9">
    <w:p>
      <w:pPr>
        <w:pStyle w:val="TN"/>
        <w:spacing w:lineRule="auto" w:line="240"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orte di Giustizia, VII Sezione, ordinanza 24 aprile 2009, in causa C-519/08 Archontia Koukou.</w:t>
      </w:r>
    </w:p>
  </w:footnote>
  <w:footnote w:id="10">
    <w:p>
      <w:pPr>
        <w:pStyle w:val="TN"/>
        <w:spacing w:lineRule="auto" w:line="240"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orte di Giustizia, VI Sezione, ordinanza 23 novembre 2009, in cause riunite da C-162/08 a C-164/08 </w:t>
      </w:r>
      <w:r>
        <w:rPr>
          <w:rFonts w:cs="Times New Roman" w:ascii="Times New Roman" w:hAnsi="Times New Roman"/>
          <w:sz w:val="20"/>
          <w:lang w:val="de-DE"/>
        </w:rPr>
        <w:t>Lagoudakis e a</w:t>
      </w:r>
      <w:r>
        <w:rPr>
          <w:rFonts w:cs="Times New Roman" w:ascii="Times New Roman" w:hAnsi="Times New Roman"/>
          <w:sz w:val="20"/>
        </w:rPr>
        <w:t>.</w:t>
      </w:r>
    </w:p>
  </w:footnote>
  <w:footnote w:id="11">
    <w:p>
      <w:pPr>
        <w:pStyle w:val="TN"/>
        <w:spacing w:lineRule="auto" w:line="240"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orte di Giustizia, I Sezione, sentenza 22 aprile 2010, in causa C-486/08 proposta contro la Regione del Tirolo dal Consiglio di azienda centrale sanitaria del Land.</w:t>
      </w:r>
    </w:p>
  </w:footnote>
  <w:footnote w:id="12">
    <w:p>
      <w:pPr>
        <w:pStyle w:val="TN"/>
        <w:spacing w:lineRule="auto" w:line="240"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orte di Giustizia, VI Sezione, ordinanza 1° ottobre 2010, in causa C-3/10 Affatato.</w:t>
      </w:r>
    </w:p>
  </w:footnote>
  <w:footnote w:id="13">
    <w:p>
      <w:pPr>
        <w:pStyle w:val="TN"/>
        <w:spacing w:lineRule="auto" w:line="240"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orte di Giustizia, II Sezione, sentenza 22 dicembre 2010, in cause riunite C-444/09 Gavieiro Gavieiro e C-459/09 Iglesias Torres.</w:t>
      </w:r>
    </w:p>
  </w:footnote>
  <w:footnote w:id="14">
    <w:p>
      <w:pPr>
        <w:pStyle w:val="TN"/>
        <w:spacing w:lineRule="auto" w:line="240"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Corte di Giustizia, VI Sezione, ordinanza 18 gennaio 2011, in causa C-279/10 Berziki-Nicolakaki.</w:t>
      </w:r>
    </w:p>
  </w:footnote>
  <w:footnote w:id="15">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Testo introdotto dall’art.49 D.L. 112/2008, convertito con modificazioni dalla legge n.133/2008.</w:t>
      </w:r>
    </w:p>
  </w:footnote>
  <w:footnote w:id="16">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color w:val="000000"/>
        </w:rPr>
        <w:t xml:space="preserve">1. Alla copertura delle cattedre e dei posti di insegnamento che risultino effettivamente vacanti e disponibili entro la data del 31 dicembre e che rimangano prevedibilmente tali per l'intero anno scolastico, qualora non sia possibile provvedere con il personale docente di ruolo delle dotazioni organiche provinciali o mediante l'utilizzazione del personale in soprannumero, e semprechè ai posti medesimi non sia stato già assegnato a qualsiasi titolo personale di ruolo, si provvede mediante il conferimento di supplenze annuali, in attesa dell'espletamento delle procedure concorsuali per l'assunzione di personale docente di ruolo. 2. Alla copertura delle cattedre e dei posti di insegnamento non vacanti che si rendano di fatto disponibili entro la data del 31 dicembre e fino al termine dell'anno scolastico si provvede mediante il conferimento di supplenze temporanee fino al termine delle attività didattiche. Si provvede parimenti al conferimento di supplenze temporanee fino al termine delle attività didattiche per la copertura delle ore di insegnamento che non concorrono a costituire cattedre o posti orario. 3. Nei casi diversi da quelli previsti ai commi 1 e 2 si provvede con supplenze temporanee……. 6. Per il conferimento delle supplenze annuali e delle supplenze temporanee sino al termine delle attività didattiche si utilizzano le graduatorie permanenti di cui all'articolo 401 del testo unico, come sostituito dal comma 6 dell'articolo 1 della presente legge……. </w:t>
      </w:r>
      <w:r>
        <w:rPr>
          <w:rFonts w:cs="Times New Roman" w:ascii="Times New Roman" w:hAnsi="Times New Roman"/>
        </w:rPr>
        <w:t xml:space="preserve">11. </w:t>
      </w:r>
      <w:r>
        <w:rPr>
          <w:rFonts w:cs="Times New Roman" w:ascii="Times New Roman" w:hAnsi="Times New Roman"/>
          <w:i/>
        </w:rPr>
        <w:t>Le disposizioni di cui ai precedenti commi si applicano anche al personale amministrativo, tecnico ed ausiliario (ATA). Per il conferimento delle supplenze al personale della terza qualifica di cui all'art. 51 del contratto collettivo nazionale di lavoro del comparto "Scuola", pubblicato nel supplemento ordinario n. 109 alla Gazzetta Ufficiale n. 207 del 5 settembre 1995, si utilizzano le graduatorie dei concorsi provinciali per titoli di cui all'</w:t>
      </w:r>
      <w:hyperlink r:id="rId1">
        <w:r>
          <w:rPr>
            <w:rStyle w:val="InternetLink"/>
            <w:rFonts w:cs="Times New Roman" w:ascii="Times New Roman" w:hAnsi="Times New Roman"/>
            <w:i/>
            <w:color w:val="000000"/>
            <w:sz w:val="20"/>
            <w:szCs w:val="20"/>
            <w:u w:val="none"/>
          </w:rPr>
          <w:t>art. 554</w:t>
        </w:r>
      </w:hyperlink>
      <w:r>
        <w:rPr>
          <w:rFonts w:cs="Times New Roman" w:ascii="Times New Roman" w:hAnsi="Times New Roman"/>
          <w:i/>
        </w:rPr>
        <w:t xml:space="preserve"> del testo unico.</w:t>
      </w:r>
      <w:r>
        <w:rPr>
          <w:rFonts w:cs="Times New Roman" w:ascii="Times New Roman" w:hAnsi="Times New Roman"/>
        </w:rPr>
        <w:t>»</w:t>
      </w:r>
    </w:p>
  </w:footnote>
  <w:footnote w:id="17">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La Corte di Giustizia ha precisato che “</w:t>
      </w:r>
      <w:r>
        <w:rPr>
          <w:rFonts w:cs="Times New Roman" w:ascii="Times New Roman" w:hAnsi="Times New Roman"/>
          <w:i/>
        </w:rPr>
        <w:t>in forza del principio della preminenza del diritto comunitario, le disposizioni del trattato e gli atti delle istituzioni, qualora siano direttamente applicabili, hanno l’effetto, nei loro rapporti con il diritto interno degli stati membri, non solo di rendere “ipso jure” inapplicabile (…) qualsiasi disposizione contrastante della legislazione nazionale preesistente, ma anche (…) di impedire la valida formazione di nuovi atti legislativi nazionali, nella misura in cui questi fossero incompatibili con norme comunitarie</w:t>
      </w:r>
      <w:r>
        <w:rPr>
          <w:rFonts w:cs="Times New Roman" w:ascii="Times New Roman" w:hAnsi="Times New Roman"/>
        </w:rPr>
        <w:t xml:space="preserve">”: cfr. sentenza 9.3.1978 causa C-106/77 Simmenthal, punto 17, nonché sentenza 18.12.1997, causa C-129/96, Inter-Environnement Wallonnie ASBL/Region Wallonne, punto 45; analogamente, sentenza 22.6.2000, causa C-318/98, Fornasar e a., punto 41; sentenza 5.2.2004, causa C-157/02, Rieser Internationale Transporte, punto 66; sentenza 22.11.2005, Werner Mangold c. Rudiger Helm, punto 28.  </w:t>
      </w:r>
    </w:p>
  </w:footnote>
  <w:footnote w:id="18">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l diritto nato dal trattato, che ha una fonte autonoma, per sua natura non può infatti trovare un limite in qualsivoglia norma di diritto nazionale senza perdere il proprio carattere comunitario e senza che sia posto in discussione il fondamento giuridico della stessa Comunità. Di conseguenza, il fatto che siano menomati vuoi i diritti fondamentali sanciti dalla Costituzione di uno stato membro, vuoi i principi di una costituzione nazionale, non può sminuire la validità di un atto della comunità né la sua efficacia nel territorio dello stesso Stato”, </w:t>
      </w:r>
      <w:r>
        <w:rPr>
          <w:rFonts w:cs="Times New Roman" w:ascii="Times New Roman" w:hAnsi="Times New Roman"/>
        </w:rPr>
        <w:t xml:space="preserve">così, sentenza CGCE 17.12.1970, causa C-11/70, Internationale Handelsgesellschaft mbH, punto 3; nonché, sentenza 2.2.2004, T-231/02, Gonnelli e AIFO, punto 57.   </w:t>
      </w:r>
    </w:p>
  </w:footnote>
  <w:footnote w:id="19">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GCE 29.4.1999, causa C-224/97, Ciola, punti 30/34. Ad esempio, si è così esteso l’obbligo di disapplicazione anche ai bandi di gara: sentenza 27.2.2003, causa C-327/2000, Santex.  </w:t>
      </w:r>
    </w:p>
  </w:footnote>
  <w:footnote w:id="20">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GCE, 20.3.2003, causa C-187/00, Kutz-Bauer, punti 74 e 75. </w:t>
      </w:r>
    </w:p>
  </w:footnote>
  <w:footnote w:id="21">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CGCE, 28.6.2001, causa C-118/00, Larsy.</w:t>
      </w:r>
    </w:p>
  </w:footnote>
  <w:footnote w:id="22">
    <w:p>
      <w:pPr>
        <w:pStyle w:val="C30dispositifalinea"/>
        <w:spacing w:before="0" w:after="0"/>
        <w:ind w:left="0" w:hanging="0"/>
        <w:rPr/>
      </w:pPr>
      <w:r>
        <w:rPr>
          <w:rStyle w:val="FootnoteCharacters"/>
        </w:rPr>
        <w:footnoteRef/>
      </w:r>
      <w:r>
        <w:rPr>
          <w:b w:val="false"/>
          <w:sz w:val="20"/>
          <w:szCs w:val="20"/>
        </w:rPr>
        <w:t xml:space="preserve"> </w:t>
      </w:r>
      <w:r>
        <w:rPr>
          <w:b w:val="false"/>
          <w:sz w:val="20"/>
          <w:szCs w:val="20"/>
        </w:rPr>
        <w:t>Cfr. Corte di Giustizia, Grande Sezione, sentenza 13 giugno 2006, in causa C-173/03 Traghetti del Mediterraneo. Su una questione risolta dalla Cassazione italiana in contrasto con il diritto comunitario, la CGUE così ha risposto al Tribunale di Genova su cui pendeva azione di risarcimento dei danni nei confronti dello Stato italiano per il “presunto” errore interpretativo della Corte di legittimità: «</w:t>
      </w:r>
      <w:r>
        <w:rPr>
          <w:b w:val="false"/>
          <w:i/>
          <w:sz w:val="20"/>
          <w:szCs w:val="20"/>
        </w:rPr>
        <w:t>Il diritto comunitario osta ad una legislazione nazionale che escluda, in maniera generale, la responsabilità dello Stato membro per i danni arrecati ai singoli a seguito di una violazione del diritto comunitario imputabile a un organo giurisdizionale di ultimo grado per il motivo che la violazione controversa risulta da un’interpretazione delle norme giuridiche o da una valutazione dei fatti e delle prove operate da tale organo giurisdizionale. Il diritto comunitario osta altresì ad una legislazione nazionale che limiti la sussistenza di tale responsabilità ai soli casi di dolo o colpa grave del giudice, ove una tale limitazione conducesse ad escludere la sussistenza della responsabilità dello Stato membro interessato in altri casi in cui sia stata commessa una violazione manifesta del diritto vigente</w:t>
      </w:r>
      <w:r>
        <w:rPr>
          <w:b w:val="false"/>
          <w:sz w:val="20"/>
          <w:szCs w:val="20"/>
        </w:rPr>
        <w:t>.».</w:t>
      </w:r>
    </w:p>
  </w:footnote>
  <w:footnote w:id="23">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GCE, 5.2.1963, causa C-26/62, Nv Algemene Transport – En Expeditie Onderneming Van Gend En Llos, cit. ; nonchè, sentenza 6.6.2000, causa C-281/98, Roman Angonese c. Cassa di Risparmio di Bolzano S.p.A.: </w:t>
      </w:r>
      <w:r>
        <w:rPr>
          <w:rFonts w:cs="Times New Roman" w:ascii="Times New Roman" w:hAnsi="Times New Roman"/>
          <w:i/>
        </w:rPr>
        <w:t xml:space="preserve">“La Corte ha così concluso, quanto ad una disposizione del Trattato avente natura imperativa, che il divieto di discriminazione riguarda del pari tutti i contratti che disciplinano in modo collettivo il lavoro subordinato, come pure i contratti fra privati … </w:t>
      </w:r>
      <w:r>
        <w:rPr>
          <w:rFonts w:cs="Times New Roman" w:ascii="Times New Roman" w:hAnsi="Times New Roman"/>
        </w:rPr>
        <w:t>(punto 34)</w:t>
      </w:r>
      <w:r>
        <w:rPr>
          <w:rFonts w:cs="Times New Roman" w:ascii="Times New Roman" w:hAnsi="Times New Roman"/>
          <w:i/>
        </w:rPr>
        <w:t>. Si deve quindi considerare che il divieto della discriminazione in base alla cittadinanza, enunciato dall’art.48 del Trattato, si applica anche ai privati”,</w:t>
      </w:r>
      <w:r>
        <w:rPr>
          <w:rFonts w:cs="Times New Roman" w:ascii="Times New Roman" w:hAnsi="Times New Roman"/>
        </w:rPr>
        <w:t xml:space="preserve"> punto 36.  </w:t>
      </w:r>
      <w:r>
        <w:rPr>
          <w:rFonts w:cs="Times New Roman" w:ascii="Times New Roman" w:hAnsi="Times New Roman"/>
          <w:i/>
        </w:rPr>
        <w:t xml:space="preserve">      </w:t>
      </w:r>
      <w:r>
        <w:rPr>
          <w:rFonts w:cs="Times New Roman" w:ascii="Times New Roman" w:hAnsi="Times New Roman"/>
        </w:rPr>
        <w:t xml:space="preserve">     </w:t>
      </w:r>
    </w:p>
  </w:footnote>
  <w:footnote w:id="24">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GCE, 17.5.1972, causa C-93/71, Orsolina Leonesio c. Ministero dell’Agricoltura e Foreste della Repubblica italiana, punti 22, 24, 26 e 28.  </w:t>
      </w:r>
    </w:p>
  </w:footnote>
  <w:footnote w:id="25">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Si tratta di una Giurisprudenza che prende origine dalla sentenza 6.10.1970, causa C-9/70, Franz Grad c. Finanzamt Traunsteins, e 17.12.1970, causa C-33//0, SACE c. Ministero delle Finanze, e viene sviluppata nella sentenza 4.12.1974, causa C-41/74, Van Duyn c. Home Office. Come sostenuto dalla Corte di Giustizia in detta sentenza, se l’art. 249 (ex art. 189) del Trattato attribuisce  efficacia diretta ai regolamenti, “</w:t>
      </w:r>
      <w:r>
        <w:rPr>
          <w:rFonts w:cs="Times New Roman" w:ascii="Times New Roman" w:hAnsi="Times New Roman"/>
          <w:i/>
        </w:rPr>
        <w:t>da ciò non si può inferire che le altre categorie di atti contemplati dal suddetto articolo, non possono mai produrre effetti analoghi”; perché venga riconosciuta l’immediata efficacia di altri atti comunitari bisogna”esaminare,caso per caso, la natura, lo spirito e la lettera della disposizione”</w:t>
      </w:r>
      <w:r>
        <w:rPr>
          <w:rFonts w:cs="Times New Roman" w:ascii="Times New Roman" w:hAnsi="Times New Roman"/>
        </w:rPr>
        <w:t>. La Corte nella citata sentenza  ha anche affermato che ”</w:t>
      </w:r>
      <w:r>
        <w:rPr>
          <w:rFonts w:cs="Times New Roman" w:ascii="Times New Roman" w:hAnsi="Times New Roman"/>
          <w:i/>
        </w:rPr>
        <w:t>L’art. 177 del Trattato, che autorizza i giudici nazionali a domandare alla Corte di Giustizia di pronunziarsi sulla validità e sull’interpretazione  di tutti gli atti compiute dalle istituzioni, senza distinzione, implica il fatto  che i singoli possono far valere tali atti dinanzi e detti giudici. E’ quindi opportuno esaminare, caso per caso, se la natura, lo spirito e la lettera della disposizione di cui trattasi consentano di riconoscerle efficacia immediata nei rapporti fra gli Stati membri ed i singoli</w:t>
      </w:r>
      <w:r>
        <w:rPr>
          <w:rFonts w:cs="Times New Roman" w:ascii="Times New Roman" w:hAnsi="Times New Roman"/>
        </w:rPr>
        <w:t xml:space="preserve">”.  Sugli effetti diretti orizzontali delle direttive cfr., inoltre: CGCE, 19.1.1982, causa C-8/81, Ursula Becker c. Finanzamt Muenster-innenstadt, punti 20 e 21; CGCE, 26.2.1986, causa C-152/84, M. H. Marshall c. Southampton and South West Hampshire Area Health Authority, punto 48; CGCE, 14.7.1994, causa C-91/92, Faccini Dori c. Recreb srl. </w:t>
      </w:r>
    </w:p>
  </w:footnote>
  <w:footnote w:id="26">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GCE, 16.7.2005, causa C-105/03, Pupino. </w:t>
      </w:r>
    </w:p>
  </w:footnote>
  <w:footnote w:id="27">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condo l’orientamento avviato con la sentenza 19.11.1991, cause C-6/90 e 9/90, Francovich c. Repubblica italiana. </w:t>
      </w:r>
    </w:p>
  </w:footnote>
  <w:footnote w:id="28">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i tratta dei cd. effetti indiretti delineati a partire dalla sentenza 13.11.1990, causa C-106/89, Marleasing S A c. La Comercial Internacional alimentacion.  </w:t>
      </w:r>
    </w:p>
  </w:footnote>
  <w:footnote w:id="29">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lla sentenza 18.12.1997, causa C-129/96, Inter Environnement Wallonie ASBL, la Corte afferma che per gli Stati, in pendenza del termine posto dalla direttiva stessa per la propria trasposizione, sussiste l’obbligo di astenersi dall’adottare disposizioni che possano gravemente compromettere la realizzazione del risultato che la direttiva prescrive.     </w:t>
      </w:r>
    </w:p>
  </w:footnote>
  <w:footnote w:id="30">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Corte di Giustizia, Grande Sezione, sentenza 19.1.2010, causa C-555/07 Kükükdeveci.</w:t>
      </w:r>
    </w:p>
  </w:footnote>
  <w:footnote w:id="31">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rte di Giustizia, Grande Sezione, sentenza 8.3.2011, causa C-34/09 Zambrano.   </w:t>
      </w:r>
    </w:p>
  </w:footnote>
  <w:footnote w:id="32">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Corte di Giustizia, II Sezione, sentenza 25 novembre 2010, in causa C-429/09. La 1^ sentenza tra le stesse parti è del 15 ottobre 2010, in causa C-423/09.</w:t>
      </w:r>
    </w:p>
  </w:footnote>
  <w:footnote w:id="33">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rte di Giustizia, Grande Sezione, sentenza 5.10.2010, causa C-173/09 Elchinov.   </w:t>
      </w:r>
    </w:p>
  </w:footnote>
  <w:footnote w:id="34">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rte Costituzionale, sentenza 8.6.1984, n.170. </w:t>
      </w:r>
    </w:p>
  </w:footnote>
  <w:footnote w:id="35">
    <w:p>
      <w:pPr>
        <w:pStyle w:val="Normal"/>
        <w:tabs>
          <w:tab w:val="clear" w:pos="708"/>
          <w:tab w:val="left" w:pos="7371" w:leader="none"/>
        </w:tabs>
        <w:jc w:val="both"/>
        <w:rPr/>
      </w:pPr>
      <w:r>
        <w:rPr>
          <w:rStyle w:val="FootnoteCharacters"/>
        </w:rPr>
        <w:footnoteRef/>
      </w:r>
      <w:r>
        <w:rPr/>
        <w:t xml:space="preserve"> </w:t>
      </w:r>
      <w:r>
        <w:rPr/>
        <w:t>In base a tale decisione (seguita, poi, dalle sentenze n.47 e 48/1985), spetta al giudice ordinario accertare che la specie cada sotto il disposto della disciplina prodotta dagli organi della C.E.E. e immediatamente applicabile nel territorio dello Stato: in questo caso la regola comunitaria riceve necessaria ed immediata applicazione, pur in presenza di incompatibili statuizioni della legge ordinaria dello Stato, non importa se anteriore o successiva. Il risultato così raggiunto è generalmente accolto negli ordinamenti interni degli Stati membri della C.E.E., risponde all'esigenza di garantire uniformità e certezza di criteri applicativi del diritto comunitario in tutta l'area del Mercato Comune e va inteso in stretta connessione con il fondamentale criterio che, secondo la giurisprudenza della Corte, governa i rapporti fra l'ordinamento dello Stato e quello della comunità: i due sistemi sono reciprocamente autonomi e, al tempo stesso, coordinati secondo le previsioni del Trattato di Roma, la cui osservanza forma oggetto, in forza dell'art. 11 Cost., di una specifica, piena e continua garanzia.</w:t>
      </w:r>
    </w:p>
  </w:footnote>
  <w:footnote w:id="36">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GCE, 13.12.1983, causa C-222/82 Apple and Pear; 13.3.1997, causa C-385/95, Modellato. </w:t>
      </w:r>
    </w:p>
  </w:footnote>
  <w:footnote w:id="37">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Corte Cost., sentenza n.113 del 19.4.1985; Corte Cost., ord.n.255 del 23.6.1999; Corte Cost., ord.n.62 del 14.3.2003; Corte Cost., ordinanza n.252 del 28.6.2006.</w:t>
      </w:r>
    </w:p>
  </w:footnote>
  <w:footnote w:id="38">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Corte di Cassazione – SS.UU. – sentenza 29.12.2006, n.27619.</w:t>
      </w:r>
    </w:p>
  </w:footnote>
  <w:footnote w:id="39">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CGCE, sentenza 4 dicembre 1997, in cause riunite da C-253/96 a C-258/06, Kampelmann e a.</w:t>
      </w:r>
    </w:p>
  </w:footnote>
  <w:footnote w:id="40">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Introdotto dall’art.6, comma 1, del D.Lgs. 19 dicembre 2002, n.297, con decorrenza dal 30 gennaio 2003.</w:t>
      </w:r>
    </w:p>
  </w:footnote>
  <w:footnote w:id="41">
    <w:p>
      <w:pPr>
        <w:pStyle w:val="NormaleWeb"/>
        <w:spacing w:before="0" w:after="0"/>
        <w:rPr/>
      </w:pPr>
      <w:r>
        <w:rPr>
          <w:rStyle w:val="FootnoteCharacters"/>
        </w:rPr>
        <w:footnoteRef/>
      </w:r>
      <w:r>
        <w:rPr>
          <w:sz w:val="20"/>
          <w:szCs w:val="20"/>
        </w:rPr>
        <w:t xml:space="preserve"> </w:t>
      </w:r>
      <w:r>
        <w:rPr>
          <w:sz w:val="20"/>
          <w:szCs w:val="20"/>
        </w:rPr>
        <w:t>«</w:t>
      </w:r>
      <w:r>
        <w:rPr>
          <w:i/>
          <w:color w:val="000000"/>
          <w:sz w:val="20"/>
          <w:szCs w:val="20"/>
        </w:rPr>
        <w:t>43. In fase di prima applicazione delle disposizioni di cui ai commi da 40 a 42:</w:t>
      </w:r>
    </w:p>
    <w:p>
      <w:pPr>
        <w:pStyle w:val="NormaleWeb"/>
        <w:spacing w:before="0" w:after="0"/>
        <w:jc w:val="both"/>
        <w:rPr>
          <w:i/>
          <w:i/>
          <w:color w:val="000000"/>
          <w:sz w:val="20"/>
          <w:szCs w:val="20"/>
        </w:rPr>
      </w:pPr>
      <w:r>
        <w:rPr>
          <w:i/>
          <w:color w:val="000000"/>
          <w:sz w:val="20"/>
          <w:szCs w:val="20"/>
        </w:rPr>
        <w:t>a) i contratti a termine in corso alla data di entrata in vigore della presente legge continuano fino al termine previsto dal contratto, anche in deroga alle disposizioni di cui al comma 4 bis dell'articolo 5 del decreto legislativo 6 settembre 2001, n. 368, introdotto dal presente articolo;</w:t>
      </w:r>
    </w:p>
    <w:p>
      <w:pPr>
        <w:pStyle w:val="NormaleWeb"/>
        <w:spacing w:before="0" w:after="0"/>
        <w:jc w:val="both"/>
        <w:rPr/>
      </w:pPr>
      <w:r>
        <w:rPr>
          <w:i/>
          <w:color w:val="000000"/>
          <w:sz w:val="20"/>
          <w:szCs w:val="20"/>
        </w:rPr>
        <w:t>b) il periodo di lavoro già effettuato alla data di entrata in vigore della presente legge si computa, insieme ai periodi successivi di attività ai fini della determinazione del periodo massimo di cui al citato comma 4 bis, decorsi quindici mesi dalla medesima data.</w:t>
      </w:r>
      <w:r>
        <w:rPr>
          <w:sz w:val="20"/>
          <w:szCs w:val="20"/>
        </w:rPr>
        <w:t>».</w:t>
      </w:r>
    </w:p>
  </w:footnote>
  <w:footnote w:id="42">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r. PERRINO A.M., </w:t>
      </w:r>
      <w:r>
        <w:rPr>
          <w:rFonts w:cs="Times New Roman" w:ascii="Times New Roman" w:hAnsi="Times New Roman"/>
          <w:i/>
        </w:rPr>
        <w:t>Il contratto a termine nel lavoro pubblico contrattuale</w:t>
      </w:r>
      <w:r>
        <w:rPr>
          <w:rFonts w:cs="Times New Roman" w:ascii="Times New Roman" w:hAnsi="Times New Roman"/>
        </w:rPr>
        <w:t xml:space="preserve">, relazione ad Incontro di studio presso il CSM, su </w:t>
      </w:r>
      <w:hyperlink r:id="rId2">
        <w:r>
          <w:rPr>
            <w:rStyle w:val="InternetLink"/>
            <w:rFonts w:cs="Times New Roman" w:ascii="Times New Roman" w:hAnsi="Times New Roman"/>
            <w:color w:val="000000"/>
            <w:sz w:val="20"/>
            <w:szCs w:val="20"/>
            <w:u w:val="none"/>
          </w:rPr>
          <w:t>www.csm.it/incontri/vis_relaz_inc</w:t>
        </w:r>
      </w:hyperlink>
      <w:r>
        <w:rPr>
          <w:rStyle w:val="CitazioneHTML"/>
          <w:rFonts w:cs="Times New Roman" w:ascii="Times New Roman" w:hAnsi="Times New Roman"/>
          <w:color w:val="000000"/>
        </w:rPr>
        <w:t xml:space="preserve">., </w:t>
      </w:r>
      <w:r>
        <w:rPr>
          <w:rFonts w:cs="Times New Roman" w:ascii="Times New Roman" w:hAnsi="Times New Roman"/>
        </w:rPr>
        <w:t xml:space="preserve">analizzando il confuso quadro normativo sulla flessibilità nel lavoro pubblico, intuisce che, confidando sul divieto di conversione dell’art.36, comma 6 poi comma 5 (già comma 2), D.Lgs. n.165/2001, il legislatore della finanziaria per il 2008 e della contestuale legge n.247/2007 si sia sforzato di rendere inapplicabile al lavoro pubblico contrattuale il nuovo testo della normativa sui contratti successivi dell’art.5 D.Lgs. n.368/2001 e, per superare la carenza di tutela del precariato pubblico al di fuori dei percorsi di stabilizzazione, ipotizza e riprende una fondamentale distinzione tra violazione di norme imperative, quali quelle in materia di procedure concorsuali, e la violazione di norme cogenti, ma non imperative, quali quelle che, senza violazione della procedura selettiva per l’accesso al lavoro (o perché non prevista o, addirittura, ove prevista, perché legittimamente espletata), costituiscono la mera violazione dei requisiti formali o sostanziali previsti dalla disciplina generale del D.Lgs. n.368/2001 o realizzano le condizioni di legge per la successione dei contratti, come previsto dall’art.5 D.Lgs. n.368/2001. L’Autrice richiama DE ANGELIS L., </w:t>
      </w:r>
      <w:r>
        <w:rPr>
          <w:rFonts w:cs="Times New Roman" w:ascii="Times New Roman" w:hAnsi="Times New Roman"/>
          <w:i/>
        </w:rPr>
        <w:t>Il contratto di lavoro a termine nelle pubbliche amministrazioni alla luce della giurisprudenza comunitaria: spunti di riflessione</w:t>
      </w:r>
      <w:r>
        <w:rPr>
          <w:rFonts w:cs="Times New Roman" w:ascii="Times New Roman" w:hAnsi="Times New Roman"/>
        </w:rPr>
        <w:t xml:space="preserve">, in </w:t>
      </w:r>
      <w:r>
        <w:rPr>
          <w:rFonts w:cs="Times New Roman" w:ascii="Times New Roman" w:hAnsi="Times New Roman"/>
          <w:i/>
        </w:rPr>
        <w:t>Foro it.</w:t>
      </w:r>
      <w:r>
        <w:rPr>
          <w:rFonts w:cs="Times New Roman" w:ascii="Times New Roman" w:hAnsi="Times New Roman"/>
        </w:rPr>
        <w:t xml:space="preserve">, 2007, IV, 344. Sulla distinzione tra norma imperativa in senso proprio, ossia norma proibitiva la quale, sulla base dell’esigenza di protezione di valori morali o sociali nonché dei valori fondamentali della comunità, proibisce radicalmente l’azione programmata, sanzionandone con la nullità l’attuazione e norma cogente non imperativa,ossia norma ordinativa posta a tutela di un bene relativo la quale, al cospetto di una programmazione negoziale tipologicamente lecita, ma contrastante nei contenuti con le prescrizioni della norma, non sancisce inesorabilmente la nullità del contratto, ma soltanto la sua parziale inefficacia, predisponendo un meccanismo di sostituzione della regola programmata, v. RUSSO E., </w:t>
      </w:r>
      <w:r>
        <w:rPr>
          <w:rFonts w:cs="Times New Roman" w:ascii="Times New Roman" w:hAnsi="Times New Roman"/>
          <w:i/>
          <w:iCs/>
        </w:rPr>
        <w:t xml:space="preserve">Norma imperativa, norma cogente, norma inderogabile, norma indisponibile, norma suppletiva, </w:t>
      </w:r>
      <w:r>
        <w:rPr>
          <w:rFonts w:cs="Times New Roman" w:ascii="Times New Roman" w:hAnsi="Times New Roman"/>
        </w:rPr>
        <w:t xml:space="preserve">in </w:t>
      </w:r>
      <w:r>
        <w:rPr>
          <w:rFonts w:cs="Times New Roman" w:ascii="Times New Roman" w:hAnsi="Times New Roman"/>
          <w:i/>
          <w:iCs/>
        </w:rPr>
        <w:t>Riv.dir.civ</w:t>
      </w:r>
      <w:r>
        <w:rPr>
          <w:rFonts w:cs="Times New Roman" w:ascii="Times New Roman" w:hAnsi="Times New Roman"/>
        </w:rPr>
        <w:t xml:space="preserve">. 2001, 573, che riprende la classica distinzione tra norme proibitive e norme ordinative sviluppata da FERRARA F., </w:t>
      </w:r>
      <w:r>
        <w:rPr>
          <w:rFonts w:cs="Times New Roman" w:ascii="Times New Roman" w:hAnsi="Times New Roman"/>
          <w:i/>
          <w:iCs/>
        </w:rPr>
        <w:t>Teoria del negozio illecito</w:t>
      </w:r>
      <w:r>
        <w:rPr>
          <w:rFonts w:cs="Times New Roman" w:ascii="Times New Roman" w:hAnsi="Times New Roman"/>
        </w:rPr>
        <w:t>, Milano, 1914, 3.</w:t>
      </w:r>
    </w:p>
  </w:footnote>
  <w:footnote w:id="43">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Corte di Cassazione – Sezione lavoro – sentenza 22.4.2010, n.9555.</w:t>
      </w:r>
    </w:p>
  </w:footnote>
  <w:footnote w:id="44">
    <w:p>
      <w:pPr>
        <w:pStyle w:val="TN"/>
        <w:spacing w:lineRule="auto" w:line="240"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Depositate il 20 settembre 2005.</w:t>
      </w:r>
    </w:p>
  </w:footnote>
  <w:footnote w:id="45">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Il termine “conversione” del rapporto è stato spesso utilizzato dal legislatore e dalla giurisprudenza, anche nella recente legge n.183/2010 all’art.32, comma 5, in relazione alle ipotesi di nullità del termine per violazione degli artt.1, 2 e 4 D.Lgs. n.368/2001. La sanzione, invece, della riqualificazione o trasformazione del rapporto a termine in «assunzione o contratto a tempo indeterminato» è stata sempre legata alla normativa sui contratti “successivi”, prima con l’art.2, comma 2, della legge n.230/1962, poi con l’art.5 D.Lgs. n.368/2001.</w:t>
      </w:r>
    </w:p>
  </w:footnote>
  <w:footnote w:id="46">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Il testo dello schema di decreto legge approvato in CDM il 5 maggio 2011, prima delle modifiche suggerite dal Capo dello Stato, così prevedeva sul punto all’art.9, commi 19 e 20:</w:t>
      </w:r>
    </w:p>
    <w:p>
      <w:pPr>
        <w:pStyle w:val="NormaleWeb"/>
        <w:spacing w:before="0" w:after="0"/>
        <w:jc w:val="both"/>
        <w:rPr>
          <w:color w:val="000000"/>
          <w:sz w:val="20"/>
          <w:szCs w:val="20"/>
        </w:rPr>
      </w:pPr>
      <w:r>
        <w:rPr>
          <w:i/>
          <w:iCs/>
          <w:color w:val="000000"/>
          <w:sz w:val="20"/>
          <w:szCs w:val="20"/>
        </w:rPr>
        <w:t>19. Il comma 14-bis dell’articolo 4 della legge 3 maggio 1999, n. 124 si interpreta nel senso che i contratti a tempo determinato stipulati per il conferimento delle supplenze del personale docente e Amministrativo, Tecnico ed Ausiliario (ATA), in quanto necessari per garantire la costante erogazione del servizio scolastico ed educativo, non possono in alcun caso trasformarsi in rapporti di lavoro a tempo indeterminato, né consentire la maturazione di anzianità utile ai fini retributivi prima della immissione in ruolo, da attuarsi, sulla base delle graduatorie previste dalle disposizioni vigenti, esclusivamente su posti vacanti e disponibili, previa procedura autorizzatoria di cui all’articolo 39, comma 3-bis, della legge 27 dicembre 1997, n. 449 e successive modificazioni.</w:t>
      </w:r>
    </w:p>
    <w:p>
      <w:pPr>
        <w:pStyle w:val="Normal"/>
        <w:jc w:val="both"/>
        <w:rPr/>
      </w:pPr>
      <w:r>
        <w:rPr/>
        <w:t>20. All’articolo 10 del decreto legislativo 6 settembre 2001, n. 368, dopo il comma 4 è aggiunto il seguente: “4-bis. Stante quanto stabilito dalle disposizioni di cui alla legge 3 maggio 1999, n. 124, sono altresì esclusi dall’applicazione del presente decreto i contratti a tempo determinato stipulati per il conferimento delle supplenze del personale docente ed ATA, considerata la necessità di garantire la costante erogazione del servizio scolastico ed educativo anche in caso di assenza temporanea del personale docente ed ATA con rapporto di lavoro a tempo indeterminato ed anche determinato. In ogni caso non si applica l’articolo 5, comma 4-bis, del presente decreto.”».</w:t>
      </w:r>
    </w:p>
  </w:footnote>
  <w:footnote w:id="47">
    <w:p>
      <w:pPr>
        <w:pStyle w:val="PreformattatoHTML"/>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i/>
        </w:rPr>
        <w:t>17.  Per  garantire  continuità  nella  erogazione  del   servizio scolastico e educativo e conferire il  maggiore  possibile  grado  di certezza  nella  pianificazione  degli  organici  della  scuola,  nel rispetto degli obiettivi programmati di finanza pubblica, in esito ad una specifica sessione negoziale concernente  interventi  in  materia contrattuale per il personale della Scuola, che assicuri il  rispetto del criterio di invarianza  finanziaria,  con  decreto  del  Ministro dell'istruzione, dell'università e della ricerca, di concerto con il Ministro dell'economia e delle finanze  e  con  il  Ministro  per  la pubblica  amministrazione  e  l'innovazione,   nel   rispetto   degli obiettivi programmati dei saldi di finanza pubblica, è  definito  un piano triennale per l'assunzione a tempo indeterminato, di  personale docente, educativo ed ATA, per gli anni  2011-2013,  sulla  base  dei posti  vacanti  e  disponibili  in  ciascun  anno,   delle   relative cessazioni del predetto personale e degli  effetti  del  processo  di riforma previsto dall'articolo 64 della legge 6 agosto 2008, n.  133; il  piano  può  prevedere  la  retrodatazione  giuridica   dall'anno scolastico 2010 – 2011 di quota parte delle  assunzioni  di  personale docente e ATA sulla base dei posti vacanti e disponibili relativi al medesimo anno scolastico 2010 -  2011,  fermo  restando  il  rispetto degli obiettivi programmati dei saldi di finanza pubblica.  Il  piano è   annualmente   verificato    dal    Ministero    dell'istruzione, dell'università  e  della  ricerca,  d'intesa   con   il   Ministero dell'economia e delle finanze e con  il  Ministero  per  la  pubblica amministrazione ed innovazione ai fini di eventuali rimodulazioni che si  dovessero  rendere   necessarie,   fermo   restando   il   regime autorizzatorio in materia di assunzioni di cui all'articolo 39, comma 3  bis,  della  legge  27  dicembre  1997,  n.   449   e   successive modificazioni.</w:t>
      </w:r>
      <w:r>
        <w:rPr>
          <w:rFonts w:cs="Times New Roman" w:ascii="Times New Roman" w:hAnsi="Times New Roman"/>
        </w:rPr>
        <w:t>».</w:t>
      </w:r>
    </w:p>
  </w:footnote>
  <w:footnote w:id="48">
    <w:p>
      <w:pPr>
        <w:pStyle w:val="C02alineaalta"/>
        <w:spacing w:before="0" w:after="0"/>
        <w:ind w:left="0" w:hanging="0"/>
        <w:rPr/>
      </w:pPr>
      <w:r>
        <w:rPr>
          <w:rStyle w:val="FootnoteCharacters"/>
        </w:rPr>
        <w:footnoteRef/>
      </w:r>
      <w:r>
        <w:rPr>
          <w:sz w:val="20"/>
          <w:szCs w:val="20"/>
        </w:rPr>
        <w:t xml:space="preserve"> </w:t>
      </w:r>
      <w:r>
        <w:rPr>
          <w:color w:val="000000"/>
          <w:sz w:val="20"/>
          <w:szCs w:val="20"/>
        </w:rPr>
        <w:t>«</w:t>
      </w:r>
      <w:r>
        <w:rPr>
          <w:i/>
          <w:color w:val="000000"/>
          <w:sz w:val="20"/>
          <w:szCs w:val="20"/>
        </w:rPr>
        <w:t>1.      I contratti successivi ai sensi dell’art. 5, n. 1, del presente decreto, stipulati anteriormente alla data di entrata in vigore dello stesso e ancora in corso a tale data, si considerano per il futuro quali contratti di lavoro a tempo indeterminato qualora sussistano cumulativamente le seguenti condizioni:</w:t>
      </w:r>
    </w:p>
    <w:p>
      <w:pPr>
        <w:pStyle w:val="C09marge0avecretrait"/>
        <w:spacing w:before="0" w:after="0"/>
        <w:ind w:left="0" w:hanging="0"/>
        <w:rPr>
          <w:i/>
          <w:i/>
          <w:color w:val="000000"/>
          <w:sz w:val="20"/>
          <w:szCs w:val="20"/>
        </w:rPr>
      </w:pPr>
      <w:r>
        <w:rPr>
          <w:i/>
          <w:color w:val="000000"/>
          <w:sz w:val="20"/>
          <w:szCs w:val="20"/>
        </w:rPr>
        <w:t>a)      che la durata complessiva dei contratti successivi sia stata di almeno ventiquattro mesi fino all’entrata in vigore del presente decreto, indipendentemente dal numero dei rinnovi contrattuali, oppure che vi siano stati almeno tre rinnovi successivi al contratto originario ai sensi dell’art. 5, n. 1, [del presente decreto] per una durata complessiva dell’attività lavorativa di almeno diciotto mesi in un arco di tempo complessivo di ventiquattro mesi, calcolato a decorrere dal contratto originario;</w:t>
      </w:r>
    </w:p>
    <w:p>
      <w:pPr>
        <w:pStyle w:val="C09marge0avecretrait"/>
        <w:spacing w:before="0" w:after="0"/>
        <w:ind w:left="0" w:hanging="0"/>
        <w:rPr>
          <w:i/>
          <w:i/>
          <w:color w:val="000000"/>
          <w:sz w:val="20"/>
          <w:szCs w:val="20"/>
        </w:rPr>
      </w:pPr>
      <w:r>
        <w:rPr>
          <w:i/>
          <w:color w:val="000000"/>
          <w:sz w:val="20"/>
          <w:szCs w:val="20"/>
        </w:rPr>
        <w:t>b)      che il periodo complessivo dell’attività lavorativa di cui alla lett. a) sia stato effettivamente svolto presso il medesimo ente, con la stessa o simile qualifica professionale e con condizioni di lavoro identiche o simili a quanto indicato nel contratto originario (…);</w:t>
      </w:r>
    </w:p>
    <w:p>
      <w:pPr>
        <w:pStyle w:val="C09marge0avecretrait"/>
        <w:spacing w:before="0" w:after="0"/>
        <w:ind w:left="0" w:hanging="0"/>
        <w:rPr>
          <w:i/>
          <w:i/>
          <w:color w:val="000000"/>
          <w:sz w:val="20"/>
          <w:szCs w:val="20"/>
        </w:rPr>
      </w:pPr>
      <w:r>
        <w:rPr>
          <w:i/>
          <w:color w:val="000000"/>
          <w:sz w:val="20"/>
          <w:szCs w:val="20"/>
        </w:rPr>
        <w:t>c)      che oggetto del contratto siano attività direttamente e immediatamente riconducibili ad esigenze permanenti e durevoli dell’ente interessato, così come definiti dal pubblico interesse la cui tutela sia rimessa a tale ente;</w:t>
      </w:r>
    </w:p>
    <w:p>
      <w:pPr>
        <w:pStyle w:val="Footnote"/>
        <w:spacing w:lineRule="auto" w:line="240"/>
        <w:rPr/>
      </w:pPr>
      <w:r>
        <w:rPr>
          <w:rFonts w:cs="Times New Roman" w:ascii="Times New Roman" w:hAnsi="Times New Roman"/>
          <w:i/>
          <w:color w:val="000000"/>
        </w:rPr>
        <w:t>d)      che il periodo complessivo dell’attività lavorativa ai sensi delle lettere precedenti sia stato svolto a tempo pieno o a tempo parziale e con funzioni identiche o simili a quelle indicate nel contratto originario (…).</w:t>
      </w:r>
      <w:r>
        <w:rPr>
          <w:rFonts w:cs="Times New Roman" w:ascii="Times New Roman" w:hAnsi="Times New Roman"/>
          <w:color w:val="000000"/>
        </w:rPr>
        <w:t>».</w:t>
      </w:r>
    </w:p>
  </w:footnote>
  <w:footnote w:id="4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u www.ilavoronellagiurisprudenza.it</w:t>
      </w:r>
    </w:p>
  </w:footnote>
  <w:footnote w:id="50">
    <w:p>
      <w:pPr>
        <w:pStyle w:val="Normal"/>
        <w:jc w:val="both"/>
        <w:rPr/>
      </w:pPr>
      <w:r>
        <w:rPr>
          <w:rStyle w:val="FootnoteCharacters"/>
        </w:rPr>
        <w:footnoteRef/>
      </w:r>
      <w:r>
        <w:rPr/>
        <w:t xml:space="preserve"> </w:t>
      </w:r>
      <w:r>
        <w:rPr/>
        <w:t>Ordinanza Vassilakis, punto 128: «128 La normativa nazionale di cui trattasi, nei citati casi Marrosu e Sardino e Vassallo prevedeva delle norme imperative relative alla durata e al rinnovo dei contratti a tempo determinato, così come il diritto al risarcimento per i danni subiti dal lavoratore a causa del ricorso abusivo da parte dell’amministrazione pubblica a dei contratti o rapporti di lavoro a tempo determinato successivi. Mentre la Corte ha lasciato al giudice di rinvio il compito di valutare, in tali casi, in quale misura le condizioni di applicazione e l'attuazione di tale regolamentazione ne fanno una misura adeguata ai fini della clausola 5, paragrafo 1, dell'accordo quadro, tuttavia, ha indicato che, a prima vista, la detta regolamentazione sembrava soddisfare le esigenze richiamate ai punti da 125 a 127 della presente ordinanza.»</w:t>
      </w:r>
    </w:p>
  </w:footnote>
  <w:footnote w:id="51">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E, a parere di chi scrive, nelle ulteriori ipotesi già previste di trasformazione in contratti a tempo indeterminato di rapporti a termine legittimi e successivi, di cui ai commi 2, 3 e 4 dello stesso articolo 5 D.Lgs. n.368/2001.</w:t>
      </w:r>
    </w:p>
  </w:footnote>
  <w:footnote w:id="52">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rte di Giustizia – Sezione V – sentenza 9.11.2000, causa C-129/99.  </w:t>
      </w:r>
    </w:p>
  </w:footnote>
  <w:footnote w:id="53">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rte di Giustizia, sentenza 26.6.2001, causa C-212/99.  </w:t>
      </w:r>
    </w:p>
  </w:footnote>
  <w:footnote w:id="54">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Corte Europea dei Diritti dell’Uomo, E.B. c. Francia, sentenza 22.1.2008, par.48.</w:t>
      </w:r>
    </w:p>
  </w:footnote>
  <w:footnote w:id="55">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Corte di Giustizia, Racke, sentenza 13.11.1984, causa 283/83; EARL, sentenza 17.4.1997, causa C-15/95; Karlsson, sentenza 13.4.2000, causa C-292/97.</w:t>
      </w:r>
    </w:p>
  </w:footnote>
  <w:footnote w:id="56">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rte di Giustizia Europea, Reemtsma Cigarettenfabriken GmbH c. Ministero delle Finanze, sentenza 15.3.2007, causa C-35/05, par.4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9639" w:leader="none"/>
      </w:tabs>
      <w:outlineLvl w:val="0"/>
    </w:pPr>
    <w:rPr>
      <w:b/>
      <w:sz w:val="24"/>
      <w:u w:val="single"/>
    </w:rPr>
  </w:style>
  <w:style w:type="paragraph" w:styleId="Heading2">
    <w:name w:val="Heading 2"/>
    <w:basedOn w:val="Normal"/>
    <w:next w:val="Normal"/>
    <w:qFormat/>
    <w:pPr>
      <w:keepNext w:val="true"/>
      <w:numPr>
        <w:ilvl w:val="1"/>
        <w:numId w:val="1"/>
      </w:numPr>
      <w:spacing w:lineRule="auto" w:line="480"/>
      <w:jc w:val="both"/>
      <w:outlineLvl w:val="1"/>
    </w:pPr>
    <w:rPr>
      <w:b/>
      <w:bCs/>
      <w:sz w:val="24"/>
    </w:rPr>
  </w:style>
  <w:style w:type="paragraph" w:styleId="Heading3">
    <w:name w:val="Heading 3"/>
    <w:basedOn w:val="Normal"/>
    <w:next w:val="Normal"/>
    <w:qFormat/>
    <w:pPr>
      <w:keepNext w:val="true"/>
      <w:numPr>
        <w:ilvl w:val="2"/>
        <w:numId w:val="1"/>
      </w:numPr>
      <w:spacing w:lineRule="auto" w:line="480"/>
      <w:jc w:val="both"/>
      <w:outlineLvl w:val="2"/>
    </w:pPr>
    <w:rPr>
      <w:sz w:val="24"/>
    </w:rPr>
  </w:style>
  <w:style w:type="paragraph" w:styleId="Heading4">
    <w:name w:val="Heading 4"/>
    <w:basedOn w:val="Normal"/>
    <w:next w:val="Normal"/>
    <w:qFormat/>
    <w:pPr>
      <w:keepNext w:val="true"/>
      <w:numPr>
        <w:ilvl w:val="3"/>
        <w:numId w:val="1"/>
      </w:numPr>
      <w:spacing w:lineRule="auto" w:line="480"/>
      <w:ind w:right="49" w:hanging="0"/>
      <w:jc w:val="center"/>
      <w:outlineLvl w:val="3"/>
    </w:pPr>
    <w:rPr>
      <w:b/>
      <w:sz w:val="24"/>
      <w:u w:val="single"/>
    </w:rPr>
  </w:style>
  <w:style w:type="paragraph" w:styleId="Heading5">
    <w:name w:val="Heading 5"/>
    <w:basedOn w:val="Normal"/>
    <w:next w:val="Normal"/>
    <w:qFormat/>
    <w:pPr>
      <w:keepNext w:val="true"/>
      <w:numPr>
        <w:ilvl w:val="4"/>
        <w:numId w:val="1"/>
      </w:numPr>
      <w:spacing w:lineRule="auto" w:line="480"/>
      <w:ind w:right="49" w:hanging="0"/>
      <w:outlineLvl w:val="4"/>
    </w:pPr>
    <w:rPr>
      <w:bCs/>
      <w:sz w:val="24"/>
    </w:rPr>
  </w:style>
  <w:style w:type="paragraph" w:styleId="Heading6">
    <w:name w:val="Heading 6"/>
    <w:basedOn w:val="Normal"/>
    <w:next w:val="Normal"/>
    <w:qFormat/>
    <w:pPr>
      <w:keepNext w:val="true"/>
      <w:numPr>
        <w:ilvl w:val="5"/>
        <w:numId w:val="1"/>
      </w:numPr>
      <w:spacing w:lineRule="auto" w:line="480"/>
      <w:ind w:right="49" w:hanging="0"/>
      <w:jc w:val="center"/>
      <w:outlineLvl w:val="5"/>
    </w:pPr>
    <w:rPr>
      <w:bCs/>
      <w:sz w:val="24"/>
    </w:rPr>
  </w:style>
  <w:style w:type="paragraph" w:styleId="Heading7">
    <w:name w:val="Heading 7"/>
    <w:basedOn w:val="Normal"/>
    <w:next w:val="Normal"/>
    <w:qFormat/>
    <w:pPr>
      <w:keepNext w:val="true"/>
      <w:numPr>
        <w:ilvl w:val="6"/>
        <w:numId w:val="1"/>
      </w:numPr>
      <w:spacing w:lineRule="auto" w:line="480"/>
      <w:ind w:right="49" w:hanging="0"/>
      <w:jc w:val="both"/>
      <w:outlineLvl w:val="6"/>
    </w:pPr>
    <w:rPr>
      <w:b/>
      <w:sz w:val="24"/>
    </w:rPr>
  </w:style>
  <w:style w:type="paragraph" w:styleId="Heading8">
    <w:name w:val="Heading 8"/>
    <w:basedOn w:val="Normal"/>
    <w:next w:val="Normal"/>
    <w:qFormat/>
    <w:pPr>
      <w:keepNext w:val="true"/>
      <w:numPr>
        <w:ilvl w:val="7"/>
        <w:numId w:val="1"/>
      </w:numPr>
      <w:spacing w:lineRule="auto" w:line="480"/>
      <w:ind w:right="2601" w:hanging="0"/>
      <w:jc w:val="center"/>
      <w:outlineLvl w:val="7"/>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rebuchet MS" w:hAnsi="Trebuchet M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rFonts w:ascii="Verdana" w:hAnsi="Verdana" w:cs="Verdana"/>
      <w:color w:val="0000FF"/>
      <w:sz w:val="24"/>
      <w:szCs w:val="24"/>
      <w:u w:val="single"/>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character" w:styleId="CarattereCarattere">
    <w:name w:val=" Carattere Carattere"/>
    <w:basedOn w:val="Carpredefinitoparagrafo"/>
    <w:qFormat/>
    <w:rPr>
      <w:rFonts w:ascii="Tahoma" w:hAnsi="Tahoma" w:cs="Tahoma"/>
      <w:lang w:val="it-IT" w:bidi="ar-SA"/>
    </w:rPr>
  </w:style>
  <w:style w:type="character" w:styleId="Caratteredellanota">
    <w:name w:val="Carattere della nota"/>
    <w:basedOn w:val="Carpredefinitoparagrafo"/>
    <w:qFormat/>
    <w:rPr>
      <w:rFonts w:cs="Times New Roman"/>
      <w:vertAlign w:val="superscript"/>
    </w:rPr>
  </w:style>
  <w:style w:type="character" w:styleId="TNCarattere">
    <w:name w:val="TN Carattere"/>
    <w:basedOn w:val="Carpredefinitoparagrafo"/>
    <w:qFormat/>
    <w:rPr>
      <w:rFonts w:ascii="Arial" w:hAnsi="Arial" w:cs="Arial"/>
      <w:sz w:val="17"/>
      <w:lang w:val="it-IT" w:bidi="ar-SA"/>
    </w:rPr>
  </w:style>
  <w:style w:type="character" w:styleId="TESTOCarattere">
    <w:name w:val="TESTO Carattere"/>
    <w:basedOn w:val="Carpredefinitoparagrafo"/>
    <w:qFormat/>
    <w:rPr>
      <w:color w:val="000000"/>
      <w:sz w:val="22"/>
      <w:szCs w:val="21"/>
      <w:lang w:val="it-IT" w:bidi="ar-SA"/>
    </w:rPr>
  </w:style>
  <w:style w:type="character" w:styleId="CarattereCarattere1">
    <w:name w:val="Carattere Carattere"/>
    <w:basedOn w:val="Carpredefinitoparagrafo"/>
    <w:qFormat/>
    <w:rPr>
      <w:lang w:val="it-IT" w:bidi="ar-SA"/>
    </w:rPr>
  </w:style>
  <w:style w:type="character" w:styleId="EndnoteCharacters">
    <w:name w:val="Endnote Characters"/>
    <w:basedOn w:val="Carpredefinitoparagrafo"/>
    <w:qFormat/>
    <w:rPr>
      <w:vertAlign w:val="superscript"/>
    </w:rPr>
  </w:style>
  <w:style w:type="character" w:styleId="CitazioneHTML">
    <w:name w:val="Citazione HTML"/>
    <w:basedOn w:val="Carpredefinitoparagrafo"/>
    <w:qFormat/>
    <w:rPr>
      <w:rFonts w:cs="Times New Roman"/>
      <w:color w:val="0E774A"/>
    </w:rPr>
  </w:style>
  <w:style w:type="character" w:styleId="CarattereCarattere11">
    <w:name w:val=" Carattere Carattere1"/>
    <w:basedOn w:val="Carpredefinitoparagrafo"/>
    <w:qFormat/>
    <w:rPr>
      <w:sz w:val="24"/>
    </w:rPr>
  </w:style>
  <w:style w:type="character" w:styleId="Yiv1788431460applestylespan">
    <w:name w:val="yiv1788431460apple-style-span"/>
    <w:basedOn w:val="Carpredefinitoparagrafo"/>
    <w:qFormat/>
    <w:rPr/>
  </w:style>
  <w:style w:type="character" w:styleId="Emphasis">
    <w:name w:val="Emphasis"/>
    <w:basedOn w:val="Car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27" w:leader="none"/>
      </w:tabs>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36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S">
    <w:name w:val="PS"/>
    <w:qFormat/>
    <w:pPr>
      <w:widowControl w:val="false"/>
      <w:bidi w:val="0"/>
      <w:spacing w:lineRule="exact" w:line="480"/>
      <w:jc w:val="both"/>
    </w:pPr>
    <w:rPr>
      <w:rFonts w:ascii="Courier" w:hAnsi="Courier" w:eastAsia="Times New Roman" w:cs="Courier"/>
      <w:color w:val="auto"/>
      <w:sz w:val="24"/>
      <w:szCs w:val="20"/>
      <w:lang w:val="it-IT" w:bidi="ar-SA" w:eastAsia="zh-CN"/>
    </w:rPr>
  </w:style>
  <w:style w:type="paragraph" w:styleId="Tx">
    <w:name w:val="tx"/>
    <w:basedOn w:val="Normal"/>
    <w:qFormat/>
    <w:pPr>
      <w:spacing w:before="20" w:after="20"/>
    </w:pPr>
    <w:rPr>
      <w:sz w:val="24"/>
    </w:rPr>
  </w:style>
  <w:style w:type="paragraph" w:styleId="Testodelblocco">
    <w:name w:val="Testo del blocco"/>
    <w:basedOn w:val="Normal"/>
    <w:qFormat/>
    <w:pPr>
      <w:spacing w:lineRule="auto" w:line="480"/>
      <w:ind w:left="340" w:right="566" w:hanging="0"/>
      <w:jc w:val="both"/>
    </w:pPr>
    <w:rPr>
      <w:sz w:val="24"/>
    </w:rPr>
  </w:style>
  <w:style w:type="paragraph" w:styleId="Corpodeltesto3">
    <w:name w:val="Corpo del testo 3"/>
    <w:basedOn w:val="Normal"/>
    <w:qFormat/>
    <w:pPr>
      <w:spacing w:lineRule="auto" w:line="480"/>
      <w:ind w:right="2268" w:hanging="0"/>
      <w:jc w:val="both"/>
    </w:pPr>
    <w:rPr>
      <w:b/>
      <w:bCs/>
      <w:sz w:val="24"/>
    </w:rPr>
  </w:style>
  <w:style w:type="paragraph" w:styleId="NormaleWeb">
    <w:name w:val="Normale (Web)"/>
    <w:basedOn w:val="Normal"/>
    <w:qFormat/>
    <w:pPr>
      <w:spacing w:before="100" w:after="100"/>
    </w:pPr>
    <w:rPr>
      <w:sz w:val="24"/>
      <w:szCs w:val="24"/>
    </w:rPr>
  </w:style>
  <w:style w:type="paragraph" w:styleId="Corpodeltesto2">
    <w:name w:val="Corpo del testo 2"/>
    <w:basedOn w:val="Normal"/>
    <w:qFormat/>
    <w:pPr>
      <w:spacing w:lineRule="auto" w:line="480"/>
      <w:ind w:right="2601" w:hanging="0"/>
      <w:jc w:val="both"/>
    </w:pPr>
    <w:rPr>
      <w:rFonts w:ascii="Arial" w:hAnsi="Arial" w:cs="Arial"/>
      <w:sz w:val="22"/>
      <w:szCs w:val="24"/>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C01pointnumerotealtn">
    <w:name w:val="c01pointnumerotealtn"/>
    <w:basedOn w:val="Normal"/>
    <w:qFormat/>
    <w:pPr>
      <w:spacing w:before="100" w:after="240"/>
      <w:ind w:left="567" w:hanging="539"/>
      <w:jc w:val="both"/>
    </w:pPr>
    <w:rPr>
      <w:sz w:val="24"/>
      <w:szCs w:val="24"/>
    </w:rPr>
  </w:style>
  <w:style w:type="paragraph" w:styleId="C08dispositif">
    <w:name w:val="c08dispositif"/>
    <w:basedOn w:val="Normal"/>
    <w:qFormat/>
    <w:pPr>
      <w:spacing w:before="100" w:after="240"/>
      <w:ind w:left="1134" w:hanging="567"/>
      <w:jc w:val="both"/>
    </w:pPr>
    <w:rPr>
      <w:b/>
      <w:bCs/>
      <w:sz w:val="24"/>
      <w:szCs w:val="24"/>
    </w:rPr>
  </w:style>
  <w:style w:type="paragraph" w:styleId="Footnote">
    <w:name w:val="Footnote Text"/>
    <w:basedOn w:val="Normal"/>
    <w:pPr>
      <w:widowControl w:val="false"/>
      <w:spacing w:lineRule="exact" w:line="567"/>
      <w:jc w:val="both"/>
    </w:pPr>
    <w:rPr>
      <w:rFonts w:ascii="Tahoma" w:hAnsi="Tahoma" w:cs="Tahoma"/>
    </w:rPr>
  </w:style>
  <w:style w:type="paragraph" w:styleId="TN">
    <w:name w:val="TN"/>
    <w:qFormat/>
    <w:pPr>
      <w:widowControl w:val="false"/>
      <w:autoSpaceDE w:val="false"/>
      <w:bidi w:val="0"/>
      <w:spacing w:lineRule="exact" w:line="190" w:before="100" w:after="0"/>
      <w:jc w:val="both"/>
    </w:pPr>
    <w:rPr>
      <w:rFonts w:ascii="Arial" w:hAnsi="Arial" w:eastAsia="Times New Roman" w:cs="Arial"/>
      <w:color w:val="auto"/>
      <w:sz w:val="17"/>
      <w:szCs w:val="20"/>
      <w:lang w:val="it-IT" w:bidi="ar-SA" w:eastAsia="zh-CN"/>
    </w:rPr>
  </w:style>
  <w:style w:type="paragraph" w:styleId="C30dispositifalinea">
    <w:name w:val="c30dispositifalinea"/>
    <w:basedOn w:val="Normal"/>
    <w:qFormat/>
    <w:pPr>
      <w:spacing w:before="0" w:after="240"/>
      <w:ind w:left="567" w:hanging="0"/>
      <w:jc w:val="both"/>
    </w:pPr>
    <w:rPr>
      <w:b/>
      <w:bCs/>
      <w:sz w:val="24"/>
      <w:szCs w:val="24"/>
    </w:rPr>
  </w:style>
  <w:style w:type="paragraph" w:styleId="C02alineaalta">
    <w:name w:val="c02alineaalta"/>
    <w:basedOn w:val="Normal"/>
    <w:qFormat/>
    <w:pPr>
      <w:spacing w:before="0" w:after="240"/>
      <w:ind w:left="567" w:hanging="0"/>
      <w:jc w:val="both"/>
    </w:pPr>
    <w:rPr>
      <w:sz w:val="24"/>
      <w:szCs w:val="24"/>
    </w:rPr>
  </w:style>
  <w:style w:type="paragraph" w:styleId="TESTO">
    <w:name w:val="TESTO"/>
    <w:basedOn w:val="Normal"/>
    <w:qFormat/>
    <w:pPr>
      <w:widowControl w:val="false"/>
      <w:autoSpaceDE w:val="false"/>
      <w:spacing w:lineRule="exact" w:line="230"/>
      <w:ind w:firstLine="397"/>
      <w:jc w:val="both"/>
    </w:pPr>
    <w:rPr>
      <w:color w:val="000000"/>
      <w:sz w:val="22"/>
      <w:szCs w:val="21"/>
    </w:rPr>
  </w:style>
  <w:style w:type="paragraph" w:styleId="Endnote">
    <w:name w:val="Endnote Text"/>
    <w:basedOn w:val="Normal"/>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01pointaltn">
    <w:name w:val="c01pointaltn"/>
    <w:basedOn w:val="Normal"/>
    <w:qFormat/>
    <w:pPr>
      <w:spacing w:before="100" w:after="240"/>
      <w:ind w:left="567" w:hanging="0"/>
      <w:jc w:val="both"/>
    </w:pPr>
    <w:rPr>
      <w:sz w:val="24"/>
      <w:szCs w:val="24"/>
    </w:rPr>
  </w:style>
  <w:style w:type="paragraph" w:styleId="C09marge0avecretrait">
    <w:name w:val="c09marge0avecretrait"/>
    <w:basedOn w:val="Normal"/>
    <w:qFormat/>
    <w:pPr>
      <w:spacing w:before="0" w:after="240"/>
      <w:ind w:left="1134" w:hanging="567"/>
      <w:jc w:val="both"/>
    </w:pPr>
    <w:rPr>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Qlink(&apos;http://polu/Lex/L_showdocFTC_Q.asp?bd=LE&amp;tipo=0&amp;estr=ORIGINALDLT_____19940416000000000000297K02A0554S00&apos;, true, &apos;&apos;)" TargetMode="External"/><Relationship Id="rId2" Type="http://schemas.openxmlformats.org/officeDocument/2006/relationships/hyperlink" Target="http://www.csm.it/incontri/vis_relaz_inc"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18:01:00Z</dcterms:created>
  <dc:creator>de michele</dc:creator>
  <dc:description/>
  <cp:keywords/>
  <dc:language>en-US</dc:language>
  <cp:lastModifiedBy>Vincenzo</cp:lastModifiedBy>
  <cp:lastPrinted>2011-04-04T09:08:00Z</cp:lastPrinted>
  <dcterms:modified xsi:type="dcterms:W3CDTF">2011-05-14T18:14:00Z</dcterms:modified>
  <cp:revision>5</cp:revision>
  <dc:subject/>
  <dc:title>Legge 24 giugno 1997 n</dc:title>
</cp:coreProperties>
</file>