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6"/>
        </w:rPr>
      </w:pPr>
      <w:r>
        <w:rPr>
          <w:sz w:val="26"/>
        </w:rPr>
        <w:t>Roberto Conti</w:t>
      </w:r>
    </w:p>
    <w:p>
      <w:pPr>
        <w:pStyle w:val="Normal"/>
        <w:jc w:val="center"/>
        <w:rPr>
          <w:sz w:val="26"/>
        </w:rPr>
      </w:pPr>
      <w:r>
        <w:rPr>
          <w:sz w:val="26"/>
        </w:rPr>
        <w:t> </w:t>
      </w:r>
    </w:p>
    <w:p>
      <w:pPr>
        <w:pStyle w:val="TextBody"/>
        <w:spacing w:before="0" w:after="0"/>
        <w:rPr>
          <w:rStyle w:val="StrongEmphasis"/>
          <w:rFonts w:ascii="Times New Roman" w:hAnsi="Times New Roman" w:cs="Times New Roman"/>
          <w:sz w:val="26"/>
        </w:rPr>
      </w:pPr>
      <w:r>
        <w:rPr>
          <w:rStyle w:val="StrongEmphasis"/>
          <w:rFonts w:cs="Times New Roman" w:ascii="Times New Roman" w:hAnsi="Times New Roman"/>
          <w:sz w:val="26"/>
          <w:szCs w:val="20"/>
        </w:rPr>
        <w:t>Il</w:t>
      </w:r>
      <w:r>
        <w:rPr>
          <w:rStyle w:val="StrongEmphasis"/>
          <w:rFonts w:cs="Times New Roman" w:ascii="Times New Roman" w:hAnsi="Times New Roman"/>
          <w:b w:val="false"/>
          <w:bCs w:val="false"/>
          <w:sz w:val="26"/>
          <w:szCs w:val="20"/>
        </w:rPr>
        <w:t xml:space="preserve"> </w:t>
      </w:r>
      <w:r>
        <w:rPr>
          <w:rStyle w:val="StrongEmphasis"/>
          <w:rFonts w:cs="Times New Roman" w:ascii="Times New Roman" w:hAnsi="Times New Roman"/>
          <w:sz w:val="26"/>
          <w:szCs w:val="20"/>
        </w:rPr>
        <w:t>divieto di tortura rispetto all’espulsione per</w:t>
      </w:r>
      <w:r>
        <w:rPr>
          <w:rStyle w:val="StrongEmphasis"/>
          <w:rFonts w:cs="Times New Roman" w:ascii="Times New Roman" w:hAnsi="Times New Roman"/>
          <w:b w:val="false"/>
          <w:bCs w:val="false"/>
          <w:sz w:val="26"/>
          <w:szCs w:val="20"/>
        </w:rPr>
        <w:t xml:space="preserve"> </w:t>
      </w:r>
      <w:r>
        <w:rPr>
          <w:rStyle w:val="StrongEmphasis"/>
          <w:rFonts w:cs="Times New Roman" w:ascii="Times New Roman" w:hAnsi="Times New Roman"/>
          <w:sz w:val="26"/>
          <w:szCs w:val="20"/>
        </w:rPr>
        <w:t>motivi di ordine pubblico:nessun bilanciamento con la sicurezza dello Stato-Corte dir.uomo 28 febbraio 2008 Saadi c.Italia-</w:t>
      </w:r>
    </w:p>
    <w:p>
      <w:pPr>
        <w:pStyle w:val="TextBody"/>
        <w:spacing w:before="0" w:after="0"/>
        <w:rPr/>
      </w:pPr>
      <w:r>
        <w:rPr>
          <w:rFonts w:cs="Times New Roman" w:ascii="Times New Roman" w:hAnsi="Times New Roman"/>
          <w:sz w:val="26"/>
          <w:szCs w:val="20"/>
        </w:rPr>
        <w:t> </w:t>
      </w:r>
    </w:p>
    <w:p>
      <w:pPr>
        <w:pStyle w:val="TextBody"/>
        <w:spacing w:before="0" w:after="0"/>
        <w:jc w:val="both"/>
        <w:rPr>
          <w:rFonts w:ascii="Times New Roman" w:hAnsi="Times New Roman" w:cs="Times New Roman"/>
          <w:sz w:val="26"/>
          <w:szCs w:val="20"/>
        </w:rPr>
      </w:pPr>
      <w:r>
        <w:rPr>
          <w:rStyle w:val="Emphasis"/>
          <w:rFonts w:cs="Times New Roman" w:ascii="Times New Roman" w:hAnsi="Times New Roman"/>
          <w:sz w:val="26"/>
          <w:szCs w:val="20"/>
        </w:rPr>
        <w:t> </w:t>
      </w:r>
      <w:r>
        <w:rPr>
          <w:rStyle w:val="Emphasis"/>
          <w:rFonts w:cs="Times New Roman" w:ascii="Times New Roman" w:hAnsi="Times New Roman"/>
          <w:sz w:val="26"/>
          <w:szCs w:val="20"/>
        </w:rPr>
        <w:t xml:space="preserve">La sentenza resa nei confronti dell'Italia segna una tappa fondamentale della Corte di Strasburgo verso il riconoscimento di uno "zoccolo duro" di diritti fondamentali che non tollera, in alcun modo, restrizioni.In questo caso la Corte ha riaffermato la tecnica interpretativa che l'aveva condotta, già nel passato(Corte dir.uomo, 7 luglio 1989 Soering c.Regno Unito, Serie A,n.161), ad estendere il divieto di cui all'art.3 ad istituti non regolati espressamente dalla Convenzione- e tra questi, appunto all'estradizione, espulsione e diritto di asilo </w:t>
      </w:r>
    </w:p>
    <w:p>
      <w:pPr>
        <w:pStyle w:val="TextBody"/>
        <w:spacing w:before="0" w:after="0"/>
        <w:rPr>
          <w:rFonts w:ascii="Times New Roman" w:hAnsi="Times New Roman" w:cs="Times New Roman"/>
          <w:sz w:val="26"/>
          <w:szCs w:val="20"/>
        </w:rPr>
      </w:pPr>
      <w:r>
        <w:rPr>
          <w:rFonts w:cs="Times New Roman" w:ascii="Times New Roman" w:hAnsi="Times New Roman"/>
          <w:sz w:val="26"/>
          <w:szCs w:val="20"/>
        </w:rPr>
        <w:t> </w:t>
      </w:r>
    </w:p>
    <w:p>
      <w:pPr>
        <w:pStyle w:val="Normal"/>
        <w:jc w:val="both"/>
        <w:rPr/>
      </w:pPr>
      <w:r>
        <w:rPr>
          <w:sz w:val="26"/>
        </w:rPr>
        <w:t> </w:t>
      </w:r>
      <w:r>
        <w:rPr>
          <w:sz w:val="26"/>
        </w:rPr>
        <w:t xml:space="preserve">La Grande Camera della Corte dei diritti umani ha recentemente deciso una vicenda dai contorni complessi, nella quale il soggetto, accusato di far parte di una cellula terroristica islamica ma assolto in Italia da tale accusa(anche se pende tutt’ora l’appello presso la Corte di Assise di appello di Milano) era stato condannato </w:t>
      </w:r>
      <w:r>
        <w:rPr>
          <w:i/>
          <w:iCs/>
          <w:sz w:val="26"/>
        </w:rPr>
        <w:t xml:space="preserve">in absentia </w:t>
      </w:r>
      <w:r>
        <w:rPr>
          <w:sz w:val="26"/>
        </w:rPr>
        <w:t xml:space="preserve"> da un tribunale militare in Tunisia per il reato di terrorismo alla pena di vent’anni di reclusione.</w:t>
      </w:r>
    </w:p>
    <w:p>
      <w:pPr>
        <w:pStyle w:val="Normal"/>
        <w:jc w:val="both"/>
        <w:rPr>
          <w:sz w:val="26"/>
        </w:rPr>
      </w:pPr>
      <w:r>
        <w:rPr>
          <w:sz w:val="26"/>
        </w:rPr>
        <w:t>Tale soggetto era stato quindi espulso dall’Italia per essere consegnato alla Tunisia  in forza del decreto legge n.244 del 27 giugno 2005  contenente misura urgenti per combattere il terrorismo internazionale.</w:t>
      </w:r>
    </w:p>
    <w:p>
      <w:pPr>
        <w:pStyle w:val="Normal"/>
        <w:jc w:val="both"/>
        <w:rPr>
          <w:sz w:val="26"/>
        </w:rPr>
      </w:pPr>
      <w:r>
        <w:rPr>
          <w:sz w:val="26"/>
        </w:rPr>
        <w:t>Vistasi rigettata dalle autorità italiane la richiesta di asilo per motivi politici fondata sul rischio di sottoposizione a tortura e trattamenti inumani in caso di consegna alla Tunisia, il ricorrente rivolgeva alla Corte di Strasburgo istanza di sospensione dell’efficacia del decreto di consegna alle autorità tunisine:richiesta che veniva accolta il 5 ottobre 2006 ai sensi dell’art.39 del regolamento.</w:t>
      </w:r>
    </w:p>
    <w:p>
      <w:pPr>
        <w:pStyle w:val="Corpodeltesto2"/>
        <w:rPr>
          <w:i/>
          <w:i/>
          <w:iCs/>
          <w:sz w:val="26"/>
        </w:rPr>
      </w:pPr>
      <w:r>
        <w:rPr>
          <w:sz w:val="26"/>
        </w:rPr>
        <w:t>La sentenza resa all’unanimità il 28 febbraio 2008 ha ritenuto a carico dell’Italia la violazione dell’art.3 CEDU.</w:t>
      </w:r>
    </w:p>
    <w:p>
      <w:pPr>
        <w:pStyle w:val="TextBody"/>
        <w:spacing w:before="0" w:after="0"/>
        <w:jc w:val="both"/>
        <w:rPr/>
      </w:pPr>
      <w:r>
        <w:rPr>
          <w:rFonts w:cs="Times New Roman" w:ascii="Times New Roman" w:hAnsi="Times New Roman"/>
          <w:sz w:val="26"/>
        </w:rPr>
        <w:t xml:space="preserve">La Corta ha ribadito la propria giurisprudenza che l’aveva </w:t>
      </w:r>
      <w:r>
        <w:rPr>
          <w:rStyle w:val="Emphasis"/>
          <w:rFonts w:cs="Times New Roman" w:ascii="Times New Roman" w:hAnsi="Times New Roman"/>
          <w:i w:val="false"/>
          <w:iCs w:val="false"/>
          <w:sz w:val="26"/>
          <w:szCs w:val="20"/>
        </w:rPr>
        <w:t xml:space="preserve">condotta, già nel passato(Corte dir.uomo, 7 luglio 1989 Soering c.Regno Unito, Serie A,n.161), ad estendere il divieto di cui all'art.3 ad istituti non regolati espressamente dalla Convenzione- e tra questi, appunto all'estradizione, espulsione e diritto di asilo </w:t>
      </w:r>
      <w:r>
        <w:rPr>
          <w:rFonts w:cs="Times New Roman" w:ascii="Times New Roman" w:hAnsi="Times New Roman"/>
          <w:sz w:val="26"/>
        </w:rPr>
        <w:t>-  § 125 sent.in commento:“However, expulsion by a Contracting State may give rise to an issue under Article 3, and hence engage the responsibility of that State under the Convention, where substantial grounds have been shown for believing that the person concerned, if deported, faces a real risk of being subjected to treatment contrary to Article 3”.</w:t>
      </w:r>
    </w:p>
    <w:p>
      <w:pPr>
        <w:pStyle w:val="TextBody"/>
        <w:spacing w:before="0" w:after="0"/>
        <w:jc w:val="both"/>
        <w:rPr>
          <w:rFonts w:ascii="Times New Roman" w:hAnsi="Times New Roman" w:cs="Times New Roman"/>
          <w:sz w:val="26"/>
        </w:rPr>
      </w:pPr>
      <w:r>
        <w:rPr>
          <w:rFonts w:cs="Times New Roman" w:ascii="Times New Roman" w:hAnsi="Times New Roman"/>
          <w:sz w:val="26"/>
        </w:rPr>
        <w:t>Disattendendo le richieste formulate dal Governo italiano e da quello britannico- terzo interveniente- la Corte, pur riconoscendo che non esiste, a livello internazionale, l’obbligo di uno Stato di concedere il diritto di asilo, ha poi ritenuto che l’espulsione di un soggetto da uno Stato può creare un’interferenza al divieto sancito dall’art.3 quando lo Stato  ricevente adotta metodi di tortura e/o di trattamenti disumani, ponendosi la condotta dello Stato contraente come antecedente causale idoneo  ad esporre l’individuo espulso al rischio di tali trattamenti.</w:t>
      </w:r>
    </w:p>
    <w:p>
      <w:pPr>
        <w:pStyle w:val="Normal"/>
        <w:jc w:val="both"/>
        <w:rPr>
          <w:sz w:val="26"/>
        </w:rPr>
      </w:pPr>
      <w:r>
        <w:rPr>
          <w:sz w:val="26"/>
        </w:rPr>
        <w:t xml:space="preserve">Il giudice europeo ha  poi ribadito che il divieto di tortura e di trattamenti disumani sancito dall’art.3 CEDU rappresenta uno dei valori fondamentali delle società democratiche che, a differenza di altri diritti fondamentali previsti dalla Convenzione europea e dai protocolli nn. 1 e 4, non prevede eccezioni, né deroga alcuna è ammissibile ai sensi dell'articolo 15 CEDU, anche in caso di emergenza pubblica che minaccia la vita della nazione. </w:t>
      </w:r>
    </w:p>
    <w:p>
      <w:pPr>
        <w:pStyle w:val="Normal"/>
        <w:jc w:val="both"/>
        <w:rPr>
          <w:sz w:val="26"/>
        </w:rPr>
      </w:pPr>
      <w:r>
        <w:rPr>
          <w:sz w:val="26"/>
        </w:rPr>
        <w:t>Tale affermazione costituisce  risposta diretta alla posizione assunta dai governi  intervenuti che avevano, per converso, sostenuto che la lotta al terrorismo internazionale,  la necessità di salvaguardare la sicurezza dei cittadini di ogni Stato contraente e la condotta della quale era accusato il soggetto avrebbero dovuto rendere possibile un’operazione di bilanciamento con il divieto di cui all’art.3 CEDU.</w:t>
      </w:r>
    </w:p>
    <w:p>
      <w:pPr>
        <w:pStyle w:val="Normal"/>
        <w:jc w:val="both"/>
        <w:rPr>
          <w:sz w:val="26"/>
        </w:rPr>
      </w:pPr>
      <w:r>
        <w:rPr>
          <w:sz w:val="26"/>
        </w:rPr>
        <w:t xml:space="preserve">Per converso, secondo la Corte europea quando esiste il rischio di tortura o di trattamenti disumani  l’art.3 CEDU impedisce di dare esecuzione ad un’espulsione in un Paese che usa tali pratiche, senza che possa essere tenuta in considerazione la condotta dell’espulso, per quanto pericolosa e dannosa la stessa possa risultare. </w:t>
      </w:r>
    </w:p>
    <w:p>
      <w:pPr>
        <w:pStyle w:val="Normal"/>
        <w:jc w:val="both"/>
        <w:rPr/>
      </w:pPr>
      <w:r>
        <w:rPr>
          <w:sz w:val="26"/>
        </w:rPr>
        <w:t xml:space="preserve">Ciò perché la protezione accordata dall’art.3 CEDU è maggiore di quella riconosciuta dagli artt.32 e 33 della Convenzione ONU del 1951 relativa allo </w:t>
      </w:r>
      <w:r>
        <w:rPr>
          <w:i/>
          <w:iCs/>
          <w:sz w:val="26"/>
        </w:rPr>
        <w:t xml:space="preserve">status </w:t>
      </w:r>
      <w:r>
        <w:rPr>
          <w:sz w:val="26"/>
        </w:rPr>
        <w:t>di rifugiato.Il rischio rappresentato per la collettività dal soggetto che si intende espellere  non riduce in alcun modo il rischio di trattamenti disumani che la stessa persona potrebbe subire né può essere bilanciato con le esigenze di sicurezza.</w:t>
      </w:r>
    </w:p>
    <w:p>
      <w:pPr>
        <w:pStyle w:val="Normal"/>
        <w:jc w:val="both"/>
        <w:rPr>
          <w:sz w:val="26"/>
        </w:rPr>
      </w:pPr>
      <w:r>
        <w:rPr>
          <w:sz w:val="26"/>
        </w:rPr>
        <w:t>Se dunque il divieto della tortura e di trattamenti inumani o degradanti –descritti al par.136 della decisione- è assoluto, a prescindere dalla condotta della vittima (cfr. Corte dir.uomo 15 novembre 1996, Chahal c.Regno Unito,  1996-V, § 79), la natura della presunta infrazione commessa dalla parte ricorrente, pertanto, resta  irrilevante ai fini dell'articolo 3 cit.</w:t>
      </w:r>
    </w:p>
    <w:p>
      <w:pPr>
        <w:pStyle w:val="Normal"/>
        <w:jc w:val="both"/>
        <w:rPr>
          <w:sz w:val="26"/>
        </w:rPr>
      </w:pPr>
      <w:r>
        <w:rPr>
          <w:sz w:val="26"/>
        </w:rPr>
        <w:t>Tale affermazione trova piena conferma nei lavori preparatori della Convenzione, ove era stato  proprio il delegato del Regno Unito, in seno all'Assemblea Parlamentare, a battersi contro l'introduzione di litimi  tali diritt anche in presenza di condizioni "emergianziali"-cfr. sul punto Esposito A.,Commento all'art.3 in BartoleConfoti,Raimondi,Commentario alla Convenzione europea  per la tutela dei diritti dell'uomo  e delle libertà fondamentali,2001, 50 che pure riporta la posizione dl delegato:&lt;(L'Assemblea Parlamentare) ritiene che tale proibizione debba essere assolutae che a tortura non posa essere conentita per nessuno scopo nè per scoprire prove, nè per salvare la vita e neancheper la sicurezza dello Stato&gt; ed era già stata espressa da Corte. dir.uomo 6 aprile 2000, Labita c.Italia, §119:"Anche nelle circostanze più difficili, quali la lotta al terrorismo o al crimine organizzato, la Convenzione proibisce in termini assoluti la tortura e le pene o i trattamenti disumani o degradanti...quale che sia la condotta della vittima".</w:t>
      </w:r>
    </w:p>
    <w:p>
      <w:pPr>
        <w:pStyle w:val="Normal"/>
        <w:jc w:val="both"/>
        <w:rPr/>
      </w:pPr>
      <w:r>
        <w:rPr>
          <w:sz w:val="26"/>
        </w:rPr>
        <w:t xml:space="preserve">Quanto alla ricorrenza  della tortura o dei trattamenti disumani nel Paese richiedente, la Corte ha escluso che dovesse richiedersi una prova rigorosa dell’esistenza di tali  elementi proprio in relazione alla natura assoluta di tale prerogativa, ancora una volta disattendendo la posizione espressa dai Governi intervenienti-v. in part.par.140- e così ritenendo che  sia sufficiente la prova di un </w:t>
      </w:r>
      <w:r>
        <w:rPr>
          <w:i/>
          <w:iCs/>
          <w:sz w:val="26"/>
        </w:rPr>
        <w:t xml:space="preserve">rischio concreto </w:t>
      </w:r>
      <w:r>
        <w:rPr>
          <w:sz w:val="26"/>
        </w:rPr>
        <w:t>di siffatti trattamenti.</w:t>
      </w:r>
    </w:p>
    <w:p>
      <w:pPr>
        <w:pStyle w:val="Corpodeltesto2"/>
        <w:rPr>
          <w:sz w:val="26"/>
        </w:rPr>
      </w:pPr>
      <w:r>
        <w:rPr>
          <w:sz w:val="26"/>
        </w:rPr>
        <w:t>A giocare un peso rilevante nel giudizio della Corte di Strasburgo sono stati  i numerosi rapporti di organizzazioni umanitarie (Amnesty International) e governative  che  avevano messo in evidenza, a carico del paese ove era destinato il ricorrente, numerosi casi di torture nei confronti di persone accusate di terrorismo.</w:t>
      </w:r>
    </w:p>
    <w:p>
      <w:pPr>
        <w:pStyle w:val="Normal"/>
        <w:jc w:val="both"/>
        <w:rPr>
          <w:sz w:val="26"/>
        </w:rPr>
      </w:pPr>
      <w:r>
        <w:rPr>
          <w:sz w:val="26"/>
        </w:rPr>
        <w:t xml:space="preserve">Peraltro, le rassicurazioni offerte dalle autorità tunisine all’Italia in ordine al fatto che il ricorrente, se consegnato, non sarebbe stato sottoposto a trattamenti disumani non erano state complete, non potendo ritenersi, ad onta di quanto sostenuto dal Governo italiano, che l’adesione di quel Paese a trattati internazionali che contemplano diritti fondamentali  fosse idonea ad escludere il rischio di trattamenti disumani. </w:t>
      </w:r>
    </w:p>
    <w:p>
      <w:pPr>
        <w:pStyle w:val="Normal"/>
        <w:jc w:val="both"/>
        <w:rPr/>
      </w:pPr>
      <w:r>
        <w:rPr>
          <w:sz w:val="26"/>
        </w:rPr>
        <w:t xml:space="preserve">In questo caso il giudice europeo ha dato continuità alla propria giurisprudenza che ai fini della valutazione del rischio di violazione del  divieto di cui all'art.3 si attesta su una soglia di "seria probabilità", con conseguente obbligo dello Stato richiesto di dimostrare che la violazione della Convenzione nello Stato richiedente sia altamente improbabile-v. già Corte dir.uomo, 25 febbraio 1982,Campbell e Consans c.Regno Unito,S.A, n,48, par.46-.Canone che di recente è stato ribadito da Corte dir.uomo 24 aprile 2008, Isomoilov. </w:t>
      </w:r>
      <w:r>
        <w:rPr>
          <w:sz w:val="26"/>
          <w:lang w:val="en-GB"/>
        </w:rPr>
        <w:t xml:space="preserve">C.Russia, § 115: “In determining whether substantial grounds have been shown for believing that a real risk of treatment contrary to Article 3 exists, the Court will assess the issue in the light of all the material placed before it or, if necessary, material obtained </w:t>
      </w:r>
      <w:r>
        <w:rPr>
          <w:rStyle w:val="Ju005fpara0020char10020char0020char0020char0020char0020charcharchar"/>
          <w:i/>
          <w:iCs/>
          <w:sz w:val="26"/>
          <w:lang w:val="en-GB"/>
        </w:rPr>
        <w:t>proprio motu</w:t>
      </w:r>
      <w:r>
        <w:rPr>
          <w:sz w:val="26"/>
          <w:lang w:val="en-GB"/>
        </w:rPr>
        <w:t>. Since the nature of the Contracting States' responsibility under Article 3 in cases of this kind lies in the act of exposing an individual to the risk of ill-treatment, the existence of the risk must be assessed primarily with reference to those facts which were known or ought to have been known to the Contracting State at the time of the extradition; the Court is not precluded, however, from having regard to information which comes to light subsequent to the extradition. This may be of value in confirming or refuting the appreciation that has been made by the Contracting Party of the well-foundedness or otherwise of an applicant's fears”</w:t>
      </w:r>
    </w:p>
    <w:p>
      <w:pPr>
        <w:pStyle w:val="Normal"/>
        <w:jc w:val="both"/>
        <w:rPr>
          <w:sz w:val="26"/>
        </w:rPr>
      </w:pPr>
      <w:r>
        <w:rPr>
          <w:sz w:val="26"/>
        </w:rPr>
        <w:t>Va poi ricordata l’importante opinione concorrente del giudice Zagrebelsky che si è preoccupato di fornire una lettura ragionata dalla motivazione resa dalla Corte a sostegno della violazione dell’art.3, evidenziando che il par.137 non  intende affermare il principio che l’interesse dello Stato a salvaguardare la popolazione da atti terroristici è recessivo o comunque gode di una protezione inferiore rispetto al divieto di tortura.E’ indiscutibile, prosegue  Zagrebelsky , che ogni Stato contraente ha un obbligo positivo di proteggere la vita dei propri cittadini e di salvaguardarne l’incolumità, ma questo non significa che la lotta al terrorismo internazionale debba essere combattuta a tutti i costi e dunque con strumenti che, in violazione del divieto assoluto di torture, darebbero solo il pretesto agli stessi terroristi per usare metodi analoghi e per giustificare la nefandezza degli atti dagli stessi compiuti.</w:t>
      </w:r>
    </w:p>
    <w:p>
      <w:pPr>
        <w:pStyle w:val="Normal"/>
        <w:jc w:val="both"/>
        <w:rPr>
          <w:sz w:val="26"/>
          <w:szCs w:val="20"/>
        </w:rPr>
      </w:pPr>
      <w:r>
        <w:rPr>
          <w:sz w:val="26"/>
          <w:szCs w:val="20"/>
        </w:rPr>
        <w:t>Così riassunto il senso della sentenza, essa  contiene l’affermazione di principi davvero fondamentali, in qualche modo superando precedenti arresti che, pur decantando la natura assoluta del divieto di tortura, si erano mossi nel senso di acconsentire ad un’opera di bilanciamento tra l’interesse individuale del soggetto a non subire  trattamenti disumani o torture ed interessi collettivi.</w:t>
      </w:r>
    </w:p>
    <w:p>
      <w:pPr>
        <w:pStyle w:val="Normal"/>
        <w:jc w:val="both"/>
        <w:rPr/>
      </w:pPr>
      <w:r>
        <w:rPr>
          <w:sz w:val="26"/>
        </w:rPr>
        <w:t>L’esame della questione ad opera di recente dottrina-A.Tancredi,</w:t>
      </w:r>
      <w:r>
        <w:rPr>
          <w:i/>
          <w:iCs/>
          <w:sz w:val="26"/>
        </w:rPr>
        <w:t xml:space="preserve">L’emersione dei diritti fondamentali &lt;&lt;assoluti&gt;&gt; nella giurisprudenza comunitaria, </w:t>
      </w:r>
      <w:r>
        <w:rPr>
          <w:sz w:val="26"/>
        </w:rPr>
        <w:t>in Riv.dir.intern.,2006,3,684 ss.-  aveva infatti messo in evidenza come rispetto alle prerogative dell’art.3 CEDU la Corte di Strasburgo, pur negando in astratto la possibilità di procedere ad un bilanciamento fra distinte prerogative fondamentali, aveva utilizzato una tecnica definitoria dell’art.3 che –riducendo o estendendone l’ambito- finiva con giungere a risultanti analoghi a quelli che avrebbe determinato un sindacato di “fair balance” analogo a quello generalmente compiuto dalla stessa Corte nel valutare altri diritti fondamentali.</w:t>
      </w:r>
    </w:p>
    <w:p>
      <w:pPr>
        <w:pStyle w:val="Normal"/>
        <w:jc w:val="both"/>
        <w:rPr/>
      </w:pPr>
      <w:r>
        <w:rPr>
          <w:sz w:val="26"/>
        </w:rPr>
        <w:t xml:space="preserve">La pronunzia in esame ha dunque segnato un’importante  riffarmazione delle linee argomentative espresse nella sentenza </w:t>
      </w:r>
      <w:r>
        <w:rPr>
          <w:i/>
          <w:iCs/>
          <w:sz w:val="26"/>
        </w:rPr>
        <w:t>Chahal</w:t>
      </w:r>
      <w:r>
        <w:rPr>
          <w:sz w:val="26"/>
        </w:rPr>
        <w:t xml:space="preserve">(resa a maggioranza con l’opinione contraria di sette giudici) —15 novembre 1996- allorché si era riaffermato il carattere assoluto dei divieti di cui all’art.3 in tema di espulsione di stranieri ed in particolare l’irrilevanza della condotta del ricorrente “however undesirable or dangerous”. </w:t>
      </w:r>
    </w:p>
    <w:p>
      <w:pPr>
        <w:pStyle w:val="Normal"/>
        <w:jc w:val="both"/>
        <w:rPr>
          <w:sz w:val="26"/>
        </w:rPr>
      </w:pPr>
      <w:r>
        <w:rPr>
          <w:sz w:val="26"/>
        </w:rPr>
        <w:t xml:space="preserve">In quell’occasione i giudici dissenzienti  si erano schierati a favore di un’operazione di bilanciamento tra i rischio di maltrattamenti e l’interesse alla sicurezza dello Stato  britannico rappresentata dalla presenza del soggetto da espellere. </w:t>
      </w:r>
    </w:p>
    <w:p>
      <w:pPr>
        <w:pStyle w:val="Normal"/>
        <w:jc w:val="both"/>
        <w:rPr/>
      </w:pPr>
      <w:r>
        <w:rPr>
          <w:sz w:val="26"/>
        </w:rPr>
        <w:t xml:space="preserve">Oggi l’unanimità della soluzione espressa  dai giudici europei segna, indiscutibilmente, il reticolo entro il quale la lotta al terrorismo internazionale va condotta, essendosi chiarito che il carattere primario   di tale esigenza non può, tuttavia,  mai tollerare l’uso di misure o mezzi che mettano in discussione il </w:t>
      </w:r>
      <w:r>
        <w:rPr>
          <w:i/>
          <w:iCs/>
          <w:sz w:val="26"/>
        </w:rPr>
        <w:t xml:space="preserve">nocciolo duro </w:t>
      </w:r>
      <w:r>
        <w:rPr>
          <w:sz w:val="26"/>
        </w:rPr>
        <w:t>dei diritti fondamentali fra i quali, appunto, assume sicuro rilievo il divieto di tortura.</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Ju005fpara0020char10020char0020char0020char0020char0020charcharchar">
    <w:name w:val="ju--005fpara--0020char1--0020char--0020char--0020char--0020char--0020char----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30:00Z</dcterms:created>
  <dc:creator>Conti</dc:creator>
  <dc:description/>
  <cp:keywords/>
  <dc:language>en-US</dc:language>
  <cp:lastModifiedBy>OEM</cp:lastModifiedBy>
  <dcterms:modified xsi:type="dcterms:W3CDTF">2008-05-02T17:30:00Z</dcterms:modified>
  <cp:revision>2</cp:revision>
  <dc:subject/>
  <dc:title>Roberto Conti</dc:title>
</cp:coreProperties>
</file>