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82" w:hanging="0"/>
        <w:jc w:val="center"/>
        <w:rPr>
          <w:rFonts w:ascii="Arial" w:hAnsi="Arial" w:cs="Arial"/>
          <w:b/>
          <w:b/>
          <w:sz w:val="24"/>
          <w:szCs w:val="24"/>
        </w:rPr>
      </w:pPr>
      <w:r>
        <w:rPr>
          <w:rFonts w:cs="Arial" w:ascii="Arial" w:hAnsi="Arial"/>
          <w:b/>
          <w:sz w:val="24"/>
          <w:szCs w:val="24"/>
        </w:rPr>
        <w:t>CORTE SUPREMA DI CASSAZIONE</w:t>
      </w:r>
    </w:p>
    <w:p>
      <w:pPr>
        <w:pStyle w:val="Footnote"/>
        <w:ind w:right="-82" w:hanging="0"/>
        <w:jc w:val="center"/>
        <w:rPr>
          <w:rFonts w:ascii="Arial" w:hAnsi="Arial" w:cs="Arial"/>
          <w:b/>
          <w:b/>
          <w:sz w:val="24"/>
          <w:szCs w:val="24"/>
        </w:rPr>
      </w:pPr>
      <w:r>
        <w:rPr>
          <w:rFonts w:cs="Arial" w:ascii="Arial" w:hAnsi="Arial"/>
          <w:b/>
          <w:sz w:val="24"/>
          <w:szCs w:val="24"/>
        </w:rPr>
      </w:r>
    </w:p>
    <w:p>
      <w:pPr>
        <w:pStyle w:val="Footnote"/>
        <w:ind w:right="-82" w:hanging="0"/>
        <w:jc w:val="center"/>
        <w:rPr>
          <w:rFonts w:ascii="Arial" w:hAnsi="Arial" w:cs="Arial"/>
          <w:b/>
          <w:b/>
          <w:sz w:val="24"/>
          <w:szCs w:val="24"/>
        </w:rPr>
      </w:pPr>
      <w:r>
        <w:rPr>
          <w:rFonts w:cs="Arial" w:ascii="Arial" w:hAnsi="Arial"/>
          <w:b/>
          <w:sz w:val="24"/>
          <w:szCs w:val="24"/>
        </w:rPr>
        <w:t>Ufficio dei Referenti per la Formazione decentrata</w:t>
      </w:r>
    </w:p>
    <w:p>
      <w:pPr>
        <w:pStyle w:val="Footnote"/>
        <w:ind w:right="-82" w:hanging="0"/>
        <w:jc w:val="both"/>
        <w:rPr>
          <w:rFonts w:ascii="Arial" w:hAnsi="Arial" w:cs="Arial"/>
          <w:b/>
          <w:b/>
          <w:sz w:val="24"/>
          <w:szCs w:val="24"/>
        </w:rPr>
      </w:pPr>
      <w:r>
        <w:rPr>
          <w:rFonts w:cs="Arial" w:ascii="Arial" w:hAnsi="Arial"/>
          <w:b/>
          <w:sz w:val="24"/>
          <w:szCs w:val="24"/>
        </w:rPr>
      </w:r>
    </w:p>
    <w:p>
      <w:pPr>
        <w:pStyle w:val="Footnote"/>
        <w:ind w:right="-82" w:hanging="0"/>
        <w:jc w:val="center"/>
        <w:rPr>
          <w:rFonts w:ascii="Arial" w:hAnsi="Arial" w:cs="Arial"/>
          <w:b/>
          <w:b/>
          <w:sz w:val="24"/>
          <w:szCs w:val="24"/>
        </w:rPr>
      </w:pPr>
      <w:r>
        <w:rPr>
          <w:rFonts w:cs="Arial" w:ascii="Arial" w:hAnsi="Arial"/>
          <w:b/>
          <w:sz w:val="24"/>
          <w:szCs w:val="24"/>
        </w:rPr>
        <w:t>Il processo in contumacia ( e la Cedu)</w:t>
      </w:r>
    </w:p>
    <w:p>
      <w:pPr>
        <w:pStyle w:val="Footnote"/>
        <w:ind w:right="-82" w:hanging="0"/>
        <w:jc w:val="both"/>
        <w:rPr>
          <w:rFonts w:ascii="Arial" w:hAnsi="Arial" w:cs="Arial"/>
          <w:b/>
          <w:b/>
          <w:sz w:val="24"/>
          <w:szCs w:val="24"/>
        </w:rPr>
      </w:pPr>
      <w:r>
        <w:rPr>
          <w:rFonts w:cs="Arial" w:ascii="Arial" w:hAnsi="Arial"/>
          <w:b/>
          <w:sz w:val="24"/>
          <w:szCs w:val="24"/>
        </w:rPr>
      </w:r>
    </w:p>
    <w:p>
      <w:pPr>
        <w:pStyle w:val="Footnote"/>
        <w:ind w:right="-82" w:hanging="0"/>
        <w:jc w:val="both"/>
        <w:rPr>
          <w:rFonts w:ascii="Arial" w:hAnsi="Arial" w:cs="Arial"/>
          <w:b/>
          <w:b/>
          <w:sz w:val="24"/>
          <w:szCs w:val="24"/>
        </w:rPr>
      </w:pPr>
      <w:r>
        <w:rPr>
          <w:rFonts w:cs="Arial" w:ascii="Arial" w:hAnsi="Arial"/>
          <w:b/>
          <w:sz w:val="24"/>
          <w:szCs w:val="24"/>
        </w:rPr>
      </w:r>
    </w:p>
    <w:p>
      <w:pPr>
        <w:pStyle w:val="Footnote"/>
        <w:ind w:right="-82" w:hanging="0"/>
        <w:jc w:val="both"/>
        <w:rPr>
          <w:rFonts w:ascii="Arial" w:hAnsi="Arial" w:cs="Arial"/>
          <w:b/>
          <w:b/>
          <w:sz w:val="24"/>
          <w:szCs w:val="24"/>
        </w:rPr>
      </w:pPr>
      <w:r>
        <w:rPr>
          <w:rFonts w:cs="Arial" w:ascii="Arial" w:hAnsi="Arial"/>
          <w:b/>
          <w:sz w:val="24"/>
          <w:szCs w:val="24"/>
        </w:rPr>
        <w:t>Il giudizio in contumacia e la restituzione nel termine</w:t>
      </w:r>
      <w:r>
        <w:rPr>
          <w:rStyle w:val="FootnoteCharacters"/>
          <w:rStyle w:val="FootnoteAnchor"/>
          <w:rFonts w:cs="Arial" w:ascii="Arial" w:hAnsi="Arial"/>
          <w:b/>
          <w:sz w:val="24"/>
          <w:szCs w:val="24"/>
        </w:rPr>
        <w:footnoteReference w:id="2"/>
      </w:r>
      <w:r>
        <w:rPr>
          <w:rFonts w:cs="Arial" w:ascii="Arial" w:hAnsi="Arial"/>
          <w:b/>
          <w:sz w:val="24"/>
          <w:szCs w:val="24"/>
        </w:rPr>
        <w:t>.</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Relazione di Piercamillo Davigo</w:t>
      </w:r>
    </w:p>
    <w:p>
      <w:pPr>
        <w:pStyle w:val="Normal"/>
        <w:spacing w:lineRule="auto" w:line="360"/>
        <w:jc w:val="both"/>
        <w:rPr>
          <w:rFonts w:ascii="Arial" w:hAnsi="Arial" w:cs="Arial"/>
          <w:sz w:val="24"/>
          <w:szCs w:val="24"/>
        </w:rPr>
      </w:pPr>
      <w:r>
        <w:rPr>
          <w:rFonts w:cs="Arial" w:ascii="Arial" w:hAnsi="Arial"/>
          <w:sz w:val="24"/>
          <w:szCs w:val="24"/>
        </w:rPr>
        <w:t>Consigliere della Corte Suprema di Cassazion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La contumaci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e l’imputato non compare all’udienza e non ricorrono ipotesi di rinnovazione delle citazioni o degli avvisi - o quando appare probabile (fuori dei casi della notificazione a norma degli artt. 159, 161, comma 4, e 169 cod. proc. pen.) che l’imputato non abbia avuto conoscenza della citazione ovvero ricorra un legittimo impedimento) ne è dichiarata la contumacia.</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disciplina della contumacia è dettata negli artt. 420, 420 </w:t>
      </w:r>
      <w:r>
        <w:rPr>
          <w:rFonts w:cs="Arial" w:ascii="Arial" w:hAnsi="Arial"/>
          <w:i/>
          <w:sz w:val="24"/>
          <w:szCs w:val="24"/>
        </w:rPr>
        <w:t>bis</w:t>
      </w:r>
      <w:r>
        <w:rPr>
          <w:rFonts w:cs="Arial" w:ascii="Arial" w:hAnsi="Arial"/>
          <w:sz w:val="24"/>
          <w:szCs w:val="24"/>
        </w:rPr>
        <w:t>, 420-</w:t>
      </w:r>
      <w:r>
        <w:rPr>
          <w:rFonts w:cs="Arial" w:ascii="Arial" w:hAnsi="Arial"/>
          <w:i/>
          <w:iCs/>
          <w:sz w:val="24"/>
          <w:szCs w:val="24"/>
        </w:rPr>
        <w:t>ter</w:t>
      </w:r>
      <w:r>
        <w:rPr>
          <w:rFonts w:cs="Arial" w:ascii="Arial" w:hAnsi="Arial"/>
          <w:sz w:val="24"/>
          <w:szCs w:val="24"/>
        </w:rPr>
        <w:t xml:space="preserve"> e 420-</w:t>
      </w:r>
      <w:r>
        <w:rPr>
          <w:rFonts w:cs="Arial" w:ascii="Arial" w:hAnsi="Arial"/>
          <w:i/>
          <w:iCs/>
          <w:sz w:val="24"/>
          <w:szCs w:val="24"/>
        </w:rPr>
        <w:t>quater,</w:t>
      </w:r>
      <w:r>
        <w:rPr>
          <w:rFonts w:cs="Arial" w:ascii="Arial" w:hAnsi="Arial"/>
          <w:sz w:val="24"/>
          <w:szCs w:val="24"/>
        </w:rPr>
        <w:t xml:space="preserve"> (a seguito delle modifiche apportate dagli artt. 19 e 39 della legge 16 dicembre 1999,  n. 479) relativi all’udienza  preliminare,  applicabili  anche  alla  fase dibattimentale ai sensi dell'art.  484, comma 2-</w:t>
      </w:r>
      <w:r>
        <w:rPr>
          <w:rFonts w:cs="Arial" w:ascii="Arial" w:hAnsi="Arial"/>
          <w:i/>
          <w:iCs/>
          <w:sz w:val="24"/>
          <w:szCs w:val="24"/>
        </w:rPr>
        <w:t>bis</w:t>
      </w:r>
      <w:r>
        <w:rPr>
          <w:rFonts w:cs="Arial" w:ascii="Arial" w:hAnsi="Arial"/>
          <w:sz w:val="24"/>
          <w:szCs w:val="24"/>
        </w:rPr>
        <w:t xml:space="preserve">, nonché – nel procedimento innanzi al Tribunale in composizione monocratica – dagli artt. 549 e 555 cod. proc. pen. </w:t>
      </w:r>
    </w:p>
    <w:p>
      <w:pPr>
        <w:pStyle w:val="Normal"/>
        <w:spacing w:lineRule="auto" w:line="360"/>
        <w:ind w:firstLine="708"/>
        <w:jc w:val="both"/>
        <w:rPr>
          <w:rFonts w:ascii="Arial" w:hAnsi="Arial" w:cs="Arial"/>
          <w:sz w:val="24"/>
          <w:szCs w:val="24"/>
        </w:rPr>
      </w:pPr>
      <w:r>
        <w:rPr>
          <w:rFonts w:cs="Arial" w:ascii="Arial" w:hAnsi="Arial"/>
          <w:sz w:val="24"/>
          <w:szCs w:val="24"/>
        </w:rPr>
        <w:t xml:space="preserve">Il nostro sistema processuale, a differenza di quello di altri Stati, considera un diritto dell’imputato quello di non comparire in giudizio. </w:t>
      </w:r>
    </w:p>
    <w:p>
      <w:pPr>
        <w:pStyle w:val="Normal"/>
        <w:spacing w:lineRule="auto" w:line="360"/>
        <w:ind w:firstLine="708"/>
        <w:jc w:val="both"/>
        <w:rPr>
          <w:rFonts w:ascii="Arial" w:hAnsi="Arial" w:cs="Arial"/>
          <w:sz w:val="24"/>
          <w:szCs w:val="24"/>
        </w:rPr>
      </w:pPr>
      <w:r>
        <w:rPr>
          <w:rFonts w:cs="Arial" w:ascii="Arial" w:hAnsi="Arial"/>
          <w:sz w:val="24"/>
          <w:szCs w:val="24"/>
        </w:rPr>
        <w:t>Originariamente era previsto che contro una sentenza contumaciale il difensore dell’imputato poteva proporre impugnazione solo se munito di specifico mandato (art. 571, comma 3, cod. proc. pen.), per evitare che l’esercizio del potere di impugnazione da parte del difensore del contumace (anche quello d’ufficio), all’insaputa di quest’ultimo, precludesse all’imputato la possibilità di impugnazione. L’art. 46 della legge 16 dicembre 1999, n. 479 ha abrogato questa disposizione.</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t>2. La sentenza “Sejdovic” della Corte Europea per i diritti dell’Uomo e la nuova disciplina della restituzione nel termin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Cs/>
          <w:sz w:val="24"/>
          <w:szCs w:val="24"/>
        </w:rPr>
        <w:t>Il D.L. 21 febbraio 2005, n. 17, convertito con modificazioni nella L. 22 aprile 2005, n. 60, che ha innovato la disciplina della restituzione in termine, è stato emesso in conseguenza della sentenza della Corte europea dei Diritti dell’Uomo pronunciata in data 10 novembre 2004 dalla Grande Camera nel caso Sejdovic c. Italia (ricorso n. 56581/00). Di ciò vi è espressa menzione nel preambolo del Decreto Legge citato: «</w:t>
      </w:r>
      <w:r>
        <w:rPr>
          <w:rFonts w:cs="Arial" w:ascii="Arial" w:hAnsi="Arial"/>
          <w:bCs/>
          <w:i/>
          <w:sz w:val="24"/>
          <w:szCs w:val="24"/>
        </w:rPr>
        <w:t>Ritenuta la straordinaria necessità ed urgenza di garantire il diritto incondizionato alla impugnazione delle sentenze contumaciali e dei decreti di condanna da parte delle persone condannate nei casi in cui esse non sono state informate in modo effettivo dell’esistenza di un procedimento a loro carico, così come espressamente richiesto allo Stato italiano dalla sentenza del 10 novembre 2004, pronunciata sul ricorso n. 56581/00, della Corte europea dei diritti dell’uomo</w:t>
      </w:r>
      <w:r>
        <w:rPr>
          <w:rFonts w:cs="Arial" w:ascii="Arial" w:hAnsi="Arial"/>
          <w:bCs/>
          <w:sz w:val="24"/>
          <w:szCs w:val="24"/>
        </w:rPr>
        <w:t>».</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L’intenzione dichiarata del legislatore è stata quella di uniformarsi alle indicazioni della Corte europea dei diritti dell’uomo, la quale, con la sentenza menzionata, aveva ritenuto, all’unanimità, la sussistenza della violazione dell’articolo 6 (diritto ad un equo processo) della Convenzione europea dei Diritti dell’Uomo e che la violazione constatata derivava da un problema strutturale legato al cattivo funzionamento della legislazione e della prassi italiana causata dall’assenza d’un meccanismo effettivo che miri ad assicurare il diritto delle persone condannate in contumacia ad ottenere che una giurisdizione si pronunci </w:t>
      </w:r>
      <w:r>
        <w:rPr>
          <w:rFonts w:cs="Arial" w:ascii="Arial" w:hAnsi="Arial"/>
          <w:bCs/>
          <w:i/>
          <w:sz w:val="24"/>
          <w:szCs w:val="24"/>
        </w:rPr>
        <w:t xml:space="preserve">ex novo </w:t>
      </w:r>
      <w:r>
        <w:rPr>
          <w:rFonts w:cs="Arial" w:ascii="Arial" w:hAnsi="Arial"/>
          <w:bCs/>
          <w:sz w:val="24"/>
          <w:szCs w:val="24"/>
        </w:rPr>
        <w:t xml:space="preserve">sulla fondatezza dell’accusa, dopo averle ascoltate nel rispetto delle esigenze dell’articolo 6 della Convenzione, quando queste persone, che non erano state informate in maniera effettiva delle procedure a loro carico, non avevano rinunciato in maniera inequivoca al loro diritto a comparire nel procedimento. In particolare la Corte europea ha reputato che l’articolo 175 cod. proc. pen. nel testo previgente non conferiva all’imputato un diritto incondizionato ad ottenere la restituzione del termine per proporre appello e ricordato che un condannato di cui non si possa considerare che egli abbia rinunciato in maniera non equivoca a comparire deve in ogni circostanza potere ottenere che una giurisdizione si pronunci </w:t>
      </w:r>
      <w:r>
        <w:rPr>
          <w:rFonts w:cs="Arial" w:ascii="Arial" w:hAnsi="Arial"/>
          <w:bCs/>
          <w:i/>
          <w:sz w:val="24"/>
          <w:szCs w:val="24"/>
        </w:rPr>
        <w:t xml:space="preserve">ex novo </w:t>
      </w:r>
      <w:r>
        <w:rPr>
          <w:rFonts w:cs="Arial" w:ascii="Arial" w:hAnsi="Arial"/>
          <w:bCs/>
          <w:sz w:val="24"/>
          <w:szCs w:val="24"/>
        </w:rPr>
        <w:t>sulla fondatezza dell’accusa rivolta contro di lui.</w:t>
      </w:r>
    </w:p>
    <w:p>
      <w:pPr>
        <w:pStyle w:val="Normal"/>
        <w:spacing w:lineRule="auto" w:line="360"/>
        <w:ind w:firstLine="708"/>
        <w:jc w:val="both"/>
        <w:rPr>
          <w:rFonts w:ascii="Arial" w:hAnsi="Arial" w:cs="Arial"/>
          <w:bCs/>
          <w:sz w:val="24"/>
          <w:szCs w:val="24"/>
        </w:rPr>
      </w:pPr>
      <w:r>
        <w:rPr>
          <w:rFonts w:cs="Arial" w:ascii="Arial" w:hAnsi="Arial"/>
          <w:bCs/>
          <w:sz w:val="24"/>
          <w:szCs w:val="24"/>
        </w:rPr>
        <w:t>Una semplice possibilità di rinuncia, dipendente dalle prove delle circostanze relative alla dichiarazione di fuga (nel caso esaminato Sejdovic era latitante), non soddisfano le esigenze dell’articolo 6 della Convenzione</w:t>
      </w:r>
      <w:r>
        <w:rPr>
          <w:rStyle w:val="FootnoteCharacters"/>
          <w:rStyle w:val="FootnoteAnchor"/>
          <w:rFonts w:cs="Arial" w:ascii="Arial" w:hAnsi="Arial"/>
          <w:sz w:val="24"/>
          <w:szCs w:val="24"/>
        </w:rPr>
        <w:footnoteReference w:id="3"/>
      </w:r>
      <w:r>
        <w:rPr>
          <w:rFonts w:cs="Arial" w:ascii="Arial" w:hAnsi="Arial"/>
          <w:bCs/>
          <w:sz w:val="24"/>
          <w:szCs w:val="24"/>
        </w:rPr>
        <w:t xml:space="preserve">. </w:t>
      </w:r>
    </w:p>
    <w:p>
      <w:pPr>
        <w:pStyle w:val="Normal"/>
        <w:spacing w:lineRule="auto" w:line="360"/>
        <w:ind w:firstLine="708"/>
        <w:jc w:val="both"/>
        <w:rPr/>
      </w:pPr>
      <w:r>
        <w:rPr>
          <w:rFonts w:cs="Arial" w:ascii="Arial" w:hAnsi="Arial"/>
          <w:sz w:val="24"/>
          <w:szCs w:val="24"/>
        </w:rPr>
        <w:t>Secondo la Corte EDU, il processo contumaciale non è di per sé incompatibile con le garanzie della Convenzione europea dei diritti dell’uomo</w:t>
      </w:r>
      <w:r>
        <w:rPr>
          <w:rStyle w:val="FootnoteCharacters"/>
          <w:rStyle w:val="FootnoteAnchor"/>
          <w:rFonts w:cs="Arial" w:ascii="Arial" w:hAnsi="Arial"/>
          <w:sz w:val="24"/>
          <w:szCs w:val="24"/>
        </w:rPr>
        <w:footnoteReference w:id="4"/>
      </w:r>
      <w:r>
        <w:rPr>
          <w:rFonts w:cs="Arial" w:ascii="Arial" w:hAnsi="Arial"/>
          <w:sz w:val="24"/>
          <w:szCs w:val="24"/>
        </w:rPr>
        <w:t>, purché il condannato assente e non rinunciante possa, una volta venuto a conoscenza della condanna a suo carico, beneficiare del diritto alla celebrazione di un “nuovo” giudizio in sua presenza. Poiché tale diritto non era previsto nel nostro sistema, la Corte ha invitato lo Stato italiano a “</w:t>
      </w:r>
      <w:r>
        <w:rPr>
          <w:rFonts w:cs="Arial" w:ascii="Arial" w:hAnsi="Arial"/>
          <w:i/>
          <w:iCs/>
          <w:sz w:val="24"/>
          <w:szCs w:val="24"/>
        </w:rPr>
        <w:t>sopprimere un ostacolo legale che potrebbe impedire la riapertura nel termine o la tenuta di un nuovo processo</w:t>
      </w:r>
      <w:r>
        <w:rPr>
          <w:rFonts w:cs="Arial" w:ascii="Arial" w:hAnsi="Arial"/>
          <w:sz w:val="24"/>
          <w:szCs w:val="24"/>
        </w:rPr>
        <w:t>” nei confronti dell’assente non rinunciante</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Sarebbe stato forse preferibile, come suggerito da taluno</w:t>
      </w:r>
      <w:r>
        <w:rPr>
          <w:rStyle w:val="FootnoteCharacters"/>
          <w:rStyle w:val="FootnoteAnchor"/>
          <w:rFonts w:cs="Arial" w:ascii="Arial" w:hAnsi="Arial"/>
          <w:sz w:val="24"/>
          <w:szCs w:val="24"/>
        </w:rPr>
        <w:footnoteReference w:id="6"/>
      </w:r>
      <w:r>
        <w:rPr>
          <w:rFonts w:cs="Arial" w:ascii="Arial" w:hAnsi="Arial"/>
          <w:sz w:val="24"/>
          <w:szCs w:val="24"/>
        </w:rPr>
        <w:t xml:space="preserve">, prevedere,  in caso di irreperibilità dell’imputato, la sospensione del procedimento. </w:t>
      </w:r>
    </w:p>
    <w:p>
      <w:pPr>
        <w:pStyle w:val="Normal"/>
        <w:spacing w:lineRule="auto" w:line="360"/>
        <w:ind w:firstLine="708"/>
        <w:jc w:val="both"/>
        <w:rPr>
          <w:rFonts w:ascii="Arial" w:hAnsi="Arial" w:cs="Arial"/>
          <w:sz w:val="24"/>
          <w:szCs w:val="24"/>
        </w:rPr>
      </w:pPr>
      <w:r>
        <w:rPr>
          <w:rFonts w:cs="Arial" w:ascii="Arial" w:hAnsi="Arial"/>
          <w:sz w:val="24"/>
          <w:szCs w:val="24"/>
        </w:rPr>
        <w:t>L’ipotesi è stata sottoposta al vaglio della Corte costituzionale, attraverso la questione di  legittimità costituzionale degli artt. 159, 160, 420-</w:t>
      </w:r>
      <w:r>
        <w:rPr>
          <w:rFonts w:cs="Arial" w:ascii="Arial" w:hAnsi="Arial"/>
          <w:i/>
          <w:sz w:val="24"/>
          <w:szCs w:val="24"/>
        </w:rPr>
        <w:t>quater</w:t>
      </w:r>
      <w:r>
        <w:rPr>
          <w:rFonts w:cs="Arial" w:ascii="Arial" w:hAnsi="Arial"/>
          <w:sz w:val="24"/>
          <w:szCs w:val="24"/>
        </w:rPr>
        <w:t xml:space="preserve">,  comma  1, e 484 cod. proc. pen., che però, con sentenza 21 marzo 2007, n. 117, è stata dichiarata non fondata. La Corte costituzionale, già con sentenza n. 399 del 1998, aveva osservato che spetta soltanto al legislatore la scelta tra il rimedio “preventivo e inibitorio, comportante l'obbligatoria sospensione del processo a carico dell'irreperibile-contumace, ovvero quello successivo e riparatorio”, che prevede la celebrazione del processo e l'introduzione di strumenti per ottenere eventualmente una nuova pronuncia sui medesimi fatti. Con la sentenza n. 117 del 2007 la Corte costituzionale ha affermato che la CEDU non accorda, in tema di processo svoltosi </w:t>
      </w:r>
      <w:r>
        <w:rPr>
          <w:rFonts w:cs="Arial" w:ascii="Arial" w:hAnsi="Arial"/>
          <w:i/>
          <w:sz w:val="24"/>
          <w:szCs w:val="24"/>
        </w:rPr>
        <w:t>in absentia</w:t>
      </w:r>
      <w:r>
        <w:rPr>
          <w:rFonts w:cs="Arial" w:ascii="Arial" w:hAnsi="Arial"/>
          <w:sz w:val="24"/>
          <w:szCs w:val="24"/>
        </w:rPr>
        <w:t>, garanzie maggiori di quelle previste dall'art. 111 Cost. e che la stessa Corte di Strasburgo, con la sentenza emessa nel caso Sejdovic non ha negato in linea di principio il rilievo che possono assumere idonee misure ripristinatorie. Ha altresì escluso che ricorresse un’ipotesi di disparità di trattamento rispetto alla disciplina prevista per gli incapaci, dall’art. 71 cod. proc. pen.</w:t>
      </w:r>
    </w:p>
    <w:p>
      <w:pPr>
        <w:pStyle w:val="Normal"/>
        <w:spacing w:lineRule="auto" w:line="360"/>
        <w:ind w:firstLine="708"/>
        <w:jc w:val="both"/>
        <w:rPr>
          <w:rFonts w:ascii="Arial" w:hAnsi="Arial" w:cs="Arial"/>
          <w:sz w:val="24"/>
          <w:szCs w:val="24"/>
        </w:rPr>
      </w:pPr>
      <w:r>
        <w:rPr>
          <w:rFonts w:cs="Arial" w:ascii="Arial" w:hAnsi="Arial"/>
          <w:sz w:val="24"/>
          <w:szCs w:val="24"/>
        </w:rPr>
        <w:t>Necessariamente quindi il rimedio alla violazione dei diritti umani conseguente alla contumacia dell’imputato è ora affidato all’art. 175 cod. proc. pen.</w:t>
      </w:r>
    </w:p>
    <w:p>
      <w:pPr>
        <w:pStyle w:val="Normal"/>
        <w:spacing w:lineRule="auto" w:line="360"/>
        <w:ind w:firstLine="708"/>
        <w:jc w:val="both"/>
        <w:rPr>
          <w:rFonts w:ascii="Arial" w:hAnsi="Arial" w:cs="Arial"/>
          <w:sz w:val="24"/>
          <w:szCs w:val="24"/>
        </w:rPr>
      </w:pPr>
      <w:r>
        <w:rPr>
          <w:rFonts w:cs="Arial" w:ascii="Arial" w:hAnsi="Arial"/>
          <w:sz w:val="24"/>
          <w:szCs w:val="24"/>
        </w:rPr>
        <w:t>L’art. 175, comma primo, cod. proc. pen.  stabilisce che il pubblico ministero, le parti private e i difensori sono restituiti nel termine stabilito a pena di decadenza, se provano di non averlo potuto osservare per caso fortuito o forza maggiore. La previsione è autonoma rispetto a quella contenuta nel comma successivo  e subordina la restituzione nel termine alla prova dell’impedimento dovuto a caso fortuito o forza maggiore</w:t>
      </w:r>
      <w:r>
        <w:rPr>
          <w:rStyle w:val="FootnoteCharacters"/>
          <w:rStyle w:val="FootnoteAnchor"/>
          <w:rFonts w:cs="Arial" w:ascii="Arial" w:hAnsi="Arial"/>
          <w:sz w:val="24"/>
          <w:szCs w:val="24"/>
        </w:rPr>
        <w:footnoteReference w:id="7"/>
      </w:r>
      <w:r>
        <w:rPr>
          <w:rFonts w:cs="Arial" w:ascii="Arial" w:hAnsi="Arial"/>
          <w:sz w:val="24"/>
          <w:szCs w:val="24"/>
        </w:rPr>
        <w:t xml:space="preserve">. Le </w:t>
      </w:r>
      <w:r>
        <w:rPr>
          <w:rFonts w:cs="Arial" w:ascii="Arial" w:hAnsi="Arial"/>
          <w:bCs/>
          <w:sz w:val="24"/>
          <w:szCs w:val="24"/>
        </w:rPr>
        <w:t>Sezioni Unite della Corte Suprema di Cassazione</w:t>
      </w:r>
      <w:r>
        <w:rPr>
          <w:rStyle w:val="FootnoteCharacters"/>
          <w:rStyle w:val="FootnoteAnchor"/>
          <w:rFonts w:cs="Arial" w:ascii="Arial" w:hAnsi="Arial"/>
          <w:sz w:val="24"/>
          <w:szCs w:val="24"/>
        </w:rPr>
        <w:footnoteReference w:id="8"/>
      </w:r>
      <w:r>
        <w:rPr>
          <w:rFonts w:cs="Arial" w:ascii="Arial" w:hAnsi="Arial"/>
          <w:sz w:val="24"/>
          <w:szCs w:val="24"/>
        </w:rPr>
        <w:t xml:space="preserve"> hanno stabilito che costituisce causa di forza maggiore quel fatto umano o naturale al quale non può opporsi una diversa determinazione volitiva e che, perciò, è irresistibile, mentre è caso fortuito ogni evento non evitabile con normale diligenza e non imputabile a titolo di colpa o dolo. </w:t>
      </w:r>
    </w:p>
    <w:p>
      <w:pPr>
        <w:pStyle w:val="Normal"/>
        <w:spacing w:lineRule="auto" w:line="360"/>
        <w:ind w:firstLine="708"/>
        <w:jc w:val="both"/>
        <w:rPr/>
      </w:pPr>
      <w:r>
        <w:rPr>
          <w:rFonts w:cs="Arial" w:ascii="Arial" w:hAnsi="Arial"/>
          <w:sz w:val="24"/>
          <w:szCs w:val="24"/>
        </w:rPr>
        <w:t xml:space="preserve">L’art. 175 comma 2 cod. proc. pen. riconosce  al contumace il diritto alla restituzione nel termine per impugnare </w:t>
      </w:r>
      <w:r>
        <w:rPr>
          <w:rFonts w:cs="Arial" w:ascii="Arial" w:hAnsi="Arial"/>
          <w:i/>
          <w:iCs/>
          <w:sz w:val="24"/>
          <w:szCs w:val="24"/>
        </w:rPr>
        <w:t xml:space="preserve">salvo che lo stesso abbia avuto effettiva conoscenza del procedimento o del provvedimento </w:t>
      </w:r>
      <w:r>
        <w:rPr>
          <w:rFonts w:cs="Arial" w:ascii="Arial" w:hAnsi="Arial"/>
          <w:i/>
          <w:iCs/>
          <w:sz w:val="24"/>
          <w:szCs w:val="24"/>
          <w:u w:val="single"/>
        </w:rPr>
        <w:t>e</w:t>
      </w:r>
      <w:r>
        <w:rPr>
          <w:rFonts w:cs="Arial" w:ascii="Arial" w:hAnsi="Arial"/>
          <w:i/>
          <w:iCs/>
          <w:sz w:val="24"/>
          <w:szCs w:val="24"/>
        </w:rPr>
        <w:t xml:space="preserve"> abbia volontariamente rinunciato a comparire ovvero a proporre impugnazione o opposizione</w:t>
      </w:r>
      <w:r>
        <w:rPr>
          <w:rFonts w:cs="Arial" w:ascii="Arial" w:hAnsi="Arial"/>
          <w:sz w:val="24"/>
          <w:szCs w:val="24"/>
        </w:rPr>
        <w:t xml:space="preserve"> e stabilisce che la richiesta deve avvenire entro trenta giorni da quello di effettiva conoscenza del provvedimento o, in caso di estradizione dall’estero, dalla consegna del condannato (art. 175, comma 2-</w:t>
      </w:r>
      <w:r>
        <w:rPr>
          <w:rFonts w:cs="Arial" w:ascii="Arial" w:hAnsi="Arial"/>
          <w:i/>
          <w:iCs/>
          <w:sz w:val="24"/>
          <w:szCs w:val="24"/>
        </w:rPr>
        <w:t>bis</w:t>
      </w:r>
      <w:r>
        <w:rPr>
          <w:rFonts w:cs="Arial" w:ascii="Arial" w:hAnsi="Arial"/>
          <w:sz w:val="24"/>
          <w:szCs w:val="24"/>
        </w:rPr>
        <w:t xml:space="preserve"> cod. proc. pen.). Il giudice, ove dubiti delle allegazioni dell’interessato, può compiere opportuni accertamenti.</w:t>
      </w:r>
    </w:p>
    <w:p>
      <w:pPr>
        <w:pStyle w:val="Normal"/>
        <w:spacing w:lineRule="auto" w:line="360"/>
        <w:ind w:firstLine="708"/>
        <w:jc w:val="both"/>
        <w:rPr/>
      </w:pPr>
      <w:r>
        <w:rPr>
          <w:rFonts w:cs="Arial" w:ascii="Arial" w:hAnsi="Arial"/>
          <w:sz w:val="24"/>
          <w:szCs w:val="24"/>
        </w:rPr>
        <w:t>Un indirizzo ha ritenuto che la rinuncia sia necessaria ai fini della restituzione in termini solo quando non vi sia stata informazione effettiva del procedimento all’imputato</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ind w:firstLine="708"/>
        <w:jc w:val="both"/>
        <w:rPr/>
      </w:pPr>
      <w:r>
        <w:rPr>
          <w:rFonts w:cs="Arial" w:ascii="Arial" w:hAnsi="Arial"/>
          <w:sz w:val="24"/>
          <w:szCs w:val="24"/>
        </w:rPr>
        <w:t xml:space="preserve">Altra decisione ha stabilito che, nel caso in cui sia stata verificata l’esistenza di entrambi i predetti presupposti, il giudice respinge la domanda, mentre, in caso contrario – ossia quando manche anche uno solo dei presupposti suindicati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restituisce il richiedente nel termine per proporre impugnazione</w:t>
      </w:r>
      <w:r>
        <w:rPr>
          <w:rStyle w:val="FootnoteCharacters"/>
          <w:rStyle w:val="FootnoteAnchor"/>
          <w:rFonts w:cs="Arial" w:ascii="Arial" w:hAnsi="Arial"/>
          <w:sz w:val="24"/>
          <w:szCs w:val="24"/>
        </w:rPr>
        <w:footnoteReference w:id="10"/>
      </w:r>
      <w:r>
        <w:rPr>
          <w:rFonts w:cs="Arial" w:ascii="Arial" w:hAnsi="Arial"/>
          <w:sz w:val="24"/>
          <w:szCs w:val="24"/>
        </w:rPr>
        <w:t xml:space="preserve">. Una diversa conclusione sarebbe in contrasto con il dato letterale costituito dall’uso della congiunzione </w:t>
      </w:r>
      <w:r>
        <w:rPr>
          <w:rFonts w:cs="Arial" w:ascii="Arial" w:hAnsi="Arial"/>
          <w:sz w:val="24"/>
          <w:szCs w:val="24"/>
          <w:u w:val="single"/>
        </w:rPr>
        <w:t>e</w:t>
      </w:r>
      <w:r>
        <w:rPr>
          <w:rFonts w:cs="Arial" w:ascii="Arial" w:hAnsi="Arial"/>
          <w:sz w:val="24"/>
          <w:szCs w:val="24"/>
        </w:rPr>
        <w:t xml:space="preserve"> in luogo di una disgiuntiva.</w:t>
      </w:r>
    </w:p>
    <w:p>
      <w:pPr>
        <w:pStyle w:val="Normal"/>
        <w:spacing w:lineRule="auto" w:line="360"/>
        <w:ind w:firstLine="708"/>
        <w:jc w:val="both"/>
        <w:rPr/>
      </w:pPr>
      <w:r>
        <w:rPr>
          <w:rFonts w:cs="Arial" w:ascii="Arial" w:hAnsi="Arial"/>
          <w:sz w:val="24"/>
          <w:szCs w:val="24"/>
        </w:rPr>
        <w:t>La effettiva conoscenza del procedimento o del provvedimento deve essere intesa quale consapevolezza della pendenza del processo e precisa cognizione degli estremi del provvedimento (autorità, data, oggetto), conseguente alla comunicazione di un atto formale, che consenta di individuare il momento in cui la conoscenza si sia verificat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ind w:firstLine="708"/>
        <w:jc w:val="both"/>
        <w:rPr/>
      </w:pPr>
      <w:r>
        <w:rPr>
          <w:rFonts w:cs="Arial" w:ascii="Arial" w:hAnsi="Arial"/>
          <w:sz w:val="24"/>
          <w:szCs w:val="24"/>
        </w:rPr>
        <w:t>È preclusiva alla restituzione in termini la condotta fraudolenta di chi si sia posto in condizione di non avere conoscenza del procedimento e del suo esito</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ind w:firstLine="708"/>
        <w:jc w:val="both"/>
        <w:rPr/>
      </w:pPr>
      <w:r>
        <w:rPr>
          <w:rFonts w:cs="Arial" w:ascii="Arial" w:hAnsi="Arial"/>
          <w:sz w:val="24"/>
          <w:szCs w:val="24"/>
        </w:rPr>
        <w:t>Per l’art. 6 Conv. Europea, la conoscenza “effettiva” del procedimento implica un atto formale idoneo ad informare l’accusato, nel più breve tempo possibile, in una lingua comprensibile e in modo dettagliato, della natura e dei motivi dell’accusa elevata a suo carico, al fine di consentirgli di difendersi nel “merito”</w:t>
      </w:r>
      <w:r>
        <w:rPr>
          <w:rStyle w:val="FootnoteCharacters"/>
          <w:rStyle w:val="FootnoteAnchor"/>
          <w:rFonts w:cs="Arial" w:ascii="Arial" w:hAnsi="Arial"/>
          <w:sz w:val="24"/>
          <w:szCs w:val="24"/>
        </w:rPr>
        <w:footnoteReference w:id="13"/>
      </w:r>
      <w:r>
        <w:rPr>
          <w:rFonts w:cs="Arial" w:ascii="Arial" w:hAnsi="Arial"/>
          <w:sz w:val="24"/>
          <w:szCs w:val="24"/>
        </w:rPr>
        <w:t>. Per la Corte EDU, “avvisare qualcuno delle azioni penali rivoltegli costituisce un atto giuridico di tale importanza da dover corrispondere a condizioni di forma e di sostanza idonee a garantire l’esercizio effettivo dei diritti dell’accusato…una conoscenza vaga e non ufficiale non potrebbe bastare”</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ind w:firstLine="708"/>
        <w:jc w:val="both"/>
        <w:rPr/>
      </w:pPr>
      <w:r>
        <w:rPr>
          <w:rFonts w:cs="Arial" w:ascii="Arial" w:hAnsi="Arial"/>
          <w:sz w:val="24"/>
          <w:szCs w:val="24"/>
        </w:rPr>
        <w:t>Non sono perciò di per sé sempre sufficienti le comunicazioni fornite in fase di indagini preliminari a radicare la effettiva conoscenza del procedimento.</w:t>
      </w:r>
    </w:p>
    <w:p>
      <w:pPr>
        <w:pStyle w:val="Normal"/>
        <w:spacing w:lineRule="auto" w:line="360"/>
        <w:ind w:firstLine="708"/>
        <w:jc w:val="both"/>
        <w:rPr>
          <w:rFonts w:ascii="Arial" w:hAnsi="Arial" w:cs="Arial"/>
          <w:sz w:val="24"/>
          <w:szCs w:val="24"/>
        </w:rPr>
      </w:pPr>
      <w:r>
        <w:rPr>
          <w:rFonts w:cs="Arial" w:ascii="Arial" w:hAnsi="Arial"/>
          <w:sz w:val="24"/>
          <w:szCs w:val="24"/>
        </w:rPr>
        <w:t>Se l’art. 175, comma 2, cod. proc. pen. si riferisce alla sentenza contumaciale, l’espressione circoscriverebbe la rilevanza della condotta elusiva a quel determinato atto immediatamente idoneo a provocare la partecipazione dell’imputato all’udienza</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La rinuncia di cui al secondo comma dell’art. 175 cod. proc. pen. può consistere in un comportamento concludente, purché inequivoco e accertato dal giudice</w:t>
      </w:r>
      <w:r>
        <w:rPr>
          <w:rStyle w:val="FootnoteCharacters"/>
          <w:rStyle w:val="FootnoteAnchor"/>
          <w:rFonts w:cs="Arial" w:ascii="Arial" w:hAnsi="Arial"/>
          <w:sz w:val="24"/>
          <w:szCs w:val="24"/>
        </w:rPr>
        <w:footnoteReference w:id="16"/>
      </w:r>
      <w:r>
        <w:rPr>
          <w:rFonts w:cs="Arial" w:ascii="Arial" w:hAnsi="Arial"/>
          <w:sz w:val="24"/>
          <w:szCs w:val="24"/>
        </w:rPr>
        <w:t xml:space="preserve">. Del resto, se si dovesse richiedere una previa espressa rinuncia, la restituzione nel termine dovrebbe essere concessa a tutti i contumaci, indipendentemente dalla conoscenza del procedimento, dato che normalmente non risulta un’espressa rinuncia a comparire. </w:t>
      </w:r>
    </w:p>
    <w:p>
      <w:pPr>
        <w:pStyle w:val="Normal"/>
        <w:spacing w:lineRule="auto" w:line="360"/>
        <w:ind w:firstLine="708"/>
        <w:jc w:val="both"/>
        <w:rPr/>
      </w:pPr>
      <w:r>
        <w:rPr>
          <w:rFonts w:cs="Arial" w:ascii="Arial" w:hAnsi="Arial"/>
          <w:sz w:val="24"/>
          <w:szCs w:val="24"/>
        </w:rPr>
        <w:t>La rinuncia tacita non può però essere fondata su presunzioni desunte da una conoscenza indiretta dell’apertura di un procedimento, ma implica un comportamento incompatibile con l’esercizio del diritto di partecipare al proprio processo preceduta, almeno, da una comunicazione all’imputato, che, secondo la Corte europea, può essere fornita anche al difensore, qualora l’imputato abbia eletto domicilio presso quest’ultimo</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 xml:space="preserve">Secondo tale interpretazione, l’avviso dovrebbe contenere le imputazioni contestate, la data del processo e l’indicazione delle conseguenze cui il soggetto va incontro in caso di mancata presentazione all’udienza fissata, così da metterlo in condizione di scegliere “consapevolmente” come esercitare il proprio diritto di difesa. </w:t>
      </w:r>
    </w:p>
    <w:p>
      <w:pPr>
        <w:pStyle w:val="Normal"/>
        <w:spacing w:lineRule="auto" w:line="360"/>
        <w:jc w:val="both"/>
        <w:rPr/>
      </w:pPr>
      <w:r>
        <w:rPr>
          <w:rFonts w:cs="Arial" w:ascii="Arial" w:hAnsi="Arial"/>
          <w:sz w:val="24"/>
          <w:szCs w:val="24"/>
        </w:rPr>
        <w:tab/>
        <w:t>Tali requisiti sono contenuti nell’atto di esercizio dell’azione penale.</w:t>
      </w:r>
    </w:p>
    <w:p>
      <w:pPr>
        <w:pStyle w:val="Normal"/>
        <w:spacing w:lineRule="auto" w:line="360"/>
        <w:ind w:firstLine="708"/>
        <w:jc w:val="both"/>
        <w:rPr/>
      </w:pPr>
      <w:r>
        <w:rPr>
          <w:rFonts w:cs="Arial" w:ascii="Arial" w:hAnsi="Arial"/>
          <w:sz w:val="24"/>
          <w:szCs w:val="24"/>
        </w:rPr>
        <w:t>Poiché il rimedio di cui all’art. 175, comma 2, cod. proc. pen. è concesso al contumace, e tale è solo colui che non è presente senza avere addotto un legittimo impedimento, la condotta elusiva, per essere rilevante, va riferita a quell’atto idoneo a provocare la partecipazione al processo, unico momento in cui rileva la contumacia</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ind w:firstLine="708"/>
        <w:jc w:val="both"/>
        <w:rPr/>
      </w:pPr>
      <w:r>
        <w:rPr>
          <w:rFonts w:cs="Arial" w:ascii="Arial" w:hAnsi="Arial"/>
          <w:sz w:val="24"/>
          <w:szCs w:val="24"/>
        </w:rPr>
        <w:t>La tutela del “diritto alla presenza” deve essere prevista nella fase dibattimentale</w:t>
      </w:r>
      <w:r>
        <w:rPr>
          <w:rStyle w:val="FootnoteCharacters"/>
          <w:rStyle w:val="FootnoteAnchor"/>
          <w:rFonts w:cs="Arial" w:ascii="Arial" w:hAnsi="Arial"/>
          <w:sz w:val="24"/>
          <w:szCs w:val="24"/>
        </w:rPr>
        <w:footnoteReference w:id="19"/>
      </w:r>
      <w:r>
        <w:rPr>
          <w:rFonts w:cs="Arial" w:ascii="Arial" w:hAnsi="Arial"/>
          <w:sz w:val="24"/>
          <w:szCs w:val="24"/>
        </w:rPr>
        <w:t>, sicché deve essere rimesso in termini anche chi, avendo avuto conoscenza dell’avviso di fissazione dell’udienza preliminare, sia poi rimasto contumace “ignaro” nel giudizio.</w:t>
      </w:r>
    </w:p>
    <w:p>
      <w:pPr>
        <w:pStyle w:val="Normal"/>
        <w:spacing w:lineRule="auto" w:line="360"/>
        <w:ind w:firstLine="708"/>
        <w:jc w:val="both"/>
        <w:rPr/>
      </w:pPr>
      <w:r>
        <w:rPr>
          <w:rFonts w:cs="Arial" w:ascii="Arial" w:hAnsi="Arial"/>
          <w:sz w:val="24"/>
          <w:szCs w:val="24"/>
        </w:rPr>
        <w:t>Benché, come si dirà, rimangano aperte questioni conseguenti al mancato coordinamento fra l’art. 175 comma 2 e l’art. 603 comma 4 cod. pro. pen., la Corte EDU, ha affermato, con la sentenza Cat Berro, che la riforma approvata sembra soddisfare le esigenze di tutela per le quali era intervenuta condanna dell’Italia</w:t>
      </w:r>
      <w:r>
        <w:rPr>
          <w:rStyle w:val="FootnoteCharacters"/>
          <w:rStyle w:val="FootnoteAnchor"/>
          <w:rFonts w:cs="Arial" w:ascii="Arial" w:hAnsi="Arial"/>
          <w:sz w:val="24"/>
          <w:szCs w:val="24"/>
        </w:rPr>
        <w:footnoteReference w:id="20"/>
      </w:r>
      <w:r>
        <w:rPr>
          <w:rFonts w:cs="Arial" w:ascii="Arial" w:hAnsi="Arial"/>
          <w:sz w:val="24"/>
          <w:szCs w:val="24"/>
        </w:rPr>
        <w:t>.</w:t>
      </w:r>
      <w:r>
        <w:br w:type="page"/>
      </w:r>
    </w:p>
    <w:p>
      <w:pPr>
        <w:pStyle w:val="Normal"/>
        <w:spacing w:lineRule="auto" w:line="360"/>
        <w:jc w:val="both"/>
        <w:rPr/>
      </w:pPr>
      <w:r>
        <w:rPr>
          <w:rFonts w:cs="Arial" w:ascii="Arial" w:hAnsi="Arial"/>
          <w:sz w:val="24"/>
          <w:szCs w:val="24"/>
        </w:rPr>
        <w:t>3. Il rapporto tra il novellato art. 175 cod. proc. pen. e le notificazioni.</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Il novellato art. 175 cod. proc. pen. non ha modificato la presunzione di conoscenza derivante dalla notificazione, limitandosi ad imporre al giudice di verificare l’effettività della conoscenza dell’atto notificato e la consapevole rinuncia a comparire o ad impugnare</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ind w:firstLine="708"/>
        <w:jc w:val="both"/>
        <w:rPr/>
      </w:pPr>
      <w:r>
        <w:rPr>
          <w:rFonts w:cs="Arial" w:ascii="Arial" w:hAnsi="Arial"/>
          <w:sz w:val="24"/>
          <w:szCs w:val="24"/>
        </w:rPr>
        <w:t>Ne consegue che, fermo il valore legale delle notificazioni, è ora necessario che il giudice indichi le ragioni per le quali una notificazione eseguita dimostri la effettiva conoscenza dell’atto da parte del destinatario. Il giudice è quindi chiamato a valutare le circostanze dedotte dall’interessato che alleghi di non avere avuto conoscenza dell’atto, e, qualora ritenga di disattenderle, ad indicare i motivi per i quali esse non meritano accoglimento</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360"/>
        <w:ind w:firstLine="708"/>
        <w:jc w:val="both"/>
        <w:rPr/>
      </w:pPr>
      <w:r>
        <w:rPr>
          <w:rFonts w:cs="Arial" w:ascii="Arial" w:hAnsi="Arial"/>
          <w:sz w:val="24"/>
          <w:szCs w:val="24"/>
        </w:rPr>
        <w:t>La Corte EDU ha chiarito</w:t>
      </w:r>
      <w:r>
        <w:rPr>
          <w:rStyle w:val="FootnoteCharacters"/>
          <w:rStyle w:val="FootnoteAnchor"/>
          <w:rFonts w:cs="Arial" w:ascii="Arial" w:hAnsi="Arial"/>
          <w:sz w:val="24"/>
          <w:szCs w:val="24"/>
        </w:rPr>
        <w:footnoteReference w:id="23"/>
      </w:r>
      <w:r>
        <w:rPr>
          <w:rFonts w:cs="Arial" w:ascii="Arial" w:hAnsi="Arial"/>
          <w:sz w:val="24"/>
          <w:szCs w:val="24"/>
        </w:rPr>
        <w:t xml:space="preserve"> che tutti i sistemi conoscono presunzioni di fatto e di diritto e che la Convenzione non contiene ostacoli di principio, ma obbliga gli Stati a “non oltrepassare al riguardo una soglia ragionevole”</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L’art. 2, comma 1, D.L. n. 17 del 2005, conv. nella legge n. 60/2005, ha introdotto nell’art. 157 il comma 8-</w:t>
      </w:r>
      <w:r>
        <w:rPr>
          <w:rFonts w:cs="Arial" w:ascii="Arial" w:hAnsi="Arial"/>
          <w:i/>
          <w:iCs/>
          <w:sz w:val="24"/>
          <w:szCs w:val="24"/>
        </w:rPr>
        <w:t>bis,</w:t>
      </w:r>
      <w:r>
        <w:rPr>
          <w:rFonts w:cs="Arial" w:ascii="Arial" w:hAnsi="Arial"/>
          <w:sz w:val="24"/>
          <w:szCs w:val="24"/>
        </w:rPr>
        <w:t xml:space="preserve"> in materia di prima notificazione all’imputato non detenuto, disponendo che, dopo la prima notifica secondo le regole dell’art. 157 cod. proc. pen., le successive notifiche siano effettuate presso il difensore di fiducia salvi i casi in cui il destinatario abbia eletto (o dichiarato) domicilio altrove</w:t>
      </w:r>
      <w:r>
        <w:rPr>
          <w:rStyle w:val="FootnoteCharacters"/>
          <w:rStyle w:val="FootnoteAnchor"/>
          <w:rFonts w:cs="Arial" w:ascii="Arial" w:hAnsi="Arial"/>
          <w:sz w:val="24"/>
          <w:szCs w:val="24"/>
        </w:rPr>
        <w:footnoteReference w:id="25"/>
      </w:r>
      <w:r>
        <w:rPr>
          <w:rFonts w:cs="Arial" w:ascii="Arial" w:hAnsi="Arial"/>
          <w:sz w:val="24"/>
          <w:szCs w:val="24"/>
        </w:rPr>
        <w:t xml:space="preserve"> o il difensore stesso abbia rifiutato la notificazione; è consentito il ricorso alle modalità di cui all’art. 148, comma 2-</w:t>
      </w:r>
      <w:r>
        <w:rPr>
          <w:rFonts w:cs="Arial" w:ascii="Arial" w:hAnsi="Arial"/>
          <w:i/>
          <w:iCs/>
          <w:sz w:val="24"/>
          <w:szCs w:val="24"/>
        </w:rPr>
        <w:t>bis,</w:t>
      </w:r>
      <w:r>
        <w:rPr>
          <w:rFonts w:cs="Arial" w:ascii="Arial" w:hAnsi="Arial"/>
          <w:sz w:val="24"/>
          <w:szCs w:val="24"/>
        </w:rPr>
        <w:t xml:space="preserve"> cod. proc. pen. Costituisce onere dell’imputato tenersi in contatto con il difensore di fiducia</w:t>
      </w:r>
      <w:r>
        <w:rPr>
          <w:rStyle w:val="FootnoteCharacters"/>
          <w:rStyle w:val="FootnoteAnchor"/>
          <w:rFonts w:cs="Arial" w:ascii="Arial" w:hAnsi="Arial"/>
          <w:sz w:val="24"/>
          <w:szCs w:val="24"/>
        </w:rPr>
        <w:footnoteReference w:id="26"/>
      </w:r>
      <w:r>
        <w:rPr>
          <w:rFonts w:cs="Arial" w:ascii="Arial" w:hAnsi="Arial"/>
          <w:sz w:val="24"/>
          <w:szCs w:val="24"/>
        </w:rPr>
        <w:t>. Può quindi ritenersi sussistere una presunzione di conoscenza conseguente alla notifica al difensore di fiducia, analoga a quella effettuata all’imputato personalmente</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 xml:space="preserve">Non altrettanto può dirsi per le notificazioni effettuate ex artt. 161, comma 4, e 165 cod. proc. pen. al difensore d’ufficio dell’imputato contumace, in quanto </w:t>
      </w:r>
      <w:r>
        <w:rPr>
          <w:rFonts w:cs="Arial" w:ascii="Arial" w:hAnsi="Arial"/>
          <w:i/>
          <w:iCs/>
          <w:sz w:val="24"/>
          <w:szCs w:val="24"/>
        </w:rPr>
        <w:t xml:space="preserve">irreperibile </w:t>
      </w:r>
      <w:r>
        <w:rPr>
          <w:rFonts w:cs="Arial" w:ascii="Arial" w:hAnsi="Arial"/>
          <w:sz w:val="24"/>
          <w:szCs w:val="24"/>
        </w:rPr>
        <w:t xml:space="preserve">o </w:t>
      </w:r>
      <w:r>
        <w:rPr>
          <w:rFonts w:cs="Arial" w:ascii="Arial" w:hAnsi="Arial"/>
          <w:i/>
          <w:iCs/>
          <w:sz w:val="24"/>
          <w:szCs w:val="24"/>
        </w:rPr>
        <w:t>latitante</w:t>
      </w:r>
      <w:r>
        <w:rPr>
          <w:rFonts w:cs="Arial" w:ascii="Arial" w:hAnsi="Arial"/>
          <w:sz w:val="24"/>
          <w:szCs w:val="24"/>
        </w:rPr>
        <w:t>. Queste sono inidonee a dimostrare l’effettiva conoscenza del procedimento o del provvedimento in capo all’imputato, salvo che questa non emerga altrimenti o non si dimostri che il difensore d’ufficio è riuscito a rintracciare il proprio assistito e a instaurare un effettivo rapporto professionale con lui</w:t>
      </w:r>
      <w:r>
        <w:rPr>
          <w:rStyle w:val="FootnoteCharacters"/>
          <w:rStyle w:val="FootnoteAnchor"/>
          <w:rFonts w:cs="Arial" w:ascii="Arial" w:hAnsi="Arial"/>
          <w:sz w:val="24"/>
          <w:szCs w:val="24"/>
        </w:rPr>
        <w:footnoteReference w:id="28"/>
      </w:r>
      <w:r>
        <w:rPr>
          <w:rFonts w:cs="Arial" w:ascii="Arial" w:hAnsi="Arial"/>
          <w:sz w:val="24"/>
          <w:szCs w:val="24"/>
        </w:rPr>
        <w:t xml:space="preserve">. Si è perciò ritenuto che non può desumersi dalla notifica dell’estratto contumaciale al difensore d’ufficio l’effettiva conoscenza da parte dell’imputato contumace, qualora la stessa non sia desumibile </w:t>
      </w:r>
      <w:r>
        <w:rPr>
          <w:rFonts w:cs="Arial" w:ascii="Arial" w:hAnsi="Arial"/>
          <w:i/>
          <w:iCs/>
          <w:sz w:val="24"/>
          <w:szCs w:val="24"/>
        </w:rPr>
        <w:t>aliunde</w:t>
      </w:r>
      <w:r>
        <w:rPr>
          <w:rFonts w:cs="Arial" w:ascii="Arial" w:hAnsi="Arial"/>
          <w:sz w:val="24"/>
          <w:szCs w:val="24"/>
        </w:rPr>
        <w:t xml:space="preserve"> </w:t>
      </w:r>
      <w:r>
        <w:rPr>
          <w:rStyle w:val="FootnoteCharacters"/>
          <w:rStyle w:val="FootnoteAnchor"/>
          <w:rFonts w:cs="Arial" w:ascii="Arial" w:hAnsi="Arial"/>
          <w:sz w:val="24"/>
          <w:szCs w:val="24"/>
        </w:rPr>
        <w:footnoteReference w:id="29"/>
      </w:r>
      <w:r>
        <w:rPr>
          <w:rFonts w:cs="Arial" w:ascii="Arial" w:hAnsi="Arial"/>
          <w:sz w:val="24"/>
          <w:szCs w:val="24"/>
        </w:rPr>
        <w:t>.</w:t>
      </w:r>
      <w:r>
        <w:br w:type="page"/>
      </w:r>
    </w:p>
    <w:p>
      <w:pPr>
        <w:pStyle w:val="Normal"/>
        <w:spacing w:lineRule="auto" w:line="360"/>
        <w:jc w:val="both"/>
        <w:rPr>
          <w:rFonts w:ascii="Arial" w:hAnsi="Arial" w:cs="Arial"/>
          <w:sz w:val="24"/>
          <w:szCs w:val="24"/>
        </w:rPr>
      </w:pPr>
      <w:r>
        <w:rPr>
          <w:rFonts w:cs="Arial" w:ascii="Arial" w:hAnsi="Arial"/>
          <w:sz w:val="24"/>
          <w:szCs w:val="24"/>
        </w:rPr>
        <w:t xml:space="preserve">4. Il mancato coordinamento tra il novellato art. 175 cod. proc. pen. e l’art. 603, comma 4, cod. proc. p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formulazione del quarto comma dell’art. 603 cod. proc. pen.  era coerente con l’originario testo dell’art. 175, comma 2, dove riconosceva all’imputato contumace il diritto alla rinnovazione dell’istruzione dibattimentale quando l’imputato provava </w:t>
      </w:r>
      <w:r>
        <w:rPr>
          <w:rFonts w:cs="Arial" w:ascii="Arial" w:hAnsi="Arial"/>
          <w:i/>
          <w:iCs/>
          <w:sz w:val="24"/>
          <w:szCs w:val="24"/>
        </w:rPr>
        <w:t xml:space="preserve">di non essere potuto comparire per caso fortuito o forza maggiore o per non avere avuto conoscenza del decreto di citazione, sempre che in tal caso il fatto non </w:t>
      </w:r>
      <w:r>
        <w:rPr>
          <w:rFonts w:cs="Arial" w:ascii="Arial" w:hAnsi="Arial"/>
          <w:sz w:val="24"/>
          <w:szCs w:val="24"/>
        </w:rPr>
        <w:t xml:space="preserve">fosse </w:t>
      </w:r>
      <w:r>
        <w:rPr>
          <w:rFonts w:cs="Arial" w:ascii="Arial" w:hAnsi="Arial"/>
          <w:i/>
          <w:iCs/>
          <w:sz w:val="24"/>
          <w:szCs w:val="24"/>
        </w:rPr>
        <w:t xml:space="preserve">dovuto a sua colpa, ovvero, quando l’atto di citazione per il giudizio di primo grado </w:t>
      </w:r>
      <w:r>
        <w:rPr>
          <w:rFonts w:cs="Arial" w:ascii="Arial" w:hAnsi="Arial"/>
          <w:sz w:val="24"/>
          <w:szCs w:val="24"/>
        </w:rPr>
        <w:t xml:space="preserve">fosse </w:t>
      </w:r>
      <w:r>
        <w:rPr>
          <w:rFonts w:cs="Arial" w:ascii="Arial" w:hAnsi="Arial"/>
          <w:i/>
          <w:iCs/>
          <w:sz w:val="24"/>
          <w:szCs w:val="24"/>
        </w:rPr>
        <w:t xml:space="preserve">stato notificato mediante consegna al difensore nei casi previsti dagli artt. 159, 161, comma 4 e 169 cod. proc. pen., non si </w:t>
      </w:r>
      <w:r>
        <w:rPr>
          <w:rFonts w:cs="Arial" w:ascii="Arial" w:hAnsi="Arial"/>
          <w:sz w:val="24"/>
          <w:szCs w:val="24"/>
        </w:rPr>
        <w:t xml:space="preserve">fosse </w:t>
      </w:r>
      <w:r>
        <w:rPr>
          <w:rFonts w:cs="Arial" w:ascii="Arial" w:hAnsi="Arial"/>
          <w:i/>
          <w:iCs/>
          <w:sz w:val="24"/>
          <w:szCs w:val="24"/>
        </w:rPr>
        <w:t>sottratto volontariamente alla conoscenza degli atti del procedimento</w:t>
      </w:r>
      <w:r>
        <w:rPr>
          <w:rFonts w:cs="Arial" w:ascii="Arial" w:hAnsi="Arial"/>
          <w:iCs/>
          <w:sz w:val="24"/>
          <w:szCs w:val="24"/>
        </w:rPr>
        <w:t>.</w:t>
      </w:r>
    </w:p>
    <w:p>
      <w:pPr>
        <w:pStyle w:val="Normal"/>
        <w:spacing w:lineRule="auto" w:line="360"/>
        <w:ind w:firstLine="708"/>
        <w:jc w:val="both"/>
        <w:rPr/>
      </w:pPr>
      <w:r>
        <w:rPr>
          <w:rFonts w:cs="Arial" w:ascii="Arial" w:hAnsi="Arial"/>
          <w:sz w:val="24"/>
          <w:szCs w:val="24"/>
        </w:rPr>
        <w:t>Tali presupposti sono diversi da quelli previsti dal novellato art. 175, comma secondo, cod. proc. pen. e pongono a carico dell’imputato un onere probatorio che in questa disposizione manca</w:t>
      </w:r>
      <w:r>
        <w:rPr>
          <w:rStyle w:val="FootnoteCharacters"/>
          <w:rStyle w:val="FootnoteAnchor"/>
          <w:rFonts w:cs="Arial" w:ascii="Arial" w:hAnsi="Arial"/>
          <w:sz w:val="24"/>
          <w:szCs w:val="24"/>
        </w:rPr>
        <w:footnoteReference w:id="30"/>
      </w:r>
      <w:r>
        <w:rPr>
          <w:rFonts w:cs="Arial" w:ascii="Arial" w:hAnsi="Arial"/>
          <w:sz w:val="24"/>
          <w:szCs w:val="24"/>
        </w:rPr>
        <w:t>. Può, quindi, accadere che l’imputato venga restituito nel termine per impugnare, ma non abbia poi diritto alla rinnovazione dell’istruzione dibattimentale</w:t>
      </w:r>
      <w:r>
        <w:rPr>
          <w:rStyle w:val="FootnoteCharacters"/>
          <w:rStyle w:val="FootnoteAnchor"/>
          <w:rFonts w:cs="Arial" w:ascii="Arial" w:hAnsi="Arial"/>
          <w:sz w:val="24"/>
          <w:szCs w:val="24"/>
        </w:rPr>
        <w:footnoteReference w:id="31"/>
      </w:r>
      <w:r>
        <w:rPr>
          <w:rFonts w:cs="Arial" w:ascii="Arial" w:hAnsi="Arial"/>
          <w:sz w:val="24"/>
          <w:szCs w:val="24"/>
        </w:rPr>
        <w:t>. In tale ipotesi è indubbio che al contumace non è garantito quel “nuovo processo” che le convenzioni internazionali richiedono.</w:t>
      </w:r>
    </w:p>
    <w:p>
      <w:pPr>
        <w:pStyle w:val="Normal"/>
        <w:spacing w:lineRule="auto" w:line="360"/>
        <w:ind w:firstLine="708"/>
        <w:jc w:val="both"/>
        <w:rPr/>
      </w:pPr>
      <w:r>
        <w:rPr>
          <w:rFonts w:cs="Arial" w:ascii="Arial" w:hAnsi="Arial"/>
          <w:sz w:val="24"/>
          <w:szCs w:val="24"/>
        </w:rPr>
        <w:t>Inoltre nel giudizio d’appello il contumace non potrà avvalersi del patteggiamento e del giudizio abbreviato.</w:t>
      </w:r>
    </w:p>
    <w:p>
      <w:pPr>
        <w:pStyle w:val="Normal"/>
        <w:spacing w:lineRule="auto" w:line="360"/>
        <w:ind w:firstLine="708"/>
        <w:jc w:val="both"/>
        <w:rPr/>
      </w:pPr>
      <w:r>
        <w:rPr>
          <w:rFonts w:cs="Arial" w:ascii="Arial" w:hAnsi="Arial"/>
          <w:sz w:val="24"/>
          <w:szCs w:val="24"/>
        </w:rPr>
        <w:t>L’imputato contumace può, inoltre, subire un pregiudizio a causa di intervenuti accordi svantaggiosi in materia probatoria tra accusa e difesa o ancora in ragione dell’omessa tempestiva formulazione di eccezioni (di nullità, incompetenza, etc.) o della preclusione processuale al compimento di determinati atti (es. un’istanza di ricusazione).</w:t>
      </w:r>
    </w:p>
    <w:p>
      <w:pPr>
        <w:pStyle w:val="Normal"/>
        <w:spacing w:lineRule="auto" w:line="360"/>
        <w:ind w:firstLine="708"/>
        <w:jc w:val="both"/>
        <w:rPr/>
      </w:pPr>
      <w:r>
        <w:rPr>
          <w:rFonts w:cs="Arial" w:ascii="Arial" w:hAnsi="Arial"/>
          <w:sz w:val="24"/>
          <w:szCs w:val="24"/>
        </w:rPr>
        <w:t>L’art. 39, comma secondo, del d. lgs. 28 agosto 2000, n. 274, relativamente al processo dinanzi al giudice di pace, in presenza delle condizioni considerate dall’art. 603, comma quarto, cod. proc. pen., prevede l’annullamento della sentenza di primo grado invece della rinnovazione dell’istruzione dibattimentale.</w:t>
      </w:r>
    </w:p>
    <w:p>
      <w:pPr>
        <w:pStyle w:val="Normal"/>
        <w:spacing w:lineRule="auto" w:line="360"/>
        <w:jc w:val="both"/>
        <w:rPr>
          <w:rFonts w:ascii="Arial" w:hAnsi="Arial" w:cs="Arial"/>
          <w:sz w:val="24"/>
          <w:szCs w:val="24"/>
        </w:rPr>
      </w:pPr>
      <w:r>
        <w:rPr>
          <w:rFonts w:cs="Arial" w:ascii="Arial" w:hAnsi="Arial"/>
          <w:sz w:val="24"/>
          <w:szCs w:val="24"/>
        </w:rPr>
        <w:tab/>
        <w:t>La questione è rimasta irrisolta all’esito della sentenza n. 317/2009 della Corte costituzionale (v. infra).</w:t>
      </w:r>
      <w:r>
        <w:br w:type="page"/>
      </w:r>
    </w:p>
    <w:p>
      <w:pPr>
        <w:pStyle w:val="Normal"/>
        <w:spacing w:lineRule="auto" w:line="360"/>
        <w:jc w:val="both"/>
        <w:rPr/>
      </w:pPr>
      <w:r>
        <w:rPr>
          <w:rFonts w:cs="Arial" w:ascii="Arial" w:hAnsi="Arial"/>
          <w:sz w:val="24"/>
          <w:szCs w:val="24"/>
        </w:rPr>
        <w:t>5. Il procedimento di delibazione dell’istanza di restituzione nel termine.</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sz w:val="24"/>
          <w:szCs w:val="24"/>
        </w:rPr>
        <w:t>Il quarto comma dell’art. 175 cod. proc. pen. statuisce che sull’istanza di restituzione nel termine, “</w:t>
      </w:r>
      <w:r>
        <w:rPr>
          <w:rFonts w:cs="Arial" w:ascii="Arial" w:hAnsi="Arial"/>
          <w:i/>
          <w:iCs/>
          <w:sz w:val="24"/>
          <w:szCs w:val="24"/>
        </w:rPr>
        <w:t>decide con ordinanza il giudice che procede al tempo della presentazione della stessa</w:t>
      </w:r>
      <w:r>
        <w:rPr>
          <w:rFonts w:cs="Arial" w:ascii="Arial" w:hAnsi="Arial"/>
          <w:sz w:val="24"/>
          <w:szCs w:val="24"/>
        </w:rPr>
        <w:t xml:space="preserve">”. Sulla adottabilità con provvedimento </w:t>
      </w:r>
      <w:r>
        <w:rPr>
          <w:rFonts w:cs="Arial" w:ascii="Arial" w:hAnsi="Arial"/>
          <w:i/>
          <w:iCs/>
          <w:sz w:val="24"/>
          <w:szCs w:val="24"/>
        </w:rPr>
        <w:t>de plano</w:t>
      </w:r>
      <w:r>
        <w:rPr>
          <w:rFonts w:cs="Arial" w:ascii="Arial" w:hAnsi="Arial"/>
          <w:sz w:val="24"/>
          <w:szCs w:val="24"/>
        </w:rPr>
        <w:t xml:space="preserve"> della</w:t>
      </w:r>
      <w:r>
        <w:rPr>
          <w:rFonts w:cs="Arial" w:ascii="Arial" w:hAnsi="Arial"/>
          <w:i/>
          <w:iCs/>
          <w:sz w:val="24"/>
          <w:szCs w:val="24"/>
        </w:rPr>
        <w:t xml:space="preserve"> </w:t>
      </w:r>
      <w:r>
        <w:rPr>
          <w:rFonts w:cs="Arial" w:ascii="Arial" w:hAnsi="Arial"/>
          <w:sz w:val="24"/>
          <w:szCs w:val="24"/>
        </w:rPr>
        <w:t>decisione sulla richiesta di restituzione nel termine, la giurisprudenza registrava tre indirizzi:</w:t>
      </w:r>
    </w:p>
    <w:p>
      <w:pPr>
        <w:pStyle w:val="Normal"/>
        <w:spacing w:lineRule="auto" w:line="360"/>
        <w:jc w:val="both"/>
        <w:rPr/>
      </w:pPr>
      <w:r>
        <w:rPr>
          <w:rFonts w:cs="Arial" w:ascii="Arial" w:hAnsi="Arial"/>
          <w:sz w:val="24"/>
          <w:szCs w:val="24"/>
        </w:rPr>
        <w:t xml:space="preserve">a) il primo fa discendere il rito applicabile, </w:t>
      </w:r>
      <w:r>
        <w:rPr>
          <w:rFonts w:cs="Arial" w:ascii="Arial" w:hAnsi="Arial"/>
          <w:i/>
          <w:iCs/>
          <w:sz w:val="24"/>
          <w:szCs w:val="24"/>
        </w:rPr>
        <w:t>de plano</w:t>
      </w:r>
      <w:r>
        <w:rPr>
          <w:rFonts w:cs="Arial" w:ascii="Arial" w:hAnsi="Arial"/>
          <w:sz w:val="24"/>
          <w:szCs w:val="24"/>
        </w:rPr>
        <w:t xml:space="preserve"> o camerale, dalla natura del termine nel quale si chiede di essere restituiti e dalla fase processuale nella quale si apre il procedimento incidentale, con la conseguenza che il procedimento </w:t>
      </w:r>
      <w:r>
        <w:rPr>
          <w:rFonts w:cs="Arial" w:ascii="Arial" w:hAnsi="Arial"/>
          <w:i/>
          <w:iCs/>
          <w:sz w:val="24"/>
          <w:szCs w:val="24"/>
        </w:rPr>
        <w:t>de plano</w:t>
      </w:r>
      <w:r>
        <w:rPr>
          <w:rFonts w:cs="Arial" w:ascii="Arial" w:hAnsi="Arial"/>
          <w:sz w:val="24"/>
          <w:szCs w:val="24"/>
        </w:rPr>
        <w:t xml:space="preserve"> potrebbe essere utilizzato solo in caso di sentenza contumaciale - in quanto il quarto comma dell’art. 175 cod. proc. pen. non fa alcun richiamo all’art. 127 dello stesso codice -, mentre quello camerale partecipato dovrebbe essere usato se la richiesta viene presentata in sede di incidente di esecuzione, visto che a mente dell’art. 666 comma terzo, cod. proc. pen.  il giudice dell’esecuzione procede sempre con tale rito</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pacing w:lineRule="auto" w:line="360"/>
        <w:jc w:val="both"/>
        <w:rPr/>
      </w:pPr>
      <w:r>
        <w:rPr>
          <w:rFonts w:cs="Arial" w:ascii="Arial" w:hAnsi="Arial"/>
          <w:sz w:val="24"/>
          <w:szCs w:val="24"/>
        </w:rPr>
        <w:t>b) il secondo ritiene necessario il procedimento camerale partecipato in ogni caso, dopo la modifica legislativa che ha imposto al giudice di effettuare un controllo sulla salvaguardia effettiva delle garanzie difensive e di “</w:t>
      </w:r>
      <w:r>
        <w:rPr>
          <w:rFonts w:cs="Arial" w:ascii="Arial" w:hAnsi="Arial"/>
          <w:i/>
          <w:iCs/>
          <w:sz w:val="24"/>
          <w:szCs w:val="24"/>
        </w:rPr>
        <w:t>compiere ogni necessaria verifica</w:t>
      </w:r>
      <w:r>
        <w:rPr>
          <w:rFonts w:cs="Arial" w:ascii="Arial" w:hAnsi="Arial"/>
          <w:sz w:val="24"/>
          <w:szCs w:val="24"/>
        </w:rPr>
        <w:t>”</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360"/>
        <w:jc w:val="both"/>
        <w:rPr/>
      </w:pPr>
      <w:r>
        <w:rPr>
          <w:rFonts w:cs="Arial" w:ascii="Arial" w:hAnsi="Arial"/>
          <w:sz w:val="24"/>
          <w:szCs w:val="24"/>
        </w:rPr>
        <w:t xml:space="preserve">c) il terzo sostiene essere sempre applicabile la procedura </w:t>
      </w:r>
      <w:r>
        <w:rPr>
          <w:rFonts w:cs="Arial" w:ascii="Arial" w:hAnsi="Arial"/>
          <w:i/>
          <w:iCs/>
          <w:sz w:val="24"/>
          <w:szCs w:val="24"/>
        </w:rPr>
        <w:t>de plano,</w:t>
      </w:r>
      <w:r>
        <w:rPr>
          <w:rFonts w:cs="Arial" w:ascii="Arial" w:hAnsi="Arial"/>
          <w:sz w:val="24"/>
          <w:szCs w:val="24"/>
        </w:rPr>
        <w:t xml:space="preserve"> in quanto il quarto comma dell’art. 175 del codice di rito, che riguarda la procedura da adottare relativamente ad ogni richiesta di restituzione nel termine, non fa alcun richiamo all’ art. 127 c. p. p</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 xml:space="preserve">Le </w:t>
      </w:r>
      <w:r>
        <w:rPr>
          <w:rFonts w:cs="Arial" w:ascii="Arial" w:hAnsi="Arial"/>
          <w:bCs/>
          <w:sz w:val="24"/>
          <w:szCs w:val="24"/>
        </w:rPr>
        <w:t>Sezioni Unite della Corte suprema di cassazione</w:t>
      </w:r>
      <w:r>
        <w:rPr>
          <w:rFonts w:cs="Arial" w:ascii="Arial" w:hAnsi="Arial"/>
          <w:sz w:val="24"/>
          <w:szCs w:val="24"/>
        </w:rPr>
        <w:t xml:space="preserve">, con sentenza 11 aprile 2006, n. 14991, </w:t>
      </w:r>
      <w:r>
        <w:rPr>
          <w:rFonts w:cs="Arial" w:ascii="Arial" w:hAnsi="Arial"/>
          <w:bCs/>
          <w:sz w:val="24"/>
          <w:szCs w:val="24"/>
        </w:rPr>
        <w:t>De Pascalis</w:t>
      </w:r>
      <w:r>
        <w:rPr>
          <w:rFonts w:cs="Arial" w:ascii="Arial" w:hAnsi="Arial"/>
          <w:sz w:val="24"/>
          <w:szCs w:val="24"/>
        </w:rPr>
        <w:t xml:space="preserve"> rv. 233418-233419, hanno stabilito che, sulla richiesta di restituzione nel termine per proporre impugnazione, il giudice provvede con ordinanza adottata </w:t>
      </w:r>
      <w:r>
        <w:rPr>
          <w:rFonts w:cs="Arial" w:ascii="Arial" w:hAnsi="Arial"/>
          <w:i/>
          <w:iCs/>
          <w:sz w:val="24"/>
          <w:szCs w:val="24"/>
        </w:rPr>
        <w:t xml:space="preserve">inaudita altera parte, </w:t>
      </w:r>
      <w:r>
        <w:rPr>
          <w:rFonts w:cs="Arial" w:ascii="Arial" w:hAnsi="Arial"/>
          <w:sz w:val="24"/>
          <w:szCs w:val="24"/>
        </w:rPr>
        <w:t>in assenza di qualsiasi richiamo alla procedura camerale. Per la delibazione delle richieste di restituzione in termini l’art. 175, comma 4, cod. proc. pen.  non  prevede che si proceda in camera di consiglio, né fa espresso riferimento alle forme di cui all’art. 127 cod. proc. pen., sicché è legittimo che su di esse si provveda “</w:t>
      </w:r>
      <w:r>
        <w:rPr>
          <w:rFonts w:cs="Arial" w:ascii="Arial" w:hAnsi="Arial"/>
          <w:i/>
          <w:iCs/>
          <w:sz w:val="24"/>
          <w:szCs w:val="24"/>
        </w:rPr>
        <w:t>de plano</w:t>
      </w:r>
      <w:r>
        <w:rPr>
          <w:rFonts w:cs="Arial" w:ascii="Arial" w:hAnsi="Arial"/>
          <w:sz w:val="24"/>
          <w:szCs w:val="24"/>
        </w:rPr>
        <w:t>”, a meno che il relativo procedimento incidentale si inserisca in un procedimento principale in corso di svolgimento con rito camerale come avviene quando l’istanza é presentata in sede di incidente di esecuzione, nel qual caso mutua le forme del procedimento principale</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rPr>
        <w:t xml:space="preserve">Nella pronunzia adottata dalle </w:t>
      </w:r>
      <w:r>
        <w:rPr>
          <w:rFonts w:cs="Arial" w:ascii="Arial" w:hAnsi="Arial"/>
          <w:bCs/>
          <w:sz w:val="24"/>
          <w:szCs w:val="24"/>
        </w:rPr>
        <w:t>Sezioni Unite</w:t>
      </w:r>
      <w:r>
        <w:rPr>
          <w:rFonts w:cs="Arial" w:ascii="Arial" w:hAnsi="Arial"/>
          <w:sz w:val="24"/>
          <w:szCs w:val="24"/>
        </w:rPr>
        <w:t xml:space="preserve"> della Corte Suprema di cassazione il 28 maggio 2003, n. 26156, ric. </w:t>
      </w:r>
      <w:r>
        <w:rPr>
          <w:rFonts w:cs="Arial" w:ascii="Arial" w:hAnsi="Arial"/>
          <w:bCs/>
          <w:sz w:val="24"/>
          <w:szCs w:val="24"/>
        </w:rPr>
        <w:t>Di Filippo,</w:t>
      </w:r>
      <w:r>
        <w:rPr>
          <w:rFonts w:cs="Arial" w:ascii="Arial" w:hAnsi="Arial"/>
          <w:sz w:val="24"/>
          <w:szCs w:val="24"/>
        </w:rPr>
        <w:t xml:space="preserve"> si osserva che il codice di rito ha predisposto un modello generale di procedimento in camera di consiglio, descritto nell’art. 127 cod. proc. pen., la cui disciplina di base, diretta ad esaltare i profili di garanzia del contraddittorio orale mediante la partecipazione, eventuale, delle parti, sembra, in linea di principio, applicabile in ogni ipotesi di specie, ove non sia diversamente previsto.</w:t>
      </w:r>
    </w:p>
    <w:p>
      <w:pPr>
        <w:pStyle w:val="Normal"/>
        <w:spacing w:lineRule="auto" w:line="360"/>
        <w:ind w:firstLine="708"/>
        <w:jc w:val="both"/>
        <w:rPr>
          <w:rFonts w:ascii="Arial" w:hAnsi="Arial" w:cs="Arial"/>
          <w:sz w:val="24"/>
          <w:szCs w:val="24"/>
        </w:rPr>
      </w:pPr>
      <w:r>
        <w:rPr>
          <w:rFonts w:cs="Arial" w:ascii="Arial" w:hAnsi="Arial"/>
          <w:sz w:val="24"/>
          <w:szCs w:val="24"/>
        </w:rPr>
        <w:t>Quando, quindi, in una disposizione di legge sia previsto che la decisione del giudice debba essere emessa “</w:t>
      </w:r>
      <w:r>
        <w:rPr>
          <w:rFonts w:cs="Arial" w:ascii="Arial" w:hAnsi="Arial"/>
          <w:i/>
          <w:iCs/>
          <w:sz w:val="24"/>
          <w:szCs w:val="24"/>
        </w:rPr>
        <w:t>in camera di consiglio</w:t>
      </w:r>
      <w:r>
        <w:rPr>
          <w:rFonts w:cs="Arial" w:ascii="Arial" w:hAnsi="Arial"/>
          <w:sz w:val="24"/>
          <w:szCs w:val="24"/>
        </w:rPr>
        <w:t xml:space="preserve">” e non sia diversamente stabilito, trovano applicazione </w:t>
      </w:r>
      <w:r>
        <w:rPr>
          <w:rFonts w:cs="Arial" w:ascii="Arial" w:hAnsi="Arial"/>
          <w:i/>
          <w:iCs/>
          <w:sz w:val="24"/>
          <w:szCs w:val="24"/>
        </w:rPr>
        <w:t xml:space="preserve">per  relationem </w:t>
      </w:r>
      <w:r>
        <w:rPr>
          <w:rFonts w:cs="Arial" w:ascii="Arial" w:hAnsi="Arial"/>
          <w:sz w:val="24"/>
          <w:szCs w:val="24"/>
        </w:rPr>
        <w:t xml:space="preserve"> la procedura e le forme di base stabilite dall’art. 127.</w:t>
      </w:r>
    </w:p>
    <w:p>
      <w:pPr>
        <w:pStyle w:val="Normal"/>
        <w:spacing w:lineRule="auto" w:line="360"/>
        <w:ind w:firstLine="708"/>
        <w:jc w:val="both"/>
        <w:rPr/>
      </w:pPr>
      <w:r>
        <w:rPr>
          <w:rFonts w:cs="Arial" w:ascii="Arial" w:hAnsi="Arial"/>
          <w:sz w:val="24"/>
          <w:szCs w:val="24"/>
        </w:rPr>
        <w:t>Ove difetti l’indicazione normativa che la decisione deve essere adottata all’esito di procedimento “</w:t>
      </w:r>
      <w:r>
        <w:rPr>
          <w:rFonts w:cs="Arial" w:ascii="Arial" w:hAnsi="Arial"/>
          <w:i/>
          <w:iCs/>
          <w:sz w:val="24"/>
          <w:szCs w:val="24"/>
        </w:rPr>
        <w:t>in camera di consiglio</w:t>
      </w:r>
      <w:r>
        <w:rPr>
          <w:rFonts w:cs="Arial" w:ascii="Arial" w:hAnsi="Arial"/>
          <w:sz w:val="24"/>
          <w:szCs w:val="24"/>
        </w:rPr>
        <w:t>”, oppure la disposizione di specie stabilisca che il giudice delibera “</w:t>
      </w:r>
      <w:r>
        <w:rPr>
          <w:rFonts w:cs="Arial" w:ascii="Arial" w:hAnsi="Arial"/>
          <w:i/>
          <w:iCs/>
          <w:sz w:val="24"/>
          <w:szCs w:val="24"/>
        </w:rPr>
        <w:t>senza formalità</w:t>
      </w:r>
      <w:r>
        <w:rPr>
          <w:rFonts w:cs="Arial" w:ascii="Arial" w:hAnsi="Arial"/>
          <w:sz w:val="24"/>
          <w:szCs w:val="24"/>
        </w:rPr>
        <w:t>”, o faccia uso di altre, analoghe espressioni, debbono ritenersi escluse le forme del rito camerale di cui all’art. 127.</w:t>
      </w:r>
    </w:p>
    <w:p>
      <w:pPr>
        <w:pStyle w:val="Normal"/>
        <w:spacing w:lineRule="auto" w:line="360"/>
        <w:ind w:firstLine="708"/>
        <w:jc w:val="both"/>
        <w:rPr/>
      </w:pPr>
      <w:r>
        <w:rPr>
          <w:rFonts w:cs="Arial" w:ascii="Arial" w:hAnsi="Arial"/>
          <w:sz w:val="24"/>
          <w:szCs w:val="24"/>
        </w:rPr>
        <w:t>Alla luce dei principi contenuti nella sentenza Di Filippo e della complessità e della varietà della casistica sinora formatasi sorge l’interrogativo se il principio enunciato dalle Sezioni Unite nella sentenza De Pascalis, con riferimento ad un’ipotesi relativa alla configurabilità dei presupposti di cui all’art. 175, comma 1, cod. proc. pen., sia applicabile anche nella distinta ipotesi disciplinata dal secondo comma della medesima disposizione, nei casi in cui la richiesta non sia manifestamente inammissibile per tardività e la decisione del giudice investito della richiesta di restituzione in termini presupponga il compimento di attività di accertamento e di acquisizione di documentazione.</w:t>
      </w:r>
    </w:p>
    <w:p>
      <w:pPr>
        <w:pStyle w:val="Normal"/>
        <w:spacing w:lineRule="auto" w:line="360"/>
        <w:ind w:firstLine="708"/>
        <w:jc w:val="both"/>
        <w:rPr/>
      </w:pPr>
      <w:r>
        <w:rPr>
          <w:rFonts w:cs="Arial" w:ascii="Arial" w:hAnsi="Arial"/>
          <w:sz w:val="24"/>
          <w:szCs w:val="24"/>
        </w:rPr>
        <w:t xml:space="preserve">La Corte di cassazione può essere chiamata a pronunziarsi sulla richiesta di restituzione o in quanto investita del ricorso per cassazione avverso l’ordinanza che ha respinto la richiesta di restituzione nel termine (art. 175 comma 6), oppure perché diretta destinataria della domanda dell’imputato, volta ad ottenere la restituzione nel termine per proporre il ricorso per cassazione avverso la sentenza contumaciale del giudice d’appello. </w:t>
      </w:r>
    </w:p>
    <w:p>
      <w:pPr>
        <w:pStyle w:val="Normal"/>
        <w:spacing w:lineRule="auto" w:line="360"/>
        <w:ind w:firstLine="708"/>
        <w:jc w:val="both"/>
        <w:rPr>
          <w:rFonts w:ascii="Arial" w:hAnsi="Arial" w:cs="Arial"/>
          <w:sz w:val="24"/>
          <w:szCs w:val="24"/>
        </w:rPr>
      </w:pPr>
      <w:r>
        <w:rPr>
          <w:rFonts w:cs="Arial" w:ascii="Arial" w:hAnsi="Arial"/>
          <w:sz w:val="24"/>
          <w:szCs w:val="24"/>
        </w:rPr>
        <w:t xml:space="preserve">Nel primo caso, qualora la Corte ritenga che gli elementi su cui il giudice ha fondato la sua decisione di diniego della restituzione nel termine non siano stati adeguatamente apprezzati o valutati e, comunque, richiedano la specificazione di circostanze fattuali non indicate nel provvedimento e meritevoli di chiarimenti o approfondimenti, nel disporre l’annullamento con rinvio dell’ordinanza, oltre a fissare i principi di diritto cui attenersi, potrà indicare i profili ritenuti manchevoli, in ordine ai quali è doveroso e imprescindibile l’ulteriore intervento del giudice ai fini della compiuta osservanza della legge processuale. </w:t>
      </w:r>
    </w:p>
    <w:p>
      <w:pPr>
        <w:pStyle w:val="Normal"/>
        <w:spacing w:lineRule="auto" w:line="360"/>
        <w:ind w:firstLine="708"/>
        <w:jc w:val="both"/>
        <w:rPr/>
      </w:pPr>
      <w:r>
        <w:rPr>
          <w:rFonts w:cs="Arial" w:ascii="Arial" w:hAnsi="Arial"/>
          <w:sz w:val="24"/>
          <w:szCs w:val="24"/>
        </w:rPr>
        <w:t xml:space="preserve">Diversa, ovviamente, sarà la conclusione qualora la Corte di cassazione, investita del ricorso proposto avverso l’ordinanza del giudice di merito che abbia respinto la richiesta di restituzione nel termine, ritenga che essa sia affetta dal denunciato vizio di violazione di legge, configurabile alla luce degli elementi già esistenti ed acquisiti. In tale situazione la Corte potrà disporre l’annullamento senza rinvio del provvedimento oggetto del ricorso e provvedere, </w:t>
      </w:r>
      <w:r>
        <w:rPr>
          <w:rFonts w:cs="Arial" w:ascii="Arial" w:hAnsi="Arial"/>
          <w:i/>
          <w:iCs/>
          <w:sz w:val="24"/>
          <w:szCs w:val="24"/>
        </w:rPr>
        <w:t xml:space="preserve">ex </w:t>
      </w:r>
      <w:r>
        <w:rPr>
          <w:rFonts w:cs="Arial" w:ascii="Arial" w:hAnsi="Arial"/>
          <w:sz w:val="24"/>
          <w:szCs w:val="24"/>
        </w:rPr>
        <w:t>620, lett. l), cod. proc. pen., alla restituzione nel termine.</w:t>
      </w:r>
    </w:p>
    <w:p>
      <w:pPr>
        <w:pStyle w:val="Normal"/>
        <w:spacing w:lineRule="auto" w:line="360"/>
        <w:ind w:firstLine="708"/>
        <w:jc w:val="both"/>
        <w:rPr>
          <w:rFonts w:ascii="Arial" w:hAnsi="Arial" w:cs="Arial"/>
          <w:sz w:val="24"/>
          <w:szCs w:val="24"/>
        </w:rPr>
      </w:pPr>
      <w:r>
        <w:rPr>
          <w:rFonts w:cs="Arial" w:ascii="Arial" w:hAnsi="Arial"/>
          <w:sz w:val="24"/>
          <w:szCs w:val="24"/>
        </w:rPr>
        <w:t>Con riferimento alla richiesta di restituzione nel termine per impugnare la sentenza contumaciale di secondo grado avanzata direttamente alla Corte di cassazione, occorre evidenziare che qualora, ai fini della decisione, siano ritenuti necessari approfondimenti “istruttori”, consistenti nell’espletamento di accertamenti e nell’acquisizione di documentazione non allegata al fascicolo né richiamata in atti difensivi, si pone l’interrogativo se la Corte abbia o meno  il potere di compiere attività di accertamento o debba, invece, trasmettere gli atti al giudice competente per il merito.</w:t>
      </w:r>
    </w:p>
    <w:p>
      <w:pPr>
        <w:pStyle w:val="Normal"/>
        <w:spacing w:lineRule="auto" w:line="360"/>
        <w:ind w:firstLine="708"/>
        <w:jc w:val="both"/>
        <w:rPr/>
      </w:pPr>
      <w:r>
        <w:rPr>
          <w:rFonts w:cs="Arial" w:ascii="Arial" w:hAnsi="Arial"/>
          <w:sz w:val="24"/>
          <w:szCs w:val="24"/>
        </w:rPr>
        <w:t>Il problema sorge alla luce di una lettura sistematica delle disposizioni riguardanti la restituzione nel termine con le altre norme del codice di rito, che conferiscono alla Corte di legittimità poteri di assumere informazioni e di acquisire gli atti e i documenti ritenuti necessari ai fini della decisione solo nei casi tassativamente previsti dalla legge</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r>
        <w:br w:type="page"/>
      </w:r>
    </w:p>
    <w:p>
      <w:pPr>
        <w:pStyle w:val="Normal"/>
        <w:spacing w:lineRule="auto" w:line="360"/>
        <w:jc w:val="both"/>
        <w:rPr/>
      </w:pPr>
      <w:r>
        <w:rPr>
          <w:rFonts w:cs="Arial" w:ascii="Arial" w:hAnsi="Arial"/>
          <w:bCs/>
          <w:sz w:val="24"/>
          <w:szCs w:val="24"/>
        </w:rPr>
        <w:t xml:space="preserve">6. I rapporti tra l’art. 670 e l’art. 175, comma secondo, cod. proc. pe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sz w:val="24"/>
          <w:szCs w:val="24"/>
        </w:rPr>
        <w:t>Il giudice adito ai sensi dell’art. 670 cod. proc. pen. è chiamato a controllare la validità del titolo esecutivo, sia sotto il profilo dell’esistenza del provvedimento da cui trae origine che sotto quello della sua esecutività e, in tal modo, compie una verifica che è logicamente pregiudiziale rispetto alla soluzione di ogni questione che può formare oggetto della sua competenza</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spacing w:lineRule="auto" w:line="360"/>
        <w:ind w:firstLine="708"/>
        <w:jc w:val="both"/>
        <w:rPr/>
      </w:pPr>
      <w:r>
        <w:rPr>
          <w:rFonts w:cs="Arial" w:ascii="Arial" w:hAnsi="Arial"/>
          <w:sz w:val="24"/>
          <w:szCs w:val="24"/>
        </w:rPr>
        <w:t xml:space="preserve">La richiesta </w:t>
      </w:r>
      <w:r>
        <w:rPr>
          <w:rFonts w:cs="Arial" w:ascii="Arial" w:hAnsi="Arial"/>
          <w:i/>
          <w:iCs/>
          <w:sz w:val="24"/>
          <w:szCs w:val="24"/>
        </w:rPr>
        <w:t xml:space="preserve">ex </w:t>
      </w:r>
      <w:r>
        <w:rPr>
          <w:rFonts w:cs="Arial" w:ascii="Arial" w:hAnsi="Arial"/>
          <w:sz w:val="24"/>
          <w:szCs w:val="24"/>
        </w:rPr>
        <w:t>art. 175 cod. proc. pen. presuppone in linea generale, che vi sia divergenza tra conoscenza legale e conoscenza effettiva della decisione, mentre la declaratoria di non esecutività trova la necessaria premessa nel difetto di conoscenza legale del provvedimento</w:t>
      </w:r>
      <w:r>
        <w:rPr>
          <w:rStyle w:val="FootnoteCharacters"/>
          <w:rStyle w:val="FootnoteAnchor"/>
          <w:rFonts w:cs="Arial" w:ascii="Arial" w:hAnsi="Arial"/>
          <w:sz w:val="24"/>
          <w:szCs w:val="24"/>
        </w:rPr>
        <w:footnoteReference w:id="38"/>
      </w:r>
      <w:r>
        <w:rPr>
          <w:rFonts w:cs="Arial" w:ascii="Arial" w:hAnsi="Arial"/>
          <w:sz w:val="24"/>
          <w:szCs w:val="24"/>
        </w:rPr>
        <w:t>. Il legislatore ha voluto ovviare a tale discrasia, concependo l’istanza formulata ai sensi dell’art. 175 come logicamente subordinata all’accertamento della validità del titolo esecutivo, nel senso che può esservi decisione sulla restituzione solo nel caso di rigetto della questione sulla non esecutività del titolo</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spacing w:lineRule="auto" w:line="360"/>
        <w:ind w:firstLine="708"/>
        <w:jc w:val="both"/>
        <w:rPr/>
      </w:pPr>
      <w:r>
        <w:rPr>
          <w:rFonts w:cs="Arial" w:ascii="Arial" w:hAnsi="Arial"/>
          <w:sz w:val="24"/>
          <w:szCs w:val="24"/>
        </w:rPr>
        <w:t>Il terzo comma dell’art. 670 segnala un’opzione ulteriore: se la decisione sulla richiesta restitutoria adottata da uno dei due giudici funzionalmente competenti  (dell’esecuzione o dell’impugnazione) preclude la riproposizione della medesima istanza dinanzi a quello che non è stato investito della questione, la mera presentazione della richiesta al giudice dell’impugnazione esclude, per ciò solo, che il giudice dell’esecuzione si possa pronunciare su di essa.</w:t>
      </w:r>
    </w:p>
    <w:p>
      <w:pPr>
        <w:pStyle w:val="Normal"/>
        <w:spacing w:lineRule="auto" w:line="360"/>
        <w:ind w:firstLine="708"/>
        <w:jc w:val="both"/>
        <w:rPr/>
      </w:pPr>
      <w:r>
        <w:rPr>
          <w:rFonts w:cs="Arial" w:ascii="Arial" w:hAnsi="Arial"/>
          <w:sz w:val="24"/>
          <w:szCs w:val="24"/>
        </w:rPr>
        <w:t>Una decisione</w:t>
      </w:r>
      <w:r>
        <w:rPr>
          <w:rStyle w:val="FootnoteCharacters"/>
          <w:rStyle w:val="FootnoteAnchor"/>
          <w:rFonts w:cs="Arial" w:ascii="Arial" w:hAnsi="Arial"/>
          <w:sz w:val="24"/>
          <w:szCs w:val="24"/>
        </w:rPr>
        <w:footnoteReference w:id="40"/>
      </w:r>
      <w:r>
        <w:rPr>
          <w:rFonts w:cs="Arial" w:ascii="Arial" w:hAnsi="Arial"/>
          <w:sz w:val="24"/>
          <w:szCs w:val="24"/>
        </w:rPr>
        <w:t xml:space="preserve"> ha stabilito che l’istituto della restituzione nel termine attiene alla perenzione di un termine stabilito a pena di decadenza che si assume non osservato in presenza, rispettivamente, delle distinte situazioni autonomamente disciplinate dai commi primo e secondo dell’art. 175 cod. proc. pen.  e che il rimedio non è ammesso allorché venga dedotta una nullità procedimentale, non verificandosi, in presenza di quest’ultima, la decadenza del termine</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Un’altra pronuncia ha osservato che la nuova disciplina dell’art. 175 cod. proc. pen., la quale rende obbligatoria la restituzione dell’imputato nel termine per impugnare una sentenza contumaciale, trova immediata applicazione anche nel caso in cui sia stato proposto incidente di esecuzione per ottenere la declaratoria di non esecutività della sentenza di condanna del tribunale e contestualmente sia stata formulata richiesta di restituzione nel termine per proporre impugnazione</w:t>
      </w:r>
      <w:r>
        <w:rPr>
          <w:rStyle w:val="FootnoteAnchor"/>
          <w:color w:val="000000"/>
          <w:vertAlign w:val="superscript"/>
        </w:rPr>
        <w:footnoteReference w:id="42"/>
      </w:r>
      <w:r>
        <w:rPr>
          <w:rFonts w:cs="Arial" w:ascii="Arial" w:hAnsi="Arial"/>
          <w:sz w:val="24"/>
          <w:szCs w:val="24"/>
        </w:rPr>
        <w:t>.</w:t>
      </w:r>
    </w:p>
    <w:p>
      <w:pPr>
        <w:pStyle w:val="Normal"/>
        <w:spacing w:lineRule="auto" w:line="360"/>
        <w:ind w:firstLine="708"/>
        <w:jc w:val="both"/>
        <w:rPr/>
      </w:pPr>
      <w:r>
        <w:rPr>
          <w:rFonts w:cs="Arial" w:ascii="Arial" w:hAnsi="Arial"/>
          <w:sz w:val="24"/>
          <w:szCs w:val="24"/>
        </w:rPr>
        <w:t>Nel caso di contestuale pendenza dinanzi al giudice dell'esecuzione di una richiesta diretta all'accertamento della mancanza o della non esecutività del titolo esecutivo e della domanda di restituzione nel termine per l'impugnazione della sentenza contumaciale, la competenza a conoscere di entrambi i procedimenti è attribuita al giudice dell'esecuzione</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spacing w:lineRule="auto" w:line="360"/>
        <w:ind w:firstLine="708"/>
        <w:jc w:val="both"/>
        <w:rPr/>
      </w:pPr>
      <w:r>
        <w:rPr>
          <w:rFonts w:cs="Arial" w:ascii="Arial" w:hAnsi="Arial"/>
          <w:sz w:val="24"/>
          <w:szCs w:val="24"/>
        </w:rPr>
        <w:t>La verifica della correttezza della notificazione del titolo esecutivo deve avvenire sotto un profilo meramente formale, essendo l'indagine affidata al giudice dell'esecuzione limitata al controllo dell'esistenza del titolo esecutivo, della legittimità della sua emissione e dell'esecuzione della sua notificazione nel pieno rispetto delle disposizioni del codice, mentre resta estranea, agli effetti di tale verifica, l'effettiva conoscenza che del titolo esecutivo abbia avuto l'imputato la quale può rilevare solo ai fini dell'eventuale istanza di restituzione del termine per impugnare, comunque soggetta a decadenza a seguito del decorso di trenta giorni da quello in cui egli abbia avuto effettiva conoscenza del provvedimento</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spacing w:lineRule="auto" w:line="360"/>
        <w:ind w:firstLine="708"/>
        <w:jc w:val="both"/>
        <w:rPr/>
      </w:pPr>
      <w:r>
        <w:rPr>
          <w:rFonts w:cs="Arial" w:ascii="Arial" w:hAnsi="Arial"/>
          <w:sz w:val="24"/>
          <w:szCs w:val="24"/>
        </w:rPr>
        <w:t>In caso di condanna pronunciata all'esito di un giudizio contumaciale giudicato non equo dalla Corte europea per i diritti dell'uomo, il condannato non può ottenere la declaratoria di non eseguibilità della condanna limitandosi a proporre incidente di esecuzione ai sensi dell'art. 670 cod. proc. pen., ma, per ottenere la rinnovazione del giudizio, deve avvalersi unicamente dell'istituto della rimessione in termini per la proposizione dell'impugnazione, come disciplinato dall'art. 175, commi secondo e secondo-bis stesso codice, restando riservato al giudice italiano il potere di valutare la ricorrenza dei presupposti di diritto interno per l'accoglimento dell'istanza</w:t>
      </w:r>
      <w:r>
        <w:rPr>
          <w:rStyle w:val="FootnoteCharacters"/>
          <w:rStyle w:val="FootnoteAnchor"/>
          <w:rFonts w:cs="Arial" w:ascii="Arial" w:hAnsi="Arial"/>
          <w:sz w:val="24"/>
          <w:szCs w:val="24"/>
        </w:rPr>
        <w:footnoteReference w:id="45"/>
      </w:r>
      <w:r>
        <w:rPr>
          <w:rFonts w:cs="Arial" w:ascii="Arial" w:hAnsi="Arial"/>
          <w:sz w:val="24"/>
          <w:szCs w:val="24"/>
        </w:rPr>
        <w:t>.</w:t>
      </w:r>
      <w:r>
        <w:br w:type="page"/>
      </w:r>
    </w:p>
    <w:p>
      <w:pPr>
        <w:pStyle w:val="Normal"/>
        <w:spacing w:lineRule="auto" w:line="360"/>
        <w:jc w:val="both"/>
        <w:rPr>
          <w:rFonts w:ascii="Arial" w:hAnsi="Arial" w:cs="Arial"/>
          <w:sz w:val="24"/>
          <w:szCs w:val="24"/>
        </w:rPr>
      </w:pPr>
      <w:r>
        <w:rPr>
          <w:rFonts w:cs="Arial" w:ascii="Arial" w:hAnsi="Arial"/>
          <w:szCs w:val="24"/>
        </w:rPr>
        <w:t xml:space="preserve">7. Il </w:t>
      </w:r>
      <w:r>
        <w:rPr>
          <w:rFonts w:cs="Arial" w:ascii="Arial" w:hAnsi="Arial"/>
          <w:sz w:val="24"/>
          <w:szCs w:val="24"/>
        </w:rPr>
        <w:t>momento</w:t>
      </w:r>
      <w:r>
        <w:rPr>
          <w:rFonts w:cs="Arial" w:ascii="Arial" w:hAnsi="Arial"/>
          <w:szCs w:val="24"/>
        </w:rPr>
        <w:t xml:space="preserve"> </w:t>
      </w:r>
      <w:r>
        <w:rPr>
          <w:rFonts w:cs="Arial" w:ascii="Arial" w:hAnsi="Arial"/>
          <w:sz w:val="24"/>
          <w:szCs w:val="24"/>
        </w:rPr>
        <w:t>di conoscenza del procedimento o del provvedi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i fini della decisione sull'istanza di restituzione nei termini per l'impugnazione di una sentenza contumaciale, e in particolare per la valutazione dell'osservanza del termine di decadenza di trenta giorni per la proposizione dell'istanza, il giudice, quando non ritenga esaustive le ragioni addotte dall'istante, deve compiere gli opportuni accertamenti in ordine al momento in cui il soggetto istante abbia avuto effettiva conoscenza del procedimento e del provvedimento e abbia, se del caso, volontariamente rinunciato a proporre impugnazione</w:t>
      </w:r>
      <w:r>
        <w:rPr>
          <w:rStyle w:val="FootnoteCharacters"/>
          <w:rStyle w:val="FootnoteAnchor"/>
          <w:rFonts w:cs="Arial" w:ascii="Arial" w:hAnsi="Arial"/>
          <w:sz w:val="24"/>
          <w:szCs w:val="24"/>
        </w:rPr>
        <w:footnoteReference w:id="46"/>
      </w:r>
      <w:r>
        <w:rPr>
          <w:rFonts w:cs="Arial" w:ascii="Arial" w:hAnsi="Arial"/>
          <w:sz w:val="24"/>
          <w:szCs w:val="24"/>
        </w:rPr>
        <w:t>.</w:t>
      </w:r>
    </w:p>
    <w:p>
      <w:pPr>
        <w:pStyle w:val="Normal"/>
        <w:spacing w:lineRule="auto" w:line="360"/>
        <w:ind w:firstLine="708"/>
        <w:jc w:val="both"/>
        <w:rPr/>
      </w:pPr>
      <w:r>
        <w:rPr>
          <w:rFonts w:cs="Arial" w:ascii="Arial" w:hAnsi="Arial"/>
          <w:sz w:val="24"/>
          <w:szCs w:val="24"/>
        </w:rPr>
        <w:t>Non è possibile l’interpretazione restrittiva dei poteri del giudice, nel senso che gli stessi esisterebbero solo in relazione all’accertamento dell’effettiva conoscenza del procedimento, ma non anche del momento in cui la stessa abbia avuto luogo</w:t>
      </w:r>
      <w:r>
        <w:rPr>
          <w:rStyle w:val="FootnoteAnchor"/>
          <w:rFonts w:cs="Arial" w:ascii="Arial" w:hAnsi="Arial"/>
          <w:sz w:val="24"/>
          <w:szCs w:val="24"/>
          <w:vertAlign w:val="superscript"/>
        </w:rPr>
        <w:footnoteReference w:id="47"/>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Infatti se è vero che il permanere di un termine di decadenza presuppone l’individuazione di un momento certo di conoscenza dell’atto (in tal senso v. Cass. Sez. 2^ sent. 25041 del 23/6/2005 dep. 8/7/2005 rv 231887) che si vuole impugnare, l’onere che compete a chi richiede la restituzione in termine è quello di indicare tale momento, ma non anche quello di provare che la conoscenza sia intervenuta solo in quel momento.</w:t>
      </w:r>
    </w:p>
    <w:p>
      <w:pPr>
        <w:pStyle w:val="Normal"/>
        <w:spacing w:lineRule="auto" w:line="360"/>
        <w:ind w:firstLine="708"/>
        <w:jc w:val="both"/>
        <w:rPr/>
      </w:pPr>
      <w:r>
        <w:rPr>
          <w:rFonts w:cs="Arial" w:ascii="Arial" w:hAnsi="Arial"/>
          <w:sz w:val="24"/>
          <w:szCs w:val="24"/>
        </w:rPr>
        <w:t>Diversamente opinando non solo si viola la Convenzione europea per la salvaguardia dei diritti dell’uomo e delle libertà fondamentali, vigente per l’Italia, siccome ratificata con L. 4 agosto 1955, n. 848, ma anche l’art. 175 cod. proc. pen., interpretandolo in modo difforme dalla volontà del legislatore, che ha espressamente dichiarato (e con successive modifiche in senso ampliativo, in sede di conversione ribadito) di volersi uniformare alla citata convenzione.</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effettiva conoscenza del procedimento non può che essere individuata con riferimento al momento in cui la stessa si è avuta in capo al richiedente, sicché ogni indagine in proposito non può che riguardare anche l’elemento temporale. </w:t>
      </w:r>
    </w:p>
    <w:p>
      <w:pPr>
        <w:pStyle w:val="Normal"/>
        <w:spacing w:lineRule="auto" w:line="360"/>
        <w:jc w:val="both"/>
        <w:rPr>
          <w:rFonts w:ascii="Arial" w:hAnsi="Arial" w:cs="Arial"/>
          <w:sz w:val="24"/>
          <w:szCs w:val="24"/>
        </w:rPr>
      </w:pPr>
      <w:r>
        <w:rPr>
          <w:rFonts w:cs="Arial" w:ascii="Arial" w:hAnsi="Arial"/>
          <w:sz w:val="24"/>
          <w:szCs w:val="24"/>
        </w:rPr>
        <w:tab/>
        <w:t>Peraltro ciò attiene alla conoscenza di fatto che dovesse essere accertata dal giudice, mentre quando la conoscenza sia allegata dal richiedente la restituzione in termine in conseguenza della notifica di un atto, il momento della conoscenza non può che  essere quello della notifica di tale atto.</w:t>
      </w:r>
      <w:r>
        <w:br w:type="page"/>
      </w:r>
    </w:p>
    <w:p>
      <w:pPr>
        <w:pStyle w:val="Normal"/>
        <w:spacing w:lineRule="auto" w:line="360"/>
        <w:jc w:val="both"/>
        <w:rPr/>
      </w:pPr>
      <w:r>
        <w:rPr>
          <w:rFonts w:cs="Arial" w:ascii="Arial" w:hAnsi="Arial"/>
          <w:szCs w:val="24"/>
        </w:rPr>
        <w:t>8</w:t>
      </w:r>
      <w:r>
        <w:rPr>
          <w:rFonts w:cs="Arial" w:ascii="Arial" w:hAnsi="Arial"/>
          <w:sz w:val="24"/>
          <w:szCs w:val="24"/>
        </w:rPr>
        <w:t xml:space="preserve">. Il rapporto tra l’art. 175 e l’art. 571 cod. proc. p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Rimaneva il problema circa la possibilità di restituzione nel termine nei confronti dell’imputato contumace che intenda a promuovere un “secondo” giudizio di impugnazione, qualora se ne sia già svolto uno per iniziativa del suo difensore.</w:t>
      </w:r>
    </w:p>
    <w:p>
      <w:pPr>
        <w:pStyle w:val="Normal"/>
        <w:spacing w:lineRule="auto" w:line="360"/>
        <w:ind w:firstLine="708"/>
        <w:jc w:val="both"/>
        <w:rPr>
          <w:rFonts w:ascii="Arial" w:hAnsi="Arial" w:cs="Arial"/>
          <w:iCs/>
          <w:sz w:val="24"/>
          <w:szCs w:val="24"/>
        </w:rPr>
      </w:pPr>
      <w:r>
        <w:rPr>
          <w:rFonts w:cs="Arial" w:ascii="Arial" w:hAnsi="Arial"/>
          <w:sz w:val="24"/>
          <w:szCs w:val="24"/>
        </w:rPr>
        <w:t xml:space="preserve">Il decreto legge n. 17/ 2005 conteneva la formula </w:t>
      </w:r>
      <w:r>
        <w:rPr>
          <w:rFonts w:cs="Arial" w:ascii="Arial" w:hAnsi="Arial"/>
          <w:i/>
          <w:iCs/>
          <w:sz w:val="24"/>
          <w:szCs w:val="24"/>
        </w:rPr>
        <w:t>sempre che l’impugnazione non sia già stata proposta dal difensore</w:t>
      </w:r>
      <w:r>
        <w:rPr>
          <w:rFonts w:cs="Arial" w:ascii="Arial" w:hAnsi="Arial"/>
          <w:sz w:val="24"/>
          <w:szCs w:val="24"/>
        </w:rPr>
        <w:t xml:space="preserve">. In prima lettura del decreto legge alla Camera la formula fu soppressa, poi ripristinata dal Senato, che nell’art. 571 cod. proc. pen. aveva reinserito la regola (già nel testo originario e poi abrogata) che </w:t>
      </w:r>
      <w:r>
        <w:rPr>
          <w:rFonts w:cs="Arial" w:ascii="Arial" w:hAnsi="Arial"/>
          <w:i/>
          <w:iCs/>
          <w:sz w:val="24"/>
          <w:szCs w:val="24"/>
        </w:rPr>
        <w:t>contro una sentenza contumaciale il difensore può proporre impugnazione solo se munito di specifico mandato rilasciato con la nomina o anche successivamente nelle forme per questa previste.</w:t>
      </w:r>
    </w:p>
    <w:p>
      <w:pPr>
        <w:pStyle w:val="Normal"/>
        <w:spacing w:lineRule="auto" w:line="360"/>
        <w:ind w:firstLine="708"/>
        <w:jc w:val="both"/>
        <w:rPr/>
      </w:pPr>
      <w:r>
        <w:rPr>
          <w:rFonts w:cs="Arial" w:ascii="Arial" w:hAnsi="Arial"/>
          <w:sz w:val="24"/>
          <w:szCs w:val="24"/>
        </w:rPr>
        <w:t xml:space="preserve">L’Unione delle Camere penali, in un documento approvato dalla Giunta il 30 marzo 2005, osservava: </w:t>
      </w:r>
      <w:r>
        <w:rPr>
          <w:rFonts w:cs="Arial" w:ascii="Arial" w:hAnsi="Arial"/>
          <w:iCs/>
          <w:sz w:val="24"/>
          <w:szCs w:val="24"/>
        </w:rPr>
        <w:t>“</w:t>
      </w:r>
      <w:r>
        <w:rPr>
          <w:rFonts w:cs="Arial" w:ascii="Arial" w:hAnsi="Arial"/>
          <w:i/>
          <w:iCs/>
          <w:sz w:val="24"/>
          <w:szCs w:val="24"/>
        </w:rPr>
        <w:t>Ma quel che più sconforta e tradisce la chiara strumentalizzazione dell’intervento normativo per fini diversi da quelli dichiarati è la reintroduzione della vecchia e giustamente vituperata norma per la quale il difensore potrà impugnare una sentenza di condanna contumaciale solo se munito di specifico mandato. Si tratta di una modifica irrazionale partorita dalla mente di chi, per finalità poco comprensibili, non ha esitato ad introdurre una previsione che si muove in una direzione diametralmente opposta alla scopo della riforma</w:t>
      </w:r>
      <w:r>
        <w:rPr>
          <w:rFonts w:cs="Arial" w:ascii="Arial" w:hAnsi="Arial"/>
          <w:iCs/>
          <w:sz w:val="24"/>
          <w:szCs w:val="24"/>
        </w:rPr>
        <w:t>”</w:t>
      </w:r>
      <w:r>
        <w:rPr>
          <w:rFonts w:cs="Arial" w:ascii="Arial" w:hAnsi="Arial"/>
          <w:i/>
          <w:iCs/>
          <w:sz w:val="24"/>
          <w:szCs w:val="24"/>
        </w:rPr>
        <w:t xml:space="preserve">. </w:t>
      </w:r>
      <w:r>
        <w:rPr>
          <w:rFonts w:cs="Arial" w:ascii="Arial" w:hAnsi="Arial"/>
          <w:iCs/>
          <w:sz w:val="24"/>
          <w:szCs w:val="24"/>
        </w:rPr>
        <w:t>Non si vede che cosa vi sia di irrazionale nella previsione di una specifico mandato al difensore perché possa impugnare</w:t>
      </w:r>
      <w:r>
        <w:rPr>
          <w:rStyle w:val="FootnoteCharacters"/>
          <w:rStyle w:val="FootnoteAnchor"/>
          <w:rFonts w:cs="Arial" w:ascii="Arial" w:hAnsi="Arial"/>
          <w:iCs/>
          <w:sz w:val="24"/>
          <w:szCs w:val="24"/>
        </w:rPr>
        <w:footnoteReference w:id="48"/>
      </w:r>
      <w:r>
        <w:rPr>
          <w:rFonts w:cs="Arial" w:ascii="Arial" w:hAnsi="Arial"/>
          <w:iCs/>
          <w:sz w:val="24"/>
          <w:szCs w:val="24"/>
        </w:rPr>
        <w:t>.</w:t>
      </w:r>
    </w:p>
    <w:p>
      <w:pPr>
        <w:pStyle w:val="Normal"/>
        <w:spacing w:lineRule="auto" w:line="360"/>
        <w:ind w:firstLine="708"/>
        <w:jc w:val="both"/>
        <w:rPr/>
      </w:pPr>
      <w:r>
        <w:rPr>
          <w:rFonts w:cs="Arial" w:ascii="Arial" w:hAnsi="Arial"/>
          <w:sz w:val="24"/>
          <w:szCs w:val="24"/>
        </w:rPr>
        <w:t>In seconda lettura alla Camera tuttavia le previsioni venivano soppresse e non figurano nel testo definitivo.</w:t>
      </w:r>
    </w:p>
    <w:p>
      <w:pPr>
        <w:pStyle w:val="Normal"/>
        <w:spacing w:lineRule="auto" w:line="360"/>
        <w:ind w:firstLine="708"/>
        <w:jc w:val="both"/>
        <w:rPr/>
      </w:pPr>
      <w:r>
        <w:rPr>
          <w:rFonts w:cs="Arial" w:ascii="Arial" w:hAnsi="Arial"/>
          <w:sz w:val="24"/>
          <w:szCs w:val="24"/>
        </w:rPr>
        <w:t>Le Sezioni Unite della Corte Suprema di cassazione</w:t>
      </w:r>
      <w:r>
        <w:rPr>
          <w:rStyle w:val="FootnoteCharacters"/>
          <w:rStyle w:val="FootnoteAnchor"/>
          <w:rFonts w:cs="Arial" w:ascii="Arial" w:hAnsi="Arial"/>
          <w:sz w:val="24"/>
          <w:szCs w:val="24"/>
        </w:rPr>
        <w:footnoteReference w:id="49"/>
      </w:r>
      <w:r>
        <w:rPr>
          <w:rFonts w:cs="Arial" w:ascii="Arial" w:hAnsi="Arial"/>
          <w:sz w:val="24"/>
          <w:szCs w:val="24"/>
        </w:rPr>
        <w:t xml:space="preserve"> hanno ritenuto che l'impugnazione proposta dal difensore, di fiducia o di ufficio, nell'interesse dell'imputato contumace (nella specie latitante), preclude a quest'ultimo, una volta che sia intervenuta la relativa decisione, la possibilità di ottenere la restituzione nel termine per proporre a sua volta impugnazione”. (In motivazione, la S.C. ha osservato che l'astratta configurabilità di una duplicazione di impugnazioni, promananti le une dal difensore, e le altre dall'imputato, rappresenterebbe una opzione palesemente incompatibile con l'esigenza di assegnare una "ragionevole durata" al processo, sulla base di quanto imposto dall'art. 111 Cost. e dall'art. 6 della CEDU).</w:t>
      </w:r>
      <w:r>
        <w:br w:type="page"/>
      </w:r>
    </w:p>
    <w:p>
      <w:pPr>
        <w:pStyle w:val="TextBody"/>
        <w:ind w:right="566" w:hanging="0"/>
        <w:rPr/>
      </w:pPr>
      <w:r>
        <w:rPr>
          <w:rFonts w:cs="Arial" w:ascii="Arial" w:hAnsi="Arial"/>
          <w:szCs w:val="24"/>
        </w:rPr>
        <w:t>9. La sentenza n. 317/2009 della Corte costituzionale.</w:t>
      </w:r>
    </w:p>
    <w:p>
      <w:pPr>
        <w:pStyle w:val="TextBody"/>
        <w:ind w:left="284" w:right="566" w:firstLine="567"/>
        <w:rPr>
          <w:rFonts w:ascii="Arial" w:hAnsi="Arial" w:cs="Arial"/>
          <w:szCs w:val="24"/>
        </w:rPr>
      </w:pPr>
      <w:r>
        <w:rPr>
          <w:rFonts w:cs="Arial" w:ascii="Arial" w:hAnsi="Arial"/>
          <w:szCs w:val="24"/>
        </w:rPr>
      </w:r>
    </w:p>
    <w:p>
      <w:pPr>
        <w:pStyle w:val="TextBody"/>
        <w:ind w:right="566" w:firstLine="709"/>
        <w:rPr/>
      </w:pPr>
      <w:r>
        <w:rPr>
          <w:rFonts w:cs="Arial" w:ascii="Arial" w:hAnsi="Arial"/>
          <w:szCs w:val="24"/>
        </w:rPr>
        <w:t xml:space="preserve">La Corte costituzionale, con sentenza 30 novembre 2009, n. 317, pubblicata sulla G.U. 049 del 9.12.2009 ha dichiarato la illegittimità costituzionale dell'art. 175, comma 2, del codice di procedura penale, nella parte in cui non consente la restituzione dell'imputato, che non abbia avuto effettiva conoscenza del procedimento o del provvedimento, nel termine per proporre impugnazione contro la sentenza contumaciale, nel concorso delle ulteriori condizioni indicate dalla legge, quando analoga impugnazione sia stata proposta in precedenza dal difensore dello stesso imputato. Con la stessa sentenza è stata dichiarata la manifesta inammissibilità della questione di legittimità costituzionale dell'art. 175, comma 2, cod. proc. pen., nella parte in cui non consente all'imputato restituito nel termine l'esercizio del diritto alla prova, sollevata, in riferimento agli artt. 24, 111, primo comma e 117, primo comma, della Costituzione, dalla Corte di cassazione, con l'ordinanza indicata in epigrafe. </w:t>
      </w:r>
    </w:p>
    <w:p>
      <w:pPr>
        <w:pStyle w:val="TextBody"/>
        <w:ind w:right="566" w:firstLine="708"/>
        <w:rPr/>
      </w:pPr>
      <w:r>
        <w:rPr>
          <w:rFonts w:cs="Arial" w:ascii="Arial" w:hAnsi="Arial"/>
          <w:szCs w:val="24"/>
        </w:rPr>
        <w:t xml:space="preserve">La Corte di cassazione, prima sezione penale, con ordinanza del 17.9.2008, ha sollevato - in riferimento agli artt. 24, 111, primo comma, e 117, primo comma, della Costituzione - questione di legittimità costituzionale dell'art. 175, comma 2, del codice di procedura penale, come sostituito dall'art. 1 del decreto-legge 21 febbraio 2005, n. 17 (Disposizioni urgenti in materia di impugnazione delle sentenze contumaciali e dei decreti di condanna), convertito, con modificazioni, dalla legge 22 aprile 2005, n. 60, nella parte in cui preclude la restituzione del contumace nel termine per proporre impugnazione quando quest'ultima sia stata già proposta dal difensore di ufficio, e &lt;&lt;nella parte in cui non consente all'imputato restituito nel termine l'esercizio del diritto alla prova&gt;&gt;. </w:t>
      </w:r>
    </w:p>
    <w:p>
      <w:pPr>
        <w:pStyle w:val="TextBody"/>
        <w:ind w:right="566" w:firstLine="708"/>
        <w:rPr>
          <w:rFonts w:ascii="Arial" w:hAnsi="Arial" w:cs="Arial"/>
          <w:szCs w:val="24"/>
        </w:rPr>
      </w:pPr>
      <w:r>
        <w:rPr>
          <w:rFonts w:cs="Arial" w:ascii="Arial" w:hAnsi="Arial"/>
          <w:szCs w:val="24"/>
        </w:rPr>
        <w:t xml:space="preserve">La questione è stata sollevata nel procedimento relativo a ricorso per cassazione proposto contro un provvedimento della Corte di assise di appello di Bologna, con il quale è stata disposta la trasmissione per competenza, alla stessa Corte di legittimità, d'una richiesta di restituzione in termini formulata a norma dell'art. 175, comma 2, cod. proc. pen. </w:t>
      </w:r>
    </w:p>
    <w:p>
      <w:pPr>
        <w:pStyle w:val="TextBody"/>
        <w:ind w:right="566" w:firstLine="708"/>
        <w:rPr>
          <w:rFonts w:ascii="Arial" w:hAnsi="Arial" w:cs="Arial"/>
          <w:szCs w:val="24"/>
        </w:rPr>
      </w:pPr>
      <w:r>
        <w:rPr>
          <w:rFonts w:cs="Arial" w:ascii="Arial" w:hAnsi="Arial"/>
          <w:szCs w:val="24"/>
        </w:rPr>
        <w:t xml:space="preserve">La richiesta in questione era stata avanzata nell'interesse di persona condannata in contumacia per gravissimi delitti, con sentenza della Corte di assise di Piacenza poi confermata, a seguito dell'impugnazione proposta dal difensore d'ufficio, con sentenza del competente giudice di appello, divenuta irrevocabile in difetto di ulteriore impugnazione. Secondo la Corte d'appello bolognese, quando la sentenza diviene irrevocabile senza che siano stati esperiti in concreto tutti i gradi di giudizio, l'imputato può essere rimesso in termini, nel concorso delle condizioni indicate all'art. 175 cod. proc. pen., con esclusivo riguardo al mezzo di impugnazione non ancora sperimentato. Nei casi di intervenuta celebrazione del giudizio di appello, come quello di specie, l'interessato avrebbe dunque la mera possibilità di promuovere, pur tardivamente, la fase di legittimità del procedimento a suo carico. Di qui la disposta trasmissione degli atti alla Corte suprema, individuata quale giudice competente, nel caso concreto, a valutare la domanda di rimessione in termini. </w:t>
      </w:r>
    </w:p>
    <w:p>
      <w:pPr>
        <w:pStyle w:val="TextBody"/>
        <w:ind w:right="566" w:firstLine="708"/>
        <w:rPr/>
      </w:pPr>
      <w:r>
        <w:rPr>
          <w:rFonts w:cs="Arial" w:ascii="Arial" w:hAnsi="Arial"/>
          <w:szCs w:val="24"/>
        </w:rPr>
        <w:t xml:space="preserve">Il difensore di fiducia dell'imputato aveva impugnato il provvedimento sul presupposto che lo stesso consista in una dichiarazione di inammissibilità della domanda di restituzione nel termine per proporre un nuovo appello contro la sentenza contumaciale di condanna. Tale lettura è stata condivisa dai giudici di legittimità, i quali hanno dunque considerato ammissibile il ricorso. </w:t>
      </w:r>
    </w:p>
    <w:p>
      <w:pPr>
        <w:pStyle w:val="TextBody"/>
        <w:ind w:right="566" w:firstLine="708"/>
        <w:rPr>
          <w:rFonts w:ascii="Arial" w:hAnsi="Arial" w:cs="Arial"/>
          <w:szCs w:val="24"/>
        </w:rPr>
      </w:pPr>
      <w:r>
        <w:rPr>
          <w:rFonts w:cs="Arial" w:ascii="Arial" w:hAnsi="Arial"/>
          <w:szCs w:val="24"/>
        </w:rPr>
        <w:t xml:space="preserve">La Corte di cassazione, Sez. I, ha precisato d'avere accertato, in esito ad indagini mirate, che nel corso del giudizio a suo carico il ricorrente non era mai stato reperito, neppure al fine di eseguire i provvedimenti coercitivi, di natura cautelare e poi esecutiva, progressivamente adottati nei suoi confronti. Ha poi ricordato che la questione è stata affrontata dalle Sezioni unite della Corte di cassazione con la sentenza 31.1.2008, n. 6026, secondo cui è preclusa al condannato in contumacia la rimessione nel termine per l'impugnazione, quando detta impugnazione sia già stata proposta dal difensore ed il relativo procedimento sia già stato definito. </w:t>
      </w:r>
    </w:p>
    <w:p>
      <w:pPr>
        <w:pStyle w:val="TextBody"/>
        <w:ind w:right="566" w:firstLine="708"/>
        <w:rPr>
          <w:rFonts w:ascii="Arial" w:hAnsi="Arial" w:cs="Arial"/>
          <w:szCs w:val="24"/>
        </w:rPr>
      </w:pPr>
      <w:r>
        <w:rPr>
          <w:rFonts w:cs="Arial" w:ascii="Arial" w:hAnsi="Arial"/>
          <w:szCs w:val="24"/>
        </w:rPr>
        <w:t xml:space="preserve">La Corte costituzionale ha rilevato che il diritto dell'imputato a partecipare personalmente al processo che lo riguarda è sancito dal Patto internazionale relativo ai diritti civili e politici, firmato a New York il 16 dicembre 1966, ratificato e reso esecutivo in Italia con legge 25 ottobre 1977, n. 881 (Ratifica ed esecuzione del patto internazionale relativo ai diritti economici, sociali e culturali, nonché del patto internazionale relativo ai diritti civili e politici, con protocollo facoltativo, adottati e aperti alla firma a New York rispettivamente il 16 e il 19 dicembre 1966), che attribuisce all'imputato il diritto di essere presente al processo (art. 14, c. 3, lettera d). </w:t>
      </w:r>
    </w:p>
    <w:p>
      <w:pPr>
        <w:pStyle w:val="TextBody"/>
        <w:ind w:right="566" w:firstLine="708"/>
        <w:rPr/>
      </w:pPr>
      <w:r>
        <w:rPr>
          <w:rFonts w:cs="Arial" w:ascii="Arial" w:hAnsi="Arial"/>
          <w:szCs w:val="24"/>
        </w:rPr>
        <w:t>Il medesimo diritto, nello spazio europeo, è garantito dall'art. 6 della Convenzione per la salvaguardia dei diritti dell'uomo e delle libertà fondamentali.</w:t>
      </w:r>
    </w:p>
    <w:p>
      <w:pPr>
        <w:pStyle w:val="TextBody"/>
        <w:ind w:right="566" w:firstLine="708"/>
        <w:rPr>
          <w:rFonts w:ascii="Arial" w:hAnsi="Arial" w:cs="Arial"/>
          <w:szCs w:val="24"/>
        </w:rPr>
      </w:pPr>
      <w:r>
        <w:rPr>
          <w:rFonts w:eastAsia="Arial" w:cs="Arial" w:ascii="Arial" w:hAnsi="Arial"/>
          <w:szCs w:val="24"/>
        </w:rPr>
        <w:t xml:space="preserve"> </w:t>
      </w:r>
      <w:r>
        <w:rPr>
          <w:rFonts w:cs="Arial" w:ascii="Arial" w:hAnsi="Arial"/>
          <w:szCs w:val="24"/>
        </w:rPr>
        <w:t xml:space="preserve">Il Comitato dei Ministri del Consiglio d'Europa, con la risoluzione del 21 maggio 1975, n. 11, ha precisato i criteri da seguire nel giudizio in assenza dell'imputato, stabilendo, tra le “regole minime” che “ogni persona giudicata in sua assenza deve poter impugnare la decisione con tutti i mezzi di gravame che le sarebbero consentiti qualora fosse stata presente” (raccomandazione n. 7). </w:t>
      </w:r>
    </w:p>
    <w:p>
      <w:pPr>
        <w:pStyle w:val="TextBody"/>
        <w:ind w:right="566" w:firstLine="708"/>
        <w:rPr>
          <w:rFonts w:ascii="Arial" w:hAnsi="Arial" w:cs="Arial"/>
          <w:szCs w:val="24"/>
        </w:rPr>
      </w:pPr>
      <w:r>
        <w:rPr>
          <w:rFonts w:cs="Arial" w:ascii="Arial" w:hAnsi="Arial"/>
          <w:szCs w:val="24"/>
        </w:rPr>
        <w:t xml:space="preserve">L'art. 3 del Secondo Protocollo addizionale alla Convenzione europea di estradizione, adottato a Strasburgo il 17 marzo 1978, ratificato e reso esecutivo in Italia in base alla legge 18 ottobre 1984, n. 755 (Ratifica ed esecuzione del secondo protocollo aggiuntivo alla convenzione europea di estradizione, adottato a Strasburgo il 17 marzo 1978), prevede che l'estradizione di un condannato, ai fini dell'esecuzione di una pena inflitta mediante provvedimento reso in contumacia, possa essere subordinata al fatto che la Parte richiedente fornisca “assicurazioni ritenute sufficienti per garantire alla persona la cui estradizione è chiesta il diritto ad un nuovo procedimento di giudizio che tuteli i diritti della difesa”. </w:t>
      </w:r>
    </w:p>
    <w:p>
      <w:pPr>
        <w:pStyle w:val="TextBody"/>
        <w:ind w:right="566" w:firstLine="708"/>
        <w:rPr>
          <w:rFonts w:ascii="Arial" w:hAnsi="Arial" w:cs="Arial"/>
          <w:szCs w:val="24"/>
        </w:rPr>
      </w:pPr>
      <w:r>
        <w:rPr>
          <w:rFonts w:cs="Arial" w:ascii="Arial" w:hAnsi="Arial"/>
          <w:szCs w:val="24"/>
        </w:rPr>
        <w:t>L'art. 5, numero 1), della Decisione quadro del Consiglio dell'Unione europea del 13 giugno 2002 (2002/584/GAI), relativa al mandato d'arresto europeo ed alle procedure di consegna tra Stati membri, dispone che se il mandato di arresto europeo è stato emesso ai fini dell'esecuzione di una pena o di una misura di sicurezza comminate mediante decisione pronunciata "</w:t>
      </w:r>
      <w:r>
        <w:rPr>
          <w:rFonts w:cs="Arial" w:ascii="Arial" w:hAnsi="Arial"/>
          <w:i/>
          <w:szCs w:val="24"/>
        </w:rPr>
        <w:t>in absentia</w:t>
      </w:r>
      <w:r>
        <w:rPr>
          <w:rFonts w:cs="Arial" w:ascii="Arial" w:hAnsi="Arial"/>
          <w:szCs w:val="24"/>
        </w:rPr>
        <w:t>", e se l'interessato non è stato citato personalmente né altrimenti informato della data e del luogo dell'udienza che ha portato alla decisione pronunciata “</w:t>
      </w:r>
      <w:r>
        <w:rPr>
          <w:rFonts w:cs="Arial" w:ascii="Arial" w:hAnsi="Arial"/>
          <w:i/>
          <w:szCs w:val="24"/>
        </w:rPr>
        <w:t>in absentia</w:t>
      </w:r>
      <w:r>
        <w:rPr>
          <w:rFonts w:cs="Arial" w:ascii="Arial" w:hAnsi="Arial"/>
          <w:szCs w:val="24"/>
        </w:rPr>
        <w:t xml:space="preserve">”, la consegna può essere subordinata alla condizione che l'autorità giudiziaria emittente fornisca assicurazioni considerate sufficienti a garantire alle persone oggetto del mandato di arresto europeo la possibilità di richiedere un nuovo processo nello Stato membro emittente e di essere presenti al giudizio. </w:t>
      </w:r>
    </w:p>
    <w:p>
      <w:pPr>
        <w:pStyle w:val="TextBody"/>
        <w:ind w:right="566" w:firstLine="708"/>
        <w:rPr>
          <w:rFonts w:ascii="Arial" w:hAnsi="Arial" w:cs="Arial"/>
          <w:szCs w:val="24"/>
        </w:rPr>
      </w:pPr>
      <w:r>
        <w:rPr>
          <w:rFonts w:cs="Arial" w:ascii="Arial" w:hAnsi="Arial"/>
          <w:szCs w:val="24"/>
        </w:rPr>
        <w:t xml:space="preserve">Dopo la sentenza delle Sezioni unite della Corte di cassazione (31 gennaio 2008, n. 6026), la Corte di cassazione ha aderito, con tre pronunce - l'ultima delle quali è quella che ha sollevato la presente questione - al nuovo orientamento interpretativo (l'ordinanza di rimessione è stata preceduta da sez. I, 11 novembre 2008, n. 33 del 2009, e sez. I, 10 dicembre 2008, n. 8429 del 2009). </w:t>
      </w:r>
    </w:p>
    <w:p>
      <w:pPr>
        <w:pStyle w:val="TextBody"/>
        <w:ind w:right="566" w:firstLine="708"/>
        <w:rPr>
          <w:rFonts w:ascii="Arial" w:hAnsi="Arial" w:cs="Arial"/>
          <w:szCs w:val="24"/>
        </w:rPr>
      </w:pPr>
      <w:r>
        <w:rPr>
          <w:rFonts w:cs="Arial" w:ascii="Arial" w:hAnsi="Arial"/>
          <w:szCs w:val="24"/>
        </w:rPr>
        <w:t xml:space="preserve">Rilevato che non vi erano decisioni difformi la Corte costituzionale ha ritenuto sul punto si fosse formato un vero e proprio “diritto vivente”, che imponeva di incentrare le sue valutazioni sulla norma impugnata nell'interpretazione fatta propria dal giudice a quo. </w:t>
      </w:r>
    </w:p>
    <w:p>
      <w:pPr>
        <w:pStyle w:val="TextBody"/>
        <w:ind w:right="566" w:firstLine="708"/>
        <w:rPr>
          <w:rFonts w:ascii="Arial" w:hAnsi="Arial" w:cs="Arial"/>
          <w:szCs w:val="24"/>
        </w:rPr>
      </w:pPr>
      <w:r>
        <w:rPr>
          <w:rFonts w:cs="Arial" w:ascii="Arial" w:hAnsi="Arial"/>
          <w:szCs w:val="24"/>
        </w:rPr>
        <w:t xml:space="preserve">La valutazione della questione di legittimità costituzionale concernente l'art. 175, comma 2, cod. proc. pen. è stata condotta in riferimento congiunto ai parametri di cui agli artt. 117, primo comma - in relazione all'art. 6 CEDU, quale interpretato dalla Corte di Strasburgo - 24 e 111, primo comma, Cost., ritenendo la compenetrazione delle tutele offerte da queste tre norme, ai fini di un adeguato esercizio del diritto di difesa. </w:t>
      </w:r>
    </w:p>
    <w:p>
      <w:pPr>
        <w:pStyle w:val="TextBody"/>
        <w:ind w:right="566" w:firstLine="708"/>
        <w:rPr>
          <w:rFonts w:ascii="Arial" w:hAnsi="Arial" w:cs="Arial"/>
          <w:szCs w:val="24"/>
        </w:rPr>
      </w:pPr>
      <w:r>
        <w:rPr>
          <w:rFonts w:cs="Arial" w:ascii="Arial" w:hAnsi="Arial"/>
          <w:szCs w:val="24"/>
        </w:rPr>
        <w:t xml:space="preserve">La Corte costituzionale aveva già chiarito che l'integrazione del parametro costituzionale rappresentato dal primo comma dell'art. 117 Cost. non deve intendersi come una sovraordinazione gerarchica delle norme CEDU - in sé e per sé e quindi a prescindere dalla loro funzione di fonti interposte - rispetto alle leggi ordinarie e, tanto meno, rispetto alla Costituzione. Con riferimento ad un diritto fondamentale, il rispetto degli obblighi internazionali non può mai essere causa di una diminuzione di tutela rispetto a quelle già predisposte dall'ordinamento interno, ma può e deve, viceversa, costituire strumento efficace di ampliamento della tutela stessa. Se si assume questo punto di partenza nella considerazione delle interrelazioni normative tra i vari livelli delle garanzie, si arriva facilmente alla conclusione che la valutazione finale circa la consistenza effettiva della tutela in singole fattispecie è frutto di una combinazione virtuosa tra l'obbligo che incombe sul legislatore nazionale di adeguarsi ai principi posti dalla CEDU - nella sua interpretazione giudiziale, istituzionalmente attribuita alla Corte europea ai sensi dell'art. 32 della Convenzione - l'obbligo che parimenti incombe sul giudice comune di dare alle norme interne una interpretazione conforme ai precetti convenzionali e l'obbligo che infine incombe sulla Corte costituzionale - nell'ipotesi di impossibilità di una interpretazione adeguatrice - di non consentire che continui ad avere efficacia nell'ordinamento giuridico italiano una norma di cui sia stato accertato il deficit di tutela riguardo ad un diritto fondamentale. Del resto, l'art. 53 della stessa Convenzione stabilisce che l'interpretazione delle disposizioni CEDU non può implicare livelli di tutela inferiori a quelli assicurati dalle fonti nazionali. L'accertamento dell'eventuale deficit di garanzia deve quindi essere svolto in comparazione con un livello superiore già esistente e giuridicamente disponibile in base alla continua e dinamica integrazione del parametro, costituito dal vincolo al rispetto degli obblighi internazionali, di cui al primo comma dell'art. 117 Cost. </w:t>
      </w:r>
    </w:p>
    <w:p>
      <w:pPr>
        <w:pStyle w:val="TextBody"/>
        <w:ind w:right="566" w:firstLine="708"/>
        <w:rPr>
          <w:rFonts w:ascii="Arial" w:hAnsi="Arial" w:cs="Arial"/>
          <w:szCs w:val="24"/>
        </w:rPr>
      </w:pPr>
      <w:r>
        <w:rPr>
          <w:rFonts w:cs="Arial" w:ascii="Arial" w:hAnsi="Arial"/>
          <w:szCs w:val="24"/>
        </w:rPr>
        <w:t xml:space="preserve">La Corte costituzionale ha ritenuto non solo di non poter consentire che si determini, per il tramite dell'art. 117, primo comma, Cost., una tutela inferiore a quella già esistente in base al diritto interno, ma neppure che una tutela superiore, che sia possibile introdurre per la stessa via, rimanga sottratta ai titolari di un diritto fondamentale. </w:t>
      </w:r>
    </w:p>
    <w:p>
      <w:pPr>
        <w:pStyle w:val="TextBody"/>
        <w:ind w:right="566" w:firstLine="708"/>
        <w:rPr>
          <w:rFonts w:ascii="Arial" w:hAnsi="Arial" w:cs="Arial"/>
          <w:szCs w:val="24"/>
        </w:rPr>
      </w:pPr>
      <w:r>
        <w:rPr>
          <w:rFonts w:cs="Arial" w:ascii="Arial" w:hAnsi="Arial"/>
          <w:szCs w:val="24"/>
        </w:rPr>
        <w:t xml:space="preserve">La conseguenza di tale ragionamento è che il confronto tra tutela convenzionale e tutela costituzionale dei diritti fondamentali deve essere effettuato mirando alla massima espansione delle garanzie, anche attraverso lo sviluppo delle potenzialità insite nelle norme costituzionali che hanno ad oggetto i medesimi diritti. </w:t>
      </w:r>
    </w:p>
    <w:p>
      <w:pPr>
        <w:pStyle w:val="TextBody"/>
        <w:ind w:right="566" w:firstLine="708"/>
        <w:rPr>
          <w:rFonts w:ascii="Arial" w:hAnsi="Arial" w:cs="Arial"/>
          <w:szCs w:val="24"/>
        </w:rPr>
      </w:pPr>
      <w:r>
        <w:rPr>
          <w:rFonts w:cs="Arial" w:ascii="Arial" w:hAnsi="Arial"/>
          <w:szCs w:val="24"/>
        </w:rPr>
        <w:t xml:space="preserve">Nel concetto di massima espansione delle tutele deve essere compreso, come già chiarito nelle sentenze nn. 348 e 349 del 2007, il necessario bilanciamento con altri interessi costituzionalmente protetti, cioè con altre norme costituzionali, che a loro volta garantiscano diritti fondamentali che potrebbero essere incisi dall'espansione di una singola tutela. Questo bilanciamento trova nel legislatore il suo riferimento primario, ma spetta anche alla Corte costituzionale nella sua attività interpretativa delle norme costituzionali. </w:t>
      </w:r>
    </w:p>
    <w:p>
      <w:pPr>
        <w:pStyle w:val="TextBody"/>
        <w:ind w:right="566" w:firstLine="708"/>
        <w:rPr>
          <w:rFonts w:ascii="Arial" w:hAnsi="Arial" w:cs="Arial"/>
          <w:szCs w:val="24"/>
        </w:rPr>
      </w:pPr>
      <w:r>
        <w:rPr>
          <w:rFonts w:cs="Arial" w:ascii="Arial" w:hAnsi="Arial"/>
          <w:szCs w:val="24"/>
        </w:rPr>
        <w:t xml:space="preserve">Il richiamo al “margine di apprezzamento” nazionale – elaborato dalla stessa Corte di Strasburgo, come temperamento alla rigidità dei principi formulati in sede europea – trova la sua primaria concretizzazione nella funzione legislativa del Parlamento, ma deve essere sempre presente nelle valutazioni della Corte costituzionale, cui non sfugge che la tutela dei diritti fondamentali deve essere sistemica e non frazionata in una serie di norme non coordinate ed in potenziale conflitto tra loro. Naturalmente, alla Corte europea spetta di decidere sul singolo caso e sul singolo diritto fondamentale, mentre appartiene alle autorità nazionali il dovere di evitare che la tutela di alcuni diritti fondamentali - compresi nella previsione generale ed unitaria dell'art. 2 Cost. - si sviluppi in modo squilibrato, con sacrificio di altri diritti ugualmente tutelati dalla Carta costituzionale e dalla stessa Convenzione europea. Il risultato complessivo dell'integrazione delle garanzie dell'ordinamento deve essere di segno positivo, nel senso che dall'incidenza della singola norma CEDU sulla legislazione italiana deve derivare un plus di tutela per tutto il sistema dei diritti fondamentali. </w:t>
      </w:r>
    </w:p>
    <w:p>
      <w:pPr>
        <w:pStyle w:val="TextBody"/>
        <w:ind w:right="566" w:firstLine="708"/>
        <w:rPr>
          <w:rFonts w:ascii="Arial" w:hAnsi="Arial" w:cs="Arial"/>
          <w:szCs w:val="24"/>
        </w:rPr>
      </w:pPr>
      <w:r>
        <w:rPr>
          <w:rFonts w:cs="Arial" w:ascii="Arial" w:hAnsi="Arial"/>
          <w:szCs w:val="24"/>
        </w:rPr>
        <w:t xml:space="preserve">La Corte costituzionale ha ribadito di non poter sostituire la propria interpretazione di una disposizione della CEDU a quella della Corte di Strasburgo, con ciò uscendo dai confini delle proprie competenze, in violazione di un preciso impegno assunto dallo Stato italiano con la sottoscrizione e la ratifica, senza l'apposizione di riserve, della Convenzione (sentenza n. 311 del 2009), ma può valutare come ed in qual misura il prodotto dell'interpretazione della Corte europea si inserisca nell'ordinamento costituzionale italiano. La norma CEDU, nel momento in cui va ad integrare il primo comma dell'art. 117 Cost., da questo ripete il suo rango nel sistema delle fonti, con tutto ciò che segue, in termini di interpretazione e bilanciamento, che sono le ordinarie operazioni cui questa Corte è chiamata in tutti i giudizi di sua competenza. In sintesi, il “margine di apprezzamento” nazionale può essere determinato avuto riguardo soprattutto al complesso dei diritti fondamentali, la cui visione ravvicinata e integrata può essere opera del legislatore, del giudice delle leggi e del giudice comune, ciascuno nell'ambito delle proprie competenze. </w:t>
      </w:r>
    </w:p>
    <w:p>
      <w:pPr>
        <w:pStyle w:val="TextBody"/>
        <w:ind w:right="566" w:firstLine="708"/>
        <w:rPr>
          <w:rFonts w:ascii="Arial" w:hAnsi="Arial" w:cs="Arial"/>
          <w:szCs w:val="24"/>
        </w:rPr>
      </w:pPr>
      <w:r>
        <w:rPr>
          <w:rFonts w:cs="Arial" w:ascii="Arial" w:hAnsi="Arial"/>
          <w:szCs w:val="24"/>
        </w:rPr>
        <w:t xml:space="preserve">È stato escluso che il diritto di difesa del contumace inconsapevole debba bilanciarsi con il principio di ragionevole durata del processo, di cui al secondo comma dell'art. 111 della Costituzione, giacché il diritto di difesa ed il principio di ragionevole durata del processo non possono entrare in comparazione, ai fini del bilanciamento, indipendentemente dalla completezza del sistema delle garanzie. Ciò che rileva è esclusivamente la durata del “giusto” processo, quale delineato dalla stessa norma costituzionale invocata come giustificatrice della limitazione del diritto di difesa del contumace. Una diversa soluzione introdurrebbe una contraddizione logica e giuridica all'interno dello stesso art. 111 Cost., che da una parte imporrebbe una piena tutela del principio del contraddittorio e dall'altra autorizzerebbe tutte le deroghe ritenute utili allo scopo di abbreviare la durata dei procedimenti. Un processo non “giusto”, perché carente sotto il profilo delle garanzie, non è conforme al modello costituzionale, quale che sia la sua durata. In realtà, non si tratterebbe di un vero bilanciamento, ma di un sacrificio puro e semplice, sia del diritto al contraddittorio sancito dal suddetto art. 111 Cost., sia del diritto di difesa, riconosciuto dall'art. 24, secondo comma, Cost.: diritti garantiti da norme costituzionali che entrambe risentono dell'effetto espansivo dell'art. 6 CEDU e della corrispondente giurisprudenza della Corte di Strasburgo. </w:t>
      </w:r>
    </w:p>
    <w:p>
      <w:pPr>
        <w:pStyle w:val="TextBody"/>
        <w:ind w:right="566" w:firstLine="708"/>
        <w:rPr>
          <w:rFonts w:ascii="Arial" w:hAnsi="Arial" w:cs="Arial"/>
          <w:szCs w:val="24"/>
        </w:rPr>
      </w:pPr>
      <w:r>
        <w:rPr>
          <w:rFonts w:cs="Arial" w:ascii="Arial" w:hAnsi="Arial"/>
          <w:szCs w:val="24"/>
        </w:rPr>
        <w:t xml:space="preserve">Un incremento di tutela indotto dal dispiegarsi degli effetti della normativa CEDU certamente non viola gli articoli della Costituzione posti a garanzia degli stessi diritti, ma ne esplicita ed arricchisce il contenuto, innalzando il livello di sviluppo complessivo dell'ordinamento nazionale nel settore dei diritti fondamentali. </w:t>
      </w:r>
    </w:p>
    <w:p>
      <w:pPr>
        <w:pStyle w:val="TextBody"/>
        <w:ind w:right="566" w:firstLine="708"/>
        <w:rPr>
          <w:rFonts w:ascii="Arial" w:hAnsi="Arial" w:cs="Arial"/>
          <w:szCs w:val="24"/>
        </w:rPr>
      </w:pPr>
      <w:r>
        <w:rPr>
          <w:rFonts w:cs="Arial" w:ascii="Arial" w:hAnsi="Arial"/>
          <w:szCs w:val="24"/>
        </w:rPr>
        <w:t xml:space="preserve">A fortiori non possono essere richiamati, per convalidare la legittimità costituzionale della norma censurata, i principi dell'unicità del diritto all'impugnazione e del divieto di </w:t>
      </w:r>
      <w:r>
        <w:rPr>
          <w:rFonts w:cs="Arial" w:ascii="Arial" w:hAnsi="Arial"/>
          <w:i/>
          <w:szCs w:val="24"/>
        </w:rPr>
        <w:t>bis in idem</w:t>
      </w:r>
      <w:r>
        <w:rPr>
          <w:rFonts w:cs="Arial" w:ascii="Arial" w:hAnsi="Arial"/>
          <w:szCs w:val="24"/>
        </w:rPr>
        <w:t xml:space="preserve">, da cui non possono essere tratte conclusioni limitative di un diritto fondamentale. Tali principi devono essere presi in considerazione, invece, sia per ricercare i rimedi ad eventuali giudicati contraddittori che già siano presenti nell'ordinamento positivo, sia per approntare, da parte del legislatore, norme tecniche di dettaglio, volte a rendere maggiormente operativo, sul piano processuale, il principio di garanzia costituito dal diritto del contumace inconsapevole a fruire di una misura ripristinatoria. Quest'ultima, per avere effettività, non può essere “consumata” dall'atto di un soggetto, il difensore (normalmente nominato d'ufficio, in tali casi, stante l'assenza e l'irreperibilità dell'imputato), che non ha ricevuto un mandato </w:t>
      </w:r>
      <w:r>
        <w:rPr>
          <w:rFonts w:cs="Arial" w:ascii="Arial" w:hAnsi="Arial"/>
          <w:i/>
          <w:szCs w:val="24"/>
        </w:rPr>
        <w:t>ad hoc</w:t>
      </w:r>
      <w:r>
        <w:rPr>
          <w:rFonts w:cs="Arial" w:ascii="Arial" w:hAnsi="Arial"/>
          <w:szCs w:val="24"/>
        </w:rPr>
        <w:t xml:space="preserve"> e che agisce esclusivamente di propria iniziativa. L'esercizio di un diritto fondamentale non può essere sottratto al suo titolare, che può essere sostituito solo nei limiti strettamente necessari a sopperire alla sua impossibilità di esercitarlo e non deve trovarsi di fronte all'effetto irreparabile di una scelta altrui, non voluta e non concordata, potenzialmente dannosa per la sua persona. </w:t>
      </w:r>
    </w:p>
    <w:p>
      <w:pPr>
        <w:pStyle w:val="TextBody"/>
        <w:ind w:right="566" w:firstLine="708"/>
        <w:rPr>
          <w:rFonts w:ascii="Arial" w:hAnsi="Arial" w:cs="Arial"/>
          <w:szCs w:val="24"/>
        </w:rPr>
      </w:pPr>
      <w:r>
        <w:rPr>
          <w:rFonts w:cs="Arial" w:ascii="Arial" w:hAnsi="Arial"/>
          <w:szCs w:val="24"/>
        </w:rPr>
        <w:t xml:space="preserve">La Corte costituzionale ha avvertito di poter intervenire in materia nei limiti della sua competenza e di non poter incidere sulla conformazione del processo contumaciale, che spetta al legislatore. </w:t>
      </w:r>
    </w:p>
    <w:p>
      <w:pPr>
        <w:pStyle w:val="TextBody"/>
        <w:ind w:right="566" w:firstLine="708"/>
        <w:rPr>
          <w:rFonts w:ascii="Arial" w:hAnsi="Arial" w:cs="Arial"/>
          <w:szCs w:val="24"/>
        </w:rPr>
      </w:pPr>
      <w:r>
        <w:rPr>
          <w:rFonts w:cs="Arial" w:ascii="Arial" w:hAnsi="Arial"/>
          <w:szCs w:val="24"/>
        </w:rPr>
        <w:t xml:space="preserve">Ha sottolineato che, nell'accogliere parzialmente la questione sollevata dalla Corte rimettente, si elimina una specifica violazione al diritto di difesa ed al contraddittorio dell'imputato contumace inconsapevole, allo scopo di rendere effettiva proprio la misura ripristinatoria scelta dal legislatore - la rimessione nel termine per proporre impugnazione - senza profilare un nuovo modello di processo al contumace. </w:t>
      </w:r>
    </w:p>
    <w:p>
      <w:pPr>
        <w:pStyle w:val="TextBody"/>
        <w:ind w:right="566" w:firstLine="708"/>
        <w:rPr>
          <w:rFonts w:ascii="Arial" w:hAnsi="Arial" w:cs="Arial"/>
          <w:szCs w:val="24"/>
        </w:rPr>
      </w:pPr>
      <w:r>
        <w:rPr>
          <w:rFonts w:cs="Arial" w:ascii="Arial" w:hAnsi="Arial"/>
          <w:szCs w:val="24"/>
        </w:rPr>
        <w:t xml:space="preserve">Qualunque decisione di accoglimento produce effetti sistemici; ma la Corte costituzionale ha ritenuto di non poter negare il suo intervento a tutela dei diritti fondamentali per considerazioni di astratta coerenza formale. </w:t>
      </w:r>
    </w:p>
    <w:p>
      <w:pPr>
        <w:pStyle w:val="TextBody"/>
        <w:ind w:right="566" w:firstLine="708"/>
        <w:rPr>
          <w:rFonts w:ascii="Arial" w:hAnsi="Arial" w:cs="Arial"/>
          <w:szCs w:val="24"/>
        </w:rPr>
      </w:pPr>
      <w:r>
        <w:rPr>
          <w:rFonts w:cs="Arial" w:ascii="Arial" w:hAnsi="Arial"/>
          <w:szCs w:val="24"/>
        </w:rPr>
        <w:t>L'art. 175, comma 2, cod. proc. pen., è stato perciò dichiarato costituzionalmente illegittimo nella parte in cui preclude la restituzione del contumace, che non aveva avuto cognizione del processo, nel termine per proporre impugnazione, quando la stessa impugnazione sia già stata proposta dal difensore.</w:t>
      </w:r>
    </w:p>
    <w:p>
      <w:pPr>
        <w:pStyle w:val="TextBody"/>
        <w:ind w:right="566" w:firstLine="708"/>
        <w:rPr>
          <w:rFonts w:ascii="Arial" w:hAnsi="Arial" w:cs="Arial"/>
          <w:szCs w:val="24"/>
        </w:rPr>
      </w:pPr>
      <w:r>
        <w:rPr>
          <w:rFonts w:cs="Arial" w:ascii="Arial" w:hAnsi="Arial"/>
          <w:szCs w:val="24"/>
        </w:rPr>
        <w:t xml:space="preserve">La Corte costituzionale ha avvertito che la decisione attiene alla sola preclusione formale individuata dal diritto vivente (quella cioè derivante dall'esistenza di una pregressa impugnazione), e non incide sui presupposti fissati dalla legge per l'accesso del contumace inconsapevole al meccanismo di garanzia. </w:t>
      </w:r>
    </w:p>
    <w:p>
      <w:pPr>
        <w:pStyle w:val="TextBody"/>
        <w:ind w:right="566" w:firstLine="708"/>
        <w:rPr>
          <w:rFonts w:ascii="Arial" w:hAnsi="Arial" w:cs="Arial"/>
          <w:szCs w:val="24"/>
        </w:rPr>
      </w:pPr>
      <w:r>
        <w:rPr>
          <w:rFonts w:cs="Arial" w:ascii="Arial" w:hAnsi="Arial"/>
          <w:szCs w:val="24"/>
        </w:rPr>
        <w:t>È stata ritenuta invece inammissibile la questione di illegittimità costituzionale della disposizione censurata nella parte in cui non consente all'imputato restituito nel termine l'esercizio del diritto alla prova, perché ritenuta astratta e prematura.</w:t>
      </w:r>
    </w:p>
    <w:p>
      <w:pPr>
        <w:pStyle w:val="TextBody"/>
        <w:ind w:right="566" w:hanging="0"/>
        <w:rPr>
          <w:rFonts w:ascii="Arial" w:hAnsi="Arial" w:cs="Arial"/>
          <w:szCs w:val="24"/>
        </w:rPr>
      </w:pPr>
      <w:r>
        <w:rPr>
          <w:rFonts w:cs="Arial" w:ascii="Arial" w:hAnsi="Arial"/>
          <w:szCs w:val="24"/>
        </w:rPr>
      </w:r>
      <w:r>
        <w:br w:type="page"/>
      </w:r>
    </w:p>
    <w:p>
      <w:pPr>
        <w:pStyle w:val="TextBody"/>
        <w:ind w:right="566" w:hanging="0"/>
        <w:rPr>
          <w:rFonts w:ascii="Arial" w:hAnsi="Arial" w:cs="Arial"/>
          <w:szCs w:val="24"/>
        </w:rPr>
      </w:pPr>
      <w:r>
        <w:rPr>
          <w:rFonts w:cs="Arial" w:ascii="Arial" w:hAnsi="Arial"/>
          <w:szCs w:val="24"/>
        </w:rPr>
        <w:t>10. Conclusione.</w:t>
      </w:r>
    </w:p>
    <w:p>
      <w:pPr>
        <w:pStyle w:val="TextBody"/>
        <w:ind w:right="566" w:hanging="0"/>
        <w:rPr>
          <w:rFonts w:ascii="Arial" w:hAnsi="Arial" w:cs="Arial"/>
          <w:szCs w:val="24"/>
        </w:rPr>
      </w:pPr>
      <w:r>
        <w:rPr>
          <w:rFonts w:cs="Arial" w:ascii="Arial" w:hAnsi="Arial"/>
          <w:szCs w:val="24"/>
        </w:rPr>
      </w:r>
    </w:p>
    <w:p>
      <w:pPr>
        <w:pStyle w:val="TextBody"/>
        <w:ind w:right="566" w:hanging="0"/>
        <w:rPr>
          <w:rFonts w:ascii="Arial" w:hAnsi="Arial" w:cs="Arial"/>
          <w:szCs w:val="24"/>
        </w:rPr>
      </w:pPr>
      <w:r>
        <w:rPr>
          <w:rFonts w:cs="Arial" w:ascii="Arial" w:hAnsi="Arial"/>
          <w:szCs w:val="24"/>
        </w:rPr>
        <w:tab/>
        <w:t xml:space="preserve">Alla luce della pronunzia della Corte costituzionale, sorge il problema di stabilire se la sentenza pronunziata in sede di impugnazione, allorché intervenga restituzione nel termine, debba essere o meno annullata e se – in tal caso – dispieghi efficacia ai fini del divieto di </w:t>
      </w:r>
      <w:r>
        <w:rPr>
          <w:rFonts w:cs="Arial" w:ascii="Arial" w:hAnsi="Arial"/>
          <w:i/>
          <w:szCs w:val="24"/>
        </w:rPr>
        <w:t>reformatio in pejus</w:t>
      </w:r>
      <w:r>
        <w:rPr>
          <w:rFonts w:cs="Arial" w:ascii="Arial" w:hAnsi="Arial"/>
          <w:szCs w:val="24"/>
        </w:rPr>
        <w:t>.</w:t>
      </w:r>
    </w:p>
    <w:p>
      <w:pPr>
        <w:pStyle w:val="TextBody"/>
        <w:ind w:right="566" w:firstLine="708"/>
        <w:rPr>
          <w:rFonts w:ascii="Arial" w:hAnsi="Arial" w:cs="Arial"/>
          <w:szCs w:val="24"/>
        </w:rPr>
      </w:pPr>
      <w:r>
        <w:rPr>
          <w:rFonts w:cs="Arial" w:ascii="Arial" w:hAnsi="Arial"/>
          <w:szCs w:val="24"/>
        </w:rPr>
        <w:t>Secondo una decisione</w:t>
      </w:r>
      <w:r>
        <w:rPr>
          <w:rStyle w:val="FootnoteCharacters"/>
          <w:rStyle w:val="FootnoteAnchor"/>
          <w:rFonts w:cs="Arial" w:ascii="Arial" w:hAnsi="Arial"/>
          <w:szCs w:val="24"/>
        </w:rPr>
        <w:footnoteReference w:id="50"/>
      </w:r>
      <w:r>
        <w:rPr>
          <w:rFonts w:cs="Arial" w:ascii="Arial" w:hAnsi="Arial"/>
          <w:szCs w:val="24"/>
        </w:rPr>
        <w:t xml:space="preserve"> l'art. 669 cod. proc. pen. prevede appositi rimedi per rimuovere l'eventuale contrasto tra giudicati, nell'ipotesi di una pluralità di sentenze emesse, per lo stesso fatto, a carico della medesima persona. </w:t>
      </w:r>
    </w:p>
    <w:p>
      <w:pPr>
        <w:pStyle w:val="TextBody"/>
        <w:ind w:right="566" w:firstLine="708"/>
        <w:rPr/>
      </w:pPr>
      <w:r>
        <w:rPr>
          <w:rFonts w:cs="Arial" w:ascii="Arial" w:hAnsi="Arial"/>
          <w:szCs w:val="24"/>
        </w:rPr>
        <w:t>Accettando tale linea interpretativa le sentenze conseguenti alle impugnazioni proposte dai difensori all’insaputa dei loro assistiti non dovrebbero essere annullate ed in sede esecutiva si ordinerà l’esecuzione della sentenza che ha pronunziato la condanna meno grave revocando le altre.</w:t>
      </w:r>
    </w:p>
    <w:p>
      <w:pPr>
        <w:pStyle w:val="TextBody"/>
        <w:ind w:right="566" w:firstLine="708"/>
        <w:rPr/>
      </w:pPr>
      <w:r>
        <w:rPr>
          <w:rFonts w:cs="Arial" w:ascii="Arial" w:hAnsi="Arial"/>
          <w:szCs w:val="24"/>
        </w:rPr>
        <w:t>Rimane la evidente irragionevolezza del meccanismo così delineato, che comporta la duplicazione di procedimenti di impugnazione inutili e tuttavia costosi, anche considerando che il difensore d’ufficio di un irreperibile è retribuito dallo Stato per le impugnazioni che propone, salvo che siano dichiarate inammissibili.</w:t>
      </w:r>
    </w:p>
    <w:p>
      <w:pPr>
        <w:pStyle w:val="TextBody"/>
        <w:ind w:right="566" w:firstLine="708"/>
        <w:rPr>
          <w:rFonts w:ascii="Arial" w:hAnsi="Arial" w:cs="Arial"/>
          <w:szCs w:val="24"/>
        </w:rPr>
      </w:pPr>
      <w:r>
        <w:rPr>
          <w:rFonts w:cs="Arial" w:ascii="Arial" w:hAnsi="Arial"/>
          <w:szCs w:val="24"/>
        </w:rPr>
        <w:t>Resta altresì aperto il problema del contrasto fra l’art. 175 comma 2 e l’art. 603 cod. proc. pen. sul quale la Corte costituzionale non ha pronunziato ritenendo, come si è detto, la questione a sollevata astratta e prematura.</w:t>
      </w:r>
    </w:p>
    <w:p>
      <w:pPr>
        <w:pStyle w:val="TextBody"/>
        <w:ind w:right="566" w:firstLine="708"/>
        <w:rPr>
          <w:rFonts w:ascii="Arial" w:hAnsi="Arial" w:cs="Arial"/>
          <w:szCs w:val="24"/>
        </w:rPr>
      </w:pPr>
      <w:r>
        <w:rPr>
          <w:rFonts w:cs="Arial" w:ascii="Arial" w:hAnsi="Arial"/>
          <w:szCs w:val="24"/>
        </w:rPr>
        <w:t>Tale contrasto fra le disposizioni indicate potrà però condurre ad ulteriori condanne dell’Italia da parte della Corte EDU.</w:t>
      </w:r>
    </w:p>
    <w:p>
      <w:pPr>
        <w:pStyle w:val="TextBody"/>
        <w:ind w:right="566" w:hanging="0"/>
        <w:rPr>
          <w:rFonts w:ascii="Arial" w:hAnsi="Arial" w:cs="Arial"/>
          <w:szCs w:val="24"/>
        </w:rPr>
      </w:pPr>
      <w:r>
        <w:rPr>
          <w:rFonts w:cs="Arial" w:ascii="Arial" w:hAnsi="Arial"/>
          <w:szCs w:val="24"/>
        </w:rPr>
      </w:r>
    </w:p>
    <w:p>
      <w:pPr>
        <w:pStyle w:val="TextBody"/>
        <w:ind w:right="566" w:hanging="0"/>
        <w:rPr>
          <w:rFonts w:ascii="Arial" w:hAnsi="Arial" w:cs="Arial"/>
          <w:szCs w:val="24"/>
        </w:rPr>
      </w:pPr>
      <w:r>
        <w:rPr>
          <w:rFonts w:cs="Arial" w:ascii="Arial" w:hAnsi="Arial"/>
          <w:szCs w:val="24"/>
        </w:rPr>
      </w:r>
    </w:p>
    <w:sectPr>
      <w:footerReference w:type="default" r:id="rId2"/>
      <w:footerReference w:type="first" r:id="rId3"/>
      <w:footnotePr>
        <w:numFmt w:val="decimal"/>
      </w:footnotePr>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7"/>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Un’ampia e pregevole trattazione dell’argomento è svolta nella Relazione n. 50/2006 dell’Ufficio del Massimario, Servizio penale della Corte Suprema di Cassazione, datata 13.6. 2006, redatta da Margherita Cassano ed Ersilia Calvanese. A tale lavoro sono in larga parte debitore.</w:t>
      </w:r>
    </w:p>
  </w:footnote>
  <w:footnote w:id="3">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P. S</w:t>
      </w:r>
      <w:r>
        <w:rPr>
          <w:rFonts w:cs="Arial" w:ascii="Arial" w:hAnsi="Arial"/>
          <w:smallCaps/>
          <w:sz w:val="18"/>
          <w:szCs w:val="18"/>
        </w:rPr>
        <w:t>PAGNOLO</w:t>
      </w:r>
      <w:r>
        <w:rPr>
          <w:rFonts w:cs="Arial" w:ascii="Arial" w:hAnsi="Arial"/>
          <w:sz w:val="18"/>
          <w:szCs w:val="18"/>
        </w:rPr>
        <w:t xml:space="preserve">, </w:t>
      </w:r>
      <w:r>
        <w:rPr>
          <w:rFonts w:cs="Arial" w:ascii="Arial" w:hAnsi="Arial"/>
          <w:i/>
          <w:iCs/>
          <w:sz w:val="18"/>
          <w:szCs w:val="18"/>
        </w:rPr>
        <w:t>In tema di restituzione nel termine per il contumace</w:t>
      </w:r>
      <w:r>
        <w:rPr>
          <w:rFonts w:cs="Arial" w:ascii="Arial" w:hAnsi="Arial"/>
          <w:sz w:val="18"/>
          <w:szCs w:val="18"/>
        </w:rPr>
        <w:t xml:space="preserve">, in </w:t>
      </w:r>
      <w:r>
        <w:rPr>
          <w:rFonts w:cs="Arial" w:ascii="Arial" w:hAnsi="Arial"/>
          <w:i/>
          <w:iCs/>
          <w:sz w:val="18"/>
          <w:szCs w:val="18"/>
        </w:rPr>
        <w:t>Cass. pen.</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2006</w:t>
      </w:r>
      <w:r>
        <w:rPr>
          <w:rFonts w:cs="Arial" w:ascii="Arial" w:hAnsi="Arial"/>
          <w:i/>
          <w:iCs/>
          <w:sz w:val="18"/>
          <w:szCs w:val="18"/>
        </w:rPr>
        <w:t xml:space="preserve">, </w:t>
      </w:r>
      <w:r>
        <w:rPr>
          <w:rFonts w:cs="Arial" w:ascii="Arial" w:hAnsi="Arial"/>
          <w:sz w:val="18"/>
          <w:szCs w:val="18"/>
        </w:rPr>
        <w:t xml:space="preserve">pp. 1130 ss.; A. TAMIETTI, </w:t>
      </w:r>
      <w:r>
        <w:rPr>
          <w:rFonts w:cs="Arial" w:ascii="Arial" w:hAnsi="Arial"/>
          <w:i/>
          <w:iCs/>
          <w:sz w:val="18"/>
          <w:szCs w:val="18"/>
        </w:rPr>
        <w:t>Processo contumaciale e Convenzione europea dei diritti dell’uomo: la Corte di Strasburgo sollecita ad adottare riforme legislative,</w:t>
      </w:r>
      <w:r>
        <w:rPr>
          <w:rFonts w:cs="Arial" w:ascii="Arial" w:hAnsi="Arial"/>
          <w:sz w:val="18"/>
          <w:szCs w:val="18"/>
        </w:rPr>
        <w:t xml:space="preserve"> in </w:t>
      </w:r>
      <w:r>
        <w:rPr>
          <w:rFonts w:cs="Arial" w:ascii="Arial" w:hAnsi="Arial"/>
          <w:i/>
          <w:iCs/>
          <w:sz w:val="18"/>
          <w:szCs w:val="18"/>
        </w:rPr>
        <w:t>Cass. pen.</w:t>
      </w:r>
      <w:r>
        <w:rPr>
          <w:rFonts w:cs="Arial" w:ascii="Arial" w:hAnsi="Arial"/>
          <w:sz w:val="18"/>
          <w:szCs w:val="18"/>
        </w:rPr>
        <w:t xml:space="preserve">, 2005, p. 989 ss., a commento della sentenza Corte edu 10 novembre 2004, ric. Sejdovic c. Italia. </w:t>
      </w:r>
    </w:p>
  </w:footnote>
  <w:footnote w:id="4">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nt. Corte edu 22 gennaio 1985, ric. Colozza, poi costantemente seguita dalla giurisprudenza successiva della Corte europea, la quale ha riconosciuto che la presenza, in un ordinamento, di una procedura penale contumaciale non è di per sé in contrasto con i principi del “processo equo”, quali implicati dall’art. 6 Cedu.</w:t>
      </w:r>
    </w:p>
  </w:footnote>
  <w:footnote w:id="5">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nt. Corte edu, 10 novembre 2004, ric. Sejdovic, cit.</w:t>
      </w:r>
    </w:p>
  </w:footnote>
  <w:footnote w:id="6">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 CAPRIOLI, </w:t>
      </w:r>
      <w:r>
        <w:rPr>
          <w:rFonts w:cs="Arial" w:ascii="Arial" w:hAnsi="Arial"/>
          <w:i/>
          <w:iCs/>
          <w:sz w:val="18"/>
          <w:szCs w:val="18"/>
        </w:rPr>
        <w:t xml:space="preserve">Giusto processo e rito degli irreperibili, </w:t>
      </w:r>
      <w:r>
        <w:rPr>
          <w:rFonts w:cs="Arial" w:ascii="Arial" w:hAnsi="Arial"/>
          <w:sz w:val="18"/>
          <w:szCs w:val="18"/>
        </w:rPr>
        <w:t xml:space="preserve">in </w:t>
      </w:r>
      <w:r>
        <w:rPr>
          <w:rFonts w:cs="Arial" w:ascii="Arial" w:hAnsi="Arial"/>
          <w:i/>
          <w:iCs/>
          <w:sz w:val="18"/>
          <w:szCs w:val="18"/>
        </w:rPr>
        <w:t>Legisl. pen.</w:t>
      </w:r>
      <w:r>
        <w:rPr>
          <w:rFonts w:cs="Arial" w:ascii="Arial" w:hAnsi="Arial"/>
          <w:sz w:val="18"/>
          <w:szCs w:val="18"/>
        </w:rPr>
        <w:t>, 2004, p. 593 ss.</w:t>
      </w:r>
    </w:p>
  </w:footnote>
  <w:footnote w:id="7">
    <w:p>
      <w:pPr>
        <w:pStyle w:val="TextBody"/>
        <w:spacing w:lineRule="auto" w:line="240"/>
        <w:ind w:right="-79" w:hanging="0"/>
        <w:rPr/>
      </w:pPr>
      <w:r>
        <w:rPr>
          <w:rStyle w:val="FootnoteCharacters"/>
        </w:rPr>
        <w:footnoteRef/>
      </w:r>
      <w:r>
        <w:rPr>
          <w:rFonts w:cs="Arial" w:ascii="Arial" w:hAnsi="Arial"/>
          <w:sz w:val="18"/>
          <w:szCs w:val="18"/>
        </w:rPr>
        <w:t xml:space="preserve"> </w:t>
      </w:r>
      <w:r>
        <w:rPr>
          <w:rFonts w:cs="Arial" w:ascii="Arial" w:hAnsi="Arial"/>
          <w:sz w:val="18"/>
          <w:szCs w:val="18"/>
        </w:rPr>
        <w:t>Cass. Sez. V, n. 43870 del 9.11.2005, dep. 1.12.2005, ric. Forasassi, rv. 232730; Sez. I, n. 15543 del 1.4.2006, dep. 4.5.2006  ric. Zaki Aziz, rv 233879 -233880.</w:t>
      </w:r>
    </w:p>
  </w:footnote>
  <w:footnote w:id="8">
    <w:p>
      <w:pPr>
        <w:pStyle w:val="Footnote"/>
        <w:ind w:right="-79"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ss. </w:t>
      </w:r>
      <w:r>
        <w:rPr>
          <w:rFonts w:cs="Arial" w:ascii="Arial" w:hAnsi="Arial"/>
          <w:bCs/>
          <w:sz w:val="18"/>
          <w:szCs w:val="18"/>
        </w:rPr>
        <w:t>Sez. Un</w:t>
      </w:r>
      <w:r>
        <w:rPr>
          <w:rFonts w:cs="Arial" w:ascii="Arial" w:hAnsi="Arial"/>
          <w:sz w:val="18"/>
          <w:szCs w:val="18"/>
        </w:rPr>
        <w:t xml:space="preserve">., n. 14991 in data 11 .4.2006, dep. 28.4.2006 ric. </w:t>
      </w:r>
      <w:r>
        <w:rPr>
          <w:rFonts w:cs="Arial" w:ascii="Arial" w:hAnsi="Arial"/>
          <w:bCs/>
          <w:sz w:val="18"/>
          <w:szCs w:val="18"/>
          <w:lang w:val="fr-FR"/>
        </w:rPr>
        <w:t>De Pascalis</w:t>
      </w:r>
      <w:r>
        <w:rPr>
          <w:rFonts w:cs="Arial" w:ascii="Arial" w:hAnsi="Arial"/>
          <w:sz w:val="18"/>
          <w:szCs w:val="18"/>
          <w:lang w:val="fr-FR"/>
        </w:rPr>
        <w:t>, rv. 233419.</w:t>
      </w:r>
    </w:p>
  </w:footnote>
  <w:footnote w:id="9">
    <w:p>
      <w:pPr>
        <w:pStyle w:val="Footnote"/>
        <w:ind w:right="-82"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ass. Sez. II, n. 42580 del 10.11.2005,  dep. 24.11.2005 ric. Lenza, , rv. 232607. </w:t>
      </w:r>
    </w:p>
    <w:p>
      <w:pPr>
        <w:pStyle w:val="Footnote"/>
        <w:ind w:right="-82" w:hanging="0"/>
        <w:jc w:val="both"/>
        <w:rPr/>
      </w:pPr>
      <w:r>
        <w:rPr>
          <w:rFonts w:cs="Arial" w:ascii="Arial" w:hAnsi="Arial"/>
          <w:sz w:val="18"/>
          <w:szCs w:val="18"/>
        </w:rPr>
        <w:t>Cass. Sez. 6, con sentenza n. 66 del 2.12.2009 dep. 7.1.2010 rv 245343, Imp. Condello, ha ritenuto che non ha diritto alla restituzione nel termine per l'impugnazione della sentenza contumaciale l'imputato latitante che, dopo l'individuazione del fatto oggetto dell'imputazione anche solo provvisoria, abbia nominato un difensore di fiducia, fatto questo di per sé idoneo a provare l'effettiva conoscenza della pendenza del procedimento o del provvedimento, a meno che non risulti che il difensore di fiducia abbia comunicato al giudice l'avvenuta interruzione di ogni rapporto con il proprio assistito. La Sez. II, con sent. n. 9104 del 21.2.2006, dep. 15.3.2006, ric. Colonna, rv. 233611 ha affermato che l'art. 175, comma secondo, cod. proc. pen., come modificato dalla L. n. 60 del 2005, prevede che non si possa autorizzare la restituzione in termini qualora vi sia la prova della sussistenza, alternativamente, di una delle due condizioni, e cioè, la conoscenza del procedimento ovvero del provvedimento; pertanto qualora si sia raggiunta la prova della conoscenza del procedimento, l'imputato non può pretendere di essere effettivamente edotto anche dell'esito dello stesso, potendo con un minimo di diligenza acquisire tutte le informazioni del caso. (Fattispecie in cui la prova della effettiva conoscenza del procedimento emergeva dal verbale di tentativo di conciliazione esperito dai carabinieri della stazione di residenza, ai sensi degli artt. 370 e 564 cod. proc. pen., nel quale l'indagato veniva reso edotto della presentazione di una querela contro di lui).</w:t>
      </w:r>
    </w:p>
  </w:footnote>
  <w:footnote w:id="10">
    <w:p>
      <w:pPr>
        <w:pStyle w:val="Normal"/>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Cass. Sez. I, 11 .4.2006, ric. Zaki Azizcitata sub nota 6.</w:t>
      </w:r>
    </w:p>
  </w:footnote>
  <w:footnote w:id="11">
    <w:p>
      <w:pPr>
        <w:pStyle w:val="Normal"/>
        <w:autoSpaceDE w:val="fals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ss. Sez. I, 11.4.2006, ric. Zaki Aziz, cit. sub nota 6; Cass. Sez. I, sent. n. 14272 del 9.3.2006, dep. 21.4.2006, ric. Coppola, rv 233516; Cass. Sez. II, con sent. n. 15903 del 14.2.2006 dep. 9.5.2006 ric. Ahmed ed altri, rv 233620, ha affermato che: </w:t>
      </w:r>
      <w:r>
        <w:rPr>
          <w:rFonts w:cs="Arial" w:ascii="Arial" w:hAnsi="Arial"/>
          <w:i/>
          <w:iCs/>
          <w:sz w:val="18"/>
          <w:szCs w:val="18"/>
        </w:rPr>
        <w:t>l'accoglimento dell'istanza di restituzione nei termini per l'impugnazione della sentenza pronunciata in contumacia, in base alla novella dell'art. 175 cod. proc. pen. introdotta con il d.l. n. 17 del 2005, conv. con modif. dalla l. n. 60 del 2005, è condizionata all'assenza di prova positiva della effettività della conoscenza del procedimento o del provvedimento, e quindi anche la sola conoscenza del procedimento impedisce all'imputato di avvalersi della restituzione in termini, pur se la sentenza sia poi stata notificata con i previsti meccanismi della mera conoscenza "legale", che non sono di per sé inidonei ad assicurare l' effettività della conoscenza. (La Corte ha rilevato che l'imputato era pienamente a conoscenza sia del procedimento, essendo stato sottoposto alla misura della custodia cautelare, sia in carcere che agli arresti domiciliari, sia del provvedimento, perché in sede di udienza di convalida dell'arresto aveva eletto domicilio presso il difensore di fiducia, ove gli era stato notificato l'estratto contumaciale della sentenza, di cui quindi aveva avuto conoscenza tramite il domiciliatario, a lui legato, in forza dell' elezione, da un stretto rapporto fiduciario)</w:t>
      </w:r>
      <w:r>
        <w:rPr>
          <w:rFonts w:cs="Arial" w:ascii="Arial" w:hAnsi="Arial"/>
          <w:sz w:val="18"/>
          <w:szCs w:val="18"/>
        </w:rPr>
        <w:t>.</w:t>
      </w:r>
    </w:p>
  </w:footnote>
  <w:footnote w:id="12">
    <w:p>
      <w:pPr>
        <w:pStyle w:val="Footnote"/>
        <w:ind w:right="-82" w:hanging="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ass. Sez. I, sent. n. 9105 del 21.2.2006, dep. 15.3.2006, ric. </w:t>
      </w:r>
      <w:r>
        <w:rPr>
          <w:rFonts w:cs="Arial" w:ascii="Arial" w:hAnsi="Arial"/>
          <w:sz w:val="18"/>
          <w:szCs w:val="18"/>
        </w:rPr>
        <w:t>Dioum Bateie, rv. 233514, relativa ad una fattispecie in cui il soggetto aveva declinato false generalità all’atto dell’elezione di domicilio e aveva reiterato le stesse nella firma apposta in calce al relativo verbale, trattandosi di condotta con la quale la parte si pone volontariamente nelle condizioni di non avere la conoscenza effettiva della sentenza.</w:t>
      </w:r>
    </w:p>
  </w:footnote>
  <w:footnote w:id="13">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 PISANI, </w:t>
      </w:r>
      <w:r>
        <w:rPr>
          <w:rFonts w:cs="Arial" w:ascii="Arial" w:hAnsi="Arial"/>
          <w:i/>
          <w:iCs/>
          <w:sz w:val="18"/>
          <w:szCs w:val="18"/>
        </w:rPr>
        <w:t>Commento all’art. 5</w:t>
      </w:r>
      <w:r>
        <w:rPr>
          <w:rFonts w:cs="Arial" w:ascii="Arial" w:hAnsi="Arial"/>
          <w:sz w:val="18"/>
          <w:szCs w:val="18"/>
        </w:rPr>
        <w:t xml:space="preserve">, in </w:t>
      </w:r>
      <w:r>
        <w:rPr>
          <w:rFonts w:cs="Arial" w:ascii="Arial" w:hAnsi="Arial"/>
          <w:i/>
          <w:iCs/>
          <w:sz w:val="18"/>
          <w:szCs w:val="18"/>
        </w:rPr>
        <w:t>Commentario alla Convenzione europea dei diritti dell’uomo e delle libertà fondamentali</w:t>
      </w:r>
      <w:r>
        <w:rPr>
          <w:rFonts w:cs="Arial" w:ascii="Arial" w:hAnsi="Arial"/>
          <w:sz w:val="18"/>
          <w:szCs w:val="18"/>
        </w:rPr>
        <w:t>, BARTOLE - CONFORTI - RAIMONDI (a cura di), Padova, 2001, p. 131.</w:t>
      </w:r>
    </w:p>
  </w:footnote>
  <w:footnote w:id="14">
    <w:p>
      <w:pPr>
        <w:pStyle w:val="Footnote"/>
        <w:ind w:right="-82" w:hanging="0"/>
        <w:jc w:val="both"/>
        <w:rPr/>
      </w:pPr>
      <w:r>
        <w:rPr>
          <w:rStyle w:val="FootnoteCharacters"/>
        </w:rPr>
        <w:footnoteRef/>
      </w:r>
      <w:r>
        <w:rPr>
          <w:rFonts w:cs="Arial" w:ascii="Arial" w:hAnsi="Arial"/>
          <w:sz w:val="18"/>
          <w:szCs w:val="18"/>
        </w:rPr>
        <w:t>Sent. Corte edu, 12 ottobre 1992, T. c. Italia; sent. Corte edu, 18 maggio 2004, Somogyi c. Italia; sent. Corte edu, 9 giugno 2005, R.R. c. Italia.</w:t>
      </w:r>
    </w:p>
  </w:footnote>
  <w:footnote w:id="15">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 NEGRI, </w:t>
      </w:r>
      <w:r>
        <w:rPr>
          <w:rFonts w:cs="Arial" w:ascii="Arial" w:hAnsi="Arial"/>
          <w:i/>
          <w:iCs/>
          <w:sz w:val="18"/>
          <w:szCs w:val="18"/>
        </w:rPr>
        <w:t>Commento all’art. 1 l. 60/2005</w:t>
      </w:r>
      <w:r>
        <w:rPr>
          <w:rFonts w:cs="Arial" w:ascii="Arial" w:hAnsi="Arial"/>
          <w:sz w:val="18"/>
          <w:szCs w:val="18"/>
        </w:rPr>
        <w:t xml:space="preserve">, in </w:t>
      </w:r>
      <w:r>
        <w:rPr>
          <w:rFonts w:cs="Arial" w:ascii="Arial" w:hAnsi="Arial"/>
          <w:i/>
          <w:iCs/>
          <w:sz w:val="18"/>
          <w:szCs w:val="18"/>
        </w:rPr>
        <w:t>Legisl. pen.</w:t>
      </w:r>
      <w:r>
        <w:rPr>
          <w:rFonts w:cs="Arial" w:ascii="Arial" w:hAnsi="Arial"/>
          <w:sz w:val="18"/>
          <w:szCs w:val="18"/>
        </w:rPr>
        <w:t>, 2005, p. 277.</w:t>
      </w:r>
    </w:p>
  </w:footnote>
  <w:footnote w:id="16">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 Corte edu, 18 maggio 2004, Somogyi c. Italia; sent. Corte edu, 16 ottobre 20021, Einhorn c. Francia; v., inoltre, P. SPAGNOLO, </w:t>
      </w:r>
      <w:r>
        <w:rPr>
          <w:rFonts w:cs="Arial" w:ascii="Arial" w:hAnsi="Arial"/>
          <w:i/>
          <w:iCs/>
          <w:sz w:val="18"/>
          <w:szCs w:val="18"/>
        </w:rPr>
        <w:t>op. loc. cit..</w:t>
      </w:r>
    </w:p>
  </w:footnote>
  <w:footnote w:id="17">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nt. Corte edu, 2 settembre 2004, Kimmel c. Italia.</w:t>
      </w:r>
    </w:p>
  </w:footnote>
  <w:footnote w:id="18">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 SPAGNOLO, </w:t>
      </w:r>
      <w:r>
        <w:rPr>
          <w:rFonts w:cs="Arial" w:ascii="Arial" w:hAnsi="Arial"/>
          <w:i/>
          <w:iCs/>
          <w:sz w:val="18"/>
          <w:szCs w:val="18"/>
        </w:rPr>
        <w:t>op. loc. cit.</w:t>
      </w:r>
    </w:p>
  </w:footnote>
  <w:footnote w:id="19">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nt. Corte edu, 24 marzo 2005, Stoichov c. Bulgaria e 31 marzo 2005, Mariani c. Francia: le due pronunce valorizzano la presenza dell’imputato al processo, considerata non più unicamente come oggetto di un diritto soggettivo; v., inoltre, P. MOSCARINI,</w:t>
      </w:r>
      <w:r>
        <w:rPr>
          <w:rFonts w:cs="Arial" w:ascii="Arial" w:hAnsi="Arial"/>
          <w:i/>
          <w:iCs/>
          <w:sz w:val="18"/>
          <w:szCs w:val="18"/>
        </w:rPr>
        <w:t xml:space="preserve"> Il giudizio </w:t>
      </w:r>
      <w:r>
        <w:rPr>
          <w:rFonts w:cs="Arial" w:ascii="Arial" w:hAnsi="Arial"/>
          <w:sz w:val="18"/>
          <w:szCs w:val="18"/>
        </w:rPr>
        <w:t>in</w:t>
      </w:r>
      <w:r>
        <w:rPr>
          <w:rFonts w:cs="Arial" w:ascii="Arial" w:hAnsi="Arial"/>
          <w:i/>
          <w:iCs/>
          <w:sz w:val="18"/>
          <w:szCs w:val="18"/>
        </w:rPr>
        <w:t xml:space="preserve"> </w:t>
      </w:r>
      <w:r>
        <w:rPr>
          <w:rFonts w:cs="Arial" w:ascii="Arial" w:hAnsi="Arial"/>
          <w:sz w:val="18"/>
          <w:szCs w:val="18"/>
        </w:rPr>
        <w:t>absentia</w:t>
      </w:r>
      <w:r>
        <w:rPr>
          <w:rFonts w:cs="Arial" w:ascii="Arial" w:hAnsi="Arial"/>
          <w:i/>
          <w:iCs/>
          <w:sz w:val="18"/>
          <w:szCs w:val="18"/>
        </w:rPr>
        <w:t xml:space="preserve"> nell’ottica delle giurisdizioni internazionali ed in una recente legge italiana</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 xml:space="preserve">in </w:t>
      </w:r>
      <w:r>
        <w:rPr>
          <w:rFonts w:cs="Arial" w:ascii="Arial" w:hAnsi="Arial"/>
          <w:i/>
          <w:iCs/>
          <w:sz w:val="18"/>
          <w:szCs w:val="18"/>
        </w:rPr>
        <w:t>Riv. it.  dir. e proc. pen.</w:t>
      </w:r>
      <w:r>
        <w:rPr>
          <w:rFonts w:cs="Arial" w:ascii="Arial" w:hAnsi="Arial"/>
          <w:sz w:val="18"/>
          <w:szCs w:val="18"/>
        </w:rPr>
        <w:t>, 2005, p. 574 ss.</w:t>
      </w:r>
    </w:p>
  </w:footnote>
  <w:footnote w:id="20">
    <w:p>
      <w:pPr>
        <w:pStyle w:val="Footnote"/>
        <w:jc w:val="both"/>
        <w:rPr/>
      </w:pPr>
      <w:r>
        <w:rPr>
          <w:rStyle w:val="FootnoteCharacters"/>
        </w:rPr>
        <w:footnoteRef/>
      </w:r>
      <w:r>
        <w:rPr/>
        <w:t xml:space="preserve"> </w:t>
      </w:r>
      <w:r>
        <w:rPr>
          <w:rFonts w:cs="Arial" w:ascii="Arial" w:hAnsi="Arial"/>
          <w:sz w:val="18"/>
          <w:szCs w:val="18"/>
        </w:rPr>
        <w:t>Sent. Corte edu 25/11/2008 Sezione II, Cat Berro contro Italia. Il ricorrente era stato condannato alla pena di anni 24 di reclusione con sentenza della corte d'assise d'appello di Milano divenuta esecutiva in data 13.11.1985. Nel 1991 la Corte edu aveva ritenuto il processo non equo, poichè celebrato nella contumacia dell'imputato, nonostante egli fosse, all'epoca, detenuto all'estero per altra causa ed il decreto di citazione a giudizio gli fosse stato notificato a mani della madre. Questi si era rivolto alla corte d'assise d'appello di Milano in veste di giudice dell'esecuzione chiedendo, ai sensi dell'art. 670 cod. proc. pen., alla stessa di "annullare, e/o revocare e/o dichiarare ineseguibile" l'ordine di carcerazione emesso dalla locale procura generale. A fronte del diniego, sul ricorso si era pronunciata la Corte di cassazione. che aveva stabilito che, nella situazione del ricorrente, il condannato, per ottenere la rinnovazione del giudizio, poteva avvalersi unicamente della rimessione in termini per proporre impugnazione, ai sensi dell'art. 175, comma e e 2 bis cod. proc. pen., rimanendo escluso che egli potesse ottenere la declaratoria di non eseguibilità della condanna, solo proponendo incidente di esecuzione ex art. 670 cod. proc. pen., senza avanzare, come previsto dal comma terzo dello stesso art. 670, anche richiesta di restituzione in termini. Rivoltosi nuovamente alla Corte edu il ricorso è stato dichiarato irricevibile. La Corte edu ha osservato che il nuovo testo dell’art. 175 c.p.p ha colmato le lacune ravvisate dalla stessa Corte in varri giudizi e che questo era il rimedio utilizzabile per sanare le violazioni constatate. Pertanto, il ricorrente non aveva percorso le vie interne in applicazione dell’art. 35 della Cedu.</w:t>
      </w:r>
    </w:p>
  </w:footnote>
  <w:footnote w:id="21">
    <w:p>
      <w:pPr>
        <w:pStyle w:val="Testodelblocco"/>
        <w:spacing w:lineRule="auto" w:line="240"/>
        <w:ind w:left="0"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ss. Sez. I, 1° marzo 2006, ric. </w:t>
      </w:r>
      <w:r>
        <w:rPr>
          <w:rFonts w:cs="Arial" w:ascii="Arial" w:hAnsi="Arial"/>
          <w:sz w:val="18"/>
          <w:szCs w:val="18"/>
          <w:lang w:val="en-GB"/>
        </w:rPr>
        <w:t xml:space="preserve">Bidinost, rv. 233614 L'art. 175, comma </w:t>
      </w:r>
      <w:r>
        <w:rPr>
          <w:rFonts w:cs="Arial" w:ascii="Arial" w:hAnsi="Arial"/>
          <w:sz w:val="18"/>
          <w:szCs w:val="18"/>
        </w:rPr>
        <w:t>secondo, cod. proc. pen., come modificato dalla L. n. 60 del 2005, non inficia la presunzione di conoscenza derivante dalla rituale notificazione dell'atto, ma si limita ad escluderne la valenza assoluta, imponendo al giudice di verificare la effettività della conoscenza dell'atto e la consapevole rinuncia a partecipare al processo o ad impugnare il provvedimento, con la conseguenza che il giudice, fermo restando il valore legale della notificazione ritualmente effettuata, deve esplicitare le ragioni per le quali ritiene che una notifica ritualmente eseguita sia anche dimostrativa di una effettiva conoscenza. (Fattispecie in cui si è ritenuto conforme a legge il rigetto di una richiesta di restituzione in termini avanzata da un imputato, al quale la notifica dell'estratto contumaciale era stata eseguita nella residenza coniugale a mani della moglie, regolarmente convivente, senza che venisse allegata alcuna difficoltà di rapporti con costei, anche di tipo comunicativo, e senza che l'allegata attività lavorativa all'estero, con rientro in Italia ogni tre settimane, fosse idonea a dimostrare di non aver potuto conoscere il provvedimento</w:t>
      </w:r>
      <w:r>
        <w:rPr>
          <w:rFonts w:cs="Arial" w:ascii="Arial" w:hAnsi="Arial"/>
          <w:sz w:val="18"/>
          <w:szCs w:val="18"/>
          <w:lang w:val="en-GB"/>
        </w:rPr>
        <w:t xml:space="preserve">). </w:t>
      </w:r>
    </w:p>
  </w:footnote>
  <w:footnote w:id="22">
    <w:p>
      <w:pPr>
        <w:pStyle w:val="Footnote"/>
        <w:ind w:right="-82" w:hanging="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ass. Sez. I, sent. n. 18467 in data 1.2.2006, dep. 25.5.2006,ric. </w:t>
      </w:r>
      <w:r>
        <w:rPr>
          <w:rFonts w:cs="Arial" w:ascii="Arial" w:hAnsi="Arial"/>
          <w:sz w:val="18"/>
          <w:szCs w:val="18"/>
        </w:rPr>
        <w:t>Flistoc, rv 233871: In tema di restituzione nel termine per proporre impugnazione avverso una sentenza contumaciale, la notifica presso il domicilio eletto nello studio del difensore di fiducia, pur dando luogo, nell'ambito del processo, ad una presunzione assoluta di conoscenza, non ne assicura l'effettività che può venire meno in presenza della comprovata negligenza del domiciliatario. Spetta, quindi, al giudice investito della richiesta di verificare se, in concreto la conoscenza sia mancata e se la mancanza dipenda da volontaria interruzione dei contatti da parte dell'interessato (equivalente a rinuncia a seguire gli sviluppi del procedimento) o da difetto di informazione da parte del suo fiduciario.</w:t>
      </w:r>
    </w:p>
  </w:footnote>
  <w:footnote w:id="23">
    <w:p>
      <w:pPr>
        <w:pStyle w:val="Footnote"/>
        <w:ind w:right="-82" w:hanging="0"/>
        <w:jc w:val="both"/>
        <w:rPr/>
      </w:pPr>
      <w:r>
        <w:rPr>
          <w:rStyle w:val="FootnoteCharacters"/>
        </w:rPr>
        <w:footnoteRef/>
      </w:r>
      <w:r>
        <w:rPr>
          <w:rFonts w:cs="Arial" w:ascii="Arial" w:hAnsi="Arial"/>
          <w:sz w:val="18"/>
          <w:szCs w:val="18"/>
        </w:rPr>
        <w:t xml:space="preserve">Corte edu, sent. 7 ottobre 1988, ric. </w:t>
      </w:r>
      <w:r>
        <w:rPr>
          <w:rFonts w:cs="Arial" w:ascii="Arial" w:hAnsi="Arial"/>
          <w:sz w:val="18"/>
          <w:szCs w:val="18"/>
          <w:lang w:val="en-GB"/>
        </w:rPr>
        <w:t>Salabiaku.</w:t>
      </w:r>
    </w:p>
  </w:footnote>
  <w:footnote w:id="24">
    <w:p>
      <w:pPr>
        <w:pStyle w:val="Normal"/>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Cass. Sez. I, 1.3.2006, ric. Bidinost, cit. in nota 19: fattispecie in cui la Corte ha confermato il rigetto della richiesta di restituzione in termini finalizzata a impugnare la sentenza d’appello avanzata dall’imputato rimasto contumace, tenuto conto del rapporto di coniugio e di convivenza con la moglie, del ritiro da parte di costei del plico raccomandato contenente l’estratto della sentenza contumaciale, il cui avviso di deposito era stato ritualmente notificato presso la residenza coniugale, della mancanza allegazione da parte dell’interessato di elementi obiettivi atti a dimostrare l’insussistenza del suddetto stato di convivenza o qualsiasi difficoltà di rapporti, anche di tipo comunicativo, con la propria moglie, nonché dell’inidoneità della documentazione prodotta dall’interessato in merito all’attività svolta all’estero, con possibilità di periodici rientri in Italia per una settimana ogni tre mesi, a dimostrare che nel lasso di tempo in cui venne notificato l’avviso di deposito dell’estratto della sentenza contumaciale il ricorrente non fosse presente sul territorio nazionale o, comunque, non fosse in grado di avere compiuta conoscenza del provvedimento emesso nei suoi riguardi, quanto meno tramite la propria moglie convivente.</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ss. Sez. U., Sentenza n. 19602 del 27.3.2008 dep. 15.5.2008, Micciullo. rv 239396: “È nulla la notificazione eseguita a norma dell'art. 157, comma ottavo bis, cod. proc. pen. presso il difensore di fiducia, qualora l'imputato abbia dichiarato o eletto domicilio per le notificazioni. Trattasi di nullità di ordine generale a regime intermedio che deve ritenersi sanata quando risulti provato che non ha impedito all'imputato di conoscere l'esistenza dell'atto e di esercitare il diritto di difesa, ed è, comunque, priva di effetti se non dedotta tempestivamente, essendo soggetta alla sanatoria speciale di cui all'art. 184, comma primo, alle sanatorie generali di cui all'art. 183, alle regole di deducibilità di cui all'art. 182, oltre che ai termini di rilevabilità di cui all'art. </w:t>
      </w:r>
      <w:r>
        <w:rPr>
          <w:rFonts w:cs="Arial" w:ascii="Arial" w:hAnsi="Arial"/>
          <w:sz w:val="18"/>
          <w:szCs w:val="18"/>
          <w:lang w:val="en-GB"/>
        </w:rPr>
        <w:t>180 cod. proc. pen.”.</w:t>
      </w:r>
    </w:p>
  </w:footnote>
  <w:footnote w:id="26">
    <w:p>
      <w:pPr>
        <w:pStyle w:val="Normal"/>
        <w:ind w:right="-82" w:hanging="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ass. Sez. I, sent. n. 16002 del 6.4.2006, dep. 10.5.2006, ric. Latovic, rv 233615; Sez. </w:t>
      </w:r>
      <w:r>
        <w:rPr>
          <w:rFonts w:cs="Arial" w:ascii="Arial" w:hAnsi="Arial"/>
          <w:sz w:val="18"/>
          <w:szCs w:val="18"/>
        </w:rPr>
        <w:t>I, sent. 8232 del 7.2. 2006, dep. 8.3.2006, ric. Zine, rv. 233417; in senso conforme, Cass. Sez. I  sent. n. 19127, del 16.5.2006, dep. 30.5.2006 ric. Gdoura, rv 233920, che ha stabilito che la legge 22 aprile 2005, n. 60 oltre ad aver modificato la disciplina della restituzione in termini prevista dall’art. 175, comma 2, cod. proc. pen., prevedendo una specie di presunzione di non conoscenza del procedimento, ha anche introdotto con la previsione di cui all’art. 157, comma 8-</w:t>
      </w:r>
      <w:r>
        <w:rPr>
          <w:rFonts w:cs="Arial" w:ascii="Arial" w:hAnsi="Arial"/>
          <w:i/>
          <w:iCs/>
          <w:sz w:val="18"/>
          <w:szCs w:val="18"/>
        </w:rPr>
        <w:t>bis</w:t>
      </w:r>
      <w:r>
        <w:rPr>
          <w:rFonts w:cs="Arial" w:ascii="Arial" w:hAnsi="Arial"/>
          <w:sz w:val="18"/>
          <w:szCs w:val="18"/>
        </w:rPr>
        <w:t>, cod. proc. pen. una piena equiparazione tra la notifica eseguita presso l’imputato e quella eseguita presso il difensore di fiducia; ne consegue che una volta acquisita in atti la prova della conoscenza dell’esistenza del procedimento, se l’imputato effettua la scelta di nominare un difensore di fiducia, presso il quale elegge domicilio, si assume anche l’obbligo di tenere i contatti col difensore che lo rappresenta ad ogni effetto e l’eventuale interruzione di tali contatti deve essere interpretata come volontaria rinuncia a partecipare al processo ed a proporre impugnazione.</w:t>
      </w:r>
    </w:p>
  </w:footnote>
  <w:footnote w:id="27">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Cass.</w:t>
      </w:r>
      <w:r>
        <w:rPr/>
        <w:t xml:space="preserve"> </w:t>
      </w:r>
      <w:r>
        <w:rPr>
          <w:rFonts w:cs="Arial" w:ascii="Arial" w:hAnsi="Arial"/>
          <w:sz w:val="18"/>
          <w:szCs w:val="18"/>
        </w:rPr>
        <w:t>Sez. I, sent. n. 2432 del 12.12.2007 dep. 16.1.2008 Imp. Ciarlantini rv 239207: In tema di restituzione nel termine per impugnare la sentenza contumaciale, ai sensi del disposto di cui all'art. 175 comma 2 cod. proc. pen. come novellato dalla L. n. 60 del 2005, la notificazione presso il difensore di fiducia è del tutto equiparabile, ai fini della conoscenza effettiva dell'atto, alla notifica all'imputato personalmente. Tale equiparazione vale anche per il periodo anteriore alla novella legislativa, poiché anche prima della modifica sussisteva l'obbligo per il difensore di fiducia di fare pervenire al proprio assistito gli atti a lui diretti personalmente, specie nel caso di elezione di domicilio presso il suo studio.</w:t>
      </w:r>
    </w:p>
  </w:footnote>
  <w:footnote w:id="28">
    <w:p>
      <w:pPr>
        <w:pStyle w:val="Normal"/>
        <w:autoSpaceDE w:val="fals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Cass. Sez. II, sent. n. 8643 del 18.1.2006, dep. 10.3.2006, ric. Casale, rv. 233324; Cass. Sez. II sent. 14.2.2006  ric Ahmed ed altro rv 233620 citata in nota 10. Sez. I, sent. n. 10297 del 21.2.2006, dep. 23.3.2006, ric. Halilovic, rv 233515, che ha affermato che non sussistono i presupposti per accogliere la domanda di restituzione in termini per impugnare una sentenza contumaciale nel caso in cui il condannato, a seguito di perquisizione personale disposta sulla sua persona per il recupero di refurtiva, abbia eletto domicilio presso il difensore d'ufficio, in quanto l'elezione di domicilio é una dichiarazione di volontà consistente nella scelta di una persona investita del potere di ricevere la notificazione degli atti del procedimento in un luogo diverso dalla casa di abitazione o dal luogo in cui l'imputato esercita abitualmente l'attività lavorativa. La Corte ha osservato ulteriormente che, pur se da un punto di vista teorico l’elezione di domicilio presso un difensore d’ufficio, anziché di fiducia, può non costituire garanzia sufficiente ai fini dell’effettiva conoscenza del procedimento o del provvedimento, nel caso di specie era da escludere la non effettiva conoscenza del procedimento, in quanto l’elezione era avvenuta all’esito della perquisizione personale grazie alla quale venne recuperata la refurtiva.</w:t>
      </w:r>
    </w:p>
  </w:footnote>
  <w:footnote w:id="29">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Cass. Sez. I, 6.4.2006, ric. Latovic, cit. in nota 24; Cass. Sez. I, sent. n. 3998 del 18.1.2006, dep. 1.2.2006 ric. Velinov, rv 233351.</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ss. Sez. V, sent. n. 11507 del 3.10.2000 dep. 10.11.2000, Gabrielli, rv 217279: Il provvedimento che concede la restituzione nel termine per impugnare la sentenza contumaciale di primo grado non vincola o condiziona il giudice di secondo grado in ordine alla rinnovazione della istruttoria dibattimentale ai sensi dell'art. 603, comma 4, c.p.p., atteso che il giudice di appello deve sempre valutare, in modo autonomo, se l'appellante abbia provato che la sua mancata comparizione in primo grado fu dovuta a caso fortuito, a forza maggiore ovvero se sia stata conseguenza del fatto che egli non ebbe conoscenza del decreto di citazione. Tale valutazione costituisce accertamento di fatto, che, se adeguatamente motivato, è incensurabile in sede di legittimità.</w:t>
      </w:r>
    </w:p>
  </w:footnote>
  <w:footnote w:id="31">
    <w:p>
      <w:pPr>
        <w:pStyle w:val="Footnote"/>
        <w:rPr/>
      </w:pPr>
      <w:r>
        <w:rPr>
          <w:rStyle w:val="FootnoteCharacters"/>
        </w:rPr>
        <w:footnoteRef/>
      </w:r>
      <w:r>
        <w:rPr/>
        <w:t xml:space="preserve"> </w:t>
      </w:r>
      <w:r>
        <w:rPr>
          <w:rFonts w:cs="Arial" w:ascii="Arial" w:hAnsi="Arial"/>
          <w:sz w:val="18"/>
          <w:szCs w:val="18"/>
        </w:rPr>
        <w:t>Ad esempio se non prova di non aver avuto conoscenza della citazione per il giudizio di primo gradoper fatto non dovuto a sua colpa.</w:t>
      </w:r>
    </w:p>
  </w:footnote>
  <w:footnote w:id="32">
    <w:p>
      <w:pPr>
        <w:pStyle w:val="Corpodeltesto2"/>
        <w:spacing w:lineRule="auto" w:line="240" w:before="0" w:after="0"/>
        <w:ind w:right="-79" w:hanging="0"/>
        <w:jc w:val="both"/>
        <w:rPr/>
      </w:pPr>
      <w:r>
        <w:rPr>
          <w:rStyle w:val="FootnoteCharacters"/>
        </w:rPr>
        <w:footnoteRef/>
      </w:r>
      <w:r>
        <w:rPr>
          <w:rFonts w:cs="Arial" w:ascii="Arial" w:hAnsi="Arial"/>
          <w:sz w:val="18"/>
          <w:szCs w:val="18"/>
        </w:rPr>
        <w:t xml:space="preserve"> </w:t>
      </w:r>
      <w:r>
        <w:rPr>
          <w:rFonts w:cs="Arial" w:ascii="Arial" w:hAnsi="Arial"/>
          <w:sz w:val="18"/>
          <w:szCs w:val="18"/>
        </w:rPr>
        <w:t>Cass. Sez. V, sent. n. 1332 del 19.3.1996 dep. 21.5.1996, ric. Losacco, rv. 205056-57.</w:t>
      </w:r>
    </w:p>
  </w:footnote>
  <w:footnote w:id="33">
    <w:p>
      <w:pPr>
        <w:pStyle w:val="Corpodeltesto2"/>
        <w:spacing w:lineRule="auto" w:line="240" w:before="0" w:after="0"/>
        <w:ind w:right="-79"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ss. Sez. VI, sent. n. 43179 del 21.10.2004, dep. 4.11.2004, ric. </w:t>
      </w:r>
      <w:r>
        <w:rPr>
          <w:rFonts w:cs="Arial" w:ascii="Arial" w:hAnsi="Arial"/>
          <w:sz w:val="18"/>
          <w:szCs w:val="18"/>
          <w:lang w:val="fr-FR"/>
        </w:rPr>
        <w:t xml:space="preserve">De Curtis, rv. 230204; Cass. Sez. </w:t>
      </w:r>
      <w:r>
        <w:rPr>
          <w:rFonts w:cs="Arial" w:ascii="Arial" w:hAnsi="Arial"/>
          <w:sz w:val="18"/>
          <w:szCs w:val="18"/>
        </w:rPr>
        <w:t xml:space="preserve">II, sent. n. 46207 in data 11.11.2005, dep. 19.12.2005, ric. </w:t>
      </w:r>
      <w:r>
        <w:rPr>
          <w:rFonts w:cs="Arial" w:ascii="Arial" w:hAnsi="Arial"/>
          <w:sz w:val="18"/>
          <w:szCs w:val="18"/>
          <w:lang w:val="fr-FR"/>
        </w:rPr>
        <w:t>Albuquerque, rv. 232587.</w:t>
      </w:r>
    </w:p>
  </w:footnote>
  <w:footnote w:id="34">
    <w:p>
      <w:pPr>
        <w:pStyle w:val="Corpodeltesto2"/>
        <w:spacing w:lineRule="auto" w:line="240" w:before="0" w:after="0"/>
        <w:ind w:right="-79" w:hanging="0"/>
        <w:jc w:val="both"/>
        <w:rPr/>
      </w:pPr>
      <w:r>
        <w:rPr>
          <w:rStyle w:val="FootnoteCharacters"/>
        </w:rPr>
        <w:footnoteRef/>
      </w:r>
      <w:r>
        <w:rPr>
          <w:rFonts w:cs="Arial" w:ascii="Arial" w:hAnsi="Arial"/>
          <w:sz w:val="18"/>
          <w:szCs w:val="18"/>
        </w:rPr>
        <w:t xml:space="preserve"> </w:t>
      </w:r>
      <w:r>
        <w:rPr>
          <w:rFonts w:cs="Arial" w:ascii="Arial" w:hAnsi="Arial"/>
          <w:sz w:val="18"/>
          <w:szCs w:val="18"/>
        </w:rPr>
        <w:t>Cass. Sez. II, sent. 8773 del 28.1.2005, dep. 7.3.2005, ric. Filice, rv. 231253.</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 senso contrario si è espressa Cass. Sez. I, Sentenza n. 18525 del 10.5.2006 dep. 25.5.2006, Gueye rv 234137: In tema di restituzione nel termine per impugnare una sentenza contumaciale, il decreto di inammissibilità può essere emesso "de plano", in assenza di contraddittorio, solo nelle ipotesi espressamente richiamate dall'art. 666, comma secondo, cod. proc. pen., di manifesta infondatezza dell'istanza, ossia di difetto delle condizioni di legge, intese in senso restrittivo come requisiti non implicanti una valutazione discrezionale, ma direttamente imposti dalla legge, oppure di mera riproposizione di richiesta già rigettata. Ogni qualvolta, invece, si pongano problemi di valutazione che impongono l'uso di criteri interpretativi in relazione al "thema probandum", deve essere data all'istante la possibilità di instaurazione del contraddittorio con il procedimento camerale previsto - sul modello di quello tipico ex art. 127 cod. proc. pen. - dall'art. 666, comma terzo e ss., cod. proc. pen. (Fattispecie in cui la Corte ha annullato senza rinvio il decreto di inammissibilità adottato "de plano" dal giudice dell'esecuzione, cui l'imputato condannato in contumacia aveva avanzato istanza di non esecutività della sentenza pronunziata nei suoi confronti e di restituzione nel termine per proporre impugnazione, prospettando una serie di questioni richiedenti di per sé un approfondimento e una valutazione discrezionale, quali l'applicabilità della nuova disciplina dell'art. 175 cod. proc. pen., la nullità della notifica dell'estratto contumaciale della sentenza della condanna, la non conoscenza della lingua italiana).</w:t>
      </w:r>
    </w:p>
  </w:footnote>
  <w:footnote w:id="36">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Si richiamano, in proposito, l’art. 32, comma 1, cod. proc. pen.  in tema di risoluzione dei conflitti; l’art. 41, comma 3, cod. proc. pen.  in tema di ricusazione; l’art. 48, comma 1, cod. proc. pen.  in tema di rimessione del processo; l’ art. 22, comma 1, l. 22 aprile 2005 n. 69 in tema di mandato d’arresto europeo.</w:t>
      </w:r>
    </w:p>
  </w:footnote>
  <w:footnote w:id="37">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 CORBI, </w:t>
      </w:r>
      <w:r>
        <w:rPr>
          <w:rFonts w:cs="Arial" w:ascii="Arial" w:hAnsi="Arial"/>
          <w:i/>
          <w:iCs/>
          <w:sz w:val="18"/>
          <w:szCs w:val="18"/>
        </w:rPr>
        <w:t>L’esecuzione nel processo penale</w:t>
      </w:r>
      <w:r>
        <w:rPr>
          <w:rFonts w:cs="Arial" w:ascii="Arial" w:hAnsi="Arial"/>
          <w:sz w:val="18"/>
          <w:szCs w:val="18"/>
        </w:rPr>
        <w:t>, Torino, 1992, p. 261.</w:t>
      </w:r>
    </w:p>
  </w:footnote>
  <w:footnote w:id="38">
    <w:p>
      <w:pPr>
        <w:pStyle w:val="Footnote"/>
        <w:ind w:right="-82"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ass. Sez. III, sent. 2933 del 21.12.2004, dep. 31.1.2005 ric. Baladi, rv. 230819; Cass. Sez. </w:t>
      </w:r>
      <w:r>
        <w:rPr>
          <w:rFonts w:cs="Arial" w:ascii="Arial" w:hAnsi="Arial"/>
          <w:sz w:val="18"/>
          <w:szCs w:val="18"/>
        </w:rPr>
        <w:t xml:space="preserve">I, sent. n. 17886 del 26.3.2003, dep. 15.4.2003, ric. Spina, rv. 224801; Cass. Sez. III, sent. n. 9477 del 14.1.2009 dep. 3.3.2009 imp. Qafa, rv 243011; </w:t>
      </w:r>
    </w:p>
  </w:footnote>
  <w:footnote w:id="39">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Cass. Sez. I, sent. n. 15526 del 7.4.2006, dep. 4.5.2006, ric. Brancaccio, rv 234134, e Cass. Sez. I, sent. n. 11606 del 15.3.2006, dep. 3.4.2006, ric. Francucci, rv 234017.</w:t>
      </w:r>
    </w:p>
  </w:footnote>
  <w:footnote w:id="40">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Cass. Sez. II, sent. n. 8414 del 25.1.2006, dep. 9.3.2006 ric. Perrella, rv 233694</w:t>
      </w:r>
    </w:p>
  </w:footnote>
  <w:footnote w:id="41">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 tal senso, con riferimento a situazioni antecedenti alla novella legislativa, Cass. Sez. VI, sent. n. 15230 del 31.1.2003, dep. 1.4.2003, ric. Rossi, rv. 225430; Cass. Sez. III, sent. 21.12.2004, ric. </w:t>
      </w:r>
      <w:r>
        <w:rPr>
          <w:rFonts w:cs="Arial" w:ascii="Arial" w:hAnsi="Arial"/>
          <w:sz w:val="18"/>
          <w:szCs w:val="18"/>
          <w:lang w:val="fr-FR"/>
        </w:rPr>
        <w:t xml:space="preserve">Baladi, cit. in nota 37; Cass. </w:t>
      </w:r>
      <w:r>
        <w:rPr>
          <w:rFonts w:cs="Arial" w:ascii="Arial" w:hAnsi="Arial"/>
          <w:sz w:val="18"/>
          <w:szCs w:val="18"/>
        </w:rPr>
        <w:t>Sez. II, sent. n. 3360 del 20.9.1996, dep. 3.10.1996, ric. Smimmo, rv. 206280; Cass. Sez. I, sent. n. 4918 del 18.9.1997, dep. 7.10.1997, ric. Rea, rv. 208508.</w:t>
      </w:r>
    </w:p>
  </w:footnote>
  <w:footnote w:id="42">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Cass. Sez. I, sent. n. 22165 del 24.5.2006, dep. 10.6.2005, ric. Sasdelli, rv. 232520.</w:t>
      </w:r>
    </w:p>
  </w:footnote>
  <w:footnote w:id="43">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Cass. Sez. I, Sentenza n. 35361 del 4.7.2007 dep. 21/09/2007 imp. Mancuso, rv 237629.</w:t>
      </w:r>
    </w:p>
  </w:footnote>
  <w:footnote w:id="44">
    <w:p>
      <w:pPr>
        <w:pStyle w:val="Footnote"/>
        <w:ind w:right="-82" w:hanging="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Cass.</w:t>
      </w:r>
      <w:r>
        <w:rPr>
          <w:rFonts w:cs="Arial" w:ascii="Arial" w:hAnsi="Arial"/>
          <w:sz w:val="18"/>
          <w:szCs w:val="18"/>
          <w:vertAlign w:val="superscript"/>
        </w:rPr>
        <w:t xml:space="preserve"> </w:t>
      </w:r>
      <w:r>
        <w:rPr>
          <w:rFonts w:cs="Arial" w:ascii="Arial" w:hAnsi="Arial"/>
          <w:sz w:val="18"/>
          <w:szCs w:val="18"/>
        </w:rPr>
        <w:t>Sez. I, sent. n. 29363 del 21.5.2009 dep. 16.7.2009, imp. Tosti Croce, rv 244307.</w:t>
      </w:r>
    </w:p>
  </w:footnote>
  <w:footnote w:id="45">
    <w:p>
      <w:pPr>
        <w:pStyle w:val="Footnote"/>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z. 1, Sentenza n. 8784 del 12.2.2008 dep. 27.2.2008 imp. Ay, rv 239141</w:t>
      </w:r>
    </w:p>
    <w:p>
      <w:pPr>
        <w:pStyle w:val="Footnote"/>
        <w:rPr>
          <w:rFonts w:ascii="Arial" w:hAnsi="Arial" w:cs="Arial"/>
          <w:sz w:val="18"/>
          <w:szCs w:val="18"/>
        </w:rPr>
      </w:pPr>
      <w:r>
        <w:rPr>
          <w:rFonts w:cs="Arial" w:ascii="Arial" w:hAnsi="Arial"/>
          <w:sz w:val="18"/>
          <w:szCs w:val="18"/>
        </w:rPr>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ss. Sez. VI, sent. n. 25415 del 28.5.2007 dep. 3.7.2007, imp. Malaj, rv 236863. Fattispecie nella quale la Corte non ha ritenuto sufficiente la latitanza, per tutto il corso del processo, dell'imputato, non assistito da difensore di fiducia, a far presumere la conoscenza in lui della condanna e ha annullato l'ordinanza reiettiva dell'istanza di restituzione nel termine, per avere omesso di dare conto degli elementi che giustificavano la reale conoscenza di essa da parte dell'interessato e l'eventuale inutile decorso del termine di decadenza per la proposizione dell'impugnazione.</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ss. Sez. II, sent. n. 4918 del 24.1.2006 dep. 8.2.2006 Imputato: Spinosi, rv 232871. </w:t>
      </w:r>
    </w:p>
  </w:footnote>
  <w:footnote w:id="48">
    <w:p>
      <w:pPr>
        <w:pStyle w:val="Footnote"/>
        <w:jc w:val="both"/>
        <w:rPr/>
      </w:pPr>
      <w:r>
        <w:rPr>
          <w:rStyle w:val="FootnoteCharacters"/>
        </w:rPr>
        <w:footnoteRef/>
      </w:r>
      <w:r>
        <w:rPr/>
        <w:t xml:space="preserve"> </w:t>
      </w:r>
      <w:r>
        <w:rPr>
          <w:rFonts w:cs="Arial" w:ascii="Arial" w:hAnsi="Arial"/>
          <w:sz w:val="18"/>
          <w:szCs w:val="18"/>
        </w:rPr>
        <w:t>Nella realtà dei processi nei confronti di imputati irreperibili le impugnazioni vengono frequentemente proposte da difensori di ufficio che non hanno avuto mai alcun rapporto con il loro difeso ed il numero di impugnazioni proposte sembra essere collegato con il fatto che in tali casi il difensore è retribuito dallo Stato</w:t>
      </w:r>
      <w:r>
        <w:rPr/>
        <w:t>.</w:t>
      </w:r>
    </w:p>
  </w:footnote>
  <w:footnote w:id="49">
    <w:p>
      <w:pPr>
        <w:pStyle w:val="Footnote"/>
        <w:rPr/>
      </w:pPr>
      <w:r>
        <w:rPr>
          <w:rStyle w:val="FootnoteCharacters"/>
        </w:rPr>
        <w:footnoteRef/>
      </w:r>
      <w:r>
        <w:rPr/>
        <w:t xml:space="preserve"> </w:t>
      </w:r>
      <w:r>
        <w:rPr>
          <w:rFonts w:cs="Arial" w:ascii="Arial" w:hAnsi="Arial"/>
          <w:sz w:val="18"/>
          <w:szCs w:val="18"/>
        </w:rPr>
        <w:t>Cass. Sez. Un. sent n. 6026 del 31.1.2008 dep. 7.2.2008 Imp. Huzuneanu rv 238472.</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ss. Sez. I sent. n. 41711 del 7.12.2006, dep. 20.12.2006, imp. Virzì, rv 2352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lineRule="auto" w:line="360"/>
      <w:ind w:left="851" w:right="566"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spacing w:lineRule="auto" w:line="360"/>
      <w:ind w:left="851" w:right="566" w:hanging="0"/>
      <w:jc w:val="right"/>
      <w:outlineLvl w:val="3"/>
    </w:pPr>
    <w:rPr>
      <w:rFonts w:ascii="Arial" w:hAnsi="Arial" w:cs="Arial"/>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pacing w:lineRule="auto" w:line="360"/>
      <w:ind w:left="1077" w:right="459" w:firstLine="357"/>
    </w:pPr>
    <w:rPr>
      <w:sz w:val="24"/>
      <w:szCs w:val="24"/>
    </w:rPr>
  </w:style>
  <w:style w:type="paragraph" w:styleId="Footnote">
    <w:name w:val="Footnote Text"/>
    <w:basedOn w:val="Normal"/>
    <w:pPr/>
    <w:rPr/>
  </w:style>
  <w:style w:type="paragraph" w:styleId="Testo">
    <w:name w:val="testo"/>
    <w:basedOn w:val="Normal"/>
    <w:qFormat/>
    <w:pPr>
      <w:spacing w:before="100" w:after="100"/>
      <w:jc w:val="both"/>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34:00Z</dcterms:created>
  <dc:creator>Pietro Antonio Sirena</dc:creator>
  <dc:description/>
  <cp:keywords/>
  <dc:language>en-US</dc:language>
  <cp:lastModifiedBy>oem</cp:lastModifiedBy>
  <cp:lastPrinted>2005-11-02T08:54:00Z</cp:lastPrinted>
  <dcterms:modified xsi:type="dcterms:W3CDTF">2010-04-14T21:40:00Z</dcterms:modified>
  <cp:revision>3</cp:revision>
  <dc:subject/>
  <dc:title>Udienza in data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