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a Corte di giustizia si pronuncia sulla limitazione del diritto d’azione individuale dei lavoratori avverso una misura di licenziamento: causa C-12/08</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vertAlign w:val="superscript"/>
        </w:rPr>
      </w:pPr>
      <w:r>
        <w:rPr>
          <w:b/>
          <w:sz w:val="28"/>
          <w:szCs w:val="28"/>
        </w:rPr>
        <w:t>di Angela Scerbo</w:t>
      </w:r>
      <w:r>
        <w:rPr>
          <w:rStyle w:val="FootnoteAnchor"/>
          <w:rFonts w:eastAsia="Symbol" w:cs="Symbol" w:ascii="Symbol" w:hAnsi="Symbol"/>
          <w:b/>
          <w:sz w:val="28"/>
          <w:szCs w:val="28"/>
          <w:vertAlign w:val="superscript"/>
        </w:rPr>
        <w:footnoteReference w:customMarkFollows="1" w:id="2"/>
        <w:t></w:t>
      </w:r>
    </w:p>
    <w:p>
      <w:pPr>
        <w:pStyle w:val="Normal"/>
        <w:spacing w:lineRule="auto" w:line="360"/>
        <w:jc w:val="both"/>
        <w:rPr>
          <w:b/>
          <w:b/>
          <w:sz w:val="28"/>
          <w:szCs w:val="28"/>
          <w:vertAlign w:val="superscript"/>
        </w:rPr>
      </w:pPr>
      <w:r>
        <w:rPr>
          <w:b/>
          <w:sz w:val="28"/>
          <w:szCs w:val="28"/>
          <w:vertAlign w:val="superscript"/>
        </w:rPr>
      </w:r>
    </w:p>
    <w:p>
      <w:pPr>
        <w:pStyle w:val="Normal"/>
        <w:spacing w:lineRule="auto" w:line="360"/>
        <w:jc w:val="both"/>
        <w:rPr/>
      </w:pPr>
      <w:r>
        <w:rPr>
          <w:sz w:val="28"/>
          <w:szCs w:val="28"/>
        </w:rPr>
        <w:t xml:space="preserve">      </w:t>
      </w:r>
      <w:r>
        <w:rPr>
          <w:sz w:val="28"/>
          <w:szCs w:val="28"/>
        </w:rPr>
        <w:t xml:space="preserve">Con decisione del 16 luglio 2009, nel caso </w:t>
      </w:r>
      <w:r>
        <w:rPr>
          <w:i/>
          <w:sz w:val="28"/>
          <w:szCs w:val="28"/>
        </w:rPr>
        <w:t>Mono Car Styling SA</w:t>
      </w:r>
      <w:r>
        <w:rPr>
          <w:sz w:val="28"/>
          <w:szCs w:val="28"/>
        </w:rPr>
        <w:t xml:space="preserve"> (causa C-12/08), la Corte di giustizia delle Comunità europee si è pronunciata in merito ad una domanda di pronuncia pregiudiziale proposta dalla </w:t>
      </w:r>
      <w:r>
        <w:rPr>
          <w:i/>
          <w:sz w:val="28"/>
          <w:szCs w:val="28"/>
        </w:rPr>
        <w:t>Cour du Travail de Liège</w:t>
      </w:r>
      <w:r>
        <w:rPr>
          <w:sz w:val="28"/>
          <w:szCs w:val="28"/>
        </w:rPr>
        <w:t xml:space="preserve"> nell’ambito di una controversia sorta tra la  </w:t>
      </w:r>
      <w:r>
        <w:rPr>
          <w:i/>
          <w:sz w:val="28"/>
          <w:szCs w:val="28"/>
        </w:rPr>
        <w:t>Mono Car Styling SA</w:t>
      </w:r>
      <w:r>
        <w:rPr>
          <w:sz w:val="28"/>
          <w:szCs w:val="28"/>
        </w:rPr>
        <w:t xml:space="preserve">, società di liquidazione belga, e alcuni </w:t>
      </w:r>
      <w:r>
        <w:rPr>
          <w:i/>
          <w:sz w:val="28"/>
          <w:szCs w:val="28"/>
        </w:rPr>
        <w:t>ex</w:t>
      </w:r>
      <w:r>
        <w:rPr>
          <w:sz w:val="28"/>
          <w:szCs w:val="28"/>
        </w:rPr>
        <w:t xml:space="preserve"> dipendenti della stessa a seguito del loro licenziamento collettivo. Nel 2004, a causa di rilevanti perdite subite dalla società – che fabbrica accessori di rivestimento interno per varie aziende automobilistiche – il Consiglio di amministrazione della </w:t>
      </w:r>
      <w:r>
        <w:rPr>
          <w:i/>
          <w:sz w:val="28"/>
          <w:szCs w:val="28"/>
        </w:rPr>
        <w:t>Mono Car</w:t>
      </w:r>
      <w:r>
        <w:rPr>
          <w:sz w:val="28"/>
          <w:szCs w:val="28"/>
        </w:rPr>
        <w:t xml:space="preserve"> si è trovato a dover decidere fra la possibilità di procedere alla liquidazione volontaria della società e il licenziamento di un elevato numero di dipendenti. Dopo aver informato il Consiglio di impresa dell’eventualità di procedere a licenziamenti collettivi per far fronte alla crisi finanziaria, la </w:t>
      </w:r>
      <w:r>
        <w:rPr>
          <w:i/>
          <w:sz w:val="28"/>
          <w:szCs w:val="28"/>
        </w:rPr>
        <w:t>Mono Car</w:t>
      </w:r>
      <w:r>
        <w:rPr>
          <w:sz w:val="28"/>
          <w:szCs w:val="28"/>
        </w:rPr>
        <w:t xml:space="preserve"> ha sottoscritto un progetto di accordo con i rappresentanti delle organizzazioni sindacali, successivamente integrato da un contratto collettivo di lavoro, contenente, tra l’altro, le condizioni per il licenziamento collettivo, quali ad esempio i criteri per il calcolo dell’indennità di licenziamento, l’importo dell’indennità di risarcimento per i danni morali subiti dai destinatari del provvedimento e l’assenza di preavviso. Il contratto di lavoro ha altresì precisato che la </w:t>
      </w:r>
      <w:r>
        <w:rPr>
          <w:i/>
          <w:sz w:val="28"/>
          <w:szCs w:val="28"/>
        </w:rPr>
        <w:t>Mono Car</w:t>
      </w:r>
      <w:r>
        <w:rPr>
          <w:sz w:val="28"/>
          <w:szCs w:val="28"/>
        </w:rPr>
        <w:t xml:space="preserve"> ha pienamente osservato gli obblighi di informazione e di consultazione sul licenziamento collettivo.</w:t>
      </w:r>
    </w:p>
    <w:p>
      <w:pPr>
        <w:pStyle w:val="Normal"/>
        <w:spacing w:lineRule="auto" w:line="360"/>
        <w:jc w:val="both"/>
        <w:rPr/>
      </w:pPr>
      <w:r>
        <w:rPr>
          <w:sz w:val="28"/>
          <w:szCs w:val="28"/>
        </w:rPr>
        <w:t xml:space="preserve">      </w:t>
      </w:r>
      <w:r>
        <w:rPr>
          <w:sz w:val="28"/>
          <w:szCs w:val="28"/>
        </w:rPr>
        <w:t xml:space="preserve">Nel giugno 2004, la società belga ha trasmesso all’Autorità pubblica competente l’elenco dei 30 lavoratori destinatari della misura di licenziamento collettivo; i rappresentanti del personale, membri del consiglio d’impresa, non hanno sollevato alcuna obiezione riguardo all’osservanza, da parte della </w:t>
      </w:r>
      <w:r>
        <w:rPr>
          <w:i/>
          <w:sz w:val="28"/>
          <w:szCs w:val="28"/>
        </w:rPr>
        <w:t>Mono Car</w:t>
      </w:r>
      <w:r>
        <w:rPr>
          <w:sz w:val="28"/>
          <w:szCs w:val="28"/>
        </w:rPr>
        <w:t>, dell’art. 66 della legge del 1998, recante disposizioni in materia di licenziamenti collettivi.</w:t>
      </w:r>
    </w:p>
    <w:p>
      <w:pPr>
        <w:pStyle w:val="Normal"/>
        <w:spacing w:lineRule="auto" w:line="360"/>
        <w:jc w:val="both"/>
        <w:rPr/>
      </w:pPr>
      <w:r>
        <w:rPr>
          <w:sz w:val="28"/>
          <w:szCs w:val="28"/>
        </w:rPr>
        <w:t xml:space="preserve">      </w:t>
      </w:r>
      <w:r>
        <w:rPr>
          <w:sz w:val="28"/>
          <w:szCs w:val="28"/>
        </w:rPr>
        <w:t xml:space="preserve">Nell’ambito di una riunione tra il Consiglio direttivo della </w:t>
      </w:r>
      <w:r>
        <w:rPr>
          <w:i/>
          <w:sz w:val="28"/>
          <w:szCs w:val="28"/>
        </w:rPr>
        <w:t>Mono Car</w:t>
      </w:r>
      <w:r>
        <w:rPr>
          <w:sz w:val="28"/>
          <w:szCs w:val="28"/>
        </w:rPr>
        <w:t xml:space="preserve"> e i dipendenti licenziati, ventuno di loro hanno adito il </w:t>
      </w:r>
      <w:r>
        <w:rPr>
          <w:i/>
          <w:sz w:val="28"/>
          <w:szCs w:val="28"/>
        </w:rPr>
        <w:t>Tribunal du Travail de Liège</w:t>
      </w:r>
      <w:r>
        <w:rPr>
          <w:sz w:val="28"/>
          <w:szCs w:val="28"/>
        </w:rPr>
        <w:t xml:space="preserve">, contestando la regolarità della procedura seguita dalla società ai sensi dell’art. 67 § 3 della legge del 1998 e chiedendo la loro reintegrazione nell’impresa, nonché la corresponsione di un risarcimento a causa del danno materiale e morale subìto. A seguito dell’accoglimento parziale della richiesta, disposta dal </w:t>
      </w:r>
      <w:r>
        <w:rPr>
          <w:i/>
          <w:sz w:val="28"/>
          <w:szCs w:val="28"/>
        </w:rPr>
        <w:t>Tribunal du Travail de Liège</w:t>
      </w:r>
      <w:r>
        <w:rPr>
          <w:sz w:val="28"/>
          <w:szCs w:val="28"/>
        </w:rPr>
        <w:t xml:space="preserve"> con sentenza del 3 febbraio 2006, la </w:t>
      </w:r>
      <w:r>
        <w:rPr>
          <w:i/>
          <w:sz w:val="28"/>
          <w:szCs w:val="28"/>
        </w:rPr>
        <w:t>Mono Car</w:t>
      </w:r>
      <w:r>
        <w:rPr>
          <w:sz w:val="28"/>
          <w:szCs w:val="28"/>
        </w:rPr>
        <w:t xml:space="preserve"> ha promosso appello dinnanzi alla </w:t>
      </w:r>
      <w:r>
        <w:rPr>
          <w:i/>
          <w:sz w:val="28"/>
          <w:szCs w:val="28"/>
        </w:rPr>
        <w:t>Cour du Travail de Liège</w:t>
      </w:r>
      <w:r>
        <w:rPr>
          <w:sz w:val="28"/>
          <w:szCs w:val="28"/>
        </w:rPr>
        <w:t>, chiedendo la riforma totale della decisione emessa in primo grado. A loro volta, i ventuno lavoratori hanno interposto appello incidentale, chiedendo un aumento delle somme corrisposte per il risarcimento del danno materiale nonché il riconoscimento del danno morale.</w:t>
      </w:r>
    </w:p>
    <w:p>
      <w:pPr>
        <w:pStyle w:val="Normal"/>
        <w:spacing w:lineRule="auto" w:line="360"/>
        <w:jc w:val="both"/>
        <w:rPr/>
      </w:pPr>
      <w:r>
        <w:rPr>
          <w:sz w:val="28"/>
          <w:szCs w:val="28"/>
        </w:rPr>
        <w:t xml:space="preserve">      </w:t>
      </w:r>
      <w:r>
        <w:rPr>
          <w:sz w:val="28"/>
          <w:szCs w:val="28"/>
        </w:rPr>
        <w:t xml:space="preserve">Dopo aver dichiarato l’ammissibilità del ricorso principale e di quello incidentale, la </w:t>
      </w:r>
      <w:r>
        <w:rPr>
          <w:i/>
          <w:sz w:val="28"/>
          <w:szCs w:val="28"/>
        </w:rPr>
        <w:t>Cour du Travail de Liège</w:t>
      </w:r>
      <w:r>
        <w:rPr>
          <w:sz w:val="28"/>
          <w:szCs w:val="28"/>
        </w:rPr>
        <w:t xml:space="preserve"> ha deciso di sospendere il procedimento e di presentare domanda di pronuncia pregiudiziale alla Corte di giustizia, vertente sull’interpretazione degli artt. 2 e 6 della direttiva del Consiglio 20 luglio 1998, 98/59/CE, in materia di ravvicinamento delle legislazioni degli Stati membri in materia di licenziamenti collettivi. In particolare, la Corte belga ha chiesto al giudice europeo se le citate disposizioni, contenute nella direttiva comunitaria, debbano essere interpretate nel senso che ostano ad una legge nazionale che prevede, per il datore di lavoro che intende procedere al licenziamento collettivo di un determinato numero di dipendenti, di fornire la prova di aver presentato una relazione scritta per comunicare previamente tale intento ai rappresentati delle organizzazioni sindacali dei lavoratori o a questi medesimi; di aver riunito il consiglio d’impresa, la delegazione sindacale o i lavoratori destinatari del provvedimento e di aver permesso a questi ultimi di sottoporre quesiti in merito al licenziamento collettivo previsto, nonché di formulare eventuali controproposte (art. 66 § 1 della legge n.66/1998). </w:t>
      </w:r>
    </w:p>
    <w:p>
      <w:pPr>
        <w:pStyle w:val="Normal"/>
        <w:spacing w:lineRule="auto" w:line="360"/>
        <w:jc w:val="both"/>
        <w:rPr/>
      </w:pPr>
      <w:r>
        <w:rPr>
          <w:sz w:val="28"/>
          <w:szCs w:val="28"/>
        </w:rPr>
        <w:t xml:space="preserve">      </w:t>
      </w:r>
      <w:r>
        <w:rPr>
          <w:sz w:val="28"/>
          <w:szCs w:val="28"/>
        </w:rPr>
        <w:t xml:space="preserve">La </w:t>
      </w:r>
      <w:r>
        <w:rPr>
          <w:i/>
          <w:sz w:val="28"/>
          <w:szCs w:val="28"/>
        </w:rPr>
        <w:t>Cour du Travail de Liège</w:t>
      </w:r>
      <w:r>
        <w:rPr>
          <w:sz w:val="28"/>
          <w:szCs w:val="28"/>
        </w:rPr>
        <w:t xml:space="preserve"> ha chiesto, altresì, alla Corte di Lussemburgo, se l’art. 6 della direttiva 98/59/CE debba essere interpretata nel senso che osta ad una disposizione nazionale, quale l’articolo 67 § 2 della legge n.66/1998, nella parte in cui prevede che il lavoratore colpito da licenziamento possa far valere il mancato rispetto della procedura di informazione e di consultazione solo nel caso in cui il datore di lavoro non abbia adempiuto agli obblighi ex art. 66 § 1 della medesima legge, purché i rappresentanti del personale o gli stessi lavoratori abbiano notificato obiezioni al datore di lavoro in merito al rispetto degli obblighi incombenti nei suoi confronti, ai sensi della normativa nazionale, entro trenta giorni dalla data dell’affissione di cui all’art. 66 § 2 della legge 66/1998 e purché il lavoratore licenziato abbia comunicato al datore di lavoro, con lettera raccomandata, il presunto mancato rispetto della procedura di informazione e di consultazione, chiedendo la reintegrazione nel suo impiego, entro trenta giorni a decorrere dal suo licenziamento o dalla data in cui i licenziamenti hanno acquisito il carattere di licenziamento collettivo. Infine, la Corte belga ha chiesto alla Corte di giustizia se il sistema previsto dalla normativa belga in materia di licenziamento collettivo sia compatibile con i principi generali del diritto comunitario e, più in particolare, con l’art. 6 § 1 della Convenzione europea dei diritti dell’uomo (diritto ad un processo equo).</w:t>
      </w:r>
    </w:p>
    <w:p>
      <w:pPr>
        <w:pStyle w:val="Normal"/>
        <w:spacing w:lineRule="auto" w:line="360"/>
        <w:jc w:val="both"/>
        <w:rPr/>
      </w:pPr>
      <w:r>
        <w:rPr>
          <w:sz w:val="28"/>
          <w:szCs w:val="28"/>
        </w:rPr>
        <w:t xml:space="preserve">      </w:t>
      </w:r>
      <w:r>
        <w:rPr>
          <w:sz w:val="28"/>
          <w:szCs w:val="28"/>
        </w:rPr>
        <w:t xml:space="preserve">Dopo aver respinto le doglianze presentate dal Governo belga in merito alla presunta irricevibilità delle questioni sollevate dal giudice </w:t>
      </w:r>
      <w:r>
        <w:rPr>
          <w:i/>
          <w:sz w:val="28"/>
          <w:szCs w:val="28"/>
        </w:rPr>
        <w:t>a quo</w:t>
      </w:r>
      <w:r>
        <w:rPr>
          <w:sz w:val="28"/>
          <w:szCs w:val="28"/>
        </w:rPr>
        <w:t xml:space="preserve"> e dopo aver analizzato attentamente le domande pregiudiziali sottoposte dalla </w:t>
      </w:r>
      <w:r>
        <w:rPr>
          <w:i/>
          <w:sz w:val="28"/>
          <w:szCs w:val="28"/>
        </w:rPr>
        <w:t>Cour du Travail de Liège</w:t>
      </w:r>
      <w:r>
        <w:rPr>
          <w:sz w:val="28"/>
          <w:szCs w:val="28"/>
        </w:rPr>
        <w:t>, la Corte di giustizia ha stabilito che gli artt. 6 e 2 della direttiva 98/59/CE, letti in combinato disposto, devono essere interpretati nel senso che non ostano ad una legge nazionale che prevede apposite procedure che consentono ai rappresentanti delle delegazioni sindacali e ai lavoratori (individualmente considerati) di far controllare l’osservanza degli obblighi sanciti dalla direttiva, anche se la legislazione nazionale prevede una limitazione del diritto d’azione individuale dei lavoratori rispetto alle censure che possono essere sollevate, assoggettandolo alla condizione che i rappresentanti dei lavoratori abbiano preventivamente formulato obiezioni nei confronti della decisione presa dal datore di lavoro; una siffatta normativa non viola, pertanto, il principio della tutela giurisdizionale effettiva. Tuttavia, secondo quanto precisato dalla Corte di Lussemburgo, l’art. 2 della direttiva 98/59/CE deve essere interpretato nel senso di non consentire che una normativa nazionale riduca gli obblighi del datore di lavoro che intenda promuovere un’azione di licenziamento collettivo, rispetto a quelli espressamente previsti dalla normativa comunitaria: «nell’applicare il diritto interno il giudice nazionale deve, in virtù del principio dell’interpretazione conforme del diritto nazionale, prendere in considerazione il complesso delle norme di quest’ultimo ed interpretarlo, quanto più possibile, alla luce della lettera e dello scopo della direttiva 98/59, onde conseguire il risultato perseguito da quest’ultim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i/>
        </w:rPr>
        <w:t>Dottoranda  di ricerca in Diritto pubblico comparato presso la Facoltà di Economia dell’Università degli Studi di Siena e collaboratrice presso la cattedra di Diritto costituzionale italiano e comparato della Facoltà di Scienze Politiche dell’Università della Calabr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32:00Z</dcterms:created>
  <dc:creator>Angela</dc:creator>
  <dc:description/>
  <cp:keywords/>
  <dc:language>en-US</dc:language>
  <cp:lastModifiedBy>Angela</cp:lastModifiedBy>
  <dcterms:modified xsi:type="dcterms:W3CDTF">2009-11-12T16:37:00Z</dcterms:modified>
  <cp:revision>3</cp:revision>
  <dc:subject/>
  <dc:title/>
</cp:coreProperties>
</file>