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 xml:space="preserve">Commento alla sentenza USA di rilascio dei detenuti per sovraffollamento carcerario” </w:t>
      </w:r>
    </w:p>
    <w:p>
      <w:pPr>
        <w:pStyle w:val="Normal"/>
        <w:jc w:val="both"/>
        <w:rPr/>
      </w:pPr>
      <w:r>
        <w:rPr/>
        <w:t>di Giovanni Salvi</w:t>
      </w:r>
    </w:p>
    <w:p>
      <w:pPr>
        <w:pStyle w:val="Normal"/>
        <w:jc w:val="both"/>
        <w:rPr/>
      </w:pPr>
      <w:r>
        <w:rPr/>
      </w:r>
    </w:p>
    <w:p>
      <w:pPr>
        <w:pStyle w:val="Normal"/>
        <w:jc w:val="both"/>
        <w:rPr/>
      </w:pPr>
      <w:r>
        <w:rPr/>
        <w:t>L'8 aprile 2009 una Corte federale degli Stati Uniti ha ordinato al governatore della California, Schwarzenegger, di ridurre di 40.000 unità entro due anni la popolazione carceraria dello Stato, portando il sistema penitenziario al 137,5% della sua capacità di progetto. A tal fine il governatore dovrà presentare alla Corte entro 45 giorni un piano che sarà sottoposto al contraddittorio delle parti e quindi approvato con le opportune modifiche. La Corte tratterrà, infine, il procedimento dinanzi a sé, al fine di accertare che al piano sia data attuazione in maniera corretta e puntuale.</w:t>
      </w:r>
    </w:p>
    <w:p>
      <w:pPr>
        <w:pStyle w:val="Normal"/>
        <w:tabs>
          <w:tab w:val="clear" w:pos="708"/>
          <w:tab w:val="left" w:pos="900" w:leader="none"/>
        </w:tabs>
        <w:jc w:val="both"/>
        <w:rPr/>
      </w:pPr>
      <w:r>
        <w:rPr/>
        <w:t xml:space="preserve">Il provvedimento è stato emesso da un collegio appositamente nominato, su richiesta di due giudici federali dinanzi ai quali pendevano due distinte class actions proposte da detenuti. Con la prima azione gli attori lamentavano le gravi deficienze dell'assistenza sanitaria del sistema penitenziario mentre la seconda azione si accentrava sulle carenze specificamente concernenti la salute mentale dei detenuti. Nei lunghi anni di pendenza delle azioni i giudici federali avevano assunto provvedimenti molto incisivi, fino alla diretta assunzione - con la nomina di un </w:t>
      </w:r>
      <w:r>
        <w:rPr>
          <w:i/>
        </w:rPr>
        <w:t>Reciver</w:t>
      </w:r>
      <w:r>
        <w:rPr/>
        <w:t xml:space="preserve"> e di uno </w:t>
      </w:r>
      <w:r>
        <w:rPr>
          <w:i/>
        </w:rPr>
        <w:t>Special Master</w:t>
      </w:r>
      <w:r>
        <w:rPr/>
        <w:t xml:space="preserve"> - della gestione dei servizi sanitari penitenziari. Tuttavia anche queste misure si erano rivelate inefficaci e dunque le due Corti monocratiche avevano chiesto la nomina di un giudice collegiale, perché adottasse i drastici provvedimenti che infine - dopo un'attenta istruttoria -la </w:t>
      </w:r>
      <w:r>
        <w:rPr>
          <w:i/>
        </w:rPr>
        <w:t>Three Judges Court</w:t>
      </w:r>
      <w:r>
        <w:rPr/>
        <w:t xml:space="preserve"> ha emesso, con l'ordine di rilascio di 40.000 detenuti, motivato per 185 pagine. Sia le Corti monocratiche che quella collegiale hanno infatti individuato la causa principale delle disastrose condizioni sanitarie delle prigioni statali della California nel grave sovraffollamento, a sua volta causato da decadi di politiche criminali "dure" e prive della necessaria flessibilità. Di conseguenza l'unico rimedio possibile è individuato nella riduzione della popolazione carceraria. Solo tale drastica misura può porre rimedio alla violazione dei diritti costituzionali dei detenuti. La Corte ha applicato una misura prevista dal </w:t>
      </w:r>
      <w:r>
        <w:rPr>
          <w:i/>
        </w:rPr>
        <w:t>Prison Litigation Reform Act</w:t>
      </w:r>
      <w:r>
        <w:rPr/>
        <w:t xml:space="preserve">  del 1996, intervenuto a limitare i poteri del giudice in caso di violazione di diritti federali, dopo una serie di decisioni analoghe adottate da giudici federali, attribuendone il potere esclusivamente al giudice collegiale e prevedendo rigide condizioni per il suo esercizio. Questi aspetti sono ampiamente esaminati nella motivazione del provvedimento e costituiranno certamente il fulcro della contesa dinanzi alla Corte suprema. </w:t>
      </w:r>
    </w:p>
    <w:p>
      <w:pPr>
        <w:pStyle w:val="Normal"/>
        <w:jc w:val="both"/>
        <w:rPr/>
      </w:pPr>
      <w:r>
        <w:rPr/>
        <w:t>Lo Stato sarà libero di scegliere le misure atte a ridurre la popolazione carceraria ma non potrà operare con misure provvisorie o che si riflettano negativamente sulle condizioni di vita dei detenuti (come il trasferimento in prigioni di altri Stati). Nell’accogliere la domanda degli attori, la corte indica anche strade diverse e più incisive rispetto a quelle prospettate e che vanno al cuore del problema: la riforma delle rigide previsioni del processo di determinazione della pena (</w:t>
      </w:r>
      <w:r>
        <w:rPr>
          <w:i/>
        </w:rPr>
        <w:t>sentencing</w:t>
      </w:r>
      <w:r>
        <w:rPr/>
        <w:t xml:space="preserve">) e la graduazione delle sanzioni, al fine di adeguare la pena inflitta (e quella scontata) al fatto e alla personalità del condannato. </w:t>
      </w:r>
    </w:p>
    <w:p>
      <w:pPr>
        <w:pStyle w:val="Normal"/>
        <w:jc w:val="both"/>
        <w:rPr/>
      </w:pPr>
      <w:r>
        <w:rPr/>
        <w:t>La tentazione di stabilire parallelismi con la situazione italiana è forte, tanto più che la decisione è stata emessa negli stessi giorni in cui la CEDU condannava l’Italia a risarcire un detenuto, per averlo privato dello spazio minimo necessario per scontare la pena in condizioni dignitose. Eppure le differenze di contesto sono tali e tante da sconsigliare un approccio di tal genere. Possono esser colte, invece, molte suggestioni sul ruolo della giurisdizione in un sistema autenticamente federale e sulla rilevanza che in esso giuoca la tutela dei diritti costituzionali. Di notevole interesse è il richiamo – come spesso nelle decisioni delle corti statunitensi – ai grandi principi, attraverso le parole dei Padri fondatori, che sembrano pronunciate non due secoli fa ma appena ieri: senza un giudice che agisca quando è necessario "ogni previsione di particolari diritti o privilegi sarebbe vana" (</w:t>
      </w:r>
      <w:r>
        <w:rPr>
          <w:i/>
        </w:rPr>
        <w:t>The Federalist</w:t>
      </w:r>
      <w:r>
        <w:rPr/>
        <w:t xml:space="preserve"> nr. 78, Alexander Hamilton). Il rispetto per la divisione dei poteri (e dunque per i limiti del proprio ruolo) è elevatissimo, ma i diritti degli individui vanno tutelati anche contro la volontà della maggioranza e anche se i meccanismi di formazione della volontà popolare – affermano i giudici – sono tali da spingere verso soluzioni securitarie, piuttosto che razionali. </w:t>
      </w:r>
    </w:p>
    <w:p>
      <w:pPr>
        <w:pStyle w:val="Normal"/>
        <w:jc w:val="both"/>
        <w:rPr/>
      </w:pPr>
      <w:r>
        <w:rPr/>
        <w:t>La decisione è stata accolta con animi discordi e c’è chi l’ha definitiva come “un egregio esempio di usurpazione dei poteri da parte della giurisdizione” (Senatore Strickland).</w:t>
      </w:r>
    </w:p>
    <w:p>
      <w:pPr>
        <w:pStyle w:val="Normal"/>
        <w:jc w:val="both"/>
        <w:rPr/>
      </w:pPr>
      <w:r>
        <w:rPr/>
        <w:t xml:space="preserve">Il Governatore ha chiesto una sospensione dell’ordine e ha dichiarato che ricorrerà alla Corte suprema; per intanto ha annunciato un piano che ridurrebbe il numero dei detenuti di 37.000 unità, utilizzando la detenzione domiciliare e le prigioni locali. C’è davvero materia per riflettere.  </w:t>
      </w:r>
    </w:p>
    <w:p>
      <w:pPr>
        <w:pStyle w:val="Normal"/>
        <w:jc w:val="both"/>
        <w:rPr/>
      </w:pPr>
      <w:r>
        <w:rPr/>
      </w:r>
    </w:p>
    <w:p>
      <w:pPr>
        <w:pStyle w:val="Normal"/>
        <w:jc w:val="both"/>
        <w:rPr>
          <w:color w:val="99CC00"/>
          <w:sz w:val="20"/>
          <w:szCs w:val="20"/>
        </w:rPr>
      </w:pPr>
      <w:r>
        <w:rPr>
          <w:color w:val="99CC00"/>
          <w:sz w:val="20"/>
          <w:szCs w:val="20"/>
        </w:rPr>
        <w:t xml:space="preserve">Le note sono tutte redazionali. Nel testo sono stati soppressi i riferimenti alle fonti, quando non essenziali per la comprensione del percorso logico; per analoghe esigenze di semplificazione non sono stati citati i nomi degli esperti utilizzati dalla corte, lasciandosi solo il riferimento alla loro qualità processuale (indotti dagli attori o dai convenuti), tranne quando la citazione si è resa necessaria, ad esempio per i plurimi riferimenti o per il contrasto tra diverse fonti.  </w:t>
      </w:r>
    </w:p>
    <w:p>
      <w:pPr>
        <w:pStyle w:val="Normal"/>
        <w:jc w:val="both"/>
        <w:rPr>
          <w:b/>
          <w:b/>
          <w:color w:val="99CC00"/>
          <w:sz w:val="20"/>
          <w:szCs w:val="20"/>
        </w:rPr>
      </w:pPr>
      <w:r>
        <w:rPr>
          <w:b/>
          <w:color w:val="99CC00"/>
          <w:sz w:val="20"/>
          <w:szCs w:val="20"/>
        </w:rPr>
      </w:r>
    </w:p>
    <w:p>
      <w:pPr>
        <w:pStyle w:val="Normal"/>
        <w:jc w:val="both"/>
        <w:rPr>
          <w:b/>
          <w:b/>
        </w:rPr>
      </w:pPr>
      <w:r>
        <w:rPr>
          <w:b/>
        </w:rPr>
      </w:r>
    </w:p>
    <w:p>
      <w:pPr>
        <w:pStyle w:val="Normal"/>
        <w:jc w:val="both"/>
        <w:rPr>
          <w:b/>
          <w:b/>
        </w:rPr>
      </w:pPr>
      <w:r>
        <w:rPr>
          <w:b/>
        </w:rPr>
        <w:t>Traduzione della sentenza</w:t>
      </w:r>
    </w:p>
    <w:p>
      <w:pPr>
        <w:pStyle w:val="Normal"/>
        <w:jc w:val="both"/>
        <w:rPr>
          <w:b/>
          <w:b/>
        </w:rPr>
      </w:pPr>
      <w:r>
        <w:rPr>
          <w:b/>
        </w:rPr>
      </w:r>
    </w:p>
    <w:p>
      <w:pPr>
        <w:pStyle w:val="Normal"/>
        <w:jc w:val="both"/>
        <w:rPr>
          <w:b/>
          <w:b/>
        </w:rPr>
      </w:pPr>
      <w:r>
        <w:rPr>
          <w:b/>
        </w:rPr>
        <w:t>I. Introduzione</w:t>
      </w:r>
    </w:p>
    <w:p>
      <w:pPr>
        <w:pStyle w:val="Normal"/>
        <w:jc w:val="both"/>
        <w:rPr/>
      </w:pPr>
      <w:r>
        <w:rPr/>
        <w:t>"Il sistema penitenziario della California si è avvitato su se stesso," ha affermato l’Agenzia di controllo indipendente dello Stato, Little Hoover</w:t>
      </w:r>
      <w:r>
        <w:rPr>
          <w:rStyle w:val="FootnoteCharacters"/>
          <w:rStyle w:val="FootnoteAnchor"/>
        </w:rPr>
        <w:footnoteReference w:id="2"/>
      </w:r>
      <w:r>
        <w:rPr/>
        <w:t xml:space="preserve">. </w:t>
      </w:r>
    </w:p>
    <w:p>
      <w:pPr>
        <w:pStyle w:val="Normal"/>
        <w:jc w:val="both"/>
        <w:rPr/>
      </w:pPr>
      <w:r>
        <w:rPr/>
      </w:r>
    </w:p>
    <w:p>
      <w:pPr>
        <w:pStyle w:val="Normal"/>
        <w:jc w:val="both"/>
        <w:rPr/>
      </w:pPr>
      <w:r>
        <w:rPr/>
        <w:t>Le scelte dure di politica criminale hanno accresciuto la popolazione carceraria della California in maniera drammatica, rendendo al contempo impossibili le necessarie riforme. Come risultato, le prigioni statali sono divenute luoghi "di estremo pericolo per la sicurezza delle persone" in esse ospitate (</w:t>
      </w:r>
      <w:r>
        <w:rPr>
          <w:i/>
        </w:rPr>
        <w:t>Dichiarazione dello stato di emergenza per il sovraffollamento carcerario</w:t>
      </w:r>
      <w:r>
        <w:rPr/>
        <w:t xml:space="preserve"> del Governatore Schwarzenegger del 4 ottobre 2006), pur contribuendo assai poco alla sicurezza dei cittadini della California. La California "spende più nel sistema correzionale che la maggior parte dei paesi del mondo", ma lo Stato "ne trae minori benefici per la sicurezza pubblica". Benché l'esistente sistema carcerario della California non serva bene né il pubblico né i carcerati, lo Stato è rimasto per anni incapace o restio ad attuare le riforme necessarie per por fine al suo continuo deterioramento.</w:t>
      </w:r>
    </w:p>
    <w:p>
      <w:pPr>
        <w:pStyle w:val="Normal"/>
        <w:jc w:val="both"/>
        <w:rPr/>
      </w:pPr>
      <w:r>
        <w:rPr/>
      </w:r>
    </w:p>
    <w:p>
      <w:pPr>
        <w:pStyle w:val="Normal"/>
        <w:jc w:val="both"/>
        <w:rPr/>
      </w:pPr>
      <w:r>
        <w:rPr/>
        <w:t>In questo procedimento, noi affrontiamo due particolari problemi che minacciano ogni giorno la vita e la salute dei detenuti californiani. In primo luogo, le cure mediche e di salute mentale disponibili per i carcerati sono vergognosamente inadeguate dal punto di vista costituzionale e lo sono da più di una decade. La Costituzione degli Stati Uniti non richiede che lo Stato fornisca ai suoi prigionieri assistenza sanitaria e mentale del più alto livello, e neppure richiede che le condizioni in prigione siano confortevoli. La California deve semplicemente fornire cure corrispondenti "allo standard civile minimo delle necessità di vita"</w:t>
      </w:r>
      <w:r>
        <w:rPr>
          <w:rStyle w:val="FootnoteCharacters"/>
          <w:rStyle w:val="FootnoteAnchor"/>
        </w:rPr>
        <w:footnoteReference w:id="3"/>
      </w:r>
      <w:r>
        <w:rPr/>
        <w:t xml:space="preserve"> -cure sufficienti a prevenire l'inflizione non necessaria e gratuita di sofferenza o addirittura di morte</w:t>
      </w:r>
      <w:r>
        <w:rPr>
          <w:rStyle w:val="FootnoteCharacters"/>
          <w:rStyle w:val="FootnoteAnchor"/>
        </w:rPr>
        <w:footnoteReference w:id="4"/>
      </w:r>
      <w:r>
        <w:rPr/>
        <w:t>. Tragicamente, ai carcerati della California è stata per lungo tempo negata l'assistenza sanitaria e di salute mentale persino di questo minimo livello, con conseguenze serie e spesso fatali. I carcerati sono stati costretti ad aspettare mesi o anni per visite ed esami medici di cui avevano bisogno e molti ricevono ancora cure mediche insufficienti in strutture inadeguate, prive degli equipaggiamenti medici necessari per condurre esami di routine o per fornire trattamenti medici di base. Carcerati con seri problemi mentali languono in condizioni orripilanti senza accesso alla necessaria assistenza, ciò che acutizza la malattia mentale in tutto il sistema e incrementa il rischio di suicidio. Un numero significativo di detenuti è morto come conseguenza dell'incapacità dello Stato di fornire assistenza medica adeguata. Alla metà del 2005, ogni</w:t>
      </w:r>
      <w:r>
        <w:rPr>
          <w:i/>
        </w:rPr>
        <w:t xml:space="preserve"> sei o sette giorni</w:t>
      </w:r>
      <w:r>
        <w:rPr>
          <w:rStyle w:val="FootnoteCharacters"/>
          <w:rStyle w:val="FootnoteAnchor"/>
          <w:i/>
        </w:rPr>
        <w:footnoteReference w:id="5"/>
      </w:r>
      <w:r>
        <w:rPr/>
        <w:t xml:space="preserve"> un detenuto della California moriva, senza che ciò fosse inevitabile.</w:t>
      </w:r>
    </w:p>
    <w:p>
      <w:pPr>
        <w:pStyle w:val="Normal"/>
        <w:jc w:val="both"/>
        <w:rPr/>
      </w:pPr>
      <w:r>
        <w:rPr/>
      </w:r>
    </w:p>
    <w:p>
      <w:pPr>
        <w:pStyle w:val="Normal"/>
        <w:jc w:val="both"/>
        <w:rPr/>
      </w:pPr>
      <w:r>
        <w:rPr/>
        <w:t>I detenuti della California devono affrontare una seconda quotidiana minaccia alla loro salute e sicurezza: il sovraffollamento senza precedenti delle prigioni. Dopo aver raggiunto il record di popolazione carceraria di più di 160.000 detenuti nell’ ottobre del 2006, i penitenziari per adulti hanno operato pressoché al doppio della loro prevista capacità. Come il Governatore Schwarzenegger affermò nel dichiarare lo stato di emergenza, che continua ancora oggi, ciò crea "condizioni di estremo pericolo" che minacciano "la salute e la sicurezza degli uomini e delle donne che lavorano all'interno del sistema carcerario (gravemente sovraffollato) e dei detenuti in esso ospitati...".</w:t>
      </w:r>
    </w:p>
    <w:p>
      <w:pPr>
        <w:pStyle w:val="Normal"/>
        <w:jc w:val="both"/>
        <w:rPr/>
      </w:pPr>
      <w:r>
        <w:rPr/>
      </w:r>
    </w:p>
    <w:p>
      <w:pPr>
        <w:pStyle w:val="Normal"/>
        <w:jc w:val="both"/>
        <w:rPr/>
      </w:pPr>
      <w:r>
        <w:rPr/>
        <w:t>A migliaia di detenuti sono assegnati "</w:t>
      </w:r>
      <w:r>
        <w:rPr>
          <w:i/>
        </w:rPr>
        <w:t>bad beds</w:t>
      </w:r>
      <w:r>
        <w:rPr/>
        <w:t>”, come letti a castello a tre posti in palestre o locali comuni, mentre alcuni istituti hanno una popolazione che si avvicina al trecento percento della loro prevista capacità ricettiva. In queste condizioni di sovraffollamento, la violenza tra detenuti è pressocché impossibile da prevenire, le malattie infettive si diffondono facilmente, e la segregazione risulta a volte la sola misura attraverso la quale mantenere il controllo. In breve, le prigioni della California sono strapiene e sono impossibili da governare.</w:t>
      </w:r>
    </w:p>
    <w:p>
      <w:pPr>
        <w:pStyle w:val="Normal"/>
        <w:jc w:val="both"/>
        <w:rPr/>
      </w:pPr>
      <w:r>
        <w:rPr/>
      </w:r>
    </w:p>
    <w:p>
      <w:pPr>
        <w:pStyle w:val="Normal"/>
        <w:jc w:val="both"/>
        <w:rPr/>
      </w:pPr>
      <w:r>
        <w:rPr/>
        <w:t>È la relazione tra questi due problemi critici che è al cuore dei casi portati al nostro esame. Noi dobbiamo rispondere alla domanda se il sovraffollamento sia la causa primaria dei trattamenti sanitari e di salute mentale incostituzionali ai quali i detenuti della California sono attualmente soggetti. Due azioni a livello federale hanno portato la crisi del sistema penitenziario della California dinanzi a questa corte collegiale</w:t>
      </w:r>
      <w:r>
        <w:rPr>
          <w:rStyle w:val="FootnoteCharacters"/>
          <w:rStyle w:val="FootnoteAnchor"/>
        </w:rPr>
        <w:footnoteReference w:id="6"/>
      </w:r>
      <w:r>
        <w:rPr/>
        <w:t>. Gli attori nelle due azioni affermano che la riduzione nella popolazione carceraria è necessaria per portare le cure mediche e mentali del sistema carcerario della California a uno standard costituzionale.</w:t>
      </w:r>
    </w:p>
    <w:p>
      <w:pPr>
        <w:pStyle w:val="Normal"/>
        <w:jc w:val="both"/>
        <w:rPr/>
      </w:pPr>
      <w:r>
        <w:rPr/>
      </w:r>
    </w:p>
    <w:p>
      <w:pPr>
        <w:pStyle w:val="Normal"/>
        <w:jc w:val="both"/>
        <w:rPr/>
      </w:pPr>
      <w:r>
        <w:rPr/>
        <w:t xml:space="preserve">In entrambe le procedure, </w:t>
      </w:r>
      <w:r>
        <w:rPr>
          <w:i/>
        </w:rPr>
        <w:t xml:space="preserve">Plata v. Schwarzenegger </w:t>
      </w:r>
      <w:r>
        <w:rPr/>
        <w:t>e</w:t>
      </w:r>
      <w:r>
        <w:rPr>
          <w:i/>
        </w:rPr>
        <w:t xml:space="preserve"> Coleman v. Schwarzenegger</w:t>
      </w:r>
      <w:r>
        <w:rPr/>
        <w:t>, le corti federali avevano inizialmente  emanato dettagliati ordini, richiedenti alla California di sviluppare ed attuare piani correttivi per raggiungere l’obiettivo di un servizio sanitario costituzionalmente adeguato. Tuttavia poiché lo Stato si è rivelato nel tempo incapace di raggiungere gli obiettivi che esso stesso si era imposto a tal fine - per non parlare dell’ottemperanza alle previsioni costituzionali - le corti si sono viste costrette ad adottare rimedi via via più drastici, culminati nella nomina di un amministratore per il governo del sistema sanitario carcerario  (</w:t>
      </w:r>
      <w:r>
        <w:rPr>
          <w:i/>
        </w:rPr>
        <w:t>Plata</w:t>
      </w:r>
      <w:r>
        <w:rPr/>
        <w:t xml:space="preserve"> Court, 2005). In ultimo, dalla fine del 2006 apparve chiaro che il sovraffollamento delle prigioni rendeva gli sforzi delle corti, il </w:t>
      </w:r>
      <w:r>
        <w:rPr>
          <w:i/>
        </w:rPr>
        <w:t>Coleman Special Master</w:t>
      </w:r>
      <w:r>
        <w:rPr>
          <w:rStyle w:val="FootnoteCharacters"/>
          <w:rStyle w:val="FootnoteAnchor"/>
        </w:rPr>
        <w:footnoteReference w:id="7"/>
      </w:r>
      <w:r>
        <w:rPr/>
        <w:t xml:space="preserve"> e il </w:t>
      </w:r>
      <w:r>
        <w:rPr>
          <w:i/>
        </w:rPr>
        <w:t>Plata Recevier</w:t>
      </w:r>
      <w:r>
        <w:rPr>
          <w:rStyle w:val="FootnoteCharacters"/>
          <w:rStyle w:val="FootnoteAnchor"/>
        </w:rPr>
        <w:footnoteReference w:id="8"/>
      </w:r>
      <w:r>
        <w:rPr/>
        <w:t>, del tutto insufficienti. A richiesta delle corti, il presidente della corte d'appello degli Stati Uniti per il Nono Circuito ha convocato questa corte collegiale per decidere sulla domanda degli attori di un ordine di riduzione nella popolazione carceraria della California.</w:t>
      </w:r>
    </w:p>
    <w:p>
      <w:pPr>
        <w:pStyle w:val="Normal"/>
        <w:jc w:val="both"/>
        <w:rPr/>
      </w:pPr>
      <w:r>
        <w:rPr/>
      </w:r>
    </w:p>
    <w:p>
      <w:pPr>
        <w:pStyle w:val="Normal"/>
        <w:jc w:val="both"/>
        <w:rPr/>
      </w:pPr>
      <w:r>
        <w:rPr/>
        <w:t>Durante la pendenza di quest’ultimo procedimento, la prospettiva delle prigioni californiane è ulteriormente peggiorata. Lo Stato è ora alle prese con una crisi fiscale che lo rende incapace o restio a destinare le risorse necessarie ad affrontare i problemi delle sue prigioni. Come Matthew Cate, segretario del Dipartimento “</w:t>
      </w:r>
      <w:r>
        <w:rPr>
          <w:i/>
        </w:rPr>
        <w:t>Corrections and Rehabilitation</w:t>
      </w:r>
      <w:r>
        <w:rPr/>
        <w:t>”, nonché convenuto nel presente procedimento, ha recentemente affermato, la California "non può oggi indebitarsi ulteriormente per il sistema sanitario penitenziario".</w:t>
      </w:r>
    </w:p>
    <w:p>
      <w:pPr>
        <w:pStyle w:val="Normal"/>
        <w:jc w:val="both"/>
        <w:rPr/>
      </w:pPr>
      <w:r>
        <w:rPr/>
      </w:r>
    </w:p>
    <w:p>
      <w:pPr>
        <w:pStyle w:val="Normal"/>
        <w:jc w:val="both"/>
        <w:rPr/>
      </w:pPr>
      <w:r>
        <w:rPr/>
        <w:t>La legge federale prevede l'ordine di rilascio di un detenuto</w:t>
      </w:r>
      <w:r>
        <w:rPr>
          <w:rStyle w:val="FootnoteCharacters"/>
          <w:rStyle w:val="FootnoteAnchor"/>
        </w:rPr>
        <w:footnoteReference w:id="9"/>
      </w:r>
      <w:r>
        <w:rPr/>
        <w:t xml:space="preserve">, incluso anche l'ordine di riduzione della popolazione carceraria richiesta dagli attori, come "ultima risorsa" (rapporto della commissione giustizia della Camera sul </w:t>
      </w:r>
      <w:r>
        <w:rPr>
          <w:i/>
        </w:rPr>
        <w:t>Violent Criminal Incarceration Act</w:t>
      </w:r>
      <w:r>
        <w:rPr/>
        <w:t xml:space="preserve"> del 1995) e impone varie condizioni perché un siffatto ordine possa esser emesso. Come appresso spiegato, queste condizioni sono qui raggiunte: </w:t>
      </w:r>
    </w:p>
    <w:p>
      <w:pPr>
        <w:pStyle w:val="Normal"/>
        <w:jc w:val="both"/>
        <w:rPr/>
      </w:pPr>
      <w:r>
        <w:rPr/>
        <w:t xml:space="preserve">1) il sovraffollamento è la primaria causa dell'incapacità dello Stato di fornire ai detenuti cure mediche e di salute mentale costituzionalmente sufficienti; 2) nessuna misura diversa dall’ordine di rilascio può portare il sistema carcerario californiano entro standard costituzionali; 3) un provvedimento che ordini allo Stato di ridurre la popolazione negli istituti per adulti ad un percentuale più bassa della loro prevista capacità totale rispetto ad oggi è strettamente ritagliato sulle violazioni costituzionali affermate dalle corti </w:t>
      </w:r>
      <w:r>
        <w:rPr>
          <w:i/>
        </w:rPr>
        <w:t>Plata</w:t>
      </w:r>
      <w:r>
        <w:rPr/>
        <w:t xml:space="preserve"> e </w:t>
      </w:r>
      <w:r>
        <w:rPr>
          <w:i/>
        </w:rPr>
        <w:t>Coleman</w:t>
      </w:r>
      <w:r>
        <w:rPr/>
        <w:t xml:space="preserve">, non si estende oltre il necessario per porre rimedio a queste violazioni ed è il rimedio meno intrusivo possibile; e 4) lo Stato può adempiere a quest'ordine con poco o nessun impatto sulla sicurezza pubblica e sulla funzionalità del sistema della giustizia criminale. </w:t>
      </w:r>
    </w:p>
    <w:p>
      <w:pPr>
        <w:pStyle w:val="Normal"/>
        <w:jc w:val="both"/>
        <w:rPr/>
      </w:pPr>
      <w:r>
        <w:rPr/>
      </w:r>
    </w:p>
    <w:p>
      <w:pPr>
        <w:pStyle w:val="Normal"/>
        <w:jc w:val="both"/>
        <w:rPr/>
      </w:pPr>
      <w:r>
        <w:rPr/>
        <w:t>Vi sono numerosi mezzi attraverso i quali lo Stato può ridurre la popolazione carceraria, dalla riforma dell'istituto del "</w:t>
      </w:r>
      <w:r>
        <w:rPr>
          <w:i/>
        </w:rPr>
        <w:t>parole</w:t>
      </w:r>
      <w:r>
        <w:rPr/>
        <w:t>"</w:t>
      </w:r>
      <w:r>
        <w:rPr>
          <w:rStyle w:val="FootnoteCharacters"/>
          <w:rStyle w:val="FootnoteAnchor"/>
        </w:rPr>
        <w:footnoteReference w:id="10"/>
      </w:r>
      <w:r>
        <w:rPr/>
        <w:t xml:space="preserve"> o da misure alternative per le violazioni minori al </w:t>
      </w:r>
      <w:r>
        <w:rPr>
          <w:i/>
        </w:rPr>
        <w:t>parole</w:t>
      </w:r>
      <w:r>
        <w:rPr/>
        <w:t xml:space="preserve"> e per quelle dei rei di basso profilo, fino alla riforma del "</w:t>
      </w:r>
      <w:r>
        <w:rPr>
          <w:i/>
        </w:rPr>
        <w:t>sentencing</w:t>
      </w:r>
      <w:r>
        <w:rPr/>
        <w:t>"</w:t>
      </w:r>
      <w:r>
        <w:rPr>
          <w:rStyle w:val="FootnoteCharacters"/>
          <w:rStyle w:val="FootnoteAnchor"/>
        </w:rPr>
        <w:footnoteReference w:id="11"/>
      </w:r>
      <w:r>
        <w:rPr/>
        <w:t xml:space="preserve"> e all'espansione di programmi di riabilitazione e rilascio per buona condotta. Per adempiere al nostro provvedimento non è necessario che lo Stato rilasci in maniera indiscriminata detenuti attualmente incarcerati. Al contrario, il risultato può essere ottenuto in larga parte seguendo le raccomandazioni degli stessi esperti dello Stato. </w:t>
      </w:r>
    </w:p>
    <w:p>
      <w:pPr>
        <w:pStyle w:val="Normal"/>
        <w:jc w:val="both"/>
        <w:rPr/>
      </w:pPr>
      <w:r>
        <w:rPr/>
      </w:r>
    </w:p>
    <w:p>
      <w:pPr>
        <w:pStyle w:val="Normal"/>
        <w:jc w:val="both"/>
        <w:rPr/>
      </w:pPr>
      <w:r>
        <w:rPr/>
        <w:t>Noi siamo consapevoli della gravità dell'ordine di riduzione della popolazione carceraria che deliberiamo e non interveniamo a cuor leggero in tale materia. E tuttavia, quando l'intervento della corte federale diviene l'unico mezzo attraverso il quale diritti garantiti dalla costituzione possono essere tutelati, le corti federali sono obbligate ad agire. "Senza questo, ogni previsione di particolari diritti o privilegi sarebbe vana" (</w:t>
      </w:r>
      <w:r>
        <w:rPr>
          <w:i/>
        </w:rPr>
        <w:t>The Federalist</w:t>
      </w:r>
      <w:r>
        <w:rPr/>
        <w:t xml:space="preserve"> nr. 78, Alexander Hamilton). Ai detenuti della California è stata per lungo tempo negata assistenza medica e mentale adeguata ai requisiti costituzionali, spesso con conseguenze tragiche, e il sovraffollamento nelle prigioni della California, che è divenuto criminogeno, deve essere ridotto se si vuole che il sistema carcerario ottemperi alle prescrizioni costituzionali. I detenuti della California, presenti e futuri, (e l’intera popolazione dello Stato) non possono aspettare oltre. </w:t>
      </w:r>
    </w:p>
    <w:p>
      <w:pPr>
        <w:pStyle w:val="Normal"/>
        <w:jc w:val="both"/>
        <w:rPr/>
      </w:pPr>
      <w:r>
        <w:rPr/>
      </w:r>
    </w:p>
    <w:p>
      <w:pPr>
        <w:pStyle w:val="Normal"/>
        <w:jc w:val="both"/>
        <w:rPr>
          <w:b/>
          <w:b/>
        </w:rPr>
      </w:pPr>
      <w:r>
        <w:rPr>
          <w:b/>
        </w:rPr>
        <w:t>II. Background procedurale e in fatto.</w:t>
      </w:r>
    </w:p>
    <w:p>
      <w:pPr>
        <w:pStyle w:val="Normal"/>
        <w:jc w:val="both"/>
        <w:rPr>
          <w:b/>
          <w:b/>
        </w:rPr>
      </w:pPr>
      <w:r>
        <w:rPr>
          <w:b/>
        </w:rPr>
      </w:r>
    </w:p>
    <w:p>
      <w:pPr>
        <w:pStyle w:val="Normal"/>
        <w:jc w:val="both"/>
        <w:rPr/>
      </w:pPr>
      <w:r>
        <w:rPr>
          <w:rFonts w:cs="Arial" w:ascii="Garamond" w:hAnsi="Garamond"/>
          <w:color w:val="99CC00"/>
        </w:rPr>
        <w:t xml:space="preserve">La Corte espone le origini della procedura. Si tratta di due </w:t>
      </w:r>
      <w:r>
        <w:rPr>
          <w:rFonts w:cs="Arial" w:ascii="Garamond" w:hAnsi="Garamond"/>
          <w:i/>
          <w:color w:val="99CC00"/>
        </w:rPr>
        <w:t>class actions</w:t>
      </w:r>
      <w:r>
        <w:rPr>
          <w:rFonts w:cs="Arial" w:ascii="Garamond" w:hAnsi="Garamond"/>
          <w:color w:val="99CC00"/>
        </w:rPr>
        <w:t xml:space="preserve"> avviate dai detenuti della California, la </w:t>
      </w:r>
      <w:r>
        <w:rPr>
          <w:rFonts w:cs="Arial" w:ascii="Garamond" w:hAnsi="Garamond"/>
          <w:i/>
          <w:color w:val="99CC00"/>
        </w:rPr>
        <w:t>Plata</w:t>
      </w:r>
      <w:r>
        <w:rPr>
          <w:rFonts w:cs="Arial" w:ascii="Garamond" w:hAnsi="Garamond"/>
          <w:color w:val="99CC00"/>
        </w:rPr>
        <w:t xml:space="preserve"> risalente addirittura al 1999 e la </w:t>
      </w:r>
      <w:r>
        <w:rPr>
          <w:rFonts w:cs="Arial" w:ascii="Garamond" w:hAnsi="Garamond"/>
          <w:i/>
          <w:color w:val="99CC00"/>
        </w:rPr>
        <w:t>Coleman</w:t>
      </w:r>
      <w:r>
        <w:rPr>
          <w:rFonts w:cs="Arial" w:ascii="Garamond" w:hAnsi="Garamond"/>
          <w:color w:val="99CC00"/>
        </w:rPr>
        <w:t xml:space="preserve"> al 2001. Con la prima si sollecitavano misure riparatorie che ponessero fine alle gravi condizioni del servizio sanitario carcerario; nella seconda si chiedevano analoghe misure per ciò che concerne i trattamenti di salute mentale. Le due Corti monocratiche avevano raccolto un’imponente massa di elementi - testimoniali, documentali e di esperti - nominando anche amministratori dei servizi sanitari e di salute mentale del sistema penitenziario (il </w:t>
      </w:r>
      <w:r>
        <w:rPr>
          <w:rFonts w:cs="Arial" w:ascii="Garamond" w:hAnsi="Garamond"/>
          <w:i/>
          <w:color w:val="99CC00"/>
        </w:rPr>
        <w:t>Plata Receiver</w:t>
      </w:r>
      <w:r>
        <w:rPr>
          <w:rFonts w:cs="Arial" w:ascii="Garamond" w:hAnsi="Garamond"/>
          <w:color w:val="99CC00"/>
        </w:rPr>
        <w:t xml:space="preserve"> e il </w:t>
      </w:r>
      <w:r>
        <w:rPr>
          <w:rFonts w:cs="Arial" w:ascii="Garamond" w:hAnsi="Garamond"/>
          <w:i/>
          <w:color w:val="99CC00"/>
        </w:rPr>
        <w:t>Coleman Special Master</w:t>
      </w:r>
      <w:r>
        <w:rPr>
          <w:rFonts w:cs="Arial" w:ascii="Garamond" w:hAnsi="Garamond"/>
          <w:color w:val="99CC00"/>
        </w:rPr>
        <w:t>). Tuttavia entrambe avevano dovuto riconoscere che le gravissime condizioni in cui i detenuti erano costretti a vivere rendevano impossibile ogni sforzo di migliorare dall’interno il servizio prestato. Le Corti descrivono in maniera dettagliata le condizioni in cui i servizi sanitari vengono prestati e gli effetti sulla salute dei detenuti. Esse affermano che le conseguenze sono state la morte, certamente evitabile, di molti detenuti e l’aggravamento delle condizioni di salute, anche mentale, di molti altri. La ragione ultima di tale situazione è costituita, secondo le due Corti, dal sovraffollamento delle prigioni, tale da rendere inutile ogni sforzo di miglioramento. Da qui la richiesta della nomina di una Corte collegiale (</w:t>
      </w:r>
      <w:r>
        <w:rPr>
          <w:rFonts w:cs="Arial" w:ascii="Garamond" w:hAnsi="Garamond"/>
          <w:i/>
          <w:color w:val="99CC00"/>
        </w:rPr>
        <w:t>Three-Judges-Court</w:t>
      </w:r>
      <w:r>
        <w:rPr>
          <w:rFonts w:cs="Arial" w:ascii="Garamond" w:hAnsi="Garamond"/>
          <w:color w:val="99CC00"/>
        </w:rPr>
        <w:t>), con il mandato specifico di esaminare la richiesta degli attori dell’adozione di rimedi radicali.</w:t>
      </w:r>
    </w:p>
    <w:p>
      <w:pPr>
        <w:pStyle w:val="Normal"/>
        <w:jc w:val="both"/>
        <w:rPr/>
      </w:pPr>
      <w:r>
        <w:rPr>
          <w:rFonts w:cs="Arial" w:ascii="Garamond" w:hAnsi="Garamond"/>
          <w:color w:val="99CC00"/>
        </w:rPr>
        <w:t xml:space="preserve">Nel secondo paragrafo la Corte collegiale descrive le attività istruttorie compiute e ne illustra le acquisizioni. </w:t>
      </w:r>
    </w:p>
    <w:p>
      <w:pPr>
        <w:pStyle w:val="Normal"/>
        <w:jc w:val="both"/>
        <w:rPr>
          <w:rFonts w:ascii="Arial" w:hAnsi="Arial" w:cs="Arial"/>
          <w:i/>
          <w:i/>
          <w:color w:val="99CC00"/>
        </w:rPr>
      </w:pPr>
      <w:r>
        <w:rPr>
          <w:rFonts w:cs="Arial" w:ascii="Arial" w:hAnsi="Arial"/>
          <w:i/>
          <w:color w:val="99CC00"/>
        </w:rPr>
      </w:r>
    </w:p>
    <w:p>
      <w:pPr>
        <w:pStyle w:val="Normal"/>
        <w:jc w:val="both"/>
        <w:rPr>
          <w:b/>
          <w:b/>
        </w:rPr>
      </w:pPr>
      <w:r>
        <w:rPr>
          <w:b/>
        </w:rPr>
        <w:t>III. Riferimenti normativi</w:t>
      </w:r>
    </w:p>
    <w:p>
      <w:pPr>
        <w:pStyle w:val="Normal"/>
        <w:jc w:val="both"/>
        <w:rPr>
          <w:b/>
          <w:b/>
        </w:rPr>
      </w:pPr>
      <w:r>
        <w:rPr>
          <w:b/>
        </w:rPr>
      </w:r>
    </w:p>
    <w:p>
      <w:pPr>
        <w:pStyle w:val="Normal"/>
        <w:jc w:val="both"/>
        <w:rPr/>
      </w:pPr>
      <w:r>
        <w:rPr/>
        <w:t xml:space="preserve">Le corti federali hanno da lungo tempo riconosciuto che ordini di riduzione della popolazione possono a volte esser necessari per assicurare condizioni di detenzione costituzionalmente accettabili (si vedano </w:t>
      </w:r>
      <w:r>
        <w:rPr>
          <w:i/>
        </w:rPr>
        <w:t>Duran v. Elrod</w:t>
      </w:r>
      <w:r>
        <w:rPr/>
        <w:t xml:space="preserve"> del 1983; </w:t>
      </w:r>
      <w:r>
        <w:rPr>
          <w:i/>
        </w:rPr>
        <w:t>Newman v. Alabama</w:t>
      </w:r>
      <w:r>
        <w:rPr/>
        <w:t xml:space="preserve">, 1982; </w:t>
      </w:r>
      <w:r>
        <w:rPr>
          <w:i/>
        </w:rPr>
        <w:t>Rutherford v. Pitchess</w:t>
      </w:r>
      <w:r>
        <w:rPr/>
        <w:t xml:space="preserve">, 1983). Fino al 1996 le corti federali, nel decidere se emettere un ordine di riduzione della popolazione carceraria quale rimedio per violazioni costituzionali, si basavano sui principi generali tratti dalla </w:t>
      </w:r>
      <w:r>
        <w:rPr>
          <w:i/>
        </w:rPr>
        <w:t>equity</w:t>
      </w:r>
      <w:r>
        <w:rPr/>
        <w:t xml:space="preserve"> in tema di rimedi e su quelli del federalismo. Tuttavia, nel 1996 il congresso approvò il </w:t>
      </w:r>
      <w:r>
        <w:rPr>
          <w:i/>
        </w:rPr>
        <w:t>Prison Litigation Reform Act</w:t>
      </w:r>
      <w:r>
        <w:rPr/>
        <w:t xml:space="preserve"> (PLRA), codificato in parte rilevante nel § 3626 del Titolo 18 del Codice degli Stati Uniti (U.S.C.). Il PLRA stabiliva "in via normativa una serie completa di regole per disciplinare i potenziali provvedimenti riparatori nei casi relativi alle condizioni di detenzione" (</w:t>
      </w:r>
      <w:r>
        <w:rPr>
          <w:i/>
        </w:rPr>
        <w:t>Gilmore</w:t>
      </w:r>
      <w:r>
        <w:rPr/>
        <w:t xml:space="preserve"> v. </w:t>
      </w:r>
      <w:r>
        <w:rPr>
          <w:i/>
        </w:rPr>
        <w:t>California</w:t>
      </w:r>
      <w:r>
        <w:rPr/>
        <w:t xml:space="preserve">, 2000). Poiché non si contesta che le controversie </w:t>
      </w:r>
      <w:r>
        <w:rPr>
          <w:i/>
        </w:rPr>
        <w:t>Plata</w:t>
      </w:r>
      <w:r>
        <w:rPr/>
        <w:t xml:space="preserve"> e </w:t>
      </w:r>
      <w:r>
        <w:rPr>
          <w:i/>
        </w:rPr>
        <w:t>Coleman</w:t>
      </w:r>
      <w:r>
        <w:rPr/>
        <w:t xml:space="preserve"> siano "azioni civili relative alle condizioni di detenzione", la materia è regolata dal PLRA. Questo prevede due serie di requisiti che sono qui rilevanti: la prima applicabile a ogni forma di potenziale rimedio riparatorio nelle controversie federali relative alle condizioni di detenzione e una seconda applicabile solo a un “ordine di rilascio del detenuto” (p.r.o.) definito come "qualunque ordine... che abbia lo scopo o l'effetto di ridurre o limitare la popolazione in carcere o che disponga il rilascio dal (o la non ammissione in) carcere di detenuti" [3626 (G.) (4)]. Sotto questa definizione un p.o.r. include non solo un ordine che disponga il rilascio di soggetti in atto detenuti, ma anche un ordine che richieda misure alternative alla prigione; oppure modifichi il trattamento dei trasgressori alle prescrizioni del </w:t>
      </w:r>
      <w:r>
        <w:rPr>
          <w:i/>
        </w:rPr>
        <w:t>parole</w:t>
      </w:r>
      <w:r>
        <w:rPr/>
        <w:t xml:space="preserve"> per evitare il reingresso in prigioni sovraffollate; oppure imponga un tetto alla popolazione carceraria o una qualunque parte della stessa. [...] </w:t>
      </w:r>
    </w:p>
    <w:p>
      <w:pPr>
        <w:pStyle w:val="Normal"/>
        <w:jc w:val="both"/>
        <w:rPr/>
      </w:pPr>
      <w:r>
        <w:rPr/>
        <w:t>Non vi sono dubbi che il provvedimento richiesto dagli attori ricada nella definizione di p.r.o., giacché esso avrebbe lo "scopo" di "limitare la popolazione carceraria". Di conseguenza, questa corte può accogliere la domanda degli attori solo se l'ordine che essa ha ad oggetto soddisfi sia lo specifico standard richiesto per il p.r.o., sia quello generale per potenziali provvedimenti riparatori nei casi relativi alle condizioni di detenzione.</w:t>
      </w:r>
    </w:p>
    <w:p>
      <w:pPr>
        <w:pStyle w:val="Normal"/>
        <w:jc w:val="both"/>
        <w:rPr/>
      </w:pPr>
      <w:r>
        <w:rPr/>
      </w:r>
    </w:p>
    <w:p>
      <w:pPr>
        <w:pStyle w:val="Normal"/>
        <w:jc w:val="both"/>
        <w:rPr/>
      </w:pPr>
      <w:r>
        <w:rPr>
          <w:b/>
        </w:rPr>
        <w:t>A. I presupposti ex PLRA per l’ordine di rilascio del detenuto: causa primaria e insussistenza di rimedi alternativi.</w:t>
      </w:r>
    </w:p>
    <w:p>
      <w:pPr>
        <w:pStyle w:val="Normal"/>
        <w:jc w:val="both"/>
        <w:rPr>
          <w:b/>
          <w:b/>
        </w:rPr>
      </w:pPr>
      <w:r>
        <w:rPr>
          <w:b/>
        </w:rPr>
      </w:r>
    </w:p>
    <w:p>
      <w:pPr>
        <w:pStyle w:val="Normal"/>
        <w:jc w:val="both"/>
        <w:rPr/>
      </w:pPr>
      <w:r>
        <w:rPr/>
        <w:t xml:space="preserve">Il PLRA non inibisce alle corti di emettere un ordine di limitazione della popolazione di una prigione o di un sistema penitenziario. Al contrario, nell'approvare il PLRA il congresso fu chiaro nell'affermare che "le corti conservano ancora il potere di emettere [un siffatto ordine]" quando esso "è davvero necessario per evitare un'effettiva violazione dei diritti federali di un detenuto" (si aggiungeva che il PLRA consente "provvedimenti strettamente ritagliati” sulle violazioni costituzionali da emendare e che esso "permette alle corti di intervenire, quando ciò è necessario"). Piuttosto che impedire in ogni caso l'adozione di p.r.o. , il PLRA rende semplicemente tali ordini, tra cui la previsione di un tetto o la riduzione del numero dei detenuti, "il rimedio di ultima risorsa". Esso fa ciò imponendo numerose restrizioni per l'adozione del provvedimento. In primo luogo, occorre che la corte accerti che "in precedenza siano stati adottati provvedimenti meno invasivi, che si siano rivelati inefficaci a porre rimedio alla violazione del diritto federale cui si vorrebbe porre riparo per mezzo del p.r.o." e che "il convenuto abbia avuto un ragionevole termine per adempiere ai precedenti provvedimenti del giudice" [3626 (a)(3)(A)]. </w:t>
      </w:r>
    </w:p>
    <w:p>
      <w:pPr>
        <w:pStyle w:val="Normal"/>
        <w:jc w:val="both"/>
        <w:rPr/>
      </w:pPr>
      <w:r>
        <w:rPr/>
        <w:t xml:space="preserve">Prima di chiedere la convocazione di questa corte collegiale, le corti </w:t>
      </w:r>
      <w:r>
        <w:rPr>
          <w:i/>
        </w:rPr>
        <w:t>Plata</w:t>
      </w:r>
      <w:r>
        <w:rPr/>
        <w:t xml:space="preserve"> e </w:t>
      </w:r>
      <w:r>
        <w:rPr>
          <w:i/>
        </w:rPr>
        <w:t>Coleman</w:t>
      </w:r>
      <w:r>
        <w:rPr/>
        <w:t xml:space="preserve"> hanno accertato che i loro provvedimenti meno invasivi non avevano avuto effetto sull'incostituzionale diniego di assistenza sanitaria e di salute mentale e che i convenuti avevano avuto ben più che un tempo ragionevole per adempiere a tali precetti. Di conseguenza i presupposti richiesti dal § 3626 (a)(3)(A) risultano sussistenti. [...] E’ dunque compito di questa corte collegiale verificare se sussistano anche gli altri requisiti e cioè se il sovraffollamento possa esser definito "causa primaria" delle violazioni e se vi siano provvedimenti diversi che possono sanare tali violazioni.</w:t>
      </w:r>
    </w:p>
    <w:p>
      <w:pPr>
        <w:pStyle w:val="Normal"/>
        <w:jc w:val="both"/>
        <w:rPr/>
      </w:pPr>
      <w:r>
        <w:rPr/>
      </w:r>
    </w:p>
    <w:p>
      <w:pPr>
        <w:pStyle w:val="Normal"/>
        <w:jc w:val="both"/>
        <w:rPr/>
      </w:pPr>
      <w:r>
        <w:rPr>
          <w:b/>
        </w:rPr>
        <w:t>B. Limitazioni per tutti i potenziali rimedi riparatori: stretta necessità e valutazione degli effetti sulla sicurezza pubblica.</w:t>
      </w:r>
    </w:p>
    <w:p>
      <w:pPr>
        <w:pStyle w:val="Normal"/>
        <w:jc w:val="both"/>
        <w:rPr>
          <w:b/>
          <w:b/>
        </w:rPr>
      </w:pPr>
      <w:r>
        <w:rPr>
          <w:b/>
        </w:rPr>
      </w:r>
    </w:p>
    <w:p>
      <w:pPr>
        <w:pStyle w:val="Normal"/>
        <w:jc w:val="both"/>
        <w:rPr/>
      </w:pPr>
      <w:r>
        <w:rPr/>
        <w:t xml:space="preserve">Oltre alle anzidette specifiche limitazioni, il PLRA stabilisce regole applicabili ad ogni potenziale rimedio riparatorio concernente le condizioni dei detenuti. In primo luogo il PLRA richiede che un tale rimedio sia "strettamente disegnato, non si estenda oltre ciò che è necessario per emendare la violazione del diritto federale e sia lo strumento utile meno invasivo ". Piuttosto che imporre nuovi limiti all'autorità federale, questa previsione codifica gli ordinari principi di </w:t>
      </w:r>
      <w:r>
        <w:rPr>
          <w:i/>
        </w:rPr>
        <w:t>common-law</w:t>
      </w:r>
      <w:r>
        <w:rPr/>
        <w:t xml:space="preserve"> per ingiunzioni a contenuto riparatorio</w:t>
      </w:r>
      <w:r>
        <w:rPr>
          <w:rStyle w:val="FootnoteCharacters"/>
          <w:rStyle w:val="FootnoteAnchor"/>
        </w:rPr>
        <w:footnoteReference w:id="12"/>
      </w:r>
      <w:r>
        <w:rPr/>
        <w:t xml:space="preserve">, definibili in genere come "di stretta necessità". In secondo luogo il PLRA richiede che nell'adottare tali provvedimenti si dia "peso sostanziale" ad ogni loro impatto negativo sulla sicurezza pubblica o sul funzionamento del sistema della giustizia criminale. [...] Questo requisito codifica il corrispondente, consolidato principio di </w:t>
      </w:r>
      <w:r>
        <w:rPr>
          <w:i/>
        </w:rPr>
        <w:t>common-law</w:t>
      </w:r>
      <w:r>
        <w:rPr/>
        <w:t>, per il quale le corti federali devono "prestare particolare attenzione … alle conseguenze pubbliche dell'utilizzo del rimedio straordinario dell'imposizione di obblighi di fare”. Tali profili saranno trattati negli appositi paragrafi.</w:t>
      </w:r>
    </w:p>
    <w:p>
      <w:pPr>
        <w:pStyle w:val="Normal"/>
        <w:jc w:val="both"/>
        <w:rPr/>
      </w:pPr>
      <w:r>
        <w:rPr/>
      </w:r>
    </w:p>
    <w:p>
      <w:pPr>
        <w:pStyle w:val="Normal"/>
        <w:jc w:val="both"/>
        <w:rPr>
          <w:b/>
          <w:b/>
        </w:rPr>
      </w:pPr>
      <w:r>
        <w:rPr>
          <w:b/>
        </w:rPr>
        <w:t>C. La natura riparatoria del procedimento dinanzi alla corte collegiale.</w:t>
      </w:r>
    </w:p>
    <w:p>
      <w:pPr>
        <w:pStyle w:val="Normal"/>
        <w:jc w:val="both"/>
        <w:rPr>
          <w:b/>
          <w:b/>
        </w:rPr>
      </w:pPr>
      <w:r>
        <w:rPr>
          <w:b/>
        </w:rPr>
      </w:r>
    </w:p>
    <w:p>
      <w:pPr>
        <w:pStyle w:val="Normal"/>
        <w:jc w:val="both"/>
        <w:rPr/>
      </w:pPr>
      <w:r>
        <w:rPr/>
        <w:t xml:space="preserve">Si discute se il provvedimento richiesto dagli attori sia effettivamente di competenza federale. Le corti </w:t>
      </w:r>
      <w:r>
        <w:rPr>
          <w:i/>
        </w:rPr>
        <w:t>Plata</w:t>
      </w:r>
      <w:r>
        <w:rPr/>
        <w:t xml:space="preserve"> e </w:t>
      </w:r>
      <w:r>
        <w:rPr>
          <w:i/>
        </w:rPr>
        <w:t>Coleman</w:t>
      </w:r>
      <w:r>
        <w:rPr/>
        <w:t xml:space="preserve"> hanno già da tempo accertato le carenze costituzionali sottese a questi giudizi. A partire da tale accertamento entrambe le procedure sono entrate nella fase dell'adozione dei rimedi necessari a sanare le violazioni accertate. Dopo che i precedenti sforzi riparatori sono falliti, le corti suddette si sono interrogate sulla necessità di un ordine di riduzione della popolazione carceraria, come mezzo necessario per porre riparo alle già identificate violazioni costituzionali ed entrambe hanno concluso che un tale ordine avrebbe dovuto essere esaminato da una corte collegiale. A noi non è poi chiesto di valutare se queste violazioni siano ancora attuali. Nel richiedere la convocazione di questa corte, le corti </w:t>
      </w:r>
      <w:r>
        <w:rPr>
          <w:i/>
        </w:rPr>
        <w:t>Plata</w:t>
      </w:r>
      <w:r>
        <w:rPr/>
        <w:t xml:space="preserve"> e </w:t>
      </w:r>
      <w:r>
        <w:rPr>
          <w:i/>
        </w:rPr>
        <w:t>Coleman</w:t>
      </w:r>
      <w:r>
        <w:rPr/>
        <w:t xml:space="preserve"> hanno accertato, senza obiezioni da parte dei convenuti, che le violazioni costituzionali erano ancora attuali. Ciò è sufficiente ai sensi del PLRA. [...] Di conseguenza, la questione devolutaci è interamente di natura riparatoria e cioè se il rimedio chiesto dagli attori soddisfi gli standard imposti dal PLRA. </w:t>
      </w:r>
    </w:p>
    <w:p>
      <w:pPr>
        <w:pStyle w:val="Normal"/>
        <w:jc w:val="both"/>
        <w:rPr/>
      </w:pPr>
      <w:r>
        <w:rPr/>
      </w:r>
    </w:p>
    <w:p>
      <w:pPr>
        <w:pStyle w:val="Normal"/>
        <w:jc w:val="both"/>
        <w:rPr>
          <w:b/>
          <w:b/>
        </w:rPr>
      </w:pPr>
      <w:r>
        <w:rPr>
          <w:b/>
        </w:rPr>
        <w:t>IV. Sovraffollamento come causa primaria.</w:t>
      </w:r>
    </w:p>
    <w:p>
      <w:pPr>
        <w:pStyle w:val="Normal"/>
        <w:jc w:val="both"/>
        <w:rPr/>
      </w:pPr>
      <w:r>
        <w:rPr>
          <w:rFonts w:cs="Arial" w:ascii="Garamond" w:hAnsi="Garamond"/>
          <w:color w:val="99CC00"/>
        </w:rPr>
        <w:t>La Corte dà conto dei risultati dell’istruttoria in fatto, descrivendo in oltre 40 pagine le condizioni di detenzione, le strutture e le strumentazioni sanitarie, i trattamenti disponibili e quelli effettivamente prestati, la qualità del personale sanitario, la diffusione e gravità delle malattie mentali e i trattamenti disponibili. Le conclusioni sono drammatiche:</w:t>
      </w:r>
    </w:p>
    <w:p>
      <w:pPr>
        <w:pStyle w:val="Normal"/>
        <w:jc w:val="both"/>
        <w:rPr/>
      </w:pPr>
      <w:r>
        <w:rPr/>
        <w:t xml:space="preserve">Tutti questi problemi, causati dalle condizioni di affollamento, contribuiscono al numero inaccettabilmente alto di morti evitabili o probabilmente evitabili, inclusi i suicidi, e la estrema lontananza dallo standard dell'assistenza medica. Nel 2006, la California ha avuto un tasso di 25.1 suicidi per 100.000 detenuti, a fronte della media nazionale di 14 su 100.000. Nell'esaminare questi suicidi, lo </w:t>
      </w:r>
      <w:r>
        <w:rPr>
          <w:i/>
        </w:rPr>
        <w:t>Special Master</w:t>
      </w:r>
      <w:r>
        <w:rPr/>
        <w:t xml:space="preserve"> ha trovato che "il 72% dei suicidi nel 2006 involge in qualche misura trattamenti o interventi inadeguati ed era di conseguenza molto probabilmente prevedibili e/o evitabili". [...] Noi non suggeriamo che le condizioni di affollamento siano la sola causa dell'incremento del tasso di suicidi tra i detenuti californiani e tuttavia le prove dimostrano che il sovraffollamento ha un effetto significativo su molti fattori di rischio che inducono al suicidio. [...] Quanto abbiamo innanzi discusso rende chiaro che il sovraffollamento è una delle maggiori cause di pressoché tutti questi fattori.</w:t>
      </w:r>
    </w:p>
    <w:p>
      <w:pPr>
        <w:pStyle w:val="Normal"/>
        <w:jc w:val="both"/>
        <w:rPr/>
      </w:pPr>
      <w:r>
        <w:rPr/>
      </w:r>
    </w:p>
    <w:p>
      <w:pPr>
        <w:pStyle w:val="Normal"/>
        <w:jc w:val="both"/>
        <w:rPr/>
      </w:pPr>
      <w:r>
        <w:rPr/>
        <w:t xml:space="preserve">Il </w:t>
      </w:r>
      <w:r>
        <w:rPr>
          <w:i/>
        </w:rPr>
        <w:t>Plata Receiver</w:t>
      </w:r>
      <w:r>
        <w:rPr/>
        <w:t xml:space="preserve"> ha a sua volta riesaminato i casi di morte di detenuti per determinare se essi fossero prevenibili o anche solo vi fosse la possibilità di prevenirli. Nel 2007, delle 110 morti ritenute inaspettate e non risultanti da omicidio o la autolesionismo, 44 (40%) sono state ritenute evitabili o forse evitabili, ciò significando che "miglior trattamenti medici o un miglior sistema di assistenza sanitaria avrebbe evitato" oppure "potrebbe aver evitato la morte del paziente". […]</w:t>
      </w:r>
    </w:p>
    <w:p>
      <w:pPr>
        <w:pStyle w:val="Normal"/>
        <w:jc w:val="both"/>
        <w:rPr/>
      </w:pPr>
      <w:r>
        <w:rPr/>
      </w:r>
    </w:p>
    <w:p>
      <w:pPr>
        <w:pStyle w:val="Normal"/>
        <w:jc w:val="both"/>
        <w:rPr>
          <w:rFonts w:ascii="Garamond" w:hAnsi="Garamond" w:cs="Garamond"/>
          <w:color w:val="99CC00"/>
        </w:rPr>
      </w:pPr>
      <w:r>
        <w:rPr>
          <w:rFonts w:cs="Arial" w:ascii="Garamond" w:hAnsi="Garamond"/>
          <w:color w:val="99CC00"/>
        </w:rPr>
        <w:t>In conclusione:</w:t>
      </w:r>
    </w:p>
    <w:p>
      <w:pPr>
        <w:pStyle w:val="Normal"/>
        <w:jc w:val="both"/>
        <w:rPr/>
      </w:pPr>
      <w:r>
        <w:rPr/>
        <w:t>Sulla base delle prove innanzi descritte, chiare e convincenti e anzi persuasive in maniera schiacciante, concludiamo che il sovraffollamento è la causa primaria del fallimento dello Stato nel fornire adeguata assistenza sanitaria e di salute mentale ai detenuti della California. [...] Le prove dimostrano in maniera conclusiva le diverse ragioni per le quali il sovraffollamento impedisce allo Stato di fornire tale assistenza. Il sovraffollamento ha creato uno stato di emergenza, come ha proclamato il Governatore. Ciò costringe gli amministratori a dedicare la maggior parte delle loro energie ad affrontare crisi ricorrenti ed ha sommerso la struttura manageriale del sistema penitenziario. [...] Il sovraffollamento ha anche lasciato ovunque il sistema penitenziario privo degli spazi, dei letti, del personale sanitario richiesti per fornire assistenza sanitaria adeguata ed ha impedito una corretta classificazione dei detenuti e una conseguente loro assegnazione, secondo le loro necessità. Ancor di più, il sovraffollamento ha creato condizioni di detenzione che contribuiscono alla diffusione di malattie; esso richiede il crescente uso della segregazione come un metodo di controllo della prigione, così ulteriormente impedendo alle autorità di fornire l'assistenza sanitaria e di salute mentale necessaria. Per di più, il sovraffollamento ha impedito lo sviluppo di un adeguato sistema di raccolta e archiviazione dei dati medici. Le conseguenze del sovraffollamento sono spesso pericolose e in molte occasioni fatali. [...]</w:t>
      </w:r>
    </w:p>
    <w:p>
      <w:pPr>
        <w:pStyle w:val="Normal"/>
        <w:jc w:val="both"/>
        <w:rPr/>
      </w:pPr>
      <w:r>
        <w:rPr/>
        <w:t xml:space="preserve">Gli sforzi riparatori posti in essere in maniera estensiva in </w:t>
      </w:r>
      <w:r>
        <w:rPr>
          <w:i/>
        </w:rPr>
        <w:t>Plata</w:t>
      </w:r>
      <w:r>
        <w:rPr/>
        <w:t xml:space="preserve"> negli ultimi sette anni, a partire dai rimedi concordati e fino alla nomina del </w:t>
      </w:r>
      <w:r>
        <w:rPr>
          <w:i/>
        </w:rPr>
        <w:t>Receiver</w:t>
      </w:r>
      <w:r>
        <w:rPr/>
        <w:t xml:space="preserve">, hanno mancato di portare il sistema sanitario dei penitenziari della California ad uno standard costituzionale. Alla stessa maniera, 14 anni di sforzi nella procedura </w:t>
      </w:r>
      <w:r>
        <w:rPr>
          <w:i/>
        </w:rPr>
        <w:t>Coleman</w:t>
      </w:r>
      <w:r>
        <w:rPr/>
        <w:t>, diretti ad ogni aspetto del problema dell’assistenza per la salute mentale diverso da quello del sovraffollamento, non hanno consentito di assicurare che i detenuti della California avessero accesso a cure costituzionalmente adeguate. Di fatto, dal 2006, i progressi che sono stati raggiunti durante più di una decade di lavoro sono stati persi a causa della "inesorabile espansione della domanda di servizi risultante dalla popolazione che si ammassava". [...] In breve, mentre altri fattori contribuiscono alle condizioni incostituzionali del sistema sanitario e di salute mentale delle carceri californiane, e mentre vi sono altri passi che lo Stato deve fare per adempiere alle sue obbligazioni costituzionali, chiare e convincenti prove stabiliscono che il sovraffollamento è la causa primaria delle violazioni costituzionali e che, di conseguenza, questa corte deve considerare quali azioni possiamo ordinare per porre rimedio a questa condizione, come tra breve faremo.</w:t>
      </w:r>
    </w:p>
    <w:p>
      <w:pPr>
        <w:pStyle w:val="Normal"/>
        <w:jc w:val="both"/>
        <w:rPr/>
      </w:pPr>
      <w:r>
        <w:rPr/>
      </w:r>
    </w:p>
    <w:p>
      <w:pPr>
        <w:pStyle w:val="Normal"/>
        <w:jc w:val="both"/>
        <w:rPr/>
      </w:pPr>
      <w:r>
        <w:rPr>
          <w:b/>
        </w:rPr>
        <w:t xml:space="preserve">V. Mancanza di altri rimedi. </w:t>
      </w:r>
    </w:p>
    <w:p>
      <w:pPr>
        <w:pStyle w:val="Normal"/>
        <w:jc w:val="both"/>
        <w:rPr/>
      </w:pPr>
      <w:r>
        <w:rPr/>
        <w:t>[...] Poiché il sovraffollamento è la causa primaria dell'impossibilità di fornire cure costituzionalmente adeguate, un ordine di ridurre la popolazione carceraria è il mezzo più ovvio e diretto attraverso il quale portare il sistema penitenziario della California entro standard costituzionalmente adeguati. Tuttavia, il PLRA prevede tale ordine come "il rimedio di ultima risorsa". Prima di adottare alcun ordine di rilascio di detenuti, noi dobbiamo accertare che nessun altro rimedio potrebbe porre riparo alle violazioni costituzionali accertate [“ La corte collegiale emetterà un ordine di rilascio solo se... nessun altro provvedimento porrebbe rimedio alla violazione del diritto federale." §3626(a)(3)(E) 18USC]. [...] Il PLRA non richiede che un ordine di rilascio, di per sé, risolva necessariamente le deficienze costituzionali accertate. Tutto ciò che il PLRA richiede è che tale ordine sia parte necessaria di ogni efficace rimedio. Se ogni altro potenziale rimedio risulterebbe inutile in assenza di un ordine di rilascio, "nessun altro rimedio porrebbe al riparo alla violazione" [§ 3626 (a)(3)(E)(ii)]. Concludiamo che le deficienze costituzionali riscontrate nel sistema sanitario e di salute mentale dei penitenziari della California non possono essere risolti senza un ordine di rilascio del detenuto.</w:t>
      </w:r>
      <w:r>
        <w:rPr>
          <w:rFonts w:cs="Garamond" w:ascii="Garamond" w:hAnsi="Garamond"/>
        </w:rPr>
        <w:t xml:space="preserve"> </w:t>
      </w:r>
    </w:p>
    <w:p>
      <w:pPr>
        <w:pStyle w:val="Normal"/>
        <w:jc w:val="both"/>
        <w:rPr/>
      </w:pPr>
      <w:r>
        <w:rPr>
          <w:rFonts w:cs="Garamond" w:ascii="Garamond" w:hAnsi="Garamond"/>
          <w:color w:val="99CC00"/>
        </w:rPr>
        <w:t>La Corte passa a motivare tale opinione, esaminando le possibili alternative, tra cui il trasferimento di detenuti in altri Stati o la costruzione di nuove carceri. Tale ultimo aspetto è ritenuto non idoneo non solo per i tempi di realizzazione, ma anche perché il piano approvato dal legislatore californiano in tal senso</w:t>
      </w:r>
      <w:r>
        <w:rPr/>
        <w:t xml:space="preserve"> è essenzialmente una misura di espansione del carcere che incrementa il numero delle celle senza affrontare il fondamentale problema strutturale che ha causato la crisi e chi ha creato condizioni incostituzionali all'interno delle prigioni.</w:t>
      </w:r>
    </w:p>
    <w:p>
      <w:pPr>
        <w:pStyle w:val="Normal"/>
        <w:jc w:val="both"/>
        <w:rPr/>
      </w:pPr>
      <w:r>
        <w:rPr/>
        <w:t>[...]</w:t>
      </w:r>
    </w:p>
    <w:p>
      <w:pPr>
        <w:pStyle w:val="Normal"/>
        <w:jc w:val="both"/>
        <w:rPr/>
      </w:pPr>
      <w:r>
        <w:rPr/>
        <w:t>In conclusione, le prove indicano che "ridurre la popolazione ad un livello gestibile è la sola via per creare un ambiente nel quale altri sforzi di riforma, come il rafforzamento del management medico, l'assunzione di personale medico e di custodia, il miglioramento del sistema di documentazione medica, possono radicarsi in un prevedibile futuro" (Rapporto Shansky). Altri rimedi sono non realistici oppure dipendono comunque da una riduzione del sovraffollamento. Sulla base di chiare e convincenti prove, noi riteniamo che nessun rimedio diverso da un ordine di rilascio del detenuto è idoneo a porre riparo alle deficienze costituzionali al cuore di questi due casi.</w:t>
      </w:r>
    </w:p>
    <w:p>
      <w:pPr>
        <w:pStyle w:val="Normal"/>
        <w:jc w:val="both"/>
        <w:rPr/>
      </w:pPr>
      <w:r>
        <w:rPr/>
      </w:r>
    </w:p>
    <w:p>
      <w:pPr>
        <w:pStyle w:val="Normal"/>
        <w:jc w:val="both"/>
        <w:rPr>
          <w:b/>
          <w:b/>
        </w:rPr>
      </w:pPr>
      <w:r>
        <w:rPr>
          <w:b/>
        </w:rPr>
        <w:t>VI. Rimedio strettamente disegnato, meno invasivo e non esteso oltre lo stretto necessario.</w:t>
      </w:r>
    </w:p>
    <w:p>
      <w:pPr>
        <w:pStyle w:val="Normal"/>
        <w:jc w:val="both"/>
        <w:rPr>
          <w:b/>
          <w:b/>
        </w:rPr>
      </w:pPr>
      <w:r>
        <w:rPr>
          <w:b/>
        </w:rPr>
      </w:r>
    </w:p>
    <w:p>
      <w:pPr>
        <w:pStyle w:val="Normal"/>
        <w:jc w:val="both"/>
        <w:rPr/>
      </w:pPr>
      <w:r>
        <w:rPr/>
        <w:t>Gli attori hanno dimostrato che il sovraffollamento delle carceri è la causa primaria del diniego di un’adeguata assistenza sanitaria e di salute mentale ai detenuti e che nessun provvedimento diverso da un p.r.o. può porre riparo a tali violazioni costituzionali. Di conseguenza, gli attori hanno soddisfatto i requisiti per l’emissione di un tal genere di ordine, secondo le previsioni del PLRA. Tuttavia, devono esser soddisfatti anche i criteri indicati dal PLRA per ogni potenziale provvedimento riparatorio. Nel caso di specie, che esso sia "strettamente disegnato, non si estenda oltre ciò che è necessario per emendare la violazione del diritto federale e sia lo strumento utile meno invasivo ". [….]</w:t>
      </w:r>
    </w:p>
    <w:p>
      <w:pPr>
        <w:pStyle w:val="Normal"/>
        <w:jc w:val="both"/>
        <w:rPr/>
      </w:pPr>
      <w:r>
        <w:rPr>
          <w:b/>
        </w:rPr>
        <w:t>a. Portata del provvedimento riparatorio</w:t>
      </w:r>
    </w:p>
    <w:p>
      <w:pPr>
        <w:pStyle w:val="Normal"/>
        <w:jc w:val="both"/>
        <w:rPr/>
      </w:pPr>
      <w:r>
        <w:rPr/>
        <w:t>Il nostro provvedimento “deve naturalmente esser limitato alle manchevolezze che hanno causato i torti (</w:t>
      </w:r>
      <w:r>
        <w:rPr>
          <w:i/>
        </w:rPr>
        <w:t>injuries</w:t>
      </w:r>
      <w:r>
        <w:rPr/>
        <w:t>) provati dagli attori” (</w:t>
      </w:r>
      <w:r>
        <w:rPr>
          <w:i/>
        </w:rPr>
        <w:t>Lewis</w:t>
      </w:r>
      <w:r>
        <w:rPr/>
        <w:t xml:space="preserve">). In questo procedimento essi coinvolgono la consapevole e perdurante nel tempo incapacità dello Stato di fornire ai propri detenuti il livello minimo di assistenza richiesto dalla Costituzione. […]. Considerate le violazioni accertate, occorre valutare la puntualità della richiesta degli attori di un tetto esteso all’intero sistema.[…] Un rimedio di tal genere è appropriato solo se gli attori hanno provato un danno e un impatto anch’esso di carattere sistemico.[…] Non vi è in realtà una seria controversia circa il fatto che un rimedio generale sia appropriato nel caso in esame. Come già detto, le violazioni costituzionali accertate sussistono in tutto il sistema penitenziario della California e sono il risultato di manchevolezze sistemiche del sistema penitenziario. […] Di conseguenza, un rimedio esteso all’intero sistema è appropriato. Del pari, un unico tetto per l’intero sistema è più appropriato rispetto a una serie di tetti specifici o a una combinazione dei due generi di tetti. Sebbene tetti imposti ai singoli Istituti sarebbero meglio ritagliati sulle esigenze di ciascuno di essi, un tale approccio al problema della riduzione della popolazione carceraria interferirebbe sull’amministrazione delle prigioni in maniera maggiore rispetto a un tetto di carattere generale, che lascia allo Stato la possibilità di continuare a determinare il numero di detenuti appropriato rispetto a ciascun penitenziario. [...] In conclusione, la portata generale del provvedimento richiesto dagli attori è correttamente ritagliato sulle violazioni costituzionali accertate, quanto meno a questo primo stadio del tentativo della Corte di portare il sistema ad adempiere ai suoi obblighi costituzionali.  </w:t>
      </w:r>
    </w:p>
    <w:p>
      <w:pPr>
        <w:pStyle w:val="Normal"/>
        <w:jc w:val="both"/>
        <w:rPr>
          <w:b/>
          <w:b/>
        </w:rPr>
      </w:pPr>
      <w:r>
        <w:rPr>
          <w:b/>
        </w:rPr>
        <w:t>b. Forma del provvedimento.</w:t>
      </w:r>
    </w:p>
    <w:p>
      <w:pPr>
        <w:pStyle w:val="Normal"/>
        <w:jc w:val="both"/>
        <w:rPr/>
      </w:pPr>
      <w:r>
        <w:rPr/>
        <w:t>Gli attori chiedono un ordine che imponga allo Stato di ridurre entro due anni la propria popolazione carceraria ad una determinata percentuale della capacità progettuale del sistema penitenziario. In un primo momento allo Stato sarebbe richiesto di sviluppare un piano di riduzione della popolazione a tale percentuale. A seguito della valutazione del piano e sentite le parti, la corte emetterebbe un provvedimento incorporante il piano dello Stato, se realizzabile, con ogni modificazione o integrazione ritenuta necessaria. La corte riterrebbe poi la giurisdizione al fine di assicurare l’esecuzione del provvedimento o di introdurre ulteriori cambiamenti che si rivelassero necessari per il pieno adempimento nei termini assegnati.</w:t>
      </w:r>
    </w:p>
    <w:p>
      <w:pPr>
        <w:pStyle w:val="Normal"/>
        <w:jc w:val="both"/>
        <w:rPr/>
      </w:pPr>
      <w:r>
        <w:rPr/>
        <w:t xml:space="preserve">La Corte Suprema ha indicato la pressoché identica procedura utilizzata in </w:t>
      </w:r>
      <w:r>
        <w:rPr>
          <w:i/>
        </w:rPr>
        <w:t xml:space="preserve">Bounds </w:t>
      </w:r>
      <w:r>
        <w:rPr/>
        <w:t xml:space="preserve">v. </w:t>
      </w:r>
      <w:r>
        <w:rPr>
          <w:i/>
        </w:rPr>
        <w:t>Smith</w:t>
      </w:r>
      <w:r>
        <w:rPr/>
        <w:t xml:space="preserve"> come “un esempio di ciò che dovrebbe esser fatto” nel costruire rimedi preventivi di portata sistematica</w:t>
      </w:r>
      <w:r>
        <w:rPr>
          <w:rStyle w:val="FootnoteCharacters"/>
          <w:rStyle w:val="FootnoteAnchor"/>
        </w:rPr>
        <w:footnoteReference w:id="13"/>
      </w:r>
      <w:r>
        <w:rPr/>
        <w:t xml:space="preserve">.[…]. La Corte ritenne infatti che tale approccio “rispettava scrupolosamente i limiti del ruolo della giurisdizione” e preservava “l’ampia discrezionalità, nei limiti delle prescrizioni costituzionali” dell’amministrazione penitenziaria. Il rimedio richiesto oggi dagli attori mostra lo stesso rispetto per i limiti del ruolo della giurisdizione e per la necessità di preservare la discrezionalità dello Stato nell’amministrazione delle prigioni.[..] Esso permetterebbe allo Stato di scegliere tra i molti, diversi strumenti disponibili per raggiungere il risultato prescritto, con la massima flessibilità, così consentendogli di adempiere all’ordine nella maniera che più si accorda con le priorità penali dello Stato.[…]. L’ordine di riduzione della popolazione carceraria chiesto dagli attori è dunque “lo strumento utile meno invasivo” per porre riparo alle violazioni costituzionali accertate. </w:t>
      </w:r>
    </w:p>
    <w:p>
      <w:pPr>
        <w:pStyle w:val="Normal"/>
        <w:jc w:val="both"/>
        <w:rPr>
          <w:b/>
          <w:b/>
        </w:rPr>
      </w:pPr>
      <w:r>
        <w:rPr>
          <w:b/>
        </w:rPr>
        <w:t>c. L’entità della riduzione necessaria.</w:t>
      </w:r>
    </w:p>
    <w:p>
      <w:pPr>
        <w:pStyle w:val="Normal"/>
        <w:jc w:val="both"/>
        <w:rPr/>
      </w:pPr>
      <w:r>
        <w:rPr/>
        <w:t>Da ultimo occorre valutare la domanda degli attori che indica nel 130% rispetto alla capacità ricettiva di progetto la capienza massima delle prigioni, risultante dall’ordine di riduzione. Va subito detto che scegliere la percentuale di riduzione “non è una scienza esatta”, come sottolineato dagli esperti degli attori. Questi hanno spiegato che “non vi è nulla di magico” in nessuna specifica percentuale, incluso il 100% ma che la probabilità di portare il sistema a livelli costituzionalmente adeguati aumenta quando la popolazione carceraria si avvicina al 100% della capacità di progetto. Il nostro compito è reso ancor più difficile dal fatto che i convenuti non hanno indicato alcuna percentuale diversa dal 130% chiesto dagli attori. Nonostante ciò, il PLRA e i principi generali impongono a questa corte di assicurare che la riduzione del numero di detenuti domandata dagli attori non si estenda oltre ciò che è necessario per porre rimedio all’incostituzionale diniego di assistenza ai detenuti.</w:t>
      </w:r>
    </w:p>
    <w:p>
      <w:pPr>
        <w:pStyle w:val="Normal"/>
        <w:jc w:val="both"/>
        <w:rPr/>
      </w:pPr>
      <w:r>
        <w:rPr/>
        <w:t xml:space="preserve">Sebbene gli attori abbiano chiesto un tetto del 130% della capacità di progetto, le prove raccolte hanno dimostrato che un sistema penitenziario che operi con un tasso di ospitalità vicino al 100% della capacità di progetto incontra serie difficoltà nel fornire ai detenuti servizi sanitari e di salute mentale costituzionalmente sufficienti. In primo luogo le prigioni della California non sono state progettate per fornire assistenza al numero dei detenuti ora ospitato. Al contrario, lo spazio fisico per le cure mediche nel sistema penitenziario fu immaginato sulla base dell'assunzione che la popolazione carceraria non avrebbe ecceduto il 100% della capacità ricettiva di progetto. [...] In maniera scioccante, la mancanza di valutazione degli effetti del sovraffollamento sulla capacità delle prigioni di fornire assistenza sanitaria e di salute mentale è continuata anche dopo che lo Stato è venuto a conoscenza che il sistema penitenziario sarebbe stato riempito fino al 200% della capacità di progetto. [...] Ogni prigione che operi al 100% della capacità progettuale forza i limiti di progetto [....] e ciò è particolarmente vero nel contesto di spazio assegnato per fini diversi dalla custodia, inclusa l'assistenza sanitaria e di salute mentale. [...] Infine molti testimoni hanno affermato che un sistema penitenziario deve operare </w:t>
      </w:r>
      <w:r>
        <w:rPr>
          <w:i/>
        </w:rPr>
        <w:t>al di sotto</w:t>
      </w:r>
      <w:r>
        <w:rPr/>
        <w:t xml:space="preserve"> del 100% della capacità di progetto per funzionare correttamente. [...] Queste testimonianze indicano che, quando un carcere raggiunge il 100% della capacità di progetto, i suoi amministratori perdono la flessibilità richiesta per classificare i detenuti e per trasferirli a seconda delle loro necessità. Abbiamo già sottolineato che il sovraffollamento impedisce allo stato di fornire cure mediche di salute mentale costituzionalmente adeguate in parte a causa dell'impedimento di una corretta classificazione dei detenuti, così impedendo allo stato di far ottenere ai detenuti di visite e i servizi necessari e di trasferirli nelle strutture cliniche opportune. Di conseguenza le testimonianze suggeriscono anche che l’obbligo dello Stato di fornire cure adeguate è ostacolato già al 100% della capacità di progetto. Nonostante queste conclusioni, gli attori non chiedono un ordine che ponga un tetto al 100% della capacità di progetto. Al contrario essi chiedono un tetto del 130%, riconoscendo che cure costituzionalmente adeguate possono essere fornite in queste circostanze. Il limite raccomandato dagli attori è tratto da una raccomandazione proveniente dagli stessi esperti nominati dal Governatore per proporre riforme in tale direzione. [...] </w:t>
      </w:r>
      <w:r>
        <w:rPr>
          <w:color w:val="99CC00"/>
        </w:rPr>
        <w:t xml:space="preserve">La Corte esamina quindi per alcune pagine le acquisizioni probatorie relative al rapporto tra capacità di progetto, popolazione effettiva e qualità dei servizi sanitari sostenibili. </w:t>
      </w:r>
      <w:r>
        <w:rPr/>
        <w:t xml:space="preserve"> Sebbene vi siano forti elementi a sostegno del fatto che un sistema carcerario che operi anche solo al 100% della capacità di progetto avrà difficoltà nel fornire cure sanitarie e di salute mentale adeguate ai suoi detenuti, le prove portate dinanzi alla corte fanno ritenere che la popolazione carceraria della California </w:t>
      </w:r>
      <w:r>
        <w:rPr>
          <w:i/>
        </w:rPr>
        <w:t>deve</w:t>
      </w:r>
      <w:r>
        <w:rPr/>
        <w:t xml:space="preserve"> essere ridotta fino ad un qualche punto tra il 130 e i 145% della capacità di progetto perché possano raggiungersi livelli di assistenza costituzionalmente adeguati. Le prove a supporto del limite delle 130% sono forti: sia gli standard nazionali che quelli individuati dallo </w:t>
      </w:r>
      <w:r>
        <w:rPr>
          <w:i/>
        </w:rPr>
        <w:t>strike team</w:t>
      </w:r>
      <w:r>
        <w:rPr/>
        <w:t xml:space="preserve"> dello stesso governatore, che hanno adottato quegli standard, suggeriscono il 130% come un ragionevole limite massimo. Tuttavia noi non possiamo accertare sulla base del materiale probatorio se lo standard così selezionato rappresenti un giudizio relativo agli obblighi costituzionali o se semplicemente rifletta una scelta che assicuri desiderabili condizioni di detenzione. Inoltre prove assai meno persuasive hanno suggerito che la California potrebbe essere in grado di porre rimedio alle violazioni costituzionali accertate se la popolazione carceraria venisse ridotta tra il 140 e il 145% della capacità di progetto. Esercitando la cautela e la moderazione richieste dal PLRA, noi diamo credito a questa prospettazione nella misura in cui essa suggerisce che il limite nella popolazione carceraria debba essere in qualche misura più alto e il 130% ma più basso del 145%. Piuttosto che adottare l'indicazione degli attori, in via cautelativa imponiamo una riduzione nella popolazione carceraria solo al 137. 5% della capacità totale di progetto - una riduzione a metà tra il tetto richiesto dagli attori e il limite massimo operativo indicato dagli operatori penitenziari, senza tener conto delle necessità di cure sanitarie o di salute mentale. Considerata l'attuale capacità progettuale di 79.828 detenuti, questo corrisponde ad una popolazione appena inferiore a 110.000 detenuti. Qualora lo Stato dovesse dimostrarsi incapace di fornire cure sanitarie e di salute mentale costituzionalmente adeguate dopo tale riduzione della popolazione, gli attori potranno chiedere alla corte di porre un tetto più basso. Alla stessa maniera, qualora dovesse risultare che le misure stabilite nel piano adottato dalla corte non raggiungono la riduzione prevista, gli attori potranno richiedere una modificazione del piano.</w:t>
      </w:r>
    </w:p>
    <w:p>
      <w:pPr>
        <w:pStyle w:val="Normal"/>
        <w:jc w:val="both"/>
        <w:rPr>
          <w:b/>
          <w:b/>
        </w:rPr>
      </w:pPr>
      <w:r>
        <w:rPr/>
        <w:t xml:space="preserve"> </w:t>
      </w:r>
      <w:r>
        <w:rPr>
          <w:b/>
        </w:rPr>
        <w:t xml:space="preserve"> </w:t>
      </w:r>
    </w:p>
    <w:p>
      <w:pPr>
        <w:pStyle w:val="Normal"/>
        <w:jc w:val="both"/>
        <w:rPr>
          <w:b/>
          <w:b/>
        </w:rPr>
      </w:pPr>
      <w:r>
        <w:rPr>
          <w:b/>
        </w:rPr>
        <w:t>VII Misure di potenziale riduzione della popolazione e il loro impatto sulla sicurezza pubblica e il funzionamento del sistema della giustizia criminale.</w:t>
      </w:r>
    </w:p>
    <w:p>
      <w:pPr>
        <w:pStyle w:val="Normal"/>
        <w:jc w:val="both"/>
        <w:rPr>
          <w:b/>
          <w:b/>
        </w:rPr>
      </w:pPr>
      <w:r>
        <w:rPr>
          <w:b/>
        </w:rPr>
      </w:r>
    </w:p>
    <w:p>
      <w:pPr>
        <w:pStyle w:val="Normal"/>
        <w:jc w:val="both"/>
        <w:rPr/>
      </w:pPr>
      <w:r>
        <w:rPr/>
        <w:t xml:space="preserve">Prima di emettere un ordine di riduzione della popolazione, noi dobbiamo assegnare " il giusto peso ad ogni impatto negativo del rimedio proposto sulla sicurezza pubblica o sul funzionamento del sistema di giustizia criminale”, come previsto dall'articolo 3626 del titolo 18 del codice degli Stati Uniti. Per aiutarci a raggiungere questo requisito, le parti hanno speso quasi 10 udienze probatorie e prodotto centinaia di documenti. L'impressionante materiale fornito alla corte include testimonianze di precedenti e attuali dirigenti del sistema correzionale di cinque Stati; di studiosi di altissimo livello nel campo del carcere e del crimine; di funzionari del sistema penitenziario; di procuratori distrettuali, funzionari della </w:t>
      </w:r>
      <w:r>
        <w:rPr>
          <w:i/>
        </w:rPr>
        <w:t>probation</w:t>
      </w:r>
      <w:r>
        <w:rPr/>
        <w:t>, e sceriffi provenienti da ogni parte della California. Abbiamo anche beneficiato dei molti rapporti commissionati dallo Stato, che hanno indicato vari mezzi per ridurre il sovraffollamento del sistema penitenziario della California con strumenti che non riducano la sicurezza. [...] In primo luogo va enfatizzata la natura del provvedimento che questa corte va ad emettere. Il decreto ordina allo stato di ridurre  entro due anni la popolazione carceraria della California fino al 137,5% della capacità designata e di predisporre entro 45 giorni un piano per l'attuazione del nostro provvedimento. Come discusso in seguito, vi sono numerose misure di riduzione della popolazione che non hanno effetti contrari sulla sicurezza e che anzi possono migliorarne la tutela, ognuno dei quali è stato in precedenza raccomandato allo Stato, in vari rapporti di esperti cui era assegnato il compito di individuare mezzi per ridurre l'alto tasso di recidiva. Ciascuna di queste misure può essere inclusa nel piano dello Stato. Qualunque saranno le soluzioni da ultimo scelte, le prove raccolte dicono con chiarezza che lo Stato può adempiere al nostro ordine in una maniera che non abbia per converso effetti negativi sulla sicurezza dei cittadini. In verità, vi è chiara prova che il perdurare dell’incapacità dello Stato di affrontare il grave sovraffollamento delle prigioni californiane perpetuerebbe un sistema carcerario criminogeno, esso stesso una minaccia per la sicurezza.</w:t>
      </w:r>
    </w:p>
    <w:p>
      <w:pPr>
        <w:pStyle w:val="Normal"/>
        <w:jc w:val="both"/>
        <w:rPr/>
      </w:pPr>
      <w:r>
        <w:rPr/>
      </w:r>
    </w:p>
    <w:p>
      <w:pPr>
        <w:pStyle w:val="Normal"/>
        <w:jc w:val="both"/>
        <w:rPr/>
      </w:pPr>
      <w:r>
        <w:rPr/>
        <w:t>Nel valutare l'impatto potenziale sulla sicurezza del nostro ordine di riduzione della popolazione, noi non ignoriamo la seria crisi fiscale che attualmente lo Stato della California deve affrontare. […] Tuttavia, come spieghiamo in seguito, una riduzione della popolazione carceraria della California produrrebbe significativi risparmi, alcuni dei quali, pur con una riduzione di bilancio, potrebbero essere usati per finanziare programmi efficaci di riabilitazione e reinserimento sociale e per aiutare contee e amministrazioni locali a sostenere ogni costo addizionale necessario per l'attuazione o l'espansione di programmi finalizzati a venire incontro ai bisogni delle persone colpite da un ordine di riduzione della popolazione carceraria. Anche se lo Stato non dovesse utilizzare neppure in parte per tale finalità le risorse risparmiate, la riduzione della popolazione carceraria potrebbe comunque essere realizzata senza alcun significativo impatto negativo sulla sicurezza dei cittadini o sulla funzionalità del sistema della giustizia criminale.</w:t>
      </w:r>
    </w:p>
    <w:p>
      <w:pPr>
        <w:pStyle w:val="Normal"/>
        <w:jc w:val="both"/>
        <w:rPr/>
      </w:pPr>
      <w:r>
        <w:rPr/>
        <w:t>[...]</w:t>
      </w:r>
    </w:p>
    <w:p>
      <w:pPr>
        <w:pStyle w:val="Normal"/>
        <w:jc w:val="both"/>
        <w:rPr/>
      </w:pPr>
      <w:r>
        <w:rPr/>
        <w:t xml:space="preserve">In ogni caso noi non possiamo oggi determinare con certezza se il piano che lo Stato proporrà in esecuzione del nostro provvedimento avrà o meno un impatto negativo su tali due aspetti. Ciò che noi sappiamo, tuttavia, è che lo Stato </w:t>
      </w:r>
      <w:r>
        <w:rPr>
          <w:i/>
        </w:rPr>
        <w:t>potrebbe</w:t>
      </w:r>
      <w:r>
        <w:rPr/>
        <w:t xml:space="preserve"> adempiere al nostro ordine di riduzione della popolazione senza un significativo impatto negativo. Qualunque piano adotteremo sarà coerente con il nostro obbligo di assegnare il giusto peso ad ogni impatto negativo che ne risulti.</w:t>
      </w:r>
    </w:p>
    <w:p>
      <w:pPr>
        <w:pStyle w:val="Normal"/>
        <w:jc w:val="both"/>
        <w:rPr/>
      </w:pPr>
      <w:r>
        <w:rPr/>
      </w:r>
    </w:p>
    <w:p>
      <w:pPr>
        <w:pStyle w:val="Normal"/>
        <w:numPr>
          <w:ilvl w:val="0"/>
          <w:numId w:val="1"/>
        </w:numPr>
        <w:jc w:val="both"/>
        <w:rPr>
          <w:b/>
          <w:b/>
        </w:rPr>
      </w:pPr>
      <w:r>
        <w:rPr>
          <w:b/>
        </w:rPr>
        <w:t>Natura criminogena del sovraffollamento delle prigioni.</w:t>
      </w:r>
    </w:p>
    <w:p>
      <w:pPr>
        <w:pStyle w:val="Normal"/>
        <w:jc w:val="both"/>
        <w:rPr>
          <w:b/>
          <w:b/>
        </w:rPr>
      </w:pPr>
      <w:r>
        <w:rPr>
          <w:b/>
        </w:rPr>
      </w:r>
    </w:p>
    <w:p>
      <w:pPr>
        <w:pStyle w:val="Normal"/>
        <w:jc w:val="both"/>
        <w:rPr/>
      </w:pPr>
      <w:r>
        <w:rPr/>
        <w:t>Come dato di fatto da cui partire, noi riteniamo che l'attuale combinazione di sovraffollamento del sistema carcerario e di inadeguati programmi di riabilitazione o reinserimento sociale abbia di per sé un sostanziale impatto negativo sulla sicurezza dei cittadini e sul funzionamento del sistema della giustizia criminale. La riduzione del sovraffollamento avrà un significativo effetto positivo sulla sicurezza, riducendo gli aspetti criminogeni delle prigioni della California.</w:t>
      </w:r>
    </w:p>
    <w:p>
      <w:pPr>
        <w:pStyle w:val="Normal"/>
        <w:jc w:val="both"/>
        <w:rPr/>
      </w:pPr>
      <w:r>
        <w:rPr/>
      </w:r>
    </w:p>
    <w:p>
      <w:pPr>
        <w:pStyle w:val="Normal"/>
        <w:jc w:val="both"/>
        <w:rPr/>
      </w:pPr>
      <w:r>
        <w:rPr/>
        <w:t xml:space="preserve">I convenuti non hanno credibilmente contestato la conclusione innanzi citata, sebbene essi abbiano sostenuto che il sistema di giustizia criminale della California non è differente da quello di altri Stati. In un certo senso essi hanno ragione. Per esempio, il tasso di incarcerazione di condannati a pene superiori a un anno nelle prigioni statali o federali è di circa 475 per 100.000 residenti, prossimo alla media nazionale. La California non incarcera condannati ad un tasso inusualmente alto e l'entità media della condanna inflitta e scontata è più basso della media nazionale. Tuttavia, come convincentemente spiegato dal professor Joan Petersilia, un esperto del sistema carcerario della California e un membro del CDCR’s </w:t>
      </w:r>
      <w:r>
        <w:rPr>
          <w:i/>
        </w:rPr>
        <w:t>Rehabilitation Strike Team</w:t>
      </w:r>
      <w:r>
        <w:rPr/>
        <w:t xml:space="preserve">, "le analogie finiscono una volta che un individuo è stato condannato ad una pena detentiva. La California è davvero differente quando si tratta della maniera in cui i detenuti sono ospitati e in quella in cui essi sono trattati durante il tempo della detenzione o quando vengono rilasciati o il </w:t>
      </w:r>
      <w:r>
        <w:rPr>
          <w:i/>
        </w:rPr>
        <w:t>parole</w:t>
      </w:r>
      <w:r>
        <w:rPr/>
        <w:t xml:space="preserve"> è loro concesso o revocato".</w:t>
      </w:r>
    </w:p>
    <w:p>
      <w:pPr>
        <w:pStyle w:val="Normal"/>
        <w:jc w:val="both"/>
        <w:rPr/>
      </w:pPr>
      <w:r>
        <w:rPr/>
      </w:r>
    </w:p>
    <w:p>
      <w:pPr>
        <w:pStyle w:val="Normal"/>
        <w:jc w:val="both"/>
        <w:rPr/>
      </w:pPr>
      <w:r>
        <w:rPr/>
        <w:t>Di conseguenza, sebbene la California spenda miliardi di dollari per il suo sistema carcerario, essa ha "uno dei più alti tassi di rientro in prigione di tutta la nazione”. Nel 2005, il 66% dei detenuti rilasciati dal sistema carcerario sono rientrati in carcere entro tre anni. Almeno due esperti hanno riferito che la recidività in California raggiunge il 70%.</w:t>
      </w:r>
    </w:p>
    <w:p>
      <w:pPr>
        <w:pStyle w:val="Normal"/>
        <w:jc w:val="both"/>
        <w:rPr/>
      </w:pPr>
      <w:r>
        <w:rPr/>
      </w:r>
    </w:p>
    <w:p>
      <w:pPr>
        <w:pStyle w:val="Normal"/>
        <w:jc w:val="both"/>
        <w:rPr/>
      </w:pPr>
      <w:r>
        <w:rPr/>
        <w:t xml:space="preserve">Le prove raccolte indicano chiaramente che, a causa del sovraffollamento, lo Stato è limitato nella sua capacità di classificare in maniera corretta i detenuti, con riferimento alla loro pericolosità o alla necessità di programmazione. Per di più, un rapporto del 2007 del CDCR’s </w:t>
      </w:r>
      <w:r>
        <w:rPr>
          <w:i/>
        </w:rPr>
        <w:t>Rehabilitation Strike Team</w:t>
      </w:r>
      <w:r>
        <w:rPr/>
        <w:t xml:space="preserve"> ha scoperto che "un buon 50% di tutti i detenuti della California non hanno preso parte ad alcun programma di riabilitazione o di formazione e neppure sono stati assegnati a un lavoro, durante il loro intero periodo di detenzione..." ("dei 134.000 detenuti che hanno lasciato le prigioni della California nel 2006, appena il 7% ha partecipato a programmi contro l'abuso di sostanze stupefacenti e solo il 10% a programmi educativi durante l'incarcerazione".).</w:t>
      </w:r>
    </w:p>
    <w:p>
      <w:pPr>
        <w:pStyle w:val="Normal"/>
        <w:jc w:val="both"/>
        <w:rPr/>
      </w:pPr>
      <w:r>
        <w:rPr/>
      </w:r>
    </w:p>
    <w:p>
      <w:pPr>
        <w:pStyle w:val="Normal"/>
        <w:jc w:val="both"/>
        <w:rPr/>
      </w:pPr>
      <w:r>
        <w:rPr/>
        <w:t xml:space="preserve">Testimoni degli attori e dei terzi intervenienti a sostegno dei convenuti, con una sostanziale esperienza amministrativa o di studio in materia carceraria e nei sistemi di </w:t>
      </w:r>
      <w:r>
        <w:rPr>
          <w:i/>
        </w:rPr>
        <w:t>law enforcement</w:t>
      </w:r>
      <w:r>
        <w:rPr/>
        <w:t xml:space="preserve">, hanno dichiarato che, in tali condizioni, i detenuti ad alto rischio non vengono riabilitati e quelli a basso rischio imparano nuovi comportamenti criminali. [...]  Secondo il Segretario Lehman, già direttore del sistema correzionale negli Stati di Washington, Maine e Pennsylvania, "c'è un solo termine che si può usare" per descrivere le sovraffollate prigioni californiane: "criminogene". L'ambiente criminogeno del sistema carcerario comporta che "ogni anno, le comunità della California devono sopportare il peso dell'assorbimento di 123.000 detenuti scarcerati, spesso più pericolosi di quando essi furono incarcerati". Questa situazione presenta una chiara minaccia alla sicurezza pubblica e al funzionamento del sistema di giustizia criminale. Lo Stato ha recentemente tentato di ridurre questi aspetti criminogeni adottando un nuovo sistema di </w:t>
      </w:r>
      <w:r>
        <w:rPr>
          <w:i/>
        </w:rPr>
        <w:t>case management</w:t>
      </w:r>
      <w:r>
        <w:rPr/>
        <w:t xml:space="preserve">. Tuttavia esso è ancora nelle prime fasi di attuazione e, nell'agosto del 2008, non vi era alcuna possibilità "di assegnare il giusto detenuto al giusto programma" mentre, al tempo dell’udienza probatoria, il programma di </w:t>
      </w:r>
      <w:r>
        <w:rPr>
          <w:i/>
        </w:rPr>
        <w:t>case management</w:t>
      </w:r>
      <w:r>
        <w:rPr/>
        <w:t xml:space="preserve"> era nella sua "infanzia".</w:t>
      </w:r>
    </w:p>
    <w:p>
      <w:pPr>
        <w:pStyle w:val="Normal"/>
        <w:jc w:val="both"/>
        <w:rPr/>
      </w:pPr>
      <w:r>
        <w:rPr/>
      </w:r>
    </w:p>
    <w:p>
      <w:pPr>
        <w:pStyle w:val="Normal"/>
        <w:jc w:val="both"/>
        <w:rPr/>
      </w:pPr>
      <w:r>
        <w:rPr/>
        <w:t>I convenuti non contestano le schiaccianti prove che il sovraffollamento costituisca di per sé minaccia alla sicurezza, e neppure lo potrebbero. [...] L'affermazione dell'esperto dei convenuti, Dr. James Marquart, che "non vi è prova certa che il sovraffollamento di per sé è automaticamente porti alla violenza," non è persuasiva, ma in ogni caso, essa non contraddice direttamente le prove che indicano che l'affollamento accresca la recidiva. Inoltre, anche se il Dr. Marquart è nel giusto quando afferma che non vi è alcun "sistematica investigazione empirica" che confermi i "perniciosi effetti" del sovraffollamento, noi diamo credito alle testimonianze degli esperti che hanno esaminato e studiato le condizioni nelle prigioni californiane e hanno convincentemente ritenuto che esse danneggino la sicurezza dei cittadini.</w:t>
      </w:r>
    </w:p>
    <w:p>
      <w:pPr>
        <w:pStyle w:val="Normal"/>
        <w:jc w:val="both"/>
        <w:rPr/>
      </w:pPr>
      <w:r>
        <w:rPr/>
      </w:r>
    </w:p>
    <w:p>
      <w:pPr>
        <w:pStyle w:val="Normal"/>
        <w:jc w:val="both"/>
        <w:rPr/>
      </w:pPr>
      <w:r>
        <w:rPr/>
        <w:t>Di conseguenza, noi riteniamo che le sovraffollate prigioni della California siano criminogene e, come il Governatore ha dichiarato nella sua proclamazione dello stato di emergenza, abbiano un effetto negativo sulla pubblica sicurezza. Mitigare il sovraffollamento potrebbe migliorare la sicurezza rendendo possibile una corretta classificazione dei detenuti e l'espansione di programmi di riabilitazione mirata.</w:t>
      </w:r>
    </w:p>
    <w:p>
      <w:pPr>
        <w:pStyle w:val="Normal"/>
        <w:jc w:val="both"/>
        <w:rPr/>
      </w:pPr>
      <w:r>
        <w:rPr/>
      </w:r>
    </w:p>
    <w:p>
      <w:pPr>
        <w:pStyle w:val="Normal"/>
        <w:jc w:val="both"/>
        <w:rPr/>
      </w:pPr>
      <w:r>
        <w:rPr>
          <w:b/>
        </w:rPr>
        <w:t>B. Misure di potenziale riduzione della popolazione carceraria.</w:t>
      </w:r>
    </w:p>
    <w:p>
      <w:pPr>
        <w:pStyle w:val="Normal"/>
        <w:jc w:val="both"/>
        <w:rPr/>
      </w:pPr>
      <w:r>
        <w:rPr/>
      </w:r>
    </w:p>
    <w:p>
      <w:pPr>
        <w:pStyle w:val="Normal"/>
        <w:jc w:val="both"/>
        <w:rPr/>
      </w:pPr>
      <w:r>
        <w:rPr/>
        <w:t>Vi è un consenso trasversale tra gli esperti degli attori, dei convenuti e dei terzi intervenienti circa il fatto che sia "assolutamente" possibile ridurre la popolazione carceraria in maniera sicura ed efficace. Gli attori hanno proposto diverse misure a tal fine. La prima, l'espansione del sistema di valutazione della buona condotta, consentirebbe a detenuti di basso o moderato rischio di essere rilasciati con qualche mese di anticipo in cambio della rispetto delle regole della prigione e della partecipazione in programmi di riabilitazione, educazione o lavoro. La seconda e la terza, misure alternative per le violazioni minori della libertà vigilata e per i rei a basso rischio, consentirebbero di trattenere i rei a basso rischio in comunità piuttosto che incarcerarli in prigione per pochi mesi. La quarta misura proposta, l'espansione di un programma di riabilitazione basato su verifiche di fatto, ridurrebbe la popolazione carceraria affrontando le necessità di riabilitazione dei rei, al tempo stesso abbassando la probabilità che essi commettano nuovi reati.</w:t>
      </w:r>
    </w:p>
    <w:p>
      <w:pPr>
        <w:pStyle w:val="Normal"/>
        <w:jc w:val="both"/>
        <w:rPr/>
      </w:pPr>
      <w:r>
        <w:rPr/>
      </w:r>
    </w:p>
    <w:p>
      <w:pPr>
        <w:pStyle w:val="Normal"/>
        <w:jc w:val="both"/>
        <w:rPr/>
      </w:pPr>
      <w:r>
        <w:rPr/>
        <w:t>[Mentre] testimoni ed esperti dei convenuti hanno manifestato obiezioni a misure consistenti semplicemente nell'aprire le porte delle prigioni, rilasciando anticipatamente detenuti in una maniera generica, erroneamente assumendo che un simile rimedio possa essere considerato o ordinato dalla corte, molti degli stessi, così come altri presentati dai convenuti, hanno testimoniato che essi appoggiano altre misure per ridurre la popolazione carceraria, comprese misure sostanzialmente simili a quelle proposte dagli attori.</w:t>
      </w:r>
    </w:p>
    <w:p>
      <w:pPr>
        <w:pStyle w:val="Normal"/>
        <w:jc w:val="both"/>
        <w:rPr/>
      </w:pPr>
      <w:r>
        <w:rPr/>
      </w:r>
    </w:p>
    <w:p>
      <w:pPr>
        <w:pStyle w:val="Normal"/>
        <w:jc w:val="both"/>
        <w:rPr/>
      </w:pPr>
      <w:r>
        <w:rPr/>
        <w:t>Noi non suggeriamo che i metodi proposti dagli attori siano gli unici utili a ridurre la popolazione carceraria senza effetti contrari. Abbiamo discusso in precedenza qualche differente metodo e altri ne discuteremo appresso. Misure meritevoli di considerazione sono state raccomandate da varie commissioni od organismi dello Stato. La nostra discussione qui non è necessariamente esaustiva. Per prima cosa noi consideriamo le quattro proposte avanzate dagli attori e che sono sostanzialmente simili a quelle avanzate dal Governatore e da molti esperti in materia; noi riteniamo credibile la conclusione che queste misure, correttamente attuate, non avrebbero effetti contrari sulla sicurezza pubblica o sul funzionamento del sistema di giustizia criminale. Noi riteniamo anche che queste misure siano fattibili, e che esse possano ottenere il risultato della riduzione della popolazione in maniera tale da raggiungere livelli costituzionalmente adeguati di trattamenti sanitari e di salute mentale.</w:t>
      </w:r>
    </w:p>
    <w:p>
      <w:pPr>
        <w:pStyle w:val="Normal"/>
        <w:jc w:val="both"/>
        <w:rPr/>
      </w:pPr>
      <w:r>
        <w:rPr/>
      </w:r>
    </w:p>
    <w:p>
      <w:pPr>
        <w:pStyle w:val="Normal"/>
        <w:jc w:val="both"/>
        <w:rPr/>
      </w:pPr>
      <w:r>
        <w:rPr>
          <w:rFonts w:cs="Arial" w:ascii="Garamond" w:hAnsi="Garamond"/>
          <w:color w:val="99CC00"/>
        </w:rPr>
        <w:t>La Corte passa quindi ad esaminare i quattro rimedi proposti dagli attori.  Con riferimento al primo, la corte afferma con chiarezza, citando gli esperti esaminati, che l'effetto deterrente deriva dalla certezza e dalla rapidità della sanzione e che esso non è pregiudicato da modeste riduzioni nell'entità delle pene scontate. La Corte sottolinea come il programma di rilascio anticipato per buona condotta sia stato sin dall'origine finalizzato a ridurre la recidività. La Corte contrasta l'obiezione, prospettata dagli esperti dei convenuti, che una riduzione del periodo di detenzione abbia effetti negativi sulla possibilità di completare programmi di riabilitazione: il 50% dei detenuti non segue attualmente alcun programma di tal genere. La Corte rigetta anche l’obiezione per cui il rilascio anticipato possa incrementare il numero di nuovi reati, ritenendo infondate le testimonianze addotte a sostegno di tale tesi, perché basate su casi particolari e non supportate da rilievi statistici. Infine, il rilascio anticipato può certamente avere effetti negativi sulle vittime, aspetto che non può esser sottostimato, eppure la preoccupazione della Corte nell’emettere il provvedimento ex PLRA “deve esser quella di considerare l’impatto complessivo sulla sicurezza pubblica, rispetto al quale il rilascio anticipato non può dirsi negativo”.</w:t>
      </w:r>
    </w:p>
    <w:p>
      <w:pPr>
        <w:pStyle w:val="Normal"/>
        <w:jc w:val="both"/>
        <w:rPr>
          <w:rFonts w:ascii="Garamond" w:hAnsi="Garamond" w:cs="Arial"/>
          <w:color w:val="99CC00"/>
        </w:rPr>
      </w:pPr>
      <w:r>
        <w:rPr>
          <w:rFonts w:cs="Arial" w:ascii="Garamond" w:hAnsi="Garamond"/>
          <w:color w:val="99CC00"/>
        </w:rPr>
      </w:r>
    </w:p>
    <w:p>
      <w:pPr>
        <w:pStyle w:val="Normal"/>
        <w:jc w:val="both"/>
        <w:rPr>
          <w:rFonts w:ascii="Arial" w:hAnsi="Arial" w:cs="Arial"/>
          <w:i/>
          <w:i/>
          <w:color w:val="99CC00"/>
        </w:rPr>
      </w:pPr>
      <w:r>
        <w:rPr>
          <w:rFonts w:cs="Arial" w:ascii="Garamond" w:hAnsi="Garamond"/>
          <w:color w:val="99CC00"/>
        </w:rPr>
        <w:t xml:space="preserve">Con riferimento al secondo rimedio, le politiche di </w:t>
      </w:r>
      <w:r>
        <w:rPr>
          <w:rFonts w:cs="Arial" w:ascii="Garamond" w:hAnsi="Garamond"/>
          <w:i/>
          <w:color w:val="99CC00"/>
        </w:rPr>
        <w:t>diversion</w:t>
      </w:r>
      <w:r>
        <w:rPr>
          <w:rFonts w:cs="Arial" w:ascii="Garamond" w:hAnsi="Garamond"/>
          <w:color w:val="99CC00"/>
        </w:rPr>
        <w:t>, la corte affronta una delle cause del sovraffollamento delle prigioni:</w:t>
      </w:r>
      <w:r>
        <w:rPr>
          <w:rFonts w:cs="Arial" w:ascii="Arial" w:hAnsi="Arial"/>
          <w:i/>
          <w:color w:val="99CC00"/>
        </w:rPr>
        <w:t xml:space="preserve"> </w:t>
      </w:r>
    </w:p>
    <w:p>
      <w:pPr>
        <w:pStyle w:val="Normal"/>
        <w:jc w:val="both"/>
        <w:rPr/>
      </w:pPr>
      <w:r>
        <w:rPr>
          <w:rFonts w:cs="Arial" w:ascii="Arial" w:hAnsi="Arial"/>
          <w:i/>
        </w:rPr>
        <w:t>"</w:t>
      </w:r>
      <w:r>
        <w:rPr/>
        <w:t xml:space="preserve">La California segue una prassi ‘realmente anormale’, quella di rimandare in carcere per brevi periodi coloro che commettono </w:t>
      </w:r>
      <w:r>
        <w:rPr>
          <w:i/>
        </w:rPr>
        <w:t xml:space="preserve">technical violations </w:t>
      </w:r>
      <w:r>
        <w:rPr/>
        <w:t xml:space="preserve">del </w:t>
      </w:r>
      <w:r>
        <w:rPr>
          <w:i/>
        </w:rPr>
        <w:t>parole</w:t>
      </w:r>
      <w:r>
        <w:rPr/>
        <w:t xml:space="preserve"> [cioè che violano precetti, senza però commettere nuovi reati]. […] In California ogni anno più di 70.000 persone ritornano in carcere per violazioni del </w:t>
      </w:r>
      <w:r>
        <w:rPr>
          <w:i/>
        </w:rPr>
        <w:t>parole</w:t>
      </w:r>
      <w:r>
        <w:rPr/>
        <w:t xml:space="preserve"> e di questi 17.000 senza aver commesso nuovi reati, ma solo per aver trasgredito a prescrizioni loro imposte. […] Vi sono prove schiaccianti del fatto che la prassi di rinchiudere tal genere di soggetti per un periodo medio di quattro mesi in centri di detenzione sovraffollati mette in pericolo la pubblica sicurezza e pesa sul sistema della giustizia criminale. [...] Secondo le ricerche svolte dal professor Petersilia, questo tasso di alto ritorno in prigione "sta creando una situazione distruttiva, mettendo costantemente in circolo i rei tra la prigione e la loro comunità in un modo tale da appannare la distinzione tra le due e da combinare i peggiori elementi di ciascuna di esse". [...] Il professor Petersilia ha accertato che, tra gli altri effetti negativi, questo “ribollire” (</w:t>
      </w:r>
      <w:r>
        <w:rPr>
          <w:i/>
        </w:rPr>
        <w:t>churning</w:t>
      </w:r>
      <w:r>
        <w:rPr/>
        <w:t xml:space="preserve">), "prendi e rilascia” disturba la possibilità per il detenuto di partecipare ai programmi di riabilitazione, incoraggia la diffusione di una cultura di </w:t>
      </w:r>
      <w:r>
        <w:rPr>
          <w:i/>
        </w:rPr>
        <w:t>prison-gang</w:t>
      </w:r>
      <w:r>
        <w:rPr/>
        <w:t xml:space="preserve"> nelle comunità, disperde risorse e riduce l'effetto deterrente della prigione "trasformando il passaggio in prigione in una sorta di triviale e passeggero inserimento in una criminalità vissuta come normale". [...] </w:t>
      </w:r>
    </w:p>
    <w:p>
      <w:pPr>
        <w:pStyle w:val="Normal"/>
        <w:jc w:val="both"/>
        <w:rPr/>
      </w:pPr>
      <w:r>
        <w:rPr/>
        <w:t>Questa prassi, ed i suoi effetti negativi, potrebbero esser contrastati con strumenti diversi. […] Questi possono esser considerati dallo Stato ed attuati in maniera coerente con i fini ultimi di una politica di sicurezza.</w:t>
      </w:r>
    </w:p>
    <w:p>
      <w:pPr>
        <w:pStyle w:val="Normal"/>
        <w:jc w:val="both"/>
        <w:rPr/>
      </w:pPr>
      <w:r>
        <w:rPr/>
      </w:r>
    </w:p>
    <w:p>
      <w:pPr>
        <w:pStyle w:val="Normal"/>
        <w:jc w:val="both"/>
        <w:rPr/>
      </w:pPr>
      <w:r>
        <w:rPr/>
        <w:t>Il ricorso a esperienze di "</w:t>
      </w:r>
      <w:r>
        <w:rPr>
          <w:i/>
        </w:rPr>
        <w:t>best practices</w:t>
      </w:r>
      <w:r>
        <w:rPr/>
        <w:t xml:space="preserve">”, così come ad altri i metodi, per ridurre il numero di coloro che vengono nuovamente inviati nel sistema carcerario statale, se attuato in maniera propria, non avrebbe effetti negativi sulla sicurezza o sul sistema della giustizia criminale. Quanto meno, rallentare l'afflusso di tal genere di rei in prigione mitigherebbe il pericoloso sovraffollamento dei centri di ricevimento e attenuerebbe il peso gravante sul sistema del </w:t>
      </w:r>
      <w:r>
        <w:rPr>
          <w:i/>
        </w:rPr>
        <w:t>parole</w:t>
      </w:r>
      <w:r>
        <w:rPr/>
        <w:t xml:space="preserve">. Ciò libererebbe spazio nei centri di ricevimento così che essi potrebbero essere usati per il loro scopo originale: smistare i detenuti verso le giuste assegnazioni all'interno del sistema carcerario. Si darebbe così ai soggetti in </w:t>
      </w:r>
      <w:r>
        <w:rPr>
          <w:i/>
        </w:rPr>
        <w:t>parole</w:t>
      </w:r>
      <w:r>
        <w:rPr/>
        <w:t xml:space="preserve"> una migliore opportunità di partecipare ai programmi di riabilitazione nella comunità, e probabilmente si migliorerebbe un sistema che attualmente "riduce l'effetto deterrente della prigione". Inoltre, la sicurezza migliorerebbe se tali soggetti fossero dirottati verso sanzioni alternative alla prigione, quali trattamenti contro tossicodipendenza, sorveglianza elettronica, obblighi di presentazione e, se necessario, detenzione nelle prigioni di contea. Il CDCR ha già in atto programmi di sanzioni alternative e sta lavorando per espanderne l'ambito e l’accessibilità. Molti di questi programmi sono indirizzati ad affrontare i fattori criminogeni del trasgressore e possono pertanto ridurre la recidività. [...] In conclusione, riteniamo che rallentare l'afflusso in prigione di trasgressori del </w:t>
      </w:r>
      <w:r>
        <w:rPr>
          <w:i/>
        </w:rPr>
        <w:t>parole</w:t>
      </w:r>
      <w:r>
        <w:rPr/>
        <w:t xml:space="preserve">, in tal modo riducendo sostanzialmente anche il loro “strapazzamento”, migliorerebbe di per sé il sistema carcerario e del </w:t>
      </w:r>
      <w:r>
        <w:rPr>
          <w:i/>
        </w:rPr>
        <w:t>parole</w:t>
      </w:r>
      <w:r>
        <w:rPr/>
        <w:t xml:space="preserve"> e al contempo la sicurezza pubblica. Dirottare i trasgressori verso programmi di misure alternative contribuirebbe in maniera significativa a ridurre la recidività. </w:t>
      </w:r>
    </w:p>
    <w:p>
      <w:pPr>
        <w:pStyle w:val="Normal"/>
        <w:jc w:val="both"/>
        <w:rPr/>
      </w:pPr>
      <w:r>
        <w:rPr/>
        <w:t>Perciò riteniamo che tali programmi, nel ridurre la popolazione carceraria, avrebbero al contempo un effetto positivo e non negativo sulla sicurezza dei cittadini e sulla funzionalità del sistema di giustizia criminale.</w:t>
      </w:r>
    </w:p>
    <w:p>
      <w:pPr>
        <w:pStyle w:val="Normal"/>
        <w:jc w:val="both"/>
        <w:rPr/>
      </w:pPr>
      <w:r>
        <w:rPr/>
      </w:r>
    </w:p>
    <w:p>
      <w:pPr>
        <w:pStyle w:val="Normal"/>
        <w:jc w:val="both"/>
        <w:rPr/>
      </w:pPr>
      <w:r>
        <w:rPr>
          <w:rFonts w:cs="Arial" w:ascii="Garamond" w:hAnsi="Garamond"/>
          <w:color w:val="99CC00"/>
        </w:rPr>
        <w:t>Misure alternative alla detenzione per i detenuti che devono scontare pene inferiori ai 24 mesi costituiscono il terzo rimedio proposto dagli attori. La Corte esamina le prove raccolte circa l’efficacia delle misure alternative e i possibili effetti sulla recidività e sulla riabilitazione, per concludere che:</w:t>
      </w:r>
      <w:r>
        <w:rPr>
          <w:rFonts w:cs="Arial" w:ascii="Arial" w:hAnsi="Arial"/>
          <w:i/>
        </w:rPr>
        <w:t xml:space="preserve"> </w:t>
      </w:r>
      <w:r>
        <w:rPr/>
        <w:t xml:space="preserve">la </w:t>
      </w:r>
      <w:r>
        <w:rPr>
          <w:i/>
        </w:rPr>
        <w:t>diversion</w:t>
      </w:r>
      <w:r>
        <w:rPr/>
        <w:t xml:space="preserve"> di trasgressori verso programmi correzionali nella comunità ha significativi effetti positivi sulla sicurezza pubblica e sul funzionamento del sistema della giustizia criminale in comparazione con il sistema attuale, tra l'altro impedendo l'esposizione dei trasgressori a condizioni criminogene, consentendo una riabilitazione effettiva ed evitando quella interruzione dell'ordinaria vita del trasgressore che crea problemi di reinserimento dopo il rilascio.</w:t>
      </w:r>
    </w:p>
    <w:p>
      <w:pPr>
        <w:pStyle w:val="Normal"/>
        <w:jc w:val="both"/>
        <w:rPr>
          <w:rFonts w:ascii="Arial" w:hAnsi="Arial" w:cs="Arial"/>
          <w:i/>
          <w:i/>
        </w:rPr>
      </w:pPr>
      <w:r>
        <w:rPr>
          <w:rFonts w:cs="Arial" w:ascii="Arial" w:hAnsi="Arial"/>
          <w:i/>
        </w:rPr>
      </w:r>
    </w:p>
    <w:p>
      <w:pPr>
        <w:pStyle w:val="Normal"/>
        <w:jc w:val="both"/>
        <w:rPr/>
      </w:pPr>
      <w:r>
        <w:rPr>
          <w:rFonts w:cs="Arial" w:ascii="Garamond" w:hAnsi="Garamond"/>
          <w:color w:val="99CC00"/>
        </w:rPr>
        <w:t>La Corte concorda anche sul quarto rimedio richiesto dagli attori: l’adozione di programmi di riabilitazione che si siano dimostrati efficaci nel ridurre il tasso di recidiva. Anche in questo caso la motivazione è basata sull’esame di un ampio materiale probatorio (testimoniale, documentale e di dichiarazioni di esperti) cosicché la Corte può conclusivamente affermare che:</w:t>
      </w:r>
      <w:r>
        <w:rPr>
          <w:rFonts w:cs="Arial" w:ascii="Arial" w:hAnsi="Arial"/>
          <w:i/>
        </w:rPr>
        <w:t xml:space="preserve"> </w:t>
      </w:r>
      <w:r>
        <w:rPr/>
        <w:t>sulla base di prove schiaccianti e non controverse, riteniamo che un’addizionale programmazione riabilitativa produrrebbe una significativa riduzione della popolazione carceraria, incrementando al tempo stesso la sicurezza pubblica e riducendo il peso sul sistema della giustizia criminale. Se attuato unitamente ad alcune o a tutte le misure sopra descritte, tale programmazione aumenterebbe la probabilità di declino della recidività contestualmente al decremento della popolazione carceraria. Ancor più, se attuata dall'interno delle istituzioni carcerarie, essa avrebbe un effetto sinergico sulla capacità dei detenuti di ridurre il tempo di detenzione attraverso l'accumulo di crediti di buona condotta.</w:t>
      </w:r>
    </w:p>
    <w:p>
      <w:pPr>
        <w:pStyle w:val="Normal"/>
        <w:jc w:val="both"/>
        <w:rPr>
          <w:rFonts w:ascii="Arial" w:hAnsi="Arial" w:cs="Arial"/>
          <w:i/>
          <w:i/>
        </w:rPr>
      </w:pPr>
      <w:r>
        <w:rPr>
          <w:rFonts w:cs="Arial" w:ascii="Arial" w:hAnsi="Arial"/>
          <w:i/>
        </w:rPr>
      </w:r>
    </w:p>
    <w:p>
      <w:pPr>
        <w:pStyle w:val="Normal"/>
        <w:jc w:val="both"/>
        <w:rPr/>
      </w:pPr>
      <w:r>
        <w:rPr>
          <w:rFonts w:cs="Arial" w:ascii="Garamond" w:hAnsi="Garamond"/>
          <w:color w:val="99CC00"/>
        </w:rPr>
        <w:t>La corte non si accontenta dei rimedi proposti dagli attori. Essa afferma infatti che</w:t>
      </w:r>
      <w:r>
        <w:rPr>
          <w:rFonts w:cs="Garamond" w:ascii="Garamond" w:hAnsi="Garamond"/>
          <w:color w:val="99CC00"/>
        </w:rPr>
        <w:t xml:space="preserve"> vi sono altri mezzi attraverso i quali lo Stato potrebbe ridurre la sua popolazione carceraria; lo Stato non è in alcun modo vincolato dalle proposte degli attori.</w:t>
      </w:r>
      <w:r>
        <w:rPr>
          <w:rFonts w:cs="Arial" w:ascii="Garamond" w:hAnsi="Garamond"/>
          <w:color w:val="99CC00"/>
        </w:rPr>
        <w:t xml:space="preserve"> Il punto fondamentale è costituito dalla riforma del sistema statale che disciplina la commisurazione della pena (</w:t>
      </w:r>
      <w:r>
        <w:rPr>
          <w:rFonts w:cs="Arial" w:ascii="Garamond" w:hAnsi="Garamond"/>
          <w:i/>
          <w:color w:val="99CC00"/>
        </w:rPr>
        <w:t>sentencing)</w:t>
      </w:r>
      <w:r>
        <w:rPr>
          <w:rFonts w:cs="Arial" w:ascii="Garamond" w:hAnsi="Garamond"/>
          <w:color w:val="99CC00"/>
        </w:rPr>
        <w:t>. Infatti le raccomandazioni contenute in diversi studi, citati dalla corte, indicano la necessità di una profonda riforma che consenta da un lato di premiare i detenuti che partecipino ai programmi di riabilitazione e che non rappresentino più un pericolo per la sicurezza e che dall'altro prospetti nuovi criteri di determinazione della pena all'interno di un efficace sistema di bilanciamento della uniformità dei criteri con la flessibile individualizzazione della pena. Misure di tal genere avrebbero positivo effetto sulla sicurezza:</w:t>
      </w:r>
      <w:r>
        <w:rPr/>
        <w:t xml:space="preserve"> in particolare, la raccomandazione che lo Stato istituisca una commissione per la riforma dei criteri di determinazione della pena e modifichi l’attuale regime di vincoli in tale determinazione riflette un bisogno urgente per lo Stato di riconsiderare le sue prassi, rivelatesi controproducenti. Come riferito dalla Little Hoover Commission, il sistema attuale è "un caotico labirinto di leggi con nessuna coerente filosofia o strategia". Tale legislazione promuove la certezza dell'entità delle pene inflitte a spese della sicurezza dei cittadini: poiché il rilascio ad una particolare data è certo, i trasgressori hanno scarso incentivo a migliorarsi in prigione o mentre sono in libertà vigilata, mentre devono essere rilasciati anche se pongono una seria minaccia alla comunità. Inoltre, i giudici e le autorità carcerarie hanno scarsa capacità di assicurare che le condanne e le condizioni di detenzione riflettano le circostanze specifiche relative ad un particolare crimine e ad un particolare reo. Allo stesso modo, circostanze suggerenti un basso rischio di recidiva del reo o che questi potrebbe più efficacemente scontare la pena in un istituto correzionale piuttosto che in prigione, tra l’età avanzata o l’infermità, non possono essere considerate [dal giudice in sede di applicazione della pena o nelle fasi esecutive]. "Il sistema legislativo californiano tratta molti crimini alla stessa maniera, anche quando le circostanze di un singolo caso o le qualità del trasgressore potrebbero portare ad una soluzione differente, che beneficerebbe le vittime e la comunità ". Ancor più, il sistema attuale porta a "far ricorso essenzialmente alla più costosa delle sanzioni -la prigione statale - invece che alternative correzionali che potrebbero consentire punizioni maggiormente efficaci ed effettive". Infine, "i continui incrementi nella durata delle condanne" nelle ultime decadi non riflettono una coerente politica e non contribuiscono agli obiettivi statali in tema di determinazione dei criteri di applicazione delle pene. La sicurezza pubblica non trae beneficio dalla cieca approvazione di leggi che impongono lunghe incarcerazioni di detenuti che hanno un basso rischio di commettere nuovi reati. [...] Indipendentemente dall'approccio adottato dallo Stato, tuttavia, è chiaro che il regime sopra descritto non serva bene gli interessi dello Stato e che la crisi di sovraffollamento nelle prigioni californiane fornisce un'opportunità per lo Stato di riconsiderare le sue prassi di applicazione della pena. [...] Dato il fatto che i corpi legislativi tendono a votare solo per l'incremento della durata delle pene e non per la loro riduzione, tuttavia, e data la discutibile natura del processo di iniziativa legislativa della California, sembra che vi sia poca o nessuna speranza di una seria riconsiderazione delle politiche o della legislazione sulle pene, in assenza di qualche straordinaria azione dello Stato.</w:t>
      </w:r>
    </w:p>
    <w:p>
      <w:pPr>
        <w:pStyle w:val="Normal"/>
        <w:jc w:val="both"/>
        <w:rPr/>
      </w:pPr>
      <w:r>
        <w:rPr/>
      </w:r>
    </w:p>
    <w:p>
      <w:pPr>
        <w:pStyle w:val="Normal"/>
        <w:jc w:val="both"/>
        <w:rPr/>
      </w:pPr>
      <w:r>
        <w:rPr>
          <w:rFonts w:cs="Arial" w:ascii="Garamond" w:hAnsi="Garamond"/>
          <w:color w:val="99CC00"/>
        </w:rPr>
        <w:t xml:space="preserve">La riforma del </w:t>
      </w:r>
      <w:r>
        <w:rPr>
          <w:rFonts w:cs="Arial" w:ascii="Garamond" w:hAnsi="Garamond"/>
          <w:i/>
          <w:color w:val="99CC00"/>
        </w:rPr>
        <w:t>sentencing</w:t>
      </w:r>
      <w:r>
        <w:rPr>
          <w:rFonts w:cs="Arial" w:ascii="Garamond" w:hAnsi="Garamond"/>
          <w:color w:val="99CC00"/>
        </w:rPr>
        <w:t xml:space="preserve"> dovrebbe esser affiancata da quella della legislazione criminale:</w:t>
      </w:r>
      <w:r>
        <w:rPr>
          <w:rFonts w:cs="Arial" w:ascii="Arial" w:hAnsi="Arial"/>
          <w:i/>
        </w:rPr>
        <w:t xml:space="preserve"> </w:t>
      </w:r>
      <w:r>
        <w:rPr/>
        <w:t>Lo Stato potrebbe anche considerare il cambiamento della stessa legislazione criminale. Per esempio il Governatore ha proposto di aggiornare la soglia di valore a partire dalla quale alcuni reati contro la proprietà diventano delitti [</w:t>
      </w:r>
      <w:r>
        <w:rPr>
          <w:i/>
        </w:rPr>
        <w:t>felony</w:t>
      </w:r>
      <w:r>
        <w:rPr/>
        <w:t>] e ciò al fine di considerare l'inflazione verificatasi dal 1982. Un tale cambiamento consentirebbe di riclassificare come infrazioni miniori [</w:t>
      </w:r>
      <w:r>
        <w:rPr>
          <w:i/>
        </w:rPr>
        <w:t>misdemeanour</w:t>
      </w:r>
      <w:r>
        <w:rPr/>
        <w:t>] reati che cadono al di sotto della soglia aggiornata. Analogamente, lo Stato potrebbe considerare di permettere che rei a basso rischio di recidiva, come gli anziani o gli infermi, scontino la pena residua con pene alternative.</w:t>
      </w:r>
    </w:p>
    <w:p>
      <w:pPr>
        <w:pStyle w:val="Normal"/>
        <w:jc w:val="both"/>
        <w:rPr/>
      </w:pPr>
      <w:r>
        <w:rPr/>
      </w:r>
    </w:p>
    <w:p>
      <w:pPr>
        <w:pStyle w:val="Normal"/>
        <w:jc w:val="both"/>
        <w:rPr/>
      </w:pPr>
      <w:r>
        <w:rPr>
          <w:rFonts w:cs="Arial" w:ascii="Garamond" w:hAnsi="Garamond"/>
          <w:color w:val="99CC00"/>
        </w:rPr>
        <w:t>La Corte ha invece rigettato la proposta, proveniente da alcuni esperti dei convenuti, di affrontare il sovraffollamento attraverso il trasferimento di detenuti in altri Stati. Essa non solo appare alla Corte costosa e inefficace ma anche controproducente:</w:t>
      </w:r>
      <w:r>
        <w:rPr/>
        <w:t xml:space="preserve"> spostare i detenuti lontano dai loro luoghi di residenza per rendere i contatti con i familiari ed amici impossibili, potrebbe ridurre le prospettive di riabilitazione.</w:t>
      </w:r>
    </w:p>
    <w:p>
      <w:pPr>
        <w:pStyle w:val="Normal"/>
        <w:jc w:val="both"/>
        <w:rPr/>
      </w:pPr>
      <w:r>
        <w:rPr/>
      </w:r>
    </w:p>
    <w:p>
      <w:pPr>
        <w:pStyle w:val="Normal"/>
        <w:jc w:val="both"/>
        <w:rPr>
          <w:b/>
          <w:b/>
        </w:rPr>
      </w:pPr>
      <w:r>
        <w:rPr>
          <w:b/>
        </w:rPr>
        <w:t>C. Impatto sulle Comunità delle misure proposte</w:t>
      </w:r>
    </w:p>
    <w:p>
      <w:pPr>
        <w:pStyle w:val="Normal"/>
        <w:jc w:val="both"/>
        <w:rPr/>
      </w:pPr>
      <w:r>
        <w:rPr>
          <w:color w:val="99CC00"/>
        </w:rPr>
        <w:t>La Corte esamina quindi le obiezioni prospettate dai convenuti e relative alle ricadute negative che il rilascio di detenuti avrebbe sull’azione penale, sulle prigioni non statali</w:t>
      </w:r>
      <w:r>
        <w:rPr>
          <w:rStyle w:val="FootnoteCharacters"/>
          <w:rStyle w:val="FootnoteAnchor"/>
          <w:color w:val="99CC00"/>
        </w:rPr>
        <w:footnoteReference w:id="14"/>
      </w:r>
      <w:r>
        <w:rPr>
          <w:color w:val="99CC00"/>
        </w:rPr>
        <w:t xml:space="preserve">, sull’impiego delle risorse del sistema del </w:t>
      </w:r>
      <w:r>
        <w:rPr>
          <w:i/>
          <w:color w:val="99CC00"/>
        </w:rPr>
        <w:t>parole</w:t>
      </w:r>
      <w:r>
        <w:rPr>
          <w:color w:val="99CC00"/>
        </w:rPr>
        <w:t>, sulla gestione di programmi di riabilitazione e reinserimento sociale. La Corte afferma che i possibili effetti negativi possono esser efficacemente contrastati, innanzitutto, se il rilascio di detenuti non avverrà in maniera indiscriminata. In realtà, secondo la Corte, l’interruzione del circolo vizioso di rilascio-incarcerazione di detenuti a basso rischio e il diverso approccio alla punizione dei trasgressori minori non potrà che avere un effetto benefico sull’utilizzo delle risorse disponibili, attualmente disperse in maniera controproducente. Dopo aver rigettato anche l’obiezione dei convenuti, prospettata da uno degli esperti da questi presentati alla Corte, che la “chiusura del portone di accesso alla prigione” avrebbe tra l’altro potuto portare i procuratori distrettuali a non più perseguire tipi di reato che si sarebbero rivelati privi di effettiva sanzione essa afferma conclusivamente di</w:t>
      </w:r>
      <w:r>
        <w:rPr>
          <w:rFonts w:cs="Arial" w:ascii="Arial" w:hAnsi="Arial"/>
        </w:rPr>
        <w:t xml:space="preserve"> “</w:t>
      </w:r>
      <w:r>
        <w:rPr/>
        <w:t>aver dato il giusto peso ai possibili effetti negativi dell’ordine di riduzione sulla sicurezza e sul funzionamento del sistema della giustizia penale. Benchè noi affermiamo che tali effetti non vi sono, qualora fossimo in errore e davvero risultasse qualche effetto negativo, esso sarebbe modesto, considerando il rapporto tra il numero di detenuti che verrebbero rilasciati o smistati verso altre forme di pena e il numero delle Contee interessate, nonché le dimensioni e la popolazione dello Stato della California. Ma anche considerando la possibilità di qualche minore effetto negativo, a noi è richiesto, visti anche i gravissimi pregiudizi (</w:t>
      </w:r>
      <w:r>
        <w:rPr>
          <w:i/>
        </w:rPr>
        <w:t>injuries</w:t>
      </w:r>
      <w:r>
        <w:rPr/>
        <w:t>) che continuano a derivare dalle violazioni costituzionali accertate, perduranti ormai da tempo, di accordare (con le modificazioni appresso indicate) i provvedimenti riparatori chiesti dagli attori.</w:t>
      </w:r>
    </w:p>
    <w:p>
      <w:pPr>
        <w:pStyle w:val="Normal"/>
        <w:jc w:val="both"/>
        <w:rPr>
          <w:b/>
          <w:b/>
        </w:rPr>
      </w:pPr>
      <w:r>
        <w:rPr>
          <w:b/>
        </w:rPr>
      </w:r>
    </w:p>
    <w:p>
      <w:pPr>
        <w:pStyle w:val="Normal"/>
        <w:jc w:val="both"/>
        <w:rPr>
          <w:b/>
          <w:b/>
        </w:rPr>
      </w:pPr>
      <w:r>
        <w:rPr>
          <w:b/>
        </w:rPr>
        <w:t>D. Fattibilità nonostante la crisi finanziaria</w:t>
      </w:r>
    </w:p>
    <w:p>
      <w:pPr>
        <w:pStyle w:val="Normal"/>
        <w:jc w:val="both"/>
        <w:rPr/>
      </w:pPr>
      <w:r>
        <w:rPr>
          <w:rFonts w:cs="Arial" w:ascii="Garamond" w:hAnsi="Garamond"/>
          <w:color w:val="99CC00"/>
        </w:rPr>
        <w:t xml:space="preserve">Tale conclusione non è inficiata dalle difficoltà derivanti dalla crisi finanziaria: la riduzione della popolazione carceraria avrebbe benefici effetti anche sulle finanze pubbliche. In ogni caso, </w:t>
      </w:r>
      <w:r>
        <w:rPr>
          <w:rFonts w:cs="Garamond" w:ascii="Garamond" w:hAnsi="Garamond"/>
          <w:color w:val="99CC00"/>
        </w:rPr>
        <w:t>l’attuale crisi fiscale sarebbe alleviata piuttosto che aggravata da un ordine di rilascio di detenuti, stimato in 46.000.</w:t>
      </w:r>
    </w:p>
    <w:p>
      <w:pPr>
        <w:pStyle w:val="Normal"/>
        <w:jc w:val="both"/>
        <w:rPr>
          <w:rFonts w:ascii="Arial" w:hAnsi="Arial" w:eastAsia="Arial" w:cs="Arial"/>
          <w:i/>
          <w:i/>
        </w:rPr>
      </w:pPr>
      <w:r>
        <w:rPr>
          <w:rFonts w:eastAsia="Arial" w:cs="Arial" w:ascii="Arial" w:hAnsi="Arial"/>
          <w:i/>
        </w:rPr>
        <w:t xml:space="preserve"> </w:t>
      </w:r>
    </w:p>
    <w:p>
      <w:pPr>
        <w:pStyle w:val="Normal"/>
        <w:jc w:val="both"/>
        <w:rPr>
          <w:b/>
          <w:b/>
        </w:rPr>
      </w:pPr>
      <w:r>
        <w:rPr>
          <w:b/>
        </w:rPr>
        <w:t>E. Inclusione nell’Ordine di Riduzione della Popolazione Carceraria di detenuti malati di mente.</w:t>
      </w:r>
    </w:p>
    <w:p>
      <w:pPr>
        <w:pStyle w:val="Normal"/>
        <w:jc w:val="both"/>
        <w:rPr/>
      </w:pPr>
      <w:r>
        <w:rPr/>
        <w:t xml:space="preserve">Lo Stato ha dedotto che dall’ordine di rilascio dovrebbero comunque esser esclusi i detenuti con seri problemi di salute mentale. Tuttavia non vi sono ragioni, attinenti alla sicurezza, che inducano a trattare diversamente i malati di mente, come categoria. Attualmente detenuti con tali problemi sono sempre rilasciati a fine pena. Sebbene si ritenga che questi detenuti abbiano un tasso di recidiva più alto,  le prove indicano che i detenuti con problemi mentali scarcerati non presentano un rischio più alto degli altri detenuti, a causa delle loro condizioni mentali. Molta parte dell’alta recidività è attribuibile alle violazioni delle prescrizioni del </w:t>
      </w:r>
      <w:r>
        <w:rPr>
          <w:i/>
        </w:rPr>
        <w:t>parole</w:t>
      </w:r>
      <w:r>
        <w:rPr/>
        <w:t xml:space="preserve">, derivanti dal disordine causato dalla malattia mentale. […] Le testimonianze degli esperti concordano unanimemente sul fatto che tali soggetti, se ricevono appropriati trattamenti sanitari, non costituiscono un rischio maggiore per la comunità, rispetto a chi non è mentalmente malato. […] Pertanto misure di riduzione della popolazione carceraria che prevedano lo smistamento di trasgressori al </w:t>
      </w:r>
      <w:r>
        <w:rPr>
          <w:i/>
        </w:rPr>
        <w:t>parole,</w:t>
      </w:r>
      <w:r>
        <w:rPr/>
        <w:t xml:space="preserve"> dalla prigione a programmi di salute mentale gestiti dalla comunità, non avrebbero un impatto negativo sulla sicurezza. Anzi, tale </w:t>
      </w:r>
      <w:r>
        <w:rPr>
          <w:i/>
        </w:rPr>
        <w:t>diversion</w:t>
      </w:r>
      <w:r>
        <w:rPr/>
        <w:t xml:space="preserve"> potrebbe avere effetti benefici sulla sicurezza pubblica, visto che l’attuale sistema, che frulla dentro e fuori dalle prigioni sovraffollate semplici trasgressori alle prescrizioni del </w:t>
      </w:r>
      <w:r>
        <w:rPr>
          <w:i/>
        </w:rPr>
        <w:t>parole</w:t>
      </w:r>
      <w:r>
        <w:rPr/>
        <w:t>, ha effetti dirompenti sui loro bisogni trattamentali e sull’efficace reinserimento.</w:t>
      </w:r>
    </w:p>
    <w:p>
      <w:pPr>
        <w:pStyle w:val="Normal"/>
        <w:jc w:val="both"/>
        <w:rPr/>
      </w:pPr>
      <w:r>
        <w:rPr/>
        <w:t xml:space="preserve"> </w:t>
      </w:r>
      <w:r>
        <w:rPr/>
        <w:t xml:space="preserve">[…] Il disaccordo tra gli esperti non riguarda gli effetti della </w:t>
      </w:r>
      <w:r>
        <w:rPr>
          <w:i/>
        </w:rPr>
        <w:t>diversion</w:t>
      </w:r>
      <w:r>
        <w:rPr/>
        <w:t xml:space="preserve"> sulla sicurezza, quanto piuttosto l’adeguatezza delle strutture sanitarie locali di sostenere il peso di programmi di salute mentale per i detenuti anticipatamente rilasciati o avviati a misure alternative. Gli esperti degli attori hanno affermato che l’impatto dell’inclusione nell’ordine di rilascio di soggetti inclusi nella categoria </w:t>
      </w:r>
      <w:r>
        <w:rPr>
          <w:i/>
        </w:rPr>
        <w:t>Coleman</w:t>
      </w:r>
      <w:r>
        <w:rPr/>
        <w:t xml:space="preserve"> non avrebbe effetti significativi sul numero complessivo di detenuti rilasciati. E ciò anche in considerazione dell’effetto negativo che la prigione sovraffollata determina sulle condizioni mentali. […]  Gli esperti dei convenuti contestano però questi calcoli e il loro significato. […] [Un esperto] ha testimoniato che i presupposti per un riuscito rilascio – programmazione precedente al rilascio; coordinamento con i servizi locali e accesso ai programmi di salute mentale; disponibilità di tal genere di programmi nelle comunità – non sono attualmente ottenibili in maniera completa e che pertanto un rilascio accelerato di detenuti con problemi mentali esacerberebbe tali disfunzioni. […]  Noi riteniamo credibili le testimonianze che affermano che i programmi di salute mentale siano sovraccarichi in molte – se non nella maggior parte – delle comunità californiane. E ciò nonostante la categoria </w:t>
      </w:r>
      <w:r>
        <w:rPr>
          <w:i/>
        </w:rPr>
        <w:t>Coleman</w:t>
      </w:r>
      <w:r>
        <w:rPr/>
        <w:t xml:space="preserve"> di detenuti può esser compresa nell’ordine di riduzione in maniera sicura, seguendo strade diverse. […] Inoltre, attendibili prove dimostrano che trattare i rei con problemi di salute mentale fuori della prigione è più efficace e meno costoso. […] Vi sono anche testimonianze non contestate circa la maggiore facilità di reclutare personale qualificato per servizi di salute mentale prestati fuori delle prigioni, in ospedali e cliniche, piuttosto che nel sistema carcerario. D’altra parte, considerata l’abissale deficienza delle cure attualmente disponibili per i detenuti della California, è improbabile che vi siano detenuti che possano trovare il proprio trattamento compromesso dal rilascio anticipato.</w:t>
      </w:r>
    </w:p>
    <w:p>
      <w:pPr>
        <w:pStyle w:val="Normal"/>
        <w:jc w:val="both"/>
        <w:rPr/>
      </w:pPr>
      <w:r>
        <w:rPr/>
        <w:t>Noi ammettiamo che l’espansione dei programmi delle comunità richiederebbe un incremento nel personale; tuttavia, così come con altro generi di programmi, ciò richiederebbe un diverso uso delle risorse, piuttosto che un loro aumento. [...]</w:t>
      </w:r>
    </w:p>
    <w:p>
      <w:pPr>
        <w:pStyle w:val="Normal"/>
        <w:jc w:val="both"/>
        <w:rPr/>
      </w:pPr>
      <w:r>
        <w:rPr/>
        <w:t>In conclusione, sulla base delle prove raccolte noi riteniamo che i detenuti con problemi di salute mentale potrebbero esser inclusi nelle misure di riduzione della popolazione, a determinate condizioni, senza alcun effetto negativo sulla sicurezza o sul funzionamento del sistema della giustizia criminale.</w:t>
      </w:r>
    </w:p>
    <w:p>
      <w:pPr>
        <w:pStyle w:val="Normal"/>
        <w:jc w:val="both"/>
        <w:rPr/>
      </w:pPr>
      <w:r>
        <w:rPr/>
      </w:r>
    </w:p>
    <w:p>
      <w:pPr>
        <w:pStyle w:val="Normal"/>
        <w:jc w:val="both"/>
        <w:rPr/>
      </w:pPr>
      <w:r>
        <w:rPr>
          <w:b/>
        </w:rPr>
        <w:t>F. Ricerche empiriche sul rapporto tra tassi di incarcerazione e di criminalità.</w:t>
      </w:r>
    </w:p>
    <w:p>
      <w:pPr>
        <w:pStyle w:val="Normal"/>
        <w:jc w:val="both"/>
        <w:rPr/>
      </w:pPr>
      <w:r>
        <w:rPr/>
        <w:t xml:space="preserve">Noi comprendiamo la preoccupazione di alcuni funzionari che la detenzione sia funzionale all’interesse di inabilitare un reo recidivo, lungo tutta la vita. In questo senso vi è probabilmente qualche correlazione tra i tassi di incarcerazione e quelli di criminalità. Tuttavia, secondo gli esperti degli attori, alcuni studi hanno concluso che ogni 10% nell’incremento nel tasso di incarcerazione comporta un decremento in quello dei reati commessi in una misura variabile dal 2 al 4 % e che tassi imponenti di incarcerazione hanno contribuito alla riduzione del 25% dei crimini violenti nel complesso degli Stati Uniti. Queste testimonianze, tuttavia, non ci inducono a ritenere che la popolazione carceraria della California non possa esser ridotta senza effetti negativi sulla sicurezza. In primo luogo, anche se prestassimo fede a questi studi, le misure di riduzione della popolazione potrebbero ancora avere un impatto positivo netto sul tasso di criminalità. Per esempio, i convenuti hanno prodotto un rapporto del </w:t>
      </w:r>
      <w:r>
        <w:rPr>
          <w:i/>
        </w:rPr>
        <w:t>Washington State Institute for Public Policy</w:t>
      </w:r>
      <w:r>
        <w:rPr/>
        <w:t>, circa la correlazione esistente tra tassi di incarcerazione e di criminalità. Il rapporto, tuttavia, conclude che la diminuzione nella recidività derivante da una ben fondata programmazione sopravanzerebbe ogni potenziale effetto negativo derivante da un minor rateo di incarcerazione. In secondo luogo, vi sono elementi di prova a supporto di quelle testimonianze che hanno affermato che vi è ancora disaccordo circa la validità delle ricerche che collegano i due tassi, e che “la ricerca su crimine e incarcerazione non indica in maniera conclusiva che il massiccio uso della detenzione abbia ridotto i tassi di criminalità”. Di fatto, sia l’esperto dei convenuti, dr. Marquart, che quello degli attori,  Professor Petersilia, concordano che il declino del crimine violento in California nella decade scorsa “probabilmente non è in funzione dell’approccio punitivo dello Stato”. Come abbiamo innanzi osservato, è probabile invece che in California “gli schiaccianti e non contestati effetti collaterali negativi della detenzione e del sovraffollamento superino ampiamente i possibili, non provati benefici derivanti dall’incarcerazione” (Austin Report, 2008).</w:t>
      </w:r>
    </w:p>
    <w:p>
      <w:pPr>
        <w:pStyle w:val="Normal"/>
        <w:jc w:val="both"/>
        <w:rPr/>
      </w:pPr>
      <w:r>
        <w:rPr/>
      </w:r>
    </w:p>
    <w:p>
      <w:pPr>
        <w:pStyle w:val="Normal"/>
        <w:jc w:val="both"/>
        <w:rPr>
          <w:rFonts w:ascii="Garamond" w:hAnsi="Garamond" w:cs="Garamond"/>
          <w:color w:val="99CC00"/>
        </w:rPr>
      </w:pPr>
      <w:r>
        <w:rPr>
          <w:rFonts w:cs="Arial" w:ascii="Garamond" w:hAnsi="Garamond"/>
          <w:color w:val="99CC00"/>
        </w:rPr>
        <w:t>La Corte esamina quindi le esperienze di riduzione della popolazione carceraria attuate in altri Stati, consistenti in misure diverse (comprendenti sia interventi sulle previsioni sanzionatorie che misure alternative alla detenzione in prigione); tali esperienze indicano che le ricadute sulla recidività e dunque sulla sicurezza sono molto condizionate dall’efficacia dei sistemi di riduzione della detenzione, di riabilitazione e reinserimento adottati. Di conseguenza va rigettato l’approccio totalmente negativo, da cui emerge – al più – che l’amministrazione penitenziaria dovrà eseguire l’ordine di rilascio dei detenuti avendo ben presenti le esperienze positive di quelle giurisdizioni che hanno saputo ridurre la popolazione carceraria in maniera da salvaguardare al contempo le esigenze di sicurezza. In conclusione:</w:t>
      </w:r>
    </w:p>
    <w:p>
      <w:pPr>
        <w:pStyle w:val="Normal"/>
        <w:jc w:val="both"/>
        <w:rPr/>
      </w:pPr>
      <w:r>
        <w:rPr/>
        <w:t xml:space="preserve"> </w:t>
      </w:r>
      <w:r>
        <w:rPr/>
        <w:t xml:space="preserve">Noi seguiamo il parere degli esperti che, dopo attenti studi ed esperienze sul campo in numerose giurisdizioni, sono giunti alla conclusione  che una riduzione nel numero dei detenuti - attraverso una combinazione di crediti per buona condotta, riforma del sistema del </w:t>
      </w:r>
      <w:r>
        <w:rPr>
          <w:i/>
        </w:rPr>
        <w:t>parole</w:t>
      </w:r>
      <w:r>
        <w:rPr/>
        <w:t xml:space="preserve">, misure alternative – potrebbe esser realizzata preservando la sicurezza dei cittadini e il funzionamento del sistema della giustizia criminale. Ancor più, l’attuale prassi di sbattere i detenuti dentro e fuori prigioni sovraffollate e criminogene è di per se stessa una minaccia alla sicurezza pubblica. Di conseguenza, ogni aumento nel tasso di criminalità connesso a più bassi ratei di incarcerazione potrebbe esser sostanzialmente bilanciato, se non del tutto eliminato, dai benefici per la sicurezza derivanti dalla riduzione dell’ effetto criminogeno causato dal tempo passato nelle prigioni californiane. </w:t>
      </w:r>
    </w:p>
    <w:p>
      <w:pPr>
        <w:pStyle w:val="Normal"/>
        <w:jc w:val="both"/>
        <w:rPr/>
      </w:pPr>
      <w:r>
        <w:rPr/>
      </w:r>
    </w:p>
    <w:p>
      <w:pPr>
        <w:pStyle w:val="Normal"/>
        <w:jc w:val="both"/>
        <w:rPr/>
      </w:pPr>
      <w:r>
        <w:rPr>
          <w:b/>
        </w:rPr>
        <w:t>G. Conclusioni in fatto e in diritto.</w:t>
      </w:r>
      <w:r>
        <w:rPr/>
        <w:t xml:space="preserve"> </w:t>
      </w:r>
    </w:p>
    <w:p>
      <w:pPr>
        <w:pStyle w:val="Normal"/>
        <w:jc w:val="both"/>
        <w:rPr/>
      </w:pPr>
      <w:r>
        <w:rPr/>
        <w:t xml:space="preserve">Noi prendiamo seriamente il nostro dovere di considerare la sicurezza pubblica e riteniamo di aver fatto ciò. Tuttavia le condizioni per l'emissione di un ordine ex PLRA non possono esser interpretate in maniera tale da precludere un ordine basato sulla mera possibilità che esso </w:t>
      </w:r>
      <w:r>
        <w:rPr>
          <w:i/>
        </w:rPr>
        <w:t>possa</w:t>
      </w:r>
      <w:r>
        <w:rPr/>
        <w:t xml:space="preserve"> avere un impatto negativo sulla sicurezza dei cittadini o sul funzionamento del sistema della giustizia criminale, non importa quanto modesto. Se ciò fosse sufficiente per impedire alla corte di ordinare un tetto alla popolazione carceraria, a nessuna corte sarebbe mai consentito di imporre un tale mezzo riparatorio, così contravvenendo alla volontà del Congresso che un tale ordine venga emesso se "esso è davvero necessario per prevenire una violazione attuale dei diritti federali di un detenuto".</w:t>
      </w:r>
    </w:p>
    <w:p>
      <w:pPr>
        <w:pStyle w:val="Normal"/>
        <w:jc w:val="both"/>
        <w:rPr/>
      </w:pPr>
      <w:r>
        <w:rPr/>
        <w:t xml:space="preserve">Sulla base della nostra dettagliata indagine che ha esaminato le prove provenienti da esperti del settore sia statali che dell'intera Nazione, siamo certi che una riduzione della popolazione carceraria al 137,5% della capacità designata può essere raggiunto senza alcun significativo effetto negativo. [...] Le misure che noi abbiamo specificamente considerato (raccomandate dagli esperti degli attori e dei convenuti) includono l'espansione dei crediti per buona condotta, misure alternative per le violazioni minori delle prescrizioni del </w:t>
      </w:r>
      <w:r>
        <w:rPr>
          <w:i/>
        </w:rPr>
        <w:t>parole</w:t>
      </w:r>
      <w:r>
        <w:rPr/>
        <w:t>, misure alternative per i trasgressori con basso profilo di rischio e l'espansione di una programmazione ben valutata.</w:t>
      </w:r>
    </w:p>
    <w:p>
      <w:pPr>
        <w:pStyle w:val="Normal"/>
        <w:jc w:val="both"/>
        <w:rPr/>
      </w:pPr>
      <w:r>
        <w:rPr/>
        <w:t xml:space="preserve">Poiché queste misure o non hanno alcun impatto oppure ne hanno uno positivo sul tasso di recidività, esse non avranno effetti negativi sulla sicurezza pubblica. Al contrario di misure quali il rilascio indiscriminato e improvviso di detenuti o la chiusura delle porte del carcere a nuovi ingressi, quelle che noi abbiamo considerato non avrebbero alcun significativo effetto negativo sul funzionamento del sistema giudiziario. Ogni impatto negativo sull'impiego delle risorse della comunità, derivanti da queste misure, potrebbe prontamente esser mitigato dalla riforma del sistema del </w:t>
      </w:r>
      <w:r>
        <w:rPr>
          <w:i/>
        </w:rPr>
        <w:t>parole</w:t>
      </w:r>
      <w:r>
        <w:rPr/>
        <w:t xml:space="preserve"> e dalla riallocazione di fondi e risorse. Da quanto abbiamo accertato discende poi che altri metodi di riduzione della popolazione carceraria, come la riforma del sistema delle pene e il rilascio di soggetti appartenenti a gruppi che hanno meno probabilità di recidiva, quali gli anziani e gli infermi o detenuti a basso rischio prossimi al fine-pena, non minacciano in alcun modo la sicurezza dei cittadini.</w:t>
      </w:r>
    </w:p>
    <w:p>
      <w:pPr>
        <w:pStyle w:val="Normal"/>
        <w:jc w:val="both"/>
        <w:rPr/>
      </w:pPr>
      <w:r>
        <w:rPr/>
      </w:r>
    </w:p>
    <w:p>
      <w:pPr>
        <w:pStyle w:val="Normal"/>
        <w:jc w:val="both"/>
        <w:rPr/>
      </w:pPr>
      <w:r>
        <w:rPr/>
        <w:t xml:space="preserve">Altre giurisdizioni hanno ridotto con successo la popolazione carceraria attraverso misure simili a quelle proposte dagli attori o discusse innanzi, e riteniamo che la California potrebbe fare lo stesso. Di fatto, la California potrebbe farlo forse anche più facilmente in considerazione delle sue attuali, improduttive politiche, come quella di ricondurre in prigione molti trasgressori a mere violazioni formali del </w:t>
      </w:r>
      <w:r>
        <w:rPr>
          <w:i/>
        </w:rPr>
        <w:t>parole</w:t>
      </w:r>
      <w:r>
        <w:rPr/>
        <w:t xml:space="preserve"> di negare ai giudici il potere di ritagliare le condanne ai rischi e ai bisogni di ogni particolare reo. [...]</w:t>
      </w:r>
    </w:p>
    <w:p>
      <w:pPr>
        <w:pStyle w:val="Normal"/>
        <w:jc w:val="both"/>
        <w:rPr/>
      </w:pPr>
      <w:r>
        <w:rPr/>
      </w:r>
    </w:p>
    <w:p>
      <w:pPr>
        <w:pStyle w:val="Normal"/>
        <w:jc w:val="both"/>
        <w:rPr/>
      </w:pPr>
      <w:r>
        <w:rPr/>
        <w:t xml:space="preserve">Infine, noi dobbiamo sottolineare che, se è la grande maggioranza degli esperti a concludere per l'assenza di effetti negativi derivanti dall'adozione delle misure sopradescritte, tutti gli esperti concordano nel raccomandare fortemente che lo Stato, oltre a rafforzare i propri programmi di riabilitazione, assista le comunità nello stabilire o migliorare programmi locali finalizzati ad aiutare i soggetti in </w:t>
      </w:r>
      <w:r>
        <w:rPr>
          <w:i/>
        </w:rPr>
        <w:t>probation</w:t>
      </w:r>
      <w:r>
        <w:rPr/>
        <w:t xml:space="preserve"> o in </w:t>
      </w:r>
      <w:r>
        <w:rPr>
          <w:i/>
        </w:rPr>
        <w:t>parole</w:t>
      </w:r>
      <w:r>
        <w:rPr/>
        <w:t xml:space="preserve"> e i detenuti scarcerati (per qualunque ragione) a reinserirsi socialmente. Tali programmi, come innanzi notato, dovrebbero includere la riabilitazione dall’uso di alcol e droga, trattamenti di salute mentale e formazione professionale. Non c'è dubbio che l'adozione di questi programmi aiuterebbe ad incrementare la sicurezza dei cittadini al di sopra del suo attuale livello e ciò anche con riferimento all'attuazione del nostro ordine. Chiaramente, la non adozione da parte dello Stato delle raccomandazioni degli esperti in tale direzione sarebbe deplorevole e contraria agli interessi della sicurezza pubblica. Ciò nonostante, al contrario del tetto al numero di detenuti, richiesto dalla costituzione degli Stati Uniti e che di conseguenza oggi noi ordiniamo, la decisione di adottare o meno queste misure riabilitative è lasciata al Governatore e al Legislatore. </w:t>
      </w:r>
    </w:p>
    <w:p>
      <w:pPr>
        <w:pStyle w:val="Normal"/>
        <w:jc w:val="both"/>
        <w:rPr/>
      </w:pPr>
      <w:r>
        <w:rPr/>
        <w:t>Se tale omissione possa essere accettabile, considerati gli effetti sulla sicurezza pubblica, è questione che può decidere soltanto il popolo della California.</w:t>
      </w:r>
    </w:p>
    <w:p>
      <w:pPr>
        <w:pStyle w:val="Normal"/>
        <w:jc w:val="both"/>
        <w:rPr/>
      </w:pPr>
      <w:r>
        <w:rPr/>
      </w:r>
    </w:p>
    <w:p>
      <w:pPr>
        <w:pStyle w:val="Normal"/>
        <w:jc w:val="both"/>
        <w:rPr>
          <w:b/>
          <w:b/>
        </w:rPr>
      </w:pPr>
      <w:r>
        <w:rPr>
          <w:b/>
        </w:rPr>
        <w:t>G. Conclusioni.</w:t>
      </w:r>
    </w:p>
    <w:p>
      <w:pPr>
        <w:pStyle w:val="Normal"/>
        <w:jc w:val="both"/>
        <w:rPr>
          <w:b/>
          <w:b/>
        </w:rPr>
      </w:pPr>
      <w:r>
        <w:rPr>
          <w:b/>
        </w:rPr>
      </w:r>
    </w:p>
    <w:p>
      <w:pPr>
        <w:pStyle w:val="Normal"/>
        <w:jc w:val="both"/>
        <w:rPr/>
      </w:pPr>
      <w:r>
        <w:rPr/>
        <w:t>L'imponente incremento del 750% della popolazione carceraria californiana a partire dalla metà degli anni 70 è il risultato di decisioni politiche delle ultime tre decadi - inclusi il passaggio ad un sistema di determinazione della pena, inflessibile e obbligatorio per il giudice, e l'adozione di leggi che prevedono severi minimi edittali e gravi effetti della recidiva (</w:t>
      </w:r>
      <w:r>
        <w:rPr>
          <w:i/>
        </w:rPr>
        <w:t>three-strike laws</w:t>
      </w:r>
      <w:r>
        <w:rPr/>
        <w:t xml:space="preserve">) - così come del controproducente sistema statale del </w:t>
      </w:r>
      <w:r>
        <w:rPr>
          <w:i/>
        </w:rPr>
        <w:t>parole</w:t>
      </w:r>
      <w:r>
        <w:rPr/>
        <w:t>. Sfortunatamente, mentre la popolazione carceraria della California cresceva, i responsabili politici hanno mancato di fornire le risorse e le strutture richieste per far fronte alla necessità addizionale di spazio per le diverse esigenze correlate alla vita di una prigione. Alla stessa maniera, sebbene gli esperti nominati dallo Stato abbiano ripetutamente indicato diversi metodi attraverso i quali lo Stato potrebbe ridurre in maniera sicura la sua popolazione carceraria, queste raccomandazioni sono state ignorate, o non adeguatamente finanziate oppure indefinitamente posposte. La convergenza di politiche dure di contrasto al crimine (</w:t>
      </w:r>
      <w:r>
        <w:rPr>
          <w:i/>
        </w:rPr>
        <w:t>tough-on-crime</w:t>
      </w:r>
      <w:r>
        <w:rPr/>
        <w:t xml:space="preserve">) e della mancanza di volontà di disporre di finanziamenti necessari per sostenere la crescita della popolazione ha portato le prigioni della California al punto di rottura. Lo stato di emergenza dichiarato dal Governatore Schwarzenegger circa tre anni fa continua ancora oggi, le prigioni rimangono gravemente sovraffollate e i detenuti continuano a languire senza cure mediche e di salute mentale costituzionalmente adeguate. </w:t>
      </w:r>
    </w:p>
    <w:p>
      <w:pPr>
        <w:pStyle w:val="Normal"/>
        <w:jc w:val="both"/>
        <w:rPr/>
      </w:pPr>
      <w:r>
        <w:rPr/>
        <w:t xml:space="preserve">Le corti federali non intervengono a cuor leggero negli affari dello Stato. I principi del federalismo, della correttezza nei rapporti tra gli Stati e della separazione dei poteri impongono alle corti federali di trattenersi dall'affrontare materie statali, se non nelle più pressanti delle circostanze. E anche in questo caso, le corti federali devono procedere con cautela, dando agli Stati ogni opportunità di adempiere volontariamente alle loro obbligazioni federali costituzionali e legali. Sfortunatamente, durante gli otto anni della causa </w:t>
      </w:r>
      <w:r>
        <w:rPr>
          <w:i/>
        </w:rPr>
        <w:t>Plata</w:t>
      </w:r>
      <w:r>
        <w:rPr/>
        <w:t xml:space="preserve"> e i 19 anni della </w:t>
      </w:r>
      <w:r>
        <w:rPr>
          <w:i/>
        </w:rPr>
        <w:t>Coleman</w:t>
      </w:r>
      <w:r>
        <w:rPr/>
        <w:t xml:space="preserve">, le autorità politiche della California cui competeva di affrontare la crisi del sistema penitenziario hanno mancato di far ciò. Al contrario, i diritti dei detenuti della California sono stati ripetutamente ignorati. Laddove il processo politico ha del tutto mancato di proteggere i diritti costituzionali di una minoranza, le corti possono, e devono, tutelare questi diritti. Vedi John Hart Ely, </w:t>
      </w:r>
      <w:r>
        <w:rPr>
          <w:i/>
        </w:rPr>
        <w:t>Democracy and Distrust</w:t>
      </w:r>
      <w:r>
        <w:rPr/>
        <w:t>. Così noi oggi facciamo, riconoscendo la gravità del nostro provvedimento e con la speranza che la leadership della California agirà costruttivamente ed in maniera collaborativa e darà esecuzione all'ordine di questa corte e al PLRA, così definitivamente eliminando la necessità di ulteriori interventi federali.</w:t>
      </w:r>
    </w:p>
    <w:p>
      <w:pPr>
        <w:pStyle w:val="Normal"/>
        <w:jc w:val="both"/>
        <w:rPr/>
      </w:pPr>
      <w:r>
        <w:rPr/>
      </w:r>
    </w:p>
    <w:p>
      <w:pPr>
        <w:pStyle w:val="Normal"/>
        <w:jc w:val="both"/>
        <w:rPr>
          <w:b/>
          <w:b/>
        </w:rPr>
      </w:pPr>
      <w:r>
        <w:rPr>
          <w:b/>
        </w:rPr>
        <w:t>Dispositivo</w:t>
      </w:r>
    </w:p>
    <w:p>
      <w:pPr>
        <w:pStyle w:val="Normal"/>
        <w:jc w:val="both"/>
        <w:rPr>
          <w:b/>
          <w:b/>
        </w:rPr>
      </w:pPr>
      <w:r>
        <w:rPr>
          <w:b/>
        </w:rPr>
      </w:r>
    </w:p>
    <w:p>
      <w:pPr>
        <w:pStyle w:val="Normal"/>
        <w:jc w:val="both"/>
        <w:rPr/>
      </w:pPr>
      <w:r>
        <w:rPr/>
        <w:t xml:space="preserve">Entro 45 giorni i convenuti dovranno presentare alla corte un piano di riduzione della popolazione carceraria che dovrà portare, in non più di due anni, il numero dei detenuti ristretti negli Istituti per adulti al 137,5% della loro totale capacità designata. Qualora alcune delle misure proposte fossero in contrasto con previsioni della legislazione statale, lo Stato dovrà informarne la corte e spiegare perché esse siano ammissibili ai sensi dell’art. 3626 (a)(1)(B) del Titolo 18 del Codice degli Stati Uniti. Nella predisposizione del piano gli attori dovranno consultare i convenuti, gli intervenienti volontari e ogni altro rilevante soggetto coinvolto, tra cui il </w:t>
      </w:r>
      <w:r>
        <w:rPr>
          <w:i/>
        </w:rPr>
        <w:t>Coleman Special Master</w:t>
      </w:r>
      <w:r>
        <w:rPr/>
        <w:t xml:space="preserve"> e il </w:t>
      </w:r>
      <w:r>
        <w:rPr>
          <w:i/>
        </w:rPr>
        <w:t>Plata Receiver</w:t>
      </w:r>
      <w:r>
        <w:rPr/>
        <w:t xml:space="preserve">. Qualora ciò non fosse sufficiente a risolvere ogni obiezione al piano proposto, gli attori e gli intervenienti volontari dovranno presentare le loro obiezioni non oltre 20 giorni dalla presentazione del piano; i convenuti avranno 10 giorni per la presentazione di controdeduzioni. I convenuti dovranno indicare i tempi effettivi di attuazione delle azioni proposte e i risultati di riduzione del numero dei detenuti che essi si attendono di ottenere dopo sei, dodici, diciotto e ventiquattro mesi. La corte esaminerà ogni osservazione presentata per iscritto e farà ogni modifica o integrazione al piano prima di adottarlo come ordine della corte. Prima di ciò la corte potrà richiedere chiarimenti e dar corso ad accertamenti, se necessario. Tuttavia, visto che la corte ha già emesso una decisione preliminare sulla materia circa sei mesi fa, “al fine di informare le parti della natura della decisione che avrebbe adottato, così da consentire loro di assumere le conseguenti determinazioni”, la corte vedrà con sfavore ogni tentativo di posporre o dilazionare una rapida attuazione di un piano di riduzione della popolazione carceraria, inclusa la fase di presentazione del piano da parte dello Stato e della sua adozione da parte della corte. La corte non accoglierà alcuna istanza di sospensione del procedimento prima dell’adozione definitiva del piano, ma discuterà mozioni per la sospensione dell’attuazione del piano in pendenza di eventuali impugnazioni dinanzi alla Corte Suprema. Noi manterremo la giurisdizione sulla materia al fine di assicurare il rispetto del piano di riduzione e di considerare ogni modificazione dello stesso che si rendesse necessaria per il mutare delle circostanze. </w:t>
      </w:r>
    </w:p>
    <w:p>
      <w:pPr>
        <w:pStyle w:val="Normal"/>
        <w:jc w:val="both"/>
        <w:rPr/>
      </w:pPr>
      <w:r>
        <w:rPr/>
        <w:t>Così è ordinato.</w:t>
      </w:r>
    </w:p>
    <w:p>
      <w:pPr>
        <w:pStyle w:val="Normal"/>
        <w:jc w:val="both"/>
        <w:rPr/>
      </w:pPr>
      <w:r>
        <w:rPr/>
        <w:t>L’8 aprile 2009</w:t>
      </w:r>
    </w:p>
    <w:p>
      <w:pPr>
        <w:pStyle w:val="Normal"/>
        <w:jc w:val="both"/>
        <w:rPr>
          <w:lang w:val="en-GB"/>
        </w:rPr>
      </w:pPr>
      <w:r>
        <w:rPr>
          <w:lang w:val="en-GB"/>
        </w:rPr>
        <w:t>Stephen Reinhardt – Lawrence K. Karlton – Thelton E. Henderson</w:t>
      </w:r>
    </w:p>
    <w:p>
      <w:pPr>
        <w:pStyle w:val="Normal"/>
        <w:jc w:val="both"/>
        <w:rPr>
          <w:lang w:val="en-GB"/>
        </w:rPr>
      </w:pPr>
      <w:r>
        <w:rPr>
          <w:lang w:val="en-GB"/>
        </w:rPr>
        <w:t xml:space="preserve">   </w:t>
      </w:r>
    </w:p>
    <w:p>
      <w:pPr>
        <w:pStyle w:val="Normal"/>
        <w:rPr>
          <w:lang w:val="en-GB"/>
        </w:rPr>
      </w:pPr>
      <w:r>
        <w:rPr>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apporto del gennaio 2007  "Risolvere la crisi del sistema penitenziario californiano: il tempo sta finendo" della </w:t>
      </w:r>
      <w:r>
        <w:rPr>
          <w:i/>
        </w:rPr>
        <w:t>Little Hoover Commission</w:t>
      </w:r>
      <w:r>
        <w:rPr/>
        <w:t xml:space="preserve">, un’agenzia indipendente creata nel 1962 per la sorveglianza del governo dello Stato della California nei campi dell’economia e dell’organizzazione. </w:t>
      </w:r>
    </w:p>
  </w:footnote>
  <w:footnote w:id="3">
    <w:p>
      <w:pPr>
        <w:pStyle w:val="NormaleWeb"/>
        <w:shd w:fill="FFFFFF" w:val="clear"/>
        <w:spacing w:before="0" w:after="280"/>
        <w:jc w:val="both"/>
        <w:rPr/>
      </w:pPr>
      <w:r>
        <w:rPr>
          <w:rStyle w:val="FootnoteCharacters"/>
        </w:rPr>
        <w:footnoteRef/>
      </w:r>
      <w:r>
        <w:rPr>
          <w:sz w:val="20"/>
          <w:szCs w:val="20"/>
        </w:rPr>
        <w:t xml:space="preserve"> </w:t>
      </w:r>
      <w:r>
        <w:rPr>
          <w:sz w:val="20"/>
          <w:szCs w:val="20"/>
        </w:rPr>
        <w:t xml:space="preserve">La Corte cita </w:t>
      </w:r>
      <w:r>
        <w:rPr>
          <w:i/>
          <w:sz w:val="20"/>
          <w:szCs w:val="20"/>
        </w:rPr>
        <w:t>Rodhes v. Chapman</w:t>
      </w:r>
      <w:r>
        <w:rPr>
          <w:sz w:val="20"/>
          <w:szCs w:val="20"/>
        </w:rPr>
        <w:t xml:space="preserve"> (1981) nella quale si discuteva della violazione dei diritti federali derivante dalla detenzione nella stessa cella di due persone condannate a lunghe pene. La Corte Suprema ha riformato la decisione della Corte d’Appello, ritenendo che la detenzione in celle comuni non sia di per sé in violazione dei diritti federali, non potendosi ritenere punizione crudele o inusuale, ai sensi dell’8° Emendamento. </w:t>
      </w:r>
    </w:p>
  </w:footnote>
  <w:footnote w:id="4">
    <w:p>
      <w:pPr>
        <w:pStyle w:val="NormaleWeb"/>
        <w:shd w:fill="FFFFFF" w:val="clear"/>
        <w:spacing w:before="0" w:after="280"/>
        <w:jc w:val="both"/>
        <w:rPr/>
      </w:pPr>
      <w:r>
        <w:rPr>
          <w:rStyle w:val="FootnoteCharacters"/>
        </w:rPr>
        <w:footnoteRef/>
      </w:r>
      <w:r>
        <w:rPr/>
        <w:t xml:space="preserve"> </w:t>
      </w:r>
      <w:r>
        <w:rPr>
          <w:sz w:val="20"/>
          <w:szCs w:val="20"/>
        </w:rPr>
        <w:t xml:space="preserve">I riferimenti sono a </w:t>
      </w:r>
      <w:r>
        <w:rPr>
          <w:i/>
          <w:sz w:val="20"/>
          <w:szCs w:val="20"/>
        </w:rPr>
        <w:t>Estelle</w:t>
      </w:r>
      <w:r>
        <w:rPr>
          <w:sz w:val="20"/>
          <w:szCs w:val="20"/>
        </w:rPr>
        <w:t xml:space="preserve"> v. </w:t>
      </w:r>
      <w:r>
        <w:rPr>
          <w:i/>
          <w:sz w:val="20"/>
          <w:szCs w:val="20"/>
        </w:rPr>
        <w:t>Gamble</w:t>
      </w:r>
      <w:r>
        <w:rPr>
          <w:sz w:val="20"/>
          <w:szCs w:val="20"/>
        </w:rPr>
        <w:t xml:space="preserve"> (1976), nella quale la S.C. ha affermato che la deliberate indifferenza del personale di custodia per i seri problemi di salute del detenuto costituiscono violazione dei diritti federali, sanciti dall’8° Emendamento.</w:t>
      </w:r>
    </w:p>
  </w:footnote>
  <w:footnote w:id="5">
    <w:p>
      <w:pPr>
        <w:pStyle w:val="Footnote"/>
        <w:rPr/>
      </w:pPr>
      <w:r>
        <w:rPr>
          <w:rStyle w:val="FootnoteCharacters"/>
        </w:rPr>
        <w:footnoteRef/>
      </w:r>
      <w:r>
        <w:rPr/>
        <w:t xml:space="preserve"> </w:t>
      </w:r>
      <w:r>
        <w:rPr/>
        <w:t>Corsivo nel testo.</w:t>
      </w:r>
    </w:p>
  </w:footnote>
  <w:footnote w:id="6">
    <w:p>
      <w:pPr>
        <w:pStyle w:val="Testonormal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w:t>
      </w:r>
      <w:r>
        <w:rPr>
          <w:rFonts w:cs="Times New Roman" w:ascii="Times New Roman" w:hAnsi="Times New Roman"/>
          <w:i/>
        </w:rPr>
        <w:t>Three-Judges Court</w:t>
      </w:r>
      <w:r>
        <w:rPr>
          <w:rFonts w:cs="Times New Roman" w:ascii="Times New Roman" w:hAnsi="Times New Roman"/>
        </w:rPr>
        <w:t xml:space="preserve"> è una corte federale composta da tre giudici, prevista dall’art. 2284 del Titolo 28, parte VI, capitolo 155 del codice federale,  U.S. Code è nominata dal </w:t>
      </w:r>
      <w:r>
        <w:rPr>
          <w:rFonts w:cs="Times New Roman" w:ascii="Times New Roman" w:hAnsi="Times New Roman"/>
          <w:i/>
        </w:rPr>
        <w:t>Chief Justice</w:t>
      </w:r>
      <w:r>
        <w:rPr>
          <w:rFonts w:cs="Times New Roman" w:ascii="Times New Roman" w:hAnsi="Times New Roman"/>
        </w:rPr>
        <w:t xml:space="preserve"> nei casi espressamente previsti dalla legge, tra cui appunto quello relativo all’ordine di rilascio del detenuto, di cui al</w:t>
      </w:r>
      <w:r>
        <w:rPr>
          <w:i/>
        </w:rPr>
        <w:t xml:space="preserve"> </w:t>
      </w:r>
      <w:r>
        <w:rPr>
          <w:rFonts w:cs="Times New Roman" w:ascii="Times New Roman" w:hAnsi="Times New Roman"/>
          <w:i/>
        </w:rPr>
        <w:t>Prison Litigation Reform Act</w:t>
      </w:r>
      <w:r>
        <w:rPr>
          <w:rFonts w:cs="Times New Roman" w:ascii="Times New Roman" w:hAnsi="Times New Roman"/>
        </w:rPr>
        <w:t xml:space="preserve">, su cui oltre. Le decisioni della  </w:t>
      </w:r>
      <w:r>
        <w:rPr>
          <w:rFonts w:cs="Times New Roman" w:ascii="Times New Roman" w:hAnsi="Times New Roman"/>
          <w:i/>
        </w:rPr>
        <w:t>Three-Judges Court</w:t>
      </w:r>
      <w:r>
        <w:rPr>
          <w:rFonts w:cs="Times New Roman" w:ascii="Times New Roman" w:hAnsi="Times New Roman"/>
        </w:rPr>
        <w:t>, che qui traduciamo come corte collegiale, sono impugnabili solo dinanzi alla Corte Suprema.</w:t>
      </w:r>
    </w:p>
  </w:footnote>
  <w:footnote w:id="7">
    <w:p>
      <w:pPr>
        <w:pStyle w:val="Footnote"/>
        <w:jc w:val="both"/>
        <w:rPr/>
      </w:pPr>
      <w:r>
        <w:rPr>
          <w:rStyle w:val="FootnoteCharacters"/>
        </w:rPr>
        <w:footnoteRef/>
      </w:r>
      <w:r>
        <w:rPr/>
        <w:t xml:space="preserve">  </w:t>
      </w:r>
      <w:r>
        <w:rPr/>
        <w:t xml:space="preserve">Lo </w:t>
      </w:r>
      <w:r>
        <w:rPr>
          <w:i/>
        </w:rPr>
        <w:t>Special Master</w:t>
      </w:r>
      <w:r>
        <w:rPr/>
        <w:t xml:space="preserve"> è – tra l’altro - un ausiliario, nominato dalla Corte per eseguirne le disposizioni nei casi che richiedono specifiche competenze.</w:t>
      </w:r>
    </w:p>
  </w:footnote>
  <w:footnote w:id="8">
    <w:p>
      <w:pPr>
        <w:pStyle w:val="Footnote"/>
        <w:rPr/>
      </w:pPr>
      <w:r>
        <w:rPr>
          <w:rStyle w:val="FootnoteCharacters"/>
        </w:rPr>
        <w:footnoteRef/>
      </w:r>
      <w:r>
        <w:rPr/>
        <w:t xml:space="preserve"> </w:t>
      </w:r>
      <w:r>
        <w:rPr/>
        <w:t xml:space="preserve">Il </w:t>
      </w:r>
      <w:r>
        <w:rPr>
          <w:i/>
        </w:rPr>
        <w:t>Receiver</w:t>
      </w:r>
      <w:r>
        <w:rPr/>
        <w:t xml:space="preserve"> è un amministratore giudiziario, nominato dalla Corte.</w:t>
      </w:r>
    </w:p>
  </w:footnote>
  <w:footnote w:id="9">
    <w:p>
      <w:pPr>
        <w:pStyle w:val="Footnote"/>
        <w:rPr/>
      </w:pPr>
      <w:r>
        <w:rPr>
          <w:rStyle w:val="FootnoteCharacters"/>
        </w:rPr>
        <w:footnoteRef/>
      </w:r>
      <w:r>
        <w:rPr/>
        <w:t xml:space="preserve">  </w:t>
      </w:r>
      <w:r>
        <w:rPr>
          <w:i/>
        </w:rPr>
        <w:t>Prisoner release order</w:t>
      </w:r>
      <w:r>
        <w:rPr/>
        <w:t>, d’ora in poi p.r.o..</w:t>
      </w:r>
    </w:p>
  </w:footnote>
  <w:footnote w:id="10">
    <w:p>
      <w:pPr>
        <w:pStyle w:val="Footnote"/>
        <w:jc w:val="both"/>
        <w:rPr/>
      </w:pPr>
      <w:r>
        <w:rPr>
          <w:rStyle w:val="FootnoteCharacters"/>
        </w:rPr>
        <w:footnoteRef/>
      </w:r>
      <w:r>
        <w:rPr/>
        <w:t xml:space="preserve"> </w:t>
      </w:r>
      <w:r>
        <w:rPr/>
        <w:t xml:space="preserve">Il </w:t>
      </w:r>
      <w:r>
        <w:rPr>
          <w:i/>
        </w:rPr>
        <w:t>parole</w:t>
      </w:r>
      <w:r>
        <w:rPr/>
        <w:t xml:space="preserve"> non ha esatto corrispondente nel nostro ordinamento e consente l'anticipata scarcerazione di un detenuto, il quale si obbliga a rispettare una serie di prescrizioni.</w:t>
      </w:r>
    </w:p>
  </w:footnote>
  <w:footnote w:id="11">
    <w:p>
      <w:pPr>
        <w:pStyle w:val="Footnote"/>
        <w:jc w:val="both"/>
        <w:rPr/>
      </w:pPr>
      <w:r>
        <w:rPr>
          <w:rStyle w:val="FootnoteCharacters"/>
        </w:rPr>
        <w:footnoteRef/>
      </w:r>
      <w:r>
        <w:rPr/>
        <w:t xml:space="preserve"> </w:t>
      </w:r>
      <w:r>
        <w:rPr/>
        <w:t>Si tratta del procedimento di determinazione della pena, condotto dal giudice dopo l’affermazione di responsabilità ad opera della giuria, governato da complesse regole (</w:t>
      </w:r>
      <w:r>
        <w:rPr>
          <w:i/>
        </w:rPr>
        <w:t>sentencing guidelines</w:t>
      </w:r>
      <w:r>
        <w:rPr/>
        <w:t xml:space="preserve">) che vincolano la discrezionalità del giudice. </w:t>
      </w:r>
    </w:p>
  </w:footnote>
  <w:footnote w:id="12">
    <w:p>
      <w:pPr>
        <w:pStyle w:val="Footnote"/>
        <w:rPr/>
      </w:pPr>
      <w:r>
        <w:rPr>
          <w:rStyle w:val="FootnoteCharacters"/>
        </w:rPr>
        <w:footnoteRef/>
      </w:r>
      <w:r>
        <w:rPr/>
        <w:t xml:space="preserve"> </w:t>
      </w:r>
      <w:r>
        <w:rPr/>
        <w:t xml:space="preserve">Così riteniamo di tradurre, nel contesto, l’istituto della </w:t>
      </w:r>
      <w:r>
        <w:rPr>
          <w:i/>
        </w:rPr>
        <w:t>Injunctive relief</w:t>
      </w:r>
      <w:r>
        <w:rPr/>
        <w:t>.</w:t>
      </w:r>
    </w:p>
  </w:footnote>
  <w:footnote w:id="13">
    <w:p>
      <w:pPr>
        <w:pStyle w:val="Footnote"/>
        <w:jc w:val="both"/>
        <w:rPr/>
      </w:pPr>
      <w:r>
        <w:rPr>
          <w:rStyle w:val="FootnoteCharacters"/>
        </w:rPr>
        <w:footnoteRef/>
      </w:r>
      <w:r>
        <w:rPr/>
        <w:t xml:space="preserve"> </w:t>
      </w:r>
      <w:r>
        <w:rPr/>
        <w:t xml:space="preserve">Si trattava della violazione del diritto dei detenuti di disporre di quanto necessario per effettuare ricerca di carattere legale, ritenuto parte del diritto all’accesso alla giustizia. </w:t>
      </w:r>
    </w:p>
  </w:footnote>
  <w:footnote w:id="14">
    <w:p>
      <w:pPr>
        <w:pStyle w:val="Footnote"/>
        <w:jc w:val="both"/>
        <w:rPr/>
      </w:pPr>
      <w:r>
        <w:rPr>
          <w:rStyle w:val="FootnoteCharacters"/>
        </w:rPr>
        <w:footnoteRef/>
      </w:r>
      <w:r>
        <w:rPr/>
        <w:t xml:space="preserve"> </w:t>
      </w:r>
      <w:r>
        <w:rPr/>
        <w:t xml:space="preserve">L’obiezione è fondata anche sul fatto che pure il sistema detentivo non statale, gestito dalle amministrazioni locali, è ormai al punto critico. Ai 160.000 detenuti nelle prigioni dello Stato della California devono infatti aggiungersi quelli ristretti nelle prigioni locali e di Contea, nonché in quelle federal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72"/>
      <w:u w:val="single"/>
    </w:rPr>
  </w:style>
  <w:style w:type="character" w:styleId="Emphasis">
    <w:name w:val="Emphasis"/>
    <w:basedOn w:val="Carpredefinitoparagrafo"/>
    <w:qFormat/>
    <w:rPr>
      <w:i/>
      <w:iCs/>
    </w:rPr>
  </w:style>
  <w:style w:type="character" w:styleId="Lnormaldigitafter">
    <w:name w:val="l-normaldigitafter"/>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01:00Z</dcterms:created>
  <dc:creator>utente</dc:creator>
  <dc:description/>
  <cp:keywords/>
  <dc:language>en-US</dc:language>
  <cp:lastModifiedBy>oem</cp:lastModifiedBy>
  <dcterms:modified xsi:type="dcterms:W3CDTF">2009-10-26T17:07:00Z</dcterms:modified>
  <cp:revision>3</cp:revision>
  <dc:subject/>
  <dc:title>I</dc:title>
</cp:coreProperties>
</file>