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lang w:val="it-IT"/>
        </w:rPr>
      </w:pPr>
      <w:r>
        <w:rPr>
          <w:b/>
          <w:sz w:val="32"/>
          <w:szCs w:val="32"/>
          <w:lang w:val="it-IT"/>
        </w:rPr>
        <w:t>Libera circolazione delle persone e formazione scolastica del minore che soggiorna nello Stato membro ospitante per scopi di istruzione: la Corte di Giustizia delinea il rapporto tra l’art. 12 del Regolamento n. 1612/68 e la Direttiva 2004/38/CE (Grande Sezione, sentenze del 23 febbraio 2010, C-310/08, Ibrahim, e C-480/08, Teixeira).</w:t>
      </w:r>
    </w:p>
    <w:p>
      <w:pPr>
        <w:pStyle w:val="Normal"/>
        <w:spacing w:lineRule="auto" w:line="360"/>
        <w:ind w:firstLine="284"/>
        <w:jc w:val="both"/>
        <w:rPr>
          <w:b/>
          <w:b/>
          <w:lang w:val="it-IT"/>
        </w:rPr>
      </w:pPr>
      <w:r>
        <w:rPr>
          <w:b/>
          <w:lang w:val="it-IT"/>
        </w:rPr>
      </w:r>
    </w:p>
    <w:p>
      <w:pPr>
        <w:pStyle w:val="Normal"/>
        <w:spacing w:lineRule="auto" w:line="360"/>
        <w:ind w:firstLine="284"/>
        <w:jc w:val="both"/>
        <w:rPr/>
      </w:pPr>
      <w:r>
        <w:rPr>
          <w:lang w:val="it-IT"/>
        </w:rPr>
        <w:t>Può un soggetto, cittadino dell’Unione o già coniuge di un cittadino dell’Unione, che non svolga alcuna attività lavorativa e non disponga di risorse economiche sufficienti, vantare e far valere, quale affidatario della prole, un diritto di soggiorno nello Stato membro nel quale i figli ricevono una formazione scolastica in quanto figli di un ex lavoratore migrante ?</w:t>
      </w:r>
    </w:p>
    <w:p>
      <w:pPr>
        <w:pStyle w:val="Normal"/>
        <w:spacing w:lineRule="auto" w:line="360"/>
        <w:ind w:firstLine="284"/>
        <w:jc w:val="both"/>
        <w:rPr>
          <w:lang w:val="it-IT"/>
        </w:rPr>
      </w:pPr>
      <w:r>
        <w:rPr>
          <w:lang w:val="it-IT"/>
        </w:rPr>
        <w:t>Questo, in grandi linee, il principale quesito posto, in sede di domanda di decisione pregiudiziale, alla Corte di Giustizia, che trova così l’occasione per continuare l’opera di interpretazione della Direttiva 2004/38/CE, relativa al diritto dei cittadini dell’Unione e dei loro familiari di circolare e di soggiornare liberamente nel territorio degli Stati membri, già avviata con precedenti, importanti pronunzie</w:t>
      </w:r>
      <w:r>
        <w:rPr>
          <w:rStyle w:val="FootnoteCharacters"/>
          <w:rStyle w:val="FootnoteAnchor"/>
          <w:lang w:val="it-IT"/>
        </w:rPr>
        <w:footnoteReference w:id="2"/>
      </w:r>
      <w:r>
        <w:rPr>
          <w:lang w:val="it-IT"/>
        </w:rPr>
        <w:t>.</w:t>
      </w:r>
    </w:p>
    <w:p>
      <w:pPr>
        <w:pStyle w:val="Normal"/>
        <w:spacing w:lineRule="auto" w:line="360"/>
        <w:ind w:firstLine="284"/>
        <w:jc w:val="both"/>
        <w:rPr>
          <w:lang w:val="it-IT"/>
        </w:rPr>
      </w:pPr>
      <w:r>
        <w:rPr>
          <w:lang w:val="it-IT"/>
        </w:rPr>
        <w:t>Quello di circolare e soggiornare liberamente nell’Unione europea è, nel novero dei diritti di cui godono i cittadini dell’Unione, uno dei più visibili</w:t>
      </w:r>
      <w:r>
        <w:rPr>
          <w:rStyle w:val="FootnoteCharacters"/>
          <w:rStyle w:val="FootnoteAnchor"/>
          <w:lang w:val="it-IT"/>
        </w:rPr>
        <w:footnoteReference w:id="3"/>
      </w:r>
      <w:r>
        <w:rPr>
          <w:lang w:val="it-IT"/>
        </w:rPr>
        <w:t>. Tale libertà, inizialmente legata al profilo economico e professionale dei beneficiari, è stata progressivamente estesa dapprima attraverso l’azione interpretativa della Corte di Giustizia</w:t>
      </w:r>
      <w:r>
        <w:rPr>
          <w:rStyle w:val="FootnoteCharacters"/>
          <w:rStyle w:val="FootnoteAnchor"/>
          <w:lang w:val="it-IT"/>
        </w:rPr>
        <w:footnoteReference w:id="4"/>
      </w:r>
      <w:r>
        <w:rPr>
          <w:lang w:val="it-IT"/>
        </w:rPr>
        <w:t xml:space="preserve"> e poi sul piano normativo</w:t>
      </w:r>
      <w:r>
        <w:rPr>
          <w:rStyle w:val="FootnoteCharacters"/>
          <w:rStyle w:val="FootnoteAnchor"/>
          <w:lang w:val="it-IT"/>
        </w:rPr>
        <w:footnoteReference w:id="5"/>
      </w:r>
      <w:r>
        <w:rPr>
          <w:lang w:val="it-IT"/>
        </w:rPr>
        <w:t xml:space="preserve"> sino a ricomprendere, oltre ai lavoratori subordinati e autonomi, gli studenti, i pensionati e chiunque intenda risiedere in uno Stato diverso da quello di origine, a condizione che non sia un onere per l’assistenza sociale dello Stato ospitante per divenire infine, con il trattato di Maastricht, una prerogativa attribuita ad ogni cittadino dell’Unione.</w:t>
      </w:r>
    </w:p>
    <w:p>
      <w:pPr>
        <w:pStyle w:val="Normal"/>
        <w:spacing w:lineRule="auto" w:line="360"/>
        <w:ind w:firstLine="284"/>
        <w:jc w:val="both"/>
        <w:rPr/>
      </w:pPr>
      <w:r>
        <w:rPr>
          <w:lang w:val="it-IT"/>
        </w:rPr>
        <w:t>Culmine dell’evoluzione testé tratteggiata è rappresentato dall’adozione della Direttiva del Parlamento europeo e del Consiglio 2004/38/CE del 29 aprile 2004, attuata in Italia con il Decreto Legislativo n. 30 del 6 febbraio 2007</w:t>
      </w:r>
      <w:r>
        <w:rPr>
          <w:rStyle w:val="FootnoteCharacters"/>
          <w:rStyle w:val="FootnoteAnchor"/>
          <w:lang w:val="it-IT"/>
        </w:rPr>
        <w:footnoteReference w:id="6"/>
      </w:r>
      <w:r>
        <w:rPr>
          <w:lang w:val="it-IT"/>
        </w:rPr>
        <w:t>, che inserisce in un unico strumento legislativo il contenuto delle norme che sino a quel momento disciplinavano l’ingresso ed il soggiorno dei lavoratori subordinati, dei lavoratori autonomi, degli studenti e delle altre persone non economicamente attive, nonché dei loro familiari e, in tal modo, conferisce maggiore trasparenza ai diritti che tutela, facilitandone l’applicazione sia per i cittadini che per le amministrazioni nazionali e, al contempo, istituisce un regime giuridico unico per la libertà di circolazione e di soggiorno, che colloca nel contesto della cittadinanza dell’Unione.</w:t>
      </w:r>
    </w:p>
    <w:p>
      <w:pPr>
        <w:pStyle w:val="Normal"/>
        <w:spacing w:lineRule="auto" w:line="360"/>
        <w:ind w:firstLine="284"/>
        <w:jc w:val="both"/>
        <w:rPr/>
      </w:pPr>
      <w:r>
        <w:rPr>
          <w:lang w:val="it-IT"/>
        </w:rPr>
        <w:t>Con le sentenze che si commentano, la Corte di Giustizia risponde a due domande di decisione pregiudiziale provenienti da autorità giurisdizionale del Regno Unito, relative a vicende distinte ma connotate da notevoli elementi di affinità.</w:t>
      </w:r>
    </w:p>
    <w:p>
      <w:pPr>
        <w:pStyle w:val="Normal"/>
        <w:spacing w:lineRule="auto" w:line="360"/>
        <w:ind w:firstLine="284"/>
        <w:jc w:val="both"/>
        <w:rPr/>
      </w:pPr>
      <w:r>
        <w:rPr>
          <w:lang w:val="it-IT"/>
        </w:rPr>
        <w:t>Nell’affare Teixeira, la parte interessata, cittadina portoghese, aveva rivolto una domanda di assistenza abitativa per mancanza di alloggio alla competente autorità amministrativa inglese rappresentando, tra l’altro, di essere stata sposata con altro cittadino portoghese, che aveva lavorato in Gran Bretagna, e di avere con lui procreato una figlia, in atto con lei convivente, la quale aveva intrapreso gli studi propedeutici al conseguimento dell’abilitazione in puericultura.</w:t>
      </w:r>
    </w:p>
    <w:p>
      <w:pPr>
        <w:pStyle w:val="Normal"/>
        <w:spacing w:lineRule="auto" w:line="360"/>
        <w:ind w:firstLine="284"/>
        <w:jc w:val="both"/>
        <w:rPr/>
      </w:pPr>
      <w:r>
        <w:rPr>
          <w:lang w:val="it-IT"/>
        </w:rPr>
        <w:t>Sulla scorta di tali presupposti fattuali, la sig.ra Teixeira ha invocato l’attribuzione dei benefici derivanti dal vantato diritto di soggiorno, fondato esclusivamente sulla qualità di genitrice della figlia, che assume essere titolare di autonomo diritto di soggiorno nel Regno Unito.</w:t>
      </w:r>
    </w:p>
    <w:p>
      <w:pPr>
        <w:pStyle w:val="Normal"/>
        <w:spacing w:lineRule="auto" w:line="360"/>
        <w:ind w:firstLine="284"/>
        <w:jc w:val="both"/>
        <w:rPr/>
      </w:pPr>
      <w:r>
        <w:rPr>
          <w:lang w:val="it-IT"/>
        </w:rPr>
        <w:t>Nell’altro caso, la sig.ra Ibrahim, cittadina somala già moglie di un cittadino danese che in passato aveva lavorato in Gran Bretagna e madre di quattro figli, due dei quali frequentano le scuole pubbliche inglesi, aveva chiesto di fruire del sussidio all’alloggio per se stessa e per i figli.</w:t>
      </w:r>
    </w:p>
    <w:p>
      <w:pPr>
        <w:pStyle w:val="Normal"/>
        <w:spacing w:lineRule="auto" w:line="360"/>
        <w:ind w:firstLine="284"/>
        <w:jc w:val="both"/>
        <w:rPr/>
      </w:pPr>
      <w:r>
        <w:rPr>
          <w:lang w:val="it-IT"/>
        </w:rPr>
        <w:t>La condizione della sig.ra Ibrahim è, dunque, speculare – fatta salva la cittadinanza di uno Stato dell’Unione in capo all’istante, dato che però è, ai fini considerati, irrilevante - a quella della Teixeira: entrambe non sono cittadine UE lavoratrici né coniugi di cittadino UE lavoratore, non sono economicamente autosufficienti e dipendono dall’assistenza sociale nel Regno Unito; le donne, però, sono genitrici di prole minorenne inserita in programmi di formazione scolastica.</w:t>
      </w:r>
    </w:p>
    <w:p>
      <w:pPr>
        <w:pStyle w:val="Normal"/>
        <w:spacing w:lineRule="auto" w:line="360"/>
        <w:ind w:firstLine="284"/>
        <w:jc w:val="both"/>
        <w:rPr/>
      </w:pPr>
      <w:r>
        <w:rPr>
          <w:lang w:val="it-IT"/>
        </w:rPr>
        <w:t>La Corte di Giustizia aveva avuto modo di pronunziarsi su tali questioni prima dell’entrata in vigore della Direttiva 2004/38/CE con una decisione</w:t>
      </w:r>
      <w:r>
        <w:rPr>
          <w:rStyle w:val="FootnoteCharacters"/>
          <w:rStyle w:val="FootnoteAnchor"/>
          <w:lang w:val="it-IT"/>
        </w:rPr>
        <w:footnoteReference w:id="7"/>
      </w:r>
      <w:r>
        <w:rPr>
          <w:lang w:val="it-IT"/>
        </w:rPr>
        <w:t xml:space="preserve"> in cui aveva stabilito che, ove il lavoratore avente diritto di soggiorno perda tale qualità ovvero venga meno il rapporto di convivenza tra lo stesso ed i figli, questi ultimi possono invocare, ai sensi dell’art. 12 del Regolamento n. 1612/68, il diritto a proseguire gli studi, iniziati quando il genitore era titolare del diritto di soggiorno, e soggiornare.</w:t>
      </w:r>
    </w:p>
    <w:p>
      <w:pPr>
        <w:pStyle w:val="Normal"/>
        <w:spacing w:lineRule="auto" w:line="360"/>
        <w:ind w:firstLine="284"/>
        <w:jc w:val="both"/>
        <w:rPr>
          <w:lang w:val="it-IT"/>
        </w:rPr>
      </w:pPr>
      <w:r>
        <w:rPr>
          <w:lang w:val="it-IT"/>
        </w:rPr>
        <w:t>Nell’occasione, la Corte aveva adottato un’interpretazione decisamente estensiva e rilevato che qualsiasi altra diversa lettura avrebbe prodotto il negativo effetto di dissuadere il genitore comunitario dall’avvalersi della libertà garantita dal Trattato.</w:t>
      </w:r>
    </w:p>
    <w:p>
      <w:pPr>
        <w:pStyle w:val="Normal"/>
        <w:spacing w:lineRule="auto" w:line="360"/>
        <w:ind w:firstLine="284"/>
        <w:jc w:val="both"/>
        <w:rPr/>
      </w:pPr>
      <w:r>
        <w:rPr>
          <w:lang w:val="it-IT"/>
        </w:rPr>
        <w:t>La Corte aveva inoltre sostenuto che dal diritto dei figli promana quello del genitore affidatario, quale che sia la sua cittadinanza: ed invero, se l’obiettivo da perseguire consiste nel far sì che lo studente possa effettivamente esercitare il proprio diritto nelle migliori condizioni possibili, il diritto del genitore è derivato rispetto a quello del figlio di seguire dei corsi di insegnamento ed è dunque funzionale alla prosecuzione degli studi, e pertanto limitato nel tempo dalla permanenza delle condizioni previste per il suo sorgere.</w:t>
      </w:r>
    </w:p>
    <w:p>
      <w:pPr>
        <w:pStyle w:val="Normal"/>
        <w:spacing w:lineRule="auto" w:line="360"/>
        <w:ind w:firstLine="284"/>
        <w:jc w:val="both"/>
        <w:rPr/>
      </w:pPr>
      <w:r>
        <w:rPr>
          <w:lang w:val="it-IT"/>
        </w:rPr>
        <w:t>Ciò posto, l’esigenza di riconsiderare la praticabilità della soluzione adottata nel 2002 nasce dal fatto che la Direttiva 2004/38/CE ha abrogato l’art. 10 del Regolamento n. 1612/68, che contemplava il diritto dei familiari del cittadino di uno Stato membro occupato sul territorio di un altro Stato membro di stabilirsi con lui a prescindere dalla loro cittadinanza, ed ha invece previsto, all’art. 7, che il familiare che accompagna il cittadino dell’Unione nello Stato membro ospitante ha, sia egli o meno a sua volta cittadino dell’Unione, diritto di soggiorno a condizione che il familiare svolga attività lavorativa ovvero disponga, per sé ed i congiunti, di risorse economiche sufficienti o, in alternativa, di un’assicurazione per il rischio di malattia, tali da eludere il pericolo che egli divenga un onere a carico dell’assistenza sociale dello Stato membro ospitante durante il periodo di soggiorno.</w:t>
      </w:r>
    </w:p>
    <w:p>
      <w:pPr>
        <w:pStyle w:val="Normal"/>
        <w:spacing w:lineRule="auto" w:line="360"/>
        <w:ind w:firstLine="284"/>
        <w:jc w:val="both"/>
        <w:rPr>
          <w:lang w:val="it-IT"/>
        </w:rPr>
      </w:pPr>
      <w:r>
        <w:rPr>
          <w:lang w:val="it-IT"/>
        </w:rPr>
        <w:t>Essendo, nondimeno, rimasto in vigore l’art. 12 del Regolamento 1612/68 sull’accesso al sistema scolastico</w:t>
      </w:r>
      <w:r>
        <w:rPr>
          <w:rStyle w:val="FootnoteCharacters"/>
          <w:rStyle w:val="FootnoteAnchor"/>
          <w:lang w:val="it-IT"/>
        </w:rPr>
        <w:footnoteReference w:id="8"/>
      </w:r>
      <w:r>
        <w:rPr>
          <w:lang w:val="it-IT"/>
        </w:rPr>
        <w:t xml:space="preserve"> e tenuto conto che la stessa Direttiva 2004/38/CE dispone altresì, all’art. 12, n. 3), che la partenza ed il decesso del cittadino non incidono sul diritto di soggiorno del figlio iscritto presso un istituto scolastico per seguirvi gli studi né su quello del genitore che ne abbia l’effettivo affidamento, il giudice nazionale - che in entrambi i casi è la </w:t>
      </w:r>
      <w:r>
        <w:rPr>
          <w:i/>
          <w:lang w:val="it-IT"/>
        </w:rPr>
        <w:t>Civil Division</w:t>
      </w:r>
      <w:r>
        <w:rPr>
          <w:lang w:val="it-IT"/>
        </w:rPr>
        <w:t xml:space="preserve"> della </w:t>
      </w:r>
      <w:r>
        <w:rPr>
          <w:i/>
          <w:lang w:val="it-IT"/>
        </w:rPr>
        <w:t>Court of Appeal of England and Wales</w:t>
      </w:r>
      <w:r>
        <w:rPr>
          <w:lang w:val="it-IT"/>
        </w:rPr>
        <w:t xml:space="preserve"> – ha sollecitato la Corte di Giustizia a verificare se ed in quale misura sia possibile riconoscere, stante il mutato quadro normativo, il diritto di soggiorno dei minori che frequentano corsi di istruzione e formazione e quello derivato dei genitori affidatari che non lavorino e non abbiano risorse economiche sufficienti.</w:t>
      </w:r>
    </w:p>
    <w:p>
      <w:pPr>
        <w:pStyle w:val="Normal"/>
        <w:spacing w:lineRule="auto" w:line="360"/>
        <w:ind w:firstLine="284"/>
        <w:jc w:val="both"/>
        <w:rPr>
          <w:lang w:val="it-IT"/>
        </w:rPr>
      </w:pPr>
      <w:r>
        <w:rPr>
          <w:lang w:val="it-IT"/>
        </w:rPr>
        <w:t xml:space="preserve">L’argomentazione utilizzata dai giudici lussemburghesi, in una fattispecie come nell’altra, per risolvere la questione loro sottoposta muove dall’assunto che l’art. 12 del Regolamento n. 1612/68 contempla non soltanto il diritto all’istruzione ma anche quello al soggiorno, senza il quale il primo resterebbe privo del proprio </w:t>
      </w:r>
      <w:r>
        <w:rPr>
          <w:i/>
          <w:lang w:val="it-IT"/>
        </w:rPr>
        <w:t>effet utile</w:t>
      </w:r>
      <w:r>
        <w:rPr>
          <w:lang w:val="it-IT"/>
        </w:rPr>
        <w:t>; non è quindi necessario far discendere l’esercizio del diritto dei figli di accedere all’istruzione dall’esistenza di un distinto diritto di soggiorno fondato su altre norme giuridiche.</w:t>
      </w:r>
    </w:p>
    <w:p>
      <w:pPr>
        <w:pStyle w:val="Normal"/>
        <w:spacing w:lineRule="auto" w:line="360"/>
        <w:ind w:firstLine="284"/>
        <w:jc w:val="both"/>
        <w:rPr>
          <w:lang w:val="it-IT"/>
        </w:rPr>
      </w:pPr>
      <w:r>
        <w:rPr>
          <w:lang w:val="it-IT"/>
        </w:rPr>
        <w:t>Sul punto, centrale nell’economia della decisione, appare pertinente la citazione testuale di quanto osservato, con chiarezza ed efficacia mirabili, dall’Avvocato Generale Kokott ai punti 43 e 44 delle conclusioni rassegnate nel procedimento Teixeiria: “</w:t>
      </w:r>
      <w:r>
        <w:rPr>
          <w:i/>
          <w:lang w:val="it-IT"/>
        </w:rPr>
        <w:t xml:space="preserve">L’art. 12 del regolamento n. 1612/68 appartiene a una serie di disposizioni che mirano a raggiungere le migliori condizioni d’integrazione della famiglia di un lavoratore migrante nella società del paese ospitante... …affinché tale integrazione possa realizzarsi, è indispensabile che il figlio di un lavoratore migrante abbia la possibilità di seguire le scuole e gli studi nello Stato membro ospitante, al fine di poterli proficuamente concludere. Un lavoratore migrante potrebbe sentirsi decisamente meno incoraggiato ad esercitare il diritto alla libera circolazione qualora non avesse la certezza che i figli possano ricevere e portare a termine la formazione scolastica nello Stato membro ospitante. </w:t>
      </w:r>
      <w:r>
        <w:rPr>
          <w:i/>
        </w:rPr>
        <w:t xml:space="preserve">Se ad ogni interruzione o al termine dell’attività del lavoratore migrante nello Stato membro ospitante anche i figli dovessero perdere automaticamente il diritto di soggiorno e, di conseguenza, interrompere la formazione, vi sarebbe motivo di temere svantaggi per la loro carriera scolastica e professionale. In quel caso i figli sarebbero eventualmente costretti a proseguire gli studi in un altro paese, il che, tenuto conto della diversità dei sistemi di istruzione nazionali e della lingua di volta in volta utilizzata per l’insegnamento, può comportare notevoli difficoltà. Tali svantaggi possono essere evitati solo se ai figli del lavoratore migrante è reso possibile, anche e soprattutto dal punto di vista del diritto di soggiorno, portare a termine la propria formazione scolastica o professionale nello Stato membro ospitante, a prescindere dal fatto che il genitore svolga o meno un’attività lavorativa come lavoratore migrante in detto Stato per tutto il periodo della formazione. </w:t>
      </w:r>
      <w:r>
        <w:rPr>
          <w:i/>
          <w:lang w:val="it-IT"/>
        </w:rPr>
        <w:t>Inoltre, in questo modo si offrono le migliori garanzie di una piena integrazione nello Stato membro ospitante dei figli di lavoratori migranti</w:t>
      </w:r>
      <w:r>
        <w:rPr>
          <w:lang w:val="it-IT"/>
        </w:rPr>
        <w:t>”.</w:t>
      </w:r>
    </w:p>
    <w:p>
      <w:pPr>
        <w:pStyle w:val="Normal"/>
        <w:spacing w:lineRule="auto" w:line="360"/>
        <w:ind w:firstLine="284"/>
        <w:jc w:val="both"/>
        <w:rPr/>
      </w:pPr>
      <w:r>
        <w:rPr>
          <w:lang w:val="it-IT"/>
        </w:rPr>
        <w:t>In questo contesto, il fatto che la Direttiva abbia abrogato l’art. 10 del Regolamento n. 1612/68 non ha alcun effetto pratico, tenuto conto, da un lato, che la Direttiva, ad onta di quanto sostenuto da alcuni dei soggetti che sono intervenuti nel procedimento, non contiene una disciplina completa ed esaustiva di tutti i possibili diritti di soggiorno dei cittadini dell’Unione e dei loro familiari e, dall’altro, dell’illogicità di una interpretazione che conducesse a ritenere che il legislatore della direttiva 2004/38 intendesse in materia attestarsi consapevolmente su posizioni più arretrate rispetto all’art. 12 del Regolamento n. 1612/68.</w:t>
      </w:r>
    </w:p>
    <w:p>
      <w:pPr>
        <w:pStyle w:val="Normal"/>
        <w:spacing w:lineRule="auto" w:line="360"/>
        <w:ind w:firstLine="284"/>
        <w:jc w:val="both"/>
        <w:rPr>
          <w:lang w:val="it-IT"/>
        </w:rPr>
      </w:pPr>
      <w:r>
        <w:rPr>
          <w:lang w:val="it-IT"/>
        </w:rPr>
        <w:t>In questa direzione militano, peraltro, i riferimenti alla giurisprudenza Baumbast che si colgono nei lavori preparatori della Direttiva e l’espresso rilievo, contenuto nel terzo considerando della Direttiva medesima, che individua l’obiettivo primario dell’intervento normativo nella semplificazione e nel rafforzamento dei diritti di libera circolazione e soggiorno dei cittadini dell’Unione, obiettivo con cui si porrebbe in contrasto un’esegesi in forza della quale i cittadini dell’Unione traggono dalla Direttiva minori diritti rispetto a quelli loro conferiti dagli atti di diritto derivato che essa modifica o abroga.</w:t>
      </w:r>
    </w:p>
    <w:p>
      <w:pPr>
        <w:pStyle w:val="Normal"/>
        <w:spacing w:lineRule="auto" w:line="360"/>
        <w:ind w:firstLine="284"/>
        <w:jc w:val="both"/>
        <w:rPr/>
      </w:pPr>
      <w:r>
        <w:rPr>
          <w:lang w:val="it-IT"/>
        </w:rPr>
        <w:t>Dal diritto di soggiorno riconosciuto al minore discende, poi, quello del genitore affidatario, quale complemento necessario per garantire l’effettività delle prerogative riconosciute agli studenti: è evidente, infatti, che il diritto dei figli dei lavoratori migranti di accedere all’istruzione nello Stato membro ospitante potrebbe essere pregiudicato qualora si negasse ai genitori la possibilità di occuparsi personalmente dei figli durante il periodo della loro formazione scolastica e, dunque, di risiedere con loro nello Stato membro ospitante.</w:t>
      </w:r>
    </w:p>
    <w:p>
      <w:pPr>
        <w:pStyle w:val="Normal"/>
        <w:spacing w:lineRule="auto" w:line="360"/>
        <w:ind w:firstLine="284"/>
        <w:jc w:val="both"/>
        <w:rPr>
          <w:lang w:val="it-IT"/>
        </w:rPr>
      </w:pPr>
      <w:r>
        <w:rPr>
          <w:lang w:val="it-IT"/>
        </w:rPr>
        <w:t>In questo modo, come notato dall’Avvocato Generale Kokott nelle conclusioni già citate (punto 60), “</w:t>
      </w:r>
      <w:r>
        <w:rPr>
          <w:i/>
          <w:lang w:val="it-IT"/>
        </w:rPr>
        <w:t>viene soddisfatto anche il diritto del figlio e dei suoi genitori al rispetto della vita familiare, sancito dall’art. 8, n. 1, della CEDU e recepito nel frattempo anche all’art. 7 della carta dei diritti fondamentali</w:t>
      </w:r>
      <w:r>
        <w:rPr>
          <w:lang w:val="it-IT"/>
        </w:rPr>
        <w:t>”, ciò che vale a collocare le decisioni in commento nell’alveo dei più rilevanti arresti della giurisprudenza comunitaria in materia</w:t>
      </w:r>
      <w:r>
        <w:rPr>
          <w:rStyle w:val="FootnoteCharacters"/>
          <w:rStyle w:val="FootnoteAnchor"/>
          <w:lang w:val="it-IT"/>
        </w:rPr>
        <w:footnoteReference w:id="9"/>
      </w:r>
      <w:r>
        <w:rPr>
          <w:lang w:val="it-IT"/>
        </w:rPr>
        <w:t xml:space="preserve"> </w:t>
      </w:r>
      <w:r>
        <w:rPr>
          <w:rStyle w:val="FootnoteCharacters"/>
          <w:rStyle w:val="FootnoteAnchor"/>
          <w:lang w:val="it-IT"/>
        </w:rPr>
        <w:footnoteReference w:id="10"/>
      </w:r>
      <w:r>
        <w:rPr>
          <w:lang w:val="it-IT"/>
        </w:rPr>
        <w:t>.</w:t>
      </w:r>
    </w:p>
    <w:p>
      <w:pPr>
        <w:pStyle w:val="Normal"/>
        <w:spacing w:lineRule="auto" w:line="360"/>
        <w:ind w:firstLine="284"/>
        <w:jc w:val="both"/>
        <w:rPr>
          <w:lang w:val="it-IT"/>
        </w:rPr>
      </w:pPr>
      <w:r>
        <w:rPr>
          <w:lang w:val="it-IT"/>
        </w:rPr>
        <w:t>Nondimeno, secondo la tesi sostenuta, nelle cause in oggetto, dall’autorità amministrativa britannica competente all’erogazione del sussidio invocato dalle sigg.re Ibrahim e Teixeira nonché dai governi del Regno Unito e della Danimarca, l’applicazione dell’art. 12 del Regolamento dovrebbe essere subordinata al rispetto del requisito dell’indipendenza economica.</w:t>
      </w:r>
    </w:p>
    <w:p>
      <w:pPr>
        <w:pStyle w:val="Normal"/>
        <w:spacing w:lineRule="auto" w:line="360"/>
        <w:ind w:firstLine="284"/>
        <w:jc w:val="both"/>
        <w:rPr>
          <w:lang w:val="it-IT"/>
        </w:rPr>
      </w:pPr>
      <w:r>
        <w:rPr>
          <w:lang w:val="it-IT"/>
        </w:rPr>
        <w:t>Anche in questo passaggio, la Corte propende per l’opzione più favorevole alle ricorrenti sulla scorta di un argomento di natura teleologica, secondo cui l’interpretazione restrittiva del contenuto precettivo dell’art. 12 del Regolamento n. 1612/68 non sarebbe coerente con le finalità di semplificazione e rafforzamento dei diritti di libera circolazione e soggiorno dichiaratamente perseguite dalla direttiva, e rilevando, soprattutto, come né la normativa vigente né i precedenti giurisprudenziali autorizzino una conclusione nel senso propugnato dagli intervenienti.</w:t>
      </w:r>
    </w:p>
    <w:p>
      <w:pPr>
        <w:pStyle w:val="Normal"/>
        <w:spacing w:lineRule="auto" w:line="360"/>
        <w:ind w:firstLine="284"/>
        <w:jc w:val="both"/>
        <w:rPr/>
      </w:pPr>
      <w:r>
        <w:rPr>
          <w:lang w:val="it-IT"/>
        </w:rPr>
        <w:t>Stando così le cose, viene affermato il diritto all’istruzione ed al soggiorno dello studente e del genitore affidatario anche in carenza, da parte del secondo, delle necessarie risorse economiche: allo Stato destinatario della richiesta di prestazione sociale, nei casi di specie inerenti alle esigenze abitative, si impone, allora, un certo livello di solidarietà finanziaria verso i cittadini di altri Stati membri ed i loro familiari, che può ritenersi conforme al principio di proporzionalità nella misura in cui non tragga origine da condotte abusive.</w:t>
      </w:r>
    </w:p>
    <w:p>
      <w:pPr>
        <w:pStyle w:val="Normal"/>
        <w:spacing w:lineRule="auto" w:line="360"/>
        <w:ind w:firstLine="284"/>
        <w:jc w:val="both"/>
        <w:rPr/>
      </w:pPr>
      <w:r>
        <w:rPr>
          <w:lang w:val="it-IT"/>
        </w:rPr>
        <w:t xml:space="preserve"> </w:t>
      </w:r>
      <w:r>
        <w:rPr>
          <w:lang w:val="it-IT"/>
        </w:rPr>
        <w:t>Da ultimo, nel solo affare Teixeira, la Corte è stata chiamata a pronunziarsi in merito agli effetti che il raggiungimento della maggiore età da parte del figlio produce sul diritto di soggiorno del genitore affidatario.</w:t>
      </w:r>
    </w:p>
    <w:p>
      <w:pPr>
        <w:pStyle w:val="Normal"/>
        <w:spacing w:lineRule="auto" w:line="360"/>
        <w:ind w:firstLine="284"/>
        <w:jc w:val="both"/>
        <w:rPr>
          <w:lang w:val="it-IT"/>
        </w:rPr>
      </w:pPr>
      <w:r>
        <w:rPr>
          <w:lang w:val="it-IT"/>
        </w:rPr>
        <w:t>I giudici del Kirchberg rilevano, sul punto, che, in linea di massima, il compimento della maggiore età da parte del figlio non riverbera alcuna influenza sull’esistenza del diritto all’istruzione e del soggiorno a lui spettanti ma, piuttosto, su quello derivato del genitore affidatario, la cui presenza al fianco del discendente, che ha ormai raggiunto un soddisfacente livello di maturità psico-fisica (egli potrà, semmai, avere bisogno di sostegno finanziario, ciò che non presuppone, però, la presenza del genitore), non è più necessaria.</w:t>
      </w:r>
    </w:p>
    <w:p>
      <w:pPr>
        <w:pStyle w:val="Normal"/>
        <w:spacing w:lineRule="auto" w:line="360"/>
        <w:ind w:firstLine="284"/>
        <w:jc w:val="both"/>
        <w:rPr>
          <w:lang w:val="it-IT"/>
        </w:rPr>
      </w:pPr>
      <w:r>
        <w:rPr>
          <w:lang w:val="it-IT"/>
        </w:rPr>
        <w:t xml:space="preserve">La Corte, nondimeno, suggerisce al giudice del rinvio l’adozione di un approccio elastico, che tenga conto di eventuali situazioni particolari al cospetto delle quali la presenza del genitore al fianco del figlio maggiorenne è </w:t>
      </w:r>
      <w:r>
        <w:rPr>
          <w:i/>
          <w:lang w:val="it-IT"/>
        </w:rPr>
        <w:t>condicio sine qua non</w:t>
      </w:r>
      <w:r>
        <w:rPr>
          <w:lang w:val="it-IT"/>
        </w:rPr>
        <w:t xml:space="preserve"> per la prosecuzione ed il completamento degli studi, quali, mutuando gli esempi utilizzati dall’Avvocato Generale Kokott, l’imminenza di un esame particolarmente importante e difficile ovvero l’essere il giovane affetto da </w:t>
      </w:r>
      <w:r>
        <w:rPr>
          <w:i/>
          <w:lang w:val="it-IT"/>
        </w:rPr>
        <w:t>handicap</w:t>
      </w:r>
      <w:r>
        <w:rPr>
          <w:lang w:val="it-IT"/>
        </w:rPr>
        <w:t xml:space="preserve"> mentale o fisico.</w:t>
      </w:r>
    </w:p>
    <w:p>
      <w:pPr>
        <w:pStyle w:val="Normal"/>
        <w:spacing w:lineRule="auto" w:line="360"/>
        <w:ind w:firstLine="284"/>
        <w:jc w:val="both"/>
        <w:rPr>
          <w:lang w:val="it-IT"/>
        </w:rPr>
      </w:pPr>
      <w:r>
        <w:rPr>
          <w:lang w:val="it-IT"/>
        </w:rPr>
        <w:t>A livello di impostazione complessiva come nelle opzioni ermeneutiche di volta in volta prescelte, le sentenze gemelle Ibrahim e Teixeira appaiono, in conclusione, coerenti con la tendenza della giurisprudenza comunitaria al progressivo sganciamento dalle originarie matrici economiche a favore di un approccio sempre più centrato sui diritti fondamentali, nel contesto di uno scenario in cui primario è il ruolo giocato dall’art. 8 CEDU</w:t>
      </w:r>
      <w:r>
        <w:rPr>
          <w:rStyle w:val="FootnoteCharacters"/>
          <w:rStyle w:val="FootnoteAnchor"/>
          <w:lang w:val="it-IT"/>
        </w:rPr>
        <w:footnoteReference w:id="11"/>
      </w:r>
      <w:r>
        <w:rPr>
          <w:lang w:val="it-IT"/>
        </w:rPr>
        <w:t>, dalla giurisprudenza della Corte di Strasburgo e, oggi, dalla Carta di Nizza.</w:t>
      </w:r>
    </w:p>
    <w:p>
      <w:pPr>
        <w:pStyle w:val="Normal"/>
        <w:spacing w:lineRule="auto" w:line="360"/>
        <w:ind w:firstLine="284"/>
        <w:jc w:val="both"/>
        <w:rPr/>
      </w:pPr>
      <w:r>
        <w:rPr>
          <w:lang w:val="it-IT"/>
        </w:rPr>
        <w:t>Al riguardo, va rammentato che la Commissione europea, nell’agosto 2009, ha adottato gli “</w:t>
      </w:r>
      <w:r>
        <w:rPr>
          <w:i/>
          <w:lang w:val="it-IT"/>
        </w:rPr>
        <w:t>Orientamenti per un migliore recepimento e una migliore applicazione della direttiva 2004/38/CE</w:t>
      </w:r>
      <w:r>
        <w:rPr>
          <w:lang w:val="it-IT"/>
        </w:rPr>
        <w:t xml:space="preserve">”, nei quali, oltre a chiarire la portata dei diritti dei cittadini UE e dei loro familiari ed a fornire indicazioni agli Stati membri sugli aspetti più problematici del recepimento e dell’applicazione della direttiva, ne ha caldeggiato l’interpretazione e l’applicazione in conformità ai diritti fondamentali – quali il diritto al rispetto della vita privata e familiare, il principio di non discriminazione, i diritti dei minori ed il diritto ad un ricorso effettivo – garantiti dalla CEDU e sanciti dalla Carta di Nizza.   </w:t>
      </w:r>
    </w:p>
    <w:p>
      <w:pPr>
        <w:pStyle w:val="Normal"/>
        <w:spacing w:lineRule="auto" w:line="360"/>
        <w:ind w:firstLine="284"/>
        <w:jc w:val="both"/>
        <w:rPr/>
      </w:pPr>
      <w:r>
        <w:rPr>
          <w:lang w:val="it-IT"/>
        </w:rPr>
        <w:t>Se, infatti, la vita familiare è stata per lungo tempo attratta entro le competenze della Corte grazie al grimaldello costituito dalla libertà di circolazione, il filone giurisprudenziale più recente, in cui le sentenze in commento vanno inserite a pieno titolo, lega in modo via via più stringente la tutela della vita familiare del migrante alla dimensione civile anziché economica dei suoi diritti, realizzata attraverso il richiamo alle carte fondamentali sovranazionali piuttosto che alla mera libertà di circolazione riconosciuta dai trattati.</w:t>
      </w:r>
    </w:p>
    <w:p>
      <w:pPr>
        <w:pStyle w:val="Normal"/>
        <w:spacing w:lineRule="auto" w:line="360"/>
        <w:ind w:firstLine="284"/>
        <w:jc w:val="both"/>
        <w:rPr/>
      </w:pPr>
      <w:r>
        <w:rPr>
          <w:lang w:val="it-IT"/>
        </w:rPr>
        <w:t>Così facendo, la Corte di Giustizia, in linea con la propria vocazione a trasformarsi sempre più in vera e propria Corte Costituzionale europea, si pone come punta avanzata nell’ambito dell’Unione in relazione alla tutela dei diritti fondamentali</w:t>
      </w:r>
      <w:r>
        <w:rPr>
          <w:rStyle w:val="FootnoteCharacters"/>
          <w:rStyle w:val="FootnoteAnchor"/>
          <w:lang w:val="it-IT"/>
        </w:rPr>
        <w:footnoteReference w:id="12"/>
      </w:r>
      <w:r>
        <w:rPr>
          <w:lang w:val="it-IT"/>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sz w:val="20"/>
          <w:szCs w:val="20"/>
          <w:lang w:val="it-IT"/>
        </w:rPr>
      </w:pPr>
      <w:r>
        <w:rPr>
          <w:rStyle w:val="FootnoteCharacters"/>
        </w:rPr>
        <w:footnoteRef/>
      </w:r>
      <w:r>
        <w:rPr>
          <w:lang w:val="it-IT"/>
        </w:rPr>
        <w:t xml:space="preserve"> </w:t>
      </w:r>
      <w:r>
        <w:rPr>
          <w:sz w:val="20"/>
          <w:szCs w:val="20"/>
          <w:lang w:val="it-IT"/>
        </w:rPr>
        <w:t xml:space="preserve">Tra le altre, Grande Sezione, 25 luglio 2008, C-127/08, Metock ed altri, che ha dato un primo indirizzo interpretativo alla direttiva, e che è stata commentata da P. Morozzo della Rocca, </w:t>
      </w:r>
      <w:r>
        <w:rPr>
          <w:i/>
          <w:sz w:val="20"/>
          <w:szCs w:val="20"/>
          <w:lang w:val="it-IT"/>
        </w:rPr>
        <w:t>L’esercizio della libertà di circolazione non tollera ostacoli alla coesione familiare</w:t>
      </w:r>
      <w:r>
        <w:rPr>
          <w:sz w:val="20"/>
          <w:szCs w:val="20"/>
          <w:lang w:val="it-IT"/>
        </w:rPr>
        <w:t xml:space="preserve">, in </w:t>
      </w:r>
      <w:r>
        <w:rPr>
          <w:i/>
          <w:sz w:val="20"/>
          <w:szCs w:val="20"/>
          <w:lang w:val="it-IT"/>
        </w:rPr>
        <w:t>Il Corriere giuridico</w:t>
      </w:r>
      <w:r>
        <w:rPr>
          <w:sz w:val="20"/>
          <w:szCs w:val="20"/>
          <w:lang w:val="it-IT"/>
        </w:rPr>
        <w:t xml:space="preserve">, 2008, pagg. 1375-1379, C. Berneri, </w:t>
      </w:r>
      <w:r>
        <w:rPr>
          <w:i/>
          <w:sz w:val="20"/>
          <w:szCs w:val="20"/>
          <w:lang w:val="it-IT"/>
        </w:rPr>
        <w:t>Il diritto dei familiari extracomunitari di cittadini dell’Unione a risiedere in uno Stato membro</w:t>
      </w:r>
      <w:r>
        <w:rPr>
          <w:sz w:val="20"/>
          <w:szCs w:val="20"/>
          <w:lang w:val="it-IT"/>
        </w:rPr>
        <w:t xml:space="preserve">, in </w:t>
      </w:r>
      <w:r>
        <w:rPr>
          <w:i/>
          <w:sz w:val="20"/>
          <w:szCs w:val="20"/>
          <w:lang w:val="it-IT"/>
        </w:rPr>
        <w:t>Quaderni costituzionali</w:t>
      </w:r>
      <w:r>
        <w:rPr>
          <w:sz w:val="20"/>
          <w:szCs w:val="20"/>
          <w:lang w:val="it-IT"/>
        </w:rPr>
        <w:t xml:space="preserve">, 2009, pagg. 413-416, e M. Gnes, </w:t>
      </w:r>
      <w:r>
        <w:rPr>
          <w:i/>
          <w:sz w:val="20"/>
          <w:szCs w:val="20"/>
          <w:lang w:val="it-IT"/>
        </w:rPr>
        <w:t>Il diritto comunitario ed i limiti nazionali al ricongiungimento familiare</w:t>
      </w:r>
      <w:r>
        <w:rPr>
          <w:sz w:val="20"/>
          <w:szCs w:val="20"/>
          <w:lang w:val="it-IT"/>
        </w:rPr>
        <w:t xml:space="preserve">, in </w:t>
      </w:r>
      <w:r>
        <w:rPr>
          <w:i/>
          <w:sz w:val="20"/>
          <w:szCs w:val="20"/>
          <w:lang w:val="it-IT"/>
        </w:rPr>
        <w:t>Giornale di diritto amministrativo</w:t>
      </w:r>
      <w:r>
        <w:rPr>
          <w:sz w:val="20"/>
          <w:szCs w:val="20"/>
          <w:lang w:val="it-IT"/>
        </w:rPr>
        <w:t xml:space="preserve">, 2009, pagg. 137-146. Con la sentenza Metock, la Corte ha superato, con parziale </w:t>
      </w:r>
      <w:r>
        <w:rPr>
          <w:i/>
          <w:sz w:val="20"/>
          <w:szCs w:val="20"/>
          <w:lang w:val="it-IT"/>
        </w:rPr>
        <w:t>revirement</w:t>
      </w:r>
      <w:r>
        <w:rPr>
          <w:sz w:val="20"/>
          <w:szCs w:val="20"/>
          <w:lang w:val="it-IT"/>
        </w:rPr>
        <w:t xml:space="preserve"> rispetto alla giurisprudenza precedente all’approvazione della Direttiva 2004/38/CE (cfr. Grande Sezione, 23 settembre 2003, C-109/01, Akrich), il requisito della previa legittima residenza in un altro stato membro ed affermato che il diritto di ingresso e soggiorno si applica a qualsiasi cittadino di un paese terzo, familiare di un cittadino dell’Unione, il quale accompagna o raggiunge il cittadino dell’Unione in uno Stato membro diverso da quello di cui egli ha la cittadinanza, senza fare distinzioni secondo che il detto cittadino di un paese terzo abbia già soggiornato legalmente, o meno, in un altro Stato membro. Rispetto alla sentenza Akrich, la Metock appare come una piccola rivoluzione, dal momento che sembra limitare fortemente il potere di controllo nazionale sull’immigrazione; in dottrina (cfr. Gnes, op.cit. pagg. 14-145) si è tuttavia notato che la decisione “</w:t>
      </w:r>
      <w:r>
        <w:rPr>
          <w:i/>
          <w:sz w:val="20"/>
          <w:szCs w:val="20"/>
          <w:lang w:val="it-IT"/>
        </w:rPr>
        <w:t>…più che una sentenza rivoluzionaria, potrebbe essere considerata un importante punto fermo nel processo di integrazione europea, che consolida la tendenza evolutiva della giurisprudenza comunitaria, che aveva trovato un punto di incertezza nella sentenza Akrich</w:t>
      </w:r>
      <w:r>
        <w:rPr>
          <w:sz w:val="20"/>
          <w:szCs w:val="20"/>
          <w:lang w:val="it-IT"/>
        </w:rPr>
        <w:t>”.</w:t>
      </w:r>
    </w:p>
    <w:p>
      <w:pPr>
        <w:pStyle w:val="Footnote"/>
        <w:rPr>
          <w:sz w:val="20"/>
          <w:szCs w:val="20"/>
          <w:lang w:val="it-IT"/>
        </w:rPr>
      </w:pPr>
      <w:r>
        <w:rPr>
          <w:sz w:val="20"/>
          <w:szCs w:val="20"/>
          <w:lang w:val="it-IT"/>
        </w:rPr>
      </w:r>
    </w:p>
  </w:footnote>
  <w:footnote w:id="3">
    <w:p>
      <w:pPr>
        <w:pStyle w:val="Footnote"/>
        <w:jc w:val="both"/>
        <w:rPr/>
      </w:pPr>
      <w:r>
        <w:rPr>
          <w:rStyle w:val="FootnoteCharacters"/>
        </w:rPr>
        <w:footnoteRef/>
      </w:r>
      <w:r>
        <w:rPr>
          <w:lang w:val="it-IT"/>
        </w:rPr>
        <w:t xml:space="preserve"> </w:t>
      </w:r>
      <w:r>
        <w:rPr>
          <w:lang w:val="it-IT"/>
        </w:rPr>
        <w:t xml:space="preserve">Sulla libera circolazione, cfr. M. Condinanzi, A. Lang, B. Nascimbene, </w:t>
      </w:r>
      <w:r>
        <w:rPr>
          <w:i/>
          <w:lang w:val="it-IT"/>
        </w:rPr>
        <w:t>Cittadinanza dell’Unione e libera circolazione delle persone</w:t>
      </w:r>
      <w:r>
        <w:rPr>
          <w:lang w:val="it-IT"/>
        </w:rPr>
        <w:t xml:space="preserve">, Giuffré, 2006, e A. Adinolfi, </w:t>
      </w:r>
      <w:r>
        <w:rPr>
          <w:i/>
          <w:lang w:val="it-IT"/>
        </w:rPr>
        <w:t>La libertà di circolazione delle persone</w:t>
      </w:r>
      <w:r>
        <w:rPr>
          <w:lang w:val="it-IT"/>
        </w:rPr>
        <w:t xml:space="preserve">, in G. Strozzi (a cura di), </w:t>
      </w:r>
      <w:r>
        <w:rPr>
          <w:i/>
          <w:lang w:val="it-IT"/>
        </w:rPr>
        <w:t>Il diritto dell’Unione europea, Parte speciale, II ed.</w:t>
      </w:r>
      <w:r>
        <w:rPr>
          <w:lang w:val="it-IT"/>
        </w:rPr>
        <w:t xml:space="preserve">, Torino, 2005, pagg. 69 e ss.. </w:t>
      </w:r>
      <w:r>
        <w:rPr>
          <w:i/>
          <w:lang w:val="it-IT"/>
        </w:rPr>
        <w:t xml:space="preserve"> </w:t>
      </w:r>
      <w:r>
        <w:rPr>
          <w:lang w:val="it-IT"/>
        </w:rPr>
        <w:t xml:space="preserve"> </w:t>
      </w:r>
    </w:p>
  </w:footnote>
  <w:footnote w:id="4">
    <w:p>
      <w:pPr>
        <w:pStyle w:val="Footnote"/>
        <w:jc w:val="both"/>
        <w:rPr/>
      </w:pPr>
      <w:r>
        <w:rPr>
          <w:rStyle w:val="FootnoteCharacters"/>
        </w:rPr>
        <w:footnoteRef/>
      </w:r>
      <w:r>
        <w:rPr>
          <w:lang w:val="it-IT"/>
        </w:rPr>
        <w:t xml:space="preserve"> </w:t>
      </w:r>
      <w:r>
        <w:rPr>
          <w:lang w:val="it-IT"/>
        </w:rPr>
        <w:t>Tra le altre, val la pena di citare la sentenza del 15 marzo 1989, cause riunite C-387/89 e C-390/89, Echternach e Moritz, in cui la Corte, smentendo il precedente indirizzo, ha attributo alla frequenza di corsi di formazione l’attitudine a fondare, ai sensi dell’art. 12 del Regolamento n. 1612/68 ed a prescindere dalla permanenza dei presupposti indicati dal successivo art. 12 del medesimo testo normativo, un autonomo diritto di soggiorno.</w:t>
      </w:r>
    </w:p>
  </w:footnote>
  <w:footnote w:id="5">
    <w:p>
      <w:pPr>
        <w:pStyle w:val="Footnote"/>
        <w:jc w:val="both"/>
        <w:rPr/>
      </w:pPr>
      <w:r>
        <w:rPr>
          <w:rStyle w:val="FootnoteCharacters"/>
        </w:rPr>
        <w:footnoteRef/>
      </w:r>
      <w:r>
        <w:rPr>
          <w:lang w:val="it-IT"/>
        </w:rPr>
        <w:t xml:space="preserve"> </w:t>
      </w:r>
      <w:r>
        <w:rPr>
          <w:lang w:val="it-IT"/>
        </w:rPr>
        <w:t>Cfr. Direttive nn. 90/364, 90/365 e 93/96, recepite in Italia con il Decreto Legislativo 26 novembre 1992, n. 470.</w:t>
      </w:r>
    </w:p>
  </w:footnote>
  <w:footnote w:id="6">
    <w:p>
      <w:pPr>
        <w:pStyle w:val="Footnote"/>
        <w:jc w:val="both"/>
        <w:rPr/>
      </w:pPr>
      <w:r>
        <w:rPr>
          <w:rStyle w:val="FootnoteCharacters"/>
        </w:rPr>
        <w:footnoteRef/>
      </w:r>
      <w:r>
        <w:rPr>
          <w:lang w:val="it-IT"/>
        </w:rPr>
        <w:t xml:space="preserve"> </w:t>
      </w:r>
      <w:r>
        <w:rPr>
          <w:lang w:val="it-IT"/>
        </w:rPr>
        <w:t xml:space="preserve">Sulla Direttiva si veda C. Sanna, </w:t>
      </w:r>
      <w:r>
        <w:rPr>
          <w:i/>
          <w:lang w:val="it-IT"/>
        </w:rPr>
        <w:t>La Direttiva 2004/38/CE relativa al diritto dei cittadini dell’Unione e dei loro familiari di circolare e soggiornare liberamente nel territorio degli Stati membri</w:t>
      </w:r>
      <w:r>
        <w:rPr>
          <w:lang w:val="it-IT"/>
        </w:rPr>
        <w:t xml:space="preserve">, in </w:t>
      </w:r>
      <w:r>
        <w:rPr>
          <w:i/>
          <w:lang w:val="it-IT"/>
        </w:rPr>
        <w:t>Rivista di diritto internazionale privato e processuale</w:t>
      </w:r>
      <w:r>
        <w:rPr>
          <w:lang w:val="it-IT"/>
        </w:rPr>
        <w:t xml:space="preserve">, 2006, pagg. 1157-1163, nonché A. Maggiotto, </w:t>
      </w:r>
      <w:r>
        <w:rPr>
          <w:i/>
          <w:lang w:val="it-IT"/>
        </w:rPr>
        <w:t>I familiari extracomunitari di cittadini comunitari: prime applicazioni giurisprudenziali sui requisiti per il riconoscimento dello status previsto dalla Dir 2004/38/CE</w:t>
      </w:r>
      <w:r>
        <w:rPr>
          <w:lang w:val="it-IT"/>
        </w:rPr>
        <w:t xml:space="preserve">, in </w:t>
      </w:r>
      <w:r>
        <w:rPr>
          <w:i/>
          <w:lang w:val="it-IT"/>
        </w:rPr>
        <w:t>Diritto, immigrazione e cittadinanza</w:t>
      </w:r>
      <w:r>
        <w:rPr>
          <w:lang w:val="it-IT"/>
        </w:rPr>
        <w:t xml:space="preserve">, 2009, 3; in ordine alla normativa italiana di recepimento cfr. A. Lang, B. Nascimbene, </w:t>
      </w:r>
      <w:r>
        <w:rPr>
          <w:i/>
          <w:lang w:val="it-IT"/>
        </w:rPr>
        <w:t>L’attuazione in Italia della direttiva 2004/38/CE sulla libera circolazione dei cittadini dell’Unione europea</w:t>
      </w:r>
      <w:r>
        <w:rPr>
          <w:lang w:val="it-IT"/>
        </w:rPr>
        <w:t xml:space="preserve">, in </w:t>
      </w:r>
      <w:r>
        <w:rPr>
          <w:i/>
          <w:lang w:val="it-IT"/>
        </w:rPr>
        <w:t>Diritto, immigrazione e cittadinanza</w:t>
      </w:r>
      <w:r>
        <w:rPr>
          <w:lang w:val="it-IT"/>
        </w:rPr>
        <w:t xml:space="preserve">, 2007, pagg. 43-63, e A. Lang, </w:t>
      </w:r>
      <w:r>
        <w:rPr>
          <w:i/>
          <w:lang w:val="it-IT"/>
        </w:rPr>
        <w:t>Le modifiche al Decreto legislativo n. 30 del 2007 sui cittadini comunitari</w:t>
      </w:r>
      <w:r>
        <w:rPr>
          <w:lang w:val="it-IT"/>
        </w:rPr>
        <w:t xml:space="preserve">, in </w:t>
      </w:r>
      <w:r>
        <w:rPr>
          <w:i/>
          <w:lang w:val="it-IT"/>
        </w:rPr>
        <w:t>Diritto, immigrazione e cittadinanza</w:t>
      </w:r>
      <w:r>
        <w:rPr>
          <w:lang w:val="it-IT"/>
        </w:rPr>
        <w:t>, 2008, n. 3-4.</w:t>
      </w:r>
    </w:p>
  </w:footnote>
  <w:footnote w:id="7">
    <w:p>
      <w:pPr>
        <w:pStyle w:val="Footnote"/>
        <w:jc w:val="both"/>
        <w:rPr/>
      </w:pPr>
      <w:r>
        <w:rPr>
          <w:rStyle w:val="FootnoteCharacters"/>
        </w:rPr>
        <w:footnoteRef/>
      </w:r>
      <w:r>
        <w:rPr>
          <w:lang w:val="it-IT"/>
        </w:rPr>
        <w:t xml:space="preserve"> </w:t>
      </w:r>
      <w:r>
        <w:rPr>
          <w:lang w:val="it-IT"/>
        </w:rPr>
        <w:t xml:space="preserve">Grande Sezione, 17 settembre 2002, C-413/99, Baumbast e R., sulla quale si vedano, tra gli altri, da S. Marzucchi, </w:t>
      </w:r>
      <w:r>
        <w:rPr>
          <w:i/>
          <w:lang w:val="it-IT"/>
        </w:rPr>
        <w:t>Efficacia diretta del diritto comunitario di soggiorno: posso andare a vivere dove voglio ?</w:t>
      </w:r>
      <w:r>
        <w:rPr>
          <w:lang w:val="it-IT"/>
        </w:rPr>
        <w:t xml:space="preserve">, in </w:t>
      </w:r>
      <w:r>
        <w:rPr>
          <w:i/>
          <w:lang w:val="it-IT"/>
        </w:rPr>
        <w:t>Giurisprudenza italiana</w:t>
      </w:r>
      <w:r>
        <w:rPr>
          <w:lang w:val="it-IT"/>
        </w:rPr>
        <w:t xml:space="preserve">, 2008, pagg. 1375-1379, e A. Lang, </w:t>
      </w:r>
      <w:r>
        <w:rPr>
          <w:i/>
          <w:lang w:val="it-IT"/>
        </w:rPr>
        <w:t>Libera circolazione delle persone in ipotesi atipiche</w:t>
      </w:r>
      <w:r>
        <w:rPr>
          <w:lang w:val="it-IT"/>
        </w:rPr>
        <w:t xml:space="preserve">, in </w:t>
      </w:r>
      <w:r>
        <w:rPr>
          <w:i/>
          <w:lang w:val="it-IT"/>
        </w:rPr>
        <w:t>Diritto pubblico comparato ed europeo</w:t>
      </w:r>
      <w:r>
        <w:rPr>
          <w:lang w:val="it-IT"/>
        </w:rPr>
        <w:t>, 2003, pagg. 470-474.</w:t>
      </w:r>
    </w:p>
  </w:footnote>
  <w:footnote w:id="8">
    <w:p>
      <w:pPr>
        <w:pStyle w:val="Footnote"/>
        <w:jc w:val="both"/>
        <w:rPr/>
      </w:pPr>
      <w:r>
        <w:rPr>
          <w:rStyle w:val="FootnoteCharacters"/>
        </w:rPr>
        <w:footnoteRef/>
      </w:r>
      <w:r>
        <w:rPr>
          <w:lang w:val="it-IT"/>
        </w:rPr>
        <w:t xml:space="preserve"> </w:t>
      </w:r>
      <w:r>
        <w:rPr>
          <w:lang w:val="it-IT"/>
        </w:rPr>
        <w:t>A tenore del quale “</w:t>
      </w:r>
      <w:r>
        <w:rPr>
          <w:i/>
          <w:lang w:val="it-IT"/>
        </w:rPr>
        <w:t>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 Gli Stati membri incoraggiano le iniziative intese a permettere a questi giovani di frequentare i predetti corsi nelle migliori condizioni</w:t>
      </w:r>
      <w:r>
        <w:rPr>
          <w:lang w:val="it-IT"/>
        </w:rPr>
        <w:t>”.</w:t>
      </w:r>
    </w:p>
  </w:footnote>
  <w:footnote w:id="9">
    <w:p>
      <w:pPr>
        <w:pStyle w:val="Footnote"/>
        <w:jc w:val="both"/>
        <w:rPr/>
      </w:pPr>
      <w:r>
        <w:rPr>
          <w:rStyle w:val="FootnoteCharacters"/>
        </w:rPr>
        <w:footnoteRef/>
      </w:r>
      <w:r>
        <w:rPr>
          <w:lang w:val="it-IT"/>
        </w:rPr>
        <w:t xml:space="preserve"> </w:t>
      </w:r>
      <w:r>
        <w:rPr>
          <w:lang w:val="it-IT"/>
        </w:rPr>
        <w:t>Oltre alle già citate sentenze Baumbast e Metock, val la pena di menzionare, tra le altre, quelle Carpenter (Grande Sezione, 11 luglio 2002, C-60/00) e Mrax (Grande Sezione, 25 luglio 2002, C-459/99).</w:t>
      </w:r>
    </w:p>
  </w:footnote>
  <w:footnote w:id="10">
    <w:p>
      <w:pPr>
        <w:pStyle w:val="Normal"/>
        <w:jc w:val="both"/>
        <w:rPr>
          <w:sz w:val="20"/>
          <w:szCs w:val="20"/>
          <w:lang w:val="it-IT"/>
        </w:rPr>
      </w:pPr>
      <w:r>
        <w:rPr>
          <w:rStyle w:val="FootnoteCharacters"/>
        </w:rPr>
        <w:footnoteRef/>
      </w:r>
      <w:r>
        <w:rPr>
          <w:sz w:val="20"/>
          <w:szCs w:val="20"/>
          <w:lang w:val="it-IT"/>
        </w:rPr>
        <w:t xml:space="preserve"> </w:t>
      </w:r>
      <w:r>
        <w:rPr>
          <w:sz w:val="20"/>
          <w:szCs w:val="20"/>
          <w:lang w:val="it-IT"/>
        </w:rPr>
        <w:t>In proposito, è utile notare, sia pure incidentalmente, come, nel diverso settore dell’immigrazione extracomunitaria, il tema del rapporto tra istruzione, integrazione e regolarità della presenza sul territorio dello Stato sia attualmente al centro di un interessante dibattito che ha registrato, tra l’altro, opposte prese di posizione della Corte di Cassazione italiana che, dopo avere sancito, con la sentenza n. 22080 del 16 ottobre 2009, Sezione Prima Civile, che l’espulsione del soggetto privo di permesso di soggiorno, la cui prole convivente stia seguendo corsi di istruzione in Italia, può determinare una grave compromissione del diritto del minore ad un percorso di crescita armonico e completo, ha virato verso un indirizzo molto più restrittivo con la recente sentenza n. 5856 della Prima Sezione civile del 10 marzo 2010, nella quale si è ribadito,</w:t>
      </w:r>
      <w:r>
        <w:rPr>
          <w:color w:val="202020"/>
          <w:sz w:val="20"/>
          <w:szCs w:val="20"/>
          <w:lang w:val="it-IT"/>
        </w:rPr>
        <w:t xml:space="preserve"> nel solco dell’indirizzo esegetico ormai consolidato nella giurisprudenza italiana di legittimità, che la possibilità di riconoscere al familiare del minore che si trovi nel territorio italiano la permanenza per un periodo di tempo determinato, postula che i gravi motivi connessi con lo sviluppo psicofisico del minore concretino una situazione d’emergenza rappresentata come conseguenza della mancanza o dell’allontanamento improvviso, che il Tribunale per i minori accerti, anche attraverso c.t.u., essere eccezionale e temporanea, e ponga in grave pericolo lo sviluppo normale della personalità del minore, sia fisico che psichico, tanto da richiedere la presenza del genitore nel territorio dello Stato.</w:t>
      </w:r>
    </w:p>
    <w:p>
      <w:pPr>
        <w:pStyle w:val="Footnote"/>
        <w:rPr>
          <w:sz w:val="20"/>
          <w:szCs w:val="20"/>
          <w:lang w:val="it-IT"/>
        </w:rPr>
      </w:pPr>
      <w:r>
        <w:rPr>
          <w:sz w:val="20"/>
          <w:szCs w:val="20"/>
          <w:lang w:val="it-IT"/>
        </w:rPr>
      </w:r>
    </w:p>
  </w:footnote>
  <w:footnote w:id="11">
    <w:p>
      <w:pPr>
        <w:pStyle w:val="Heading5"/>
        <w:spacing w:lineRule="auto" w:line="240" w:before="0" w:after="28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Disposizione che, sotto la rubrica “</w:t>
      </w:r>
      <w:r>
        <w:rPr>
          <w:rFonts w:cs="Times New Roman" w:ascii="Times New Roman" w:hAnsi="Times New Roman"/>
          <w:b w:val="false"/>
          <w:i/>
          <w:sz w:val="20"/>
          <w:szCs w:val="20"/>
        </w:rPr>
        <w:t>Diritto al rispetto della vita privata e familiare</w:t>
      </w:r>
      <w:r>
        <w:rPr>
          <w:rFonts w:cs="Times New Roman" w:ascii="Times New Roman" w:hAnsi="Times New Roman"/>
          <w:b w:val="false"/>
          <w:sz w:val="20"/>
          <w:szCs w:val="20"/>
        </w:rPr>
        <w:t>”, prevede che “</w:t>
      </w:r>
      <w:r>
        <w:rPr>
          <w:rFonts w:cs="Times New Roman" w:ascii="Times New Roman" w:hAnsi="Times New Roman"/>
          <w:b w:val="false"/>
          <w:i/>
          <w:sz w:val="20"/>
          <w:szCs w:val="20"/>
        </w:rPr>
        <w:t>Ogni persona ha diritto al rispetto della sua vita privata e familiare, del suo domicilio e della sua corrispondenza. Non può esservi ingerenza della pubblica autorità nell’esercizio di tale diritto se non in quanto tale ingerenza sia prevista dalla legge e in quanto costituisca una misura che, in una società democratica, è necessaria per la sicurezza nazionale, l’ordine pubblico, il benessere economico del paese, la prevenzione dei reati, la protezione della salute o della morale, o la protezione dei diritti e delle libertà altrui</w:t>
      </w:r>
      <w:r>
        <w:rPr>
          <w:rFonts w:cs="Times New Roman" w:ascii="Times New Roman" w:hAnsi="Times New Roman"/>
          <w:b w:val="false"/>
          <w:sz w:val="20"/>
          <w:szCs w:val="20"/>
        </w:rPr>
        <w:t>”.</w:t>
      </w:r>
    </w:p>
    <w:p>
      <w:pPr>
        <w:pStyle w:val="Footnote"/>
        <w:rPr>
          <w:rFonts w:ascii="Times New Roman" w:hAnsi="Times New Roman" w:cs="Times New Roman"/>
          <w:b/>
          <w:b/>
          <w:sz w:val="20"/>
          <w:szCs w:val="20"/>
          <w:lang w:val="it-IT"/>
        </w:rPr>
      </w:pPr>
      <w:r>
        <w:rPr>
          <w:rFonts w:cs="Times New Roman"/>
          <w:b/>
          <w:sz w:val="20"/>
          <w:szCs w:val="20"/>
          <w:lang w:val="it-IT"/>
        </w:rPr>
      </w:r>
    </w:p>
  </w:footnote>
  <w:footnote w:id="12">
    <w:p>
      <w:pPr>
        <w:pStyle w:val="Footnote"/>
        <w:jc w:val="both"/>
        <w:rPr/>
      </w:pPr>
      <w:r>
        <w:rPr>
          <w:rStyle w:val="FootnoteCharacters"/>
        </w:rPr>
        <w:footnoteRef/>
      </w:r>
      <w:r>
        <w:rPr>
          <w:lang w:val="it-IT"/>
        </w:rPr>
        <w:t xml:space="preserve"> </w:t>
      </w:r>
      <w:r>
        <w:rPr>
          <w:lang w:val="it-IT"/>
        </w:rPr>
        <w:t xml:space="preserve">così, nella sostanza, G. Bascherini, </w:t>
      </w:r>
      <w:r>
        <w:rPr>
          <w:i/>
          <w:lang w:val="it-IT"/>
        </w:rPr>
        <w:t>Migrazioni e vita familiare nello spazio europeo</w:t>
      </w:r>
      <w:r>
        <w:rPr>
          <w:lang w:val="it-IT"/>
        </w:rPr>
        <w:t xml:space="preserve">, in corso di pubblicazione in </w:t>
      </w:r>
      <w:r>
        <w:rPr>
          <w:i/>
          <w:lang w:val="it-IT"/>
        </w:rPr>
        <w:t>Studi in onore di Alessandro Pace</w:t>
      </w:r>
      <w:r>
        <w:rPr>
          <w:lang w:val="it-IT"/>
        </w:rPr>
        <w:t>, consultato per gentile disponibilità dell’A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lineRule="atLeast" w:line="312" w:before="280" w:after="280"/>
      <w:outlineLvl w:val="4"/>
    </w:pPr>
    <w:rPr>
      <w:rFonts w:ascii="Arial" w:hAnsi="Arial" w:cs="Arial"/>
      <w:b/>
      <w:bCs/>
      <w:color w:val="00000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lang w:val="en-GB"/>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Titolo5Carattere">
    <w:name w:val="Titolo 5 Carattere"/>
    <w:basedOn w:val="Carpredefinitoparagraf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it-IT"/>
    </w:rPr>
  </w:style>
  <w:style w:type="paragraph" w:styleId="C02alineaalta">
    <w:name w:val="c02alineaalta"/>
    <w:basedOn w:val="Normal"/>
    <w:qFormat/>
    <w:pPr>
      <w:spacing w:before="0" w:after="240"/>
      <w:ind w:left="567" w:hanging="0"/>
      <w:jc w:val="both"/>
    </w:pPr>
    <w:rPr>
      <w:rFonts w:ascii="Arial" w:hAnsi="Arial" w:cs="Arial"/>
      <w:sz w:val="22"/>
      <w:szCs w:val="22"/>
      <w:lang w:val="it-IT"/>
    </w:rPr>
  </w:style>
  <w:style w:type="paragraph" w:styleId="Footnote">
    <w:name w:val="Footnote Text"/>
    <w:basedOn w:val="Normal"/>
    <w:pPr/>
    <w:rPr>
      <w:sz w:val="20"/>
      <w:szCs w:val="20"/>
    </w:rPr>
  </w:style>
  <w:style w:type="paragraph" w:styleId="C01pointaltn">
    <w:name w:val="c01pointaltn"/>
    <w:basedOn w:val="Normal"/>
    <w:qFormat/>
    <w:pPr>
      <w:spacing w:before="280" w:after="240"/>
      <w:ind w:left="567" w:hanging="0"/>
      <w:jc w:val="both"/>
    </w:pPr>
    <w:rPr>
      <w:lang w:val="it-IT"/>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3:00Z</dcterms:created>
  <dc:creator>dac</dc:creator>
  <dc:description/>
  <cp:keywords/>
  <dc:language>en-US</dc:language>
  <cp:lastModifiedBy>User</cp:lastModifiedBy>
  <dcterms:modified xsi:type="dcterms:W3CDTF">2010-05-09T19:19:00Z</dcterms:modified>
  <cp:revision>302</cp:revision>
  <dc:subject/>
  <dc:title>Impostazione generale del commento kadzoev (da fare entro il 18)</dc:title>
</cp:coreProperties>
</file>