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Autore: Giuseppe Bronzini</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Prove italiane di multiculturalismo: il decreto del Ministero degli Interni italiano sui diritti e doveri degli immigrati 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ta: settembre 2007</w:t>
      </w:r>
    </w:p>
    <w:p>
      <w:pPr>
        <w:pStyle w:val="Normal"/>
        <w:rPr/>
      </w:pPr>
      <w:r>
        <w:rPr/>
        <w:t>Oggetto “ viene commentata la Carta Italiana dei valori della cittadinanza e dell’interazione approvata il  15.6.2007 con decreto del Ministro degli Interni Italiano che richiama la Dichiarazione sul dialogo interrelioso adottata dal Consiglio europeo di Bruxelles del 12.3.2003”</w:t>
      </w:r>
    </w:p>
    <w:p>
      <w:pPr>
        <w:pStyle w:val="Normal"/>
        <w:rPr/>
      </w:pPr>
      <w:r>
        <w:rPr/>
        <w:t>Art. 21: principio di uguaglianza</w:t>
      </w:r>
    </w:p>
    <w:p>
      <w:pPr>
        <w:pStyle w:val="Normal"/>
        <w:rPr/>
      </w:pPr>
      <w:r>
        <w:rPr/>
        <w:t xml:space="preserve">Art. 10: libertà di pensiero, coscienza e religione   </w:t>
      </w:r>
    </w:p>
    <w:p>
      <w:pPr>
        <w:pStyle w:val="Normal"/>
        <w:rPr/>
      </w:pPr>
      <w:r>
        <w:rPr/>
      </w:r>
    </w:p>
    <w:p>
      <w:pPr>
        <w:pStyle w:val="Normal"/>
        <w:rPr/>
      </w:pPr>
      <w:r>
        <w:rPr/>
        <w:t>Il documento (che richiama la Dichiarazione sul dialogo interrelioso adottata dal Consiglio europeo di Bruxelles del 12.3.2003 ) che segue in calce costituisce un evento piuttosto importante ed innovativo nella storia istituzionale del nostro paese: la stesura di una “Carta dei valori della cittadinanza e dell’integrazione “ varata con decreto del Ministro dell’Interno italiano del 15.6.2007 (  ancora aperta peraltro   a documenti “ aggiuntivi” di ulteriore arricchimento ) , capace di definire -in una panoramica molto generale- l’insieme dei diritti e dei doveri dei cittadini extracomunitari immigrati in Italia. Sebbene il documento insista sui “ valori” , il Testo finisce con l’occuparsi anche di pretese definiti “ diritti”, di doveri e di vere e proprie proibizioni  giuridiche ribadite nella Carta. E’ questo l’esito di un processo molto complesso ed interessante (ricostruito nelle premesse), nato nella temperie emotiva che ha colpito l’intera Europa dopo il tragico attentato alla metropolitana di Londra  e dell’intenso dibattito nel mondo politico e nei media sulla difendibilità delle esperienze “ multiculturali”  dopo l’emersione in Gran Bretagna di una ostilità diffusa nelle comunità di fede islamica nei confronti delle istituzioni di quel paese, all’avanguardia nel vecchio continente nel consentire spazi di ( relativo ) autogoverno a gruppi di cittadini di  religione non cristiana. Da quel momento le zone nelle quali erano stati o solo tollerati o addirittura incentivati momenti di arresto del potere pubblico centrale per dar invece voce ad iniziative promosse dalla società civile, anche se</w:t>
      </w:r>
    </w:p>
    <w:p>
      <w:pPr>
        <w:pStyle w:val="Normal"/>
        <w:rPr/>
      </w:pPr>
      <w:r>
        <w:rPr/>
        <w:t>divisa per linee religiose, sono state sottoposte ad un severo esame che ha riaperto la questione</w:t>
      </w:r>
    </w:p>
    <w:p>
      <w:pPr>
        <w:pStyle w:val="Normal"/>
        <w:jc w:val="both"/>
        <w:rPr/>
      </w:pPr>
      <w:r>
        <w:rPr>
          <w:rFonts w:eastAsia="Times New Roman" w:cs="Times New Roman"/>
          <w:color w:val="auto"/>
          <w:sz w:val="24"/>
          <w:szCs w:val="24"/>
          <w:lang w:val="it-IT" w:bidi="ar-SA"/>
        </w:rPr>
        <w:t>della compatibilità tra il “ multiculturalismo” e la tutela dei diritti umani e dei valori democratici, già oggetto di una  famosa contesa filosofica degli anni 90 tra Jürgen Habermas, Charles Taylor e Will Kymlicka (</w:t>
      </w:r>
      <w:r>
        <w:rPr>
          <w:rStyle w:val="Caratteredellanota"/>
          <w:rStyle w:val="FootnoteAnchor"/>
          <w:rFonts w:eastAsia="Times New Roman" w:cs="Times New Roman"/>
          <w:color w:val="auto"/>
          <w:sz w:val="24"/>
          <w:szCs w:val="24"/>
          <w:lang w:val="it-IT" w:bidi="ar-SA"/>
        </w:rPr>
        <w:footnoteReference w:id="2"/>
      </w:r>
      <w:r>
        <w:rPr>
          <w:rFonts w:eastAsia="Times New Roman" w:cs="Times New Roman"/>
          <w:color w:val="auto"/>
          <w:sz w:val="24"/>
          <w:szCs w:val="24"/>
          <w:lang w:val="it-IT" w:bidi="ar-SA"/>
        </w:rPr>
        <w:t xml:space="preserve">). Possiamo per semplificare per ragioni di brevità  ( rischiando forse l’approssimazione) distinguere due piani della </w:t>
      </w:r>
      <w:r>
        <w:rPr>
          <w:rFonts w:eastAsia="Times New Roman" w:cs="Times New Roman"/>
          <w:i/>
          <w:color w:val="auto"/>
          <w:sz w:val="24"/>
          <w:szCs w:val="24"/>
          <w:lang w:val="it-IT" w:bidi="ar-SA"/>
        </w:rPr>
        <w:t xml:space="preserve">quaestio </w:t>
      </w:r>
      <w:r>
        <w:rPr>
          <w:rFonts w:eastAsia="Times New Roman" w:cs="Times New Roman"/>
          <w:color w:val="auto"/>
          <w:sz w:val="24"/>
          <w:szCs w:val="24"/>
          <w:lang w:val="it-IT" w:bidi="ar-SA"/>
        </w:rPr>
        <w:t xml:space="preserve"> : il primo verte sul ruolo delle religioni nelle sfera pubblica e sulle iniziative che lo Stato può o deve compiere per favorire il dialogo inter-religioso e lo scambio tra “culture”. Il secondo invece affronta più direttamente il problema dello statuto delle minoranze religiose e degli aspetti per i quali è pensabile una “autoammnistrazione” di comunità settoriali fondate su particolari culti: il discorso qui comincia ad assumere una coloritura costituzionale innegabile nella inevitabile connessione con i principi di laicità dello Stato e di uguaglianza dei cittadini. Ma il “ multiculturalismo” nella corrente che si  ispira ad esempio alle opere del filosofo canadese Will Kymilicka coinvolge anche un terzo aspetto che radicalizza la richiesta di “ autonomia “  e contempla la possibilità che- per quanto riguarda alcuni diritti e doveri- decidano sotto-comunità ( in genere differenziate per religione o per lingua) in luogo degli ordinari organi statali: ad esempio sono noti i casi di alcune parti del Canada ( paese di consolidata tradizione democratica) che consentono a comunità di fedeli di religione islamica di decidere ( salvo le vicende di rilevo penale) secondo la </w:t>
      </w:r>
      <w:r>
        <w:rPr>
          <w:rFonts w:eastAsia="Times New Roman" w:cs="Times New Roman"/>
          <w:i/>
          <w:color w:val="auto"/>
          <w:sz w:val="24"/>
          <w:szCs w:val="24"/>
          <w:lang w:val="it-IT" w:bidi="ar-SA"/>
        </w:rPr>
        <w:t>sharia</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nza arrivare a queste situazioni estreme, esperienze multiculturali sono giunte ad una sor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rticolazione delle regolamentazione pubblica – nel riconoscimento “ positivo” di differenz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specificità – che va oltre lo schema “ liberale” del diritto  di tutte le confessioni religiose di concorrere su base paritaria e nel rispetto dei diritti individuali alla formazione dell’opinione pubblica di un paese.</w:t>
      </w:r>
    </w:p>
    <w:p>
      <w:pPr>
        <w:pStyle w:val="Normal"/>
        <w:jc w:val="both"/>
        <w:rPr/>
      </w:pPr>
      <w:r>
        <w:rPr>
          <w:rFonts w:eastAsia="Times New Roman" w:cs="Times New Roman"/>
          <w:color w:val="auto"/>
          <w:sz w:val="24"/>
          <w:szCs w:val="24"/>
          <w:lang w:val="it-IT" w:bidi="ar-SA"/>
        </w:rPr>
        <w:t xml:space="preserve">L’obiezione che sin dagli anni 90 Habermas rivolge a tali esperienze è di fondarsi su di una chiusura della comunità in questione che viola il principio di libera adesione su base individuale e che può comportare la lesione di diritti umani fondamentali; perché la società sia vista anche come insieme di gruppi “ culturali” si finisce per tollerare in varie forme le modalità ( non sempre troppo liberali) con cui i gruppi mantengono al loro interno la fedeltà dei singoli e l’osservanza delle tradizioni comuni  . Il dibattito post- attentati di Londra è divenuto, comunque, ben presto incandescente per l’accusa che questo </w:t>
      </w:r>
      <w:r>
        <w:rPr>
          <w:rFonts w:eastAsia="Times New Roman" w:cs="Times New Roman"/>
          <w:i/>
          <w:color w:val="auto"/>
          <w:sz w:val="24"/>
          <w:szCs w:val="24"/>
          <w:lang w:val="it-IT" w:bidi="ar-SA"/>
        </w:rPr>
        <w:t>favor</w:t>
      </w:r>
      <w:r>
        <w:rPr>
          <w:rFonts w:eastAsia="Times New Roman" w:cs="Times New Roman"/>
          <w:color w:val="auto"/>
          <w:sz w:val="24"/>
          <w:szCs w:val="24"/>
          <w:lang w:val="it-IT" w:bidi="ar-SA"/>
        </w:rPr>
        <w:t xml:space="preserve"> “ pubblico”  per la formazione di comunità particolari incentrate sulle loro specifiche tradizioni possa avere, alla fine, aiutato il diffondersi di ideologie integraliste(</w:t>
      </w:r>
      <w:r>
        <w:rPr>
          <w:rStyle w:val="Caratteredellanota"/>
          <w:rStyle w:val="FootnoteAnchor"/>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creando zone di inaccettabile immunità ( ad esempio su quel che accade o viene detto nelle mosche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ornando alla Carta  va quindi sottolineato il suo iter di definizione: la nomina  di un Comitato scientifico   che ha lavorato a lungo cercando di coinvolgere tutti i gruppi religiosi, in particolare mirando a mettere a confronto le comunità di fede islamica con le altre. La Carta si rivolge soprattutto al fenomeno migratorio e opta per uno sforzo “ costruttivo” della Repubblica incentrato ai principi di pluralismo religioso e di accoglienza; si insiste per il coinvolgimento attivo della appena nominata Consulta per l’islamismo. La prima parte del documento è quindi rivolta a tranquillizzare i nuovi residenti italiani non di religione cristiana garantendo una apertura alle altre tradizioni e culti e l’impegno a rispettare identità non corrispondenti a quelle della maggioranza dei cittadini italia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ribadiscono principi fondamentali come la parità di trattamento anche in materia sociale ( salute, istruzione, diritti del lavoro etc.) e si aggiunge una promessa di integrazione più stretta connessa all’acquisizione della cittadinanza italiana che, però, presuppone la “ conoscenza della lingua e  degli  elementi essenziali della storia e della cultura nazionale” ( art. 4). Si manifesta un forte impegno per la libertà religiosa e per la libertà di culto etc.</w:t>
      </w:r>
    </w:p>
    <w:p>
      <w:pPr>
        <w:pStyle w:val="Normal"/>
        <w:jc w:val="both"/>
        <w:rPr/>
      </w:pPr>
      <w:r>
        <w:rPr>
          <w:rFonts w:eastAsia="Times New Roman" w:cs="Times New Roman"/>
          <w:color w:val="auto"/>
          <w:sz w:val="24"/>
          <w:szCs w:val="24"/>
          <w:lang w:val="it-IT" w:bidi="ar-SA"/>
        </w:rPr>
        <w:t xml:space="preserve">Insomma quel che alla fine emerge è una riscrittura (in un linguaggio più attento a non turbare alcuna sensibilità e modulato sui criteri della “ </w:t>
      </w:r>
      <w:r>
        <w:rPr>
          <w:rFonts w:eastAsia="Times New Roman" w:cs="Times New Roman"/>
          <w:i/>
          <w:color w:val="auto"/>
          <w:sz w:val="24"/>
          <w:szCs w:val="24"/>
          <w:lang w:val="it-IT" w:bidi="ar-SA"/>
        </w:rPr>
        <w:t>political correctness</w:t>
      </w:r>
      <w:r>
        <w:rPr>
          <w:rFonts w:eastAsia="Times New Roman" w:cs="Times New Roman"/>
          <w:color w:val="auto"/>
          <w:sz w:val="24"/>
          <w:szCs w:val="24"/>
          <w:lang w:val="it-IT" w:bidi="ar-SA"/>
        </w:rPr>
        <w:t xml:space="preserve"> “) dei valori e principi fondamentali iscritti nella Costituzione italiana del 48 e, più in generale, implicitamente delle tradizioni costituzionali europei desumibili dalle Carte del vecchio continente di vario livello. Il fatto che comunità di immigrati vengano chiamate ad un confronto su questi principi e che si usi espressioni più “ inclusive “ , a volte più sfumate , altre più ricche,  di quelle generalmente usate nei </w:t>
      </w:r>
      <w:r>
        <w:rPr>
          <w:rFonts w:eastAsia="Times New Roman" w:cs="Times New Roman"/>
          <w:i/>
          <w:color w:val="auto"/>
          <w:sz w:val="24"/>
          <w:szCs w:val="24"/>
          <w:lang w:val="it-IT" w:bidi="ar-SA"/>
        </w:rPr>
        <w:t>Bill of rights</w:t>
      </w:r>
      <w:r>
        <w:rPr>
          <w:rFonts w:eastAsia="Times New Roman" w:cs="Times New Roman"/>
          <w:color w:val="auto"/>
          <w:sz w:val="24"/>
          <w:szCs w:val="24"/>
          <w:lang w:val="it-IT" w:bidi="ar-SA"/>
        </w:rPr>
        <w:t xml:space="preserve">  correnti  rientra a pieno titolo in un’ottica “ laica”  che però non ignora il fenomeno religioso ma certa di metterlo “ a valore” nel dialogo democratico, di intelligente e pragmatica considerazione della natura sempre meno omogenea della nostra società .  Certamente non si scivola verso formulazioni che assumono una tendenza “ multuculturale” in senso forte: il documento prende anche posizioni “scomode “ che sembrano escludere questa via; ad esempio quando rinnega esplicitamente il poligamismo o quando ricorda che “ non sono accettabili forme di vestiario che coprono il volto perché ciò impedisce il riconoscimento della persona e la ostacola nell’entrare in rapporto con gli altri” ( art. 26),  o si ribadisce il divieto dei matrimoni forzati e della pretesa di separare uomini e donne nei servizi pubblici o nelle attività lavorative e via dicendo.   Sembra quindi che la Carta si muova più in un’orizzonte alla francese di integrazione universalistica , rigorosamente ugualitaria e laica, che in quello britannico.</w:t>
      </w:r>
    </w:p>
    <w:p>
      <w:pPr>
        <w:pStyle w:val="Normal"/>
        <w:jc w:val="both"/>
        <w:rPr/>
      </w:pPr>
      <w:r>
        <w:rPr>
          <w:rFonts w:eastAsia="Times New Roman" w:cs="Times New Roman"/>
          <w:color w:val="auto"/>
          <w:sz w:val="24"/>
          <w:szCs w:val="24"/>
          <w:lang w:val="it-IT" w:bidi="ar-SA"/>
        </w:rPr>
        <w:t>Quel che rende perplessi è piuttosto la scarsa utilizzazione dei riferimenti internazionali o comunitari ( menzionati sole nelle premesse): l’integrazione di cittadini extracomunitari spesso appartenenti e tradizioni molto diverse dal punto di vista religioso e\o culturale rispetto a quelle sino ad oggi egemoniche è fenomeno europeo: sebbene la UE sia ancora restia a compiere ulteriori passi nell’assunzione piena di  una responsabilità collettiva verso tale fenomeno,  le Carte sovranazionali  già disciplinano ( la Cedu solo in parte, la Carta di Nizza in modo esaustivo) la questione della tutela dei diritti fondamentali (</w:t>
      </w:r>
      <w:r>
        <w:rPr>
          <w:rStyle w:val="Caratteredellanota"/>
          <w:rStyle w:val="FootnoteAnchor"/>
          <w:rFonts w:eastAsia="Times New Roman" w:cs="Times New Roman"/>
          <w:color w:val="auto"/>
          <w:sz w:val="24"/>
          <w:szCs w:val="24"/>
          <w:lang w:val="it-IT" w:bidi="ar-SA"/>
        </w:rPr>
        <w:footnoteReference w:id="4"/>
      </w:r>
      <w:r>
        <w:rPr>
          <w:rFonts w:eastAsia="Times New Roman" w:cs="Times New Roman"/>
          <w:color w:val="auto"/>
          <w:sz w:val="24"/>
          <w:szCs w:val="24"/>
          <w:lang w:val="it-IT" w:bidi="ar-SA"/>
        </w:rPr>
        <w:t xml:space="preserve"> ) per i residenti nel vecchio continente. Perchè richiamare come orizzonte di “ valori e diritti” da rispettare  solo la nostra Costituzione e mai questi altri Documenti ( e in verità anche le fonti internazionali a cominciare dalla Dichiarazione sui diritti dell’uomo) che , peraltro, i  giudici italiani quotidianamente già applicano insieme al testo del 48?  Non sarebbe stato più opportuno dare ai nuovi immigrati in Italia anche il senso di esser entrati a far parte di una entità post-nazionale, con fortissimi connotati di pluralismo culturale ed istituzionale? Insomma un segnale in più di “ multiculturalismo” ma in una accezione non problematica o controversa di apertura e tolleranza e al tempo stesso di severa tutela dei diritti individuali di “tutti” sulla base del principio di eguaglia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link per trovare il Documento: http://www.federalismi.it/federalismi/applMostraDoc.cfm?Artid=8014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J. Habermas e Ch. Taylor “ Multiculturalismo. Lotte per il riconoscimento, Milano 1999”; W. Kymlicka “ Multicultural citizenship “, Oxford 1995; W. Kymlicka “ Politics in the vernacular” Oxford “2001  </w:t>
      </w:r>
    </w:p>
  </w:footnote>
  <w:footnote w:id="3">
    <w:p>
      <w:pPr>
        <w:pStyle w:val="Footnote"/>
        <w:rPr/>
      </w:pPr>
      <w:r>
        <w:rPr>
          <w:rStyle w:val="FootnoteCharacters"/>
        </w:rPr>
        <w:footnoteRef/>
      </w:r>
      <w:r>
        <w:rPr/>
        <w:tab/>
        <w:t xml:space="preserve">Sull’argomento v. A. Facchi  “ I diritti nell’Europa miulticulturale” Bari 2006; M.L. Lanzillo “ Il multiculturalismo”, Bari 2005; sulla laicità v. il numero di Parole Chiave 2005  </w:t>
      </w:r>
    </w:p>
  </w:footnote>
  <w:footnote w:id="4">
    <w:p>
      <w:pPr>
        <w:pStyle w:val="Footnote"/>
        <w:rPr/>
      </w:pPr>
      <w:r>
        <w:rPr>
          <w:rStyle w:val="FootnoteCharacters"/>
        </w:rPr>
        <w:footnoteRef/>
      </w:r>
      <w:r>
        <w:rPr/>
        <w:tab/>
        <w:t xml:space="preserve"> Nella Carta del Ministero dell’Interno si usa sistematicamente la dizione “ diritti umani” laddove nell’UE si dovrebbe utlizzare la più comprensiva formulazione della Carta di Nizza “ diritti fondament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0:00Z</dcterms:created>
  <dc:creator>OEM</dc:creator>
  <dc:description/>
  <dc:language>en-US</dc:language>
  <cp:lastModifiedBy>OEM</cp:lastModifiedBy>
  <cp:lastPrinted>2113-01-01T00:00:00Z</cp:lastPrinted>
  <dcterms:modified xsi:type="dcterms:W3CDTF">2007-10-02T22:12:00Z</dcterms:modified>
  <cp:revision>3</cp:revision>
  <dc:subject/>
  <dc:title>Giuseppe Bronzini “Prove italiane di multiculturalismo: il decr</dc:title>
</cp:coreProperties>
</file>