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sz w:val="32"/>
          <w:szCs w:val="32"/>
          <w:lang w:val="it-IT"/>
        </w:rPr>
      </w:pPr>
      <w:bookmarkStart w:id="0" w:name="topOfResultDiv"/>
      <w:r>
        <w:rPr>
          <w:b/>
          <w:sz w:val="32"/>
          <w:szCs w:val="32"/>
          <w:lang w:val="it-IT"/>
        </w:rPr>
        <w:t>Mandato di arresto europeo, reinserimento sociale e processo in contumacia: la Corte di Giustizia prosegue l'interpretazione della decisione quadro 2002/584/GAI (Quarta Sezione, sentenza del 21 ottobre 2010, C-306/09, I.B.).</w:t>
      </w:r>
    </w:p>
    <w:p>
      <w:pPr>
        <w:pStyle w:val="Heading3"/>
        <w:spacing w:lineRule="auto" w:line="360"/>
        <w:ind w:firstLine="284"/>
        <w:jc w:val="both"/>
        <w:rPr>
          <w:b w:val="false"/>
          <w:b w:val="false"/>
          <w:sz w:val="24"/>
          <w:szCs w:val="24"/>
          <w:lang w:val="it-IT"/>
        </w:rPr>
      </w:pPr>
      <w:r>
        <w:rPr>
          <w:b w:val="false"/>
          <w:sz w:val="24"/>
          <w:szCs w:val="24"/>
          <w:lang w:val="it-IT"/>
        </w:rPr>
        <w:t>Ancora esigua in termini quantitativi ma già assai significativa per la portata dei principi enucleati e gli effetti delle decisioni adottate</w:t>
      </w:r>
      <w:r>
        <w:rPr>
          <w:rStyle w:val="FootnoteCharacters"/>
          <w:rStyle w:val="FootnoteAnchor"/>
          <w:b/>
          <w:sz w:val="24"/>
          <w:szCs w:val="24"/>
          <w:lang w:val="it-IT"/>
        </w:rPr>
        <w:footnoteReference w:id="2"/>
      </w:r>
      <w:r>
        <w:rPr>
          <w:b w:val="false"/>
          <w:sz w:val="24"/>
          <w:szCs w:val="24"/>
          <w:lang w:val="it-IT"/>
        </w:rPr>
        <w:t>, la produzione giurisprudenziale della Corte di Giustizia sulla decisione quadro 2002/584/GAI va progressivamente consolidandosi intorno ad alcuni punti fermi, primo tra tutti l’individuazione nel reciproco riconoscimento del fondamentale cardine del sistema disegnato dalla decisione quadro</w:t>
      </w:r>
      <w:r>
        <w:rPr>
          <w:rStyle w:val="FootnoteCharacters"/>
          <w:rStyle w:val="FootnoteAnchor"/>
          <w:b/>
          <w:sz w:val="24"/>
          <w:szCs w:val="24"/>
          <w:lang w:val="it-IT"/>
        </w:rPr>
        <w:footnoteReference w:id="3"/>
      </w:r>
      <w:r>
        <w:rPr>
          <w:b w:val="false"/>
          <w:sz w:val="24"/>
          <w:szCs w:val="24"/>
          <w:lang w:val="it-IT"/>
        </w:rPr>
        <w:t>.</w:t>
      </w:r>
    </w:p>
    <w:p>
      <w:pPr>
        <w:pStyle w:val="Heading3"/>
        <w:spacing w:lineRule="auto" w:line="360"/>
        <w:ind w:firstLine="284"/>
        <w:jc w:val="both"/>
        <w:rPr>
          <w:b w:val="false"/>
          <w:b w:val="false"/>
          <w:sz w:val="24"/>
          <w:szCs w:val="24"/>
          <w:lang w:val="it-IT"/>
        </w:rPr>
      </w:pPr>
      <w:r>
        <w:rPr>
          <w:b w:val="false"/>
          <w:sz w:val="24"/>
          <w:szCs w:val="24"/>
          <w:lang w:val="it-IT"/>
        </w:rPr>
        <w:t>Al cospetto di un meccanismo, quale quello della consegna tra autorità giudiziarie delle persone condannate o sottoposte a procedimento penale al fine dell’esecuzione delle sentenze di condanna in materia penale o di sottoporle all’azione penale, basato su un elevato livello di fiducia tra gli Stati membri ed inteso a contribuire a creare un sistema di libera circolazione delle decisioni giudiziarie in materia penale, il rifiuto di esecuzione del mandato si pone come evento tendenzialmente eccezionale, insuscettibile di applicazioni ulteriori rispetto a quelle codificate negli artt. 3 e 4 della decisione quadro.</w:t>
      </w:r>
    </w:p>
    <w:p>
      <w:pPr>
        <w:pStyle w:val="Heading3"/>
        <w:spacing w:lineRule="auto" w:line="360"/>
        <w:ind w:firstLine="284"/>
        <w:jc w:val="both"/>
        <w:rPr/>
      </w:pPr>
      <w:r>
        <w:rPr>
          <w:b w:val="false"/>
          <w:sz w:val="24"/>
          <w:szCs w:val="24"/>
          <w:lang w:val="it-IT"/>
        </w:rPr>
        <w:t>Al contempo, la scelta del legislatore nazionale di non avvalersi della facoltà di non esecuzione, nei casi in cui la decisione quadro gliela attribuisce, produce l’effetto di rafforzare il sistema di consegna istituito dalla stessa decisione quadro a favore di uno spazio di libertà, sicurezza e giustizia</w:t>
      </w:r>
      <w:r>
        <w:rPr>
          <w:rStyle w:val="FootnoteCharacters"/>
          <w:rStyle w:val="FootnoteAnchor"/>
          <w:b/>
          <w:sz w:val="24"/>
          <w:szCs w:val="24"/>
          <w:lang w:val="it-IT"/>
        </w:rPr>
        <w:footnoteReference w:id="4"/>
      </w:r>
      <w:r>
        <w:rPr>
          <w:b w:val="false"/>
          <w:sz w:val="24"/>
          <w:szCs w:val="24"/>
          <w:lang w:val="it-IT"/>
        </w:rPr>
        <w:t>.</w:t>
      </w:r>
    </w:p>
    <w:p>
      <w:pPr>
        <w:pStyle w:val="Heading3"/>
        <w:spacing w:lineRule="auto" w:line="360"/>
        <w:ind w:firstLine="284"/>
        <w:jc w:val="both"/>
        <w:rPr>
          <w:b w:val="false"/>
          <w:b w:val="false"/>
          <w:sz w:val="24"/>
          <w:szCs w:val="24"/>
          <w:lang w:val="it-IT"/>
        </w:rPr>
      </w:pPr>
      <w:r>
        <w:rPr>
          <w:b w:val="false"/>
          <w:sz w:val="24"/>
          <w:szCs w:val="24"/>
          <w:lang w:val="it-IT"/>
        </w:rPr>
        <w:t xml:space="preserve">Conforme alla </w:t>
      </w:r>
      <w:r>
        <w:rPr>
          <w:b w:val="false"/>
          <w:i/>
          <w:sz w:val="24"/>
          <w:szCs w:val="24"/>
          <w:lang w:val="it-IT"/>
        </w:rPr>
        <w:t xml:space="preserve">ratio </w:t>
      </w:r>
      <w:r>
        <w:rPr>
          <w:b w:val="false"/>
          <w:sz w:val="24"/>
          <w:szCs w:val="24"/>
          <w:lang w:val="it-IT"/>
        </w:rPr>
        <w:t>del complesso normativo, che si è detto essere incentrata sul reciproco riconoscimento delle decisioni giudiziarie</w:t>
      </w:r>
      <w:r>
        <w:rPr>
          <w:rStyle w:val="FootnoteCharacters"/>
          <w:rStyle w:val="FootnoteAnchor"/>
          <w:b/>
          <w:sz w:val="24"/>
          <w:szCs w:val="24"/>
          <w:lang w:val="it-IT"/>
        </w:rPr>
        <w:footnoteReference w:id="5"/>
      </w:r>
      <w:r>
        <w:rPr>
          <w:b w:val="false"/>
          <w:sz w:val="24"/>
          <w:szCs w:val="24"/>
          <w:lang w:val="it-IT"/>
        </w:rPr>
        <w:t>, sembra di conseguenza, almeno in prima battuta, l’orientamento verso una interpretazione restrittiva dei casi in cui il mandato di arresto può non essere eseguito dall’autorità giudiziaria dello Stato che lo riceve.</w:t>
      </w:r>
    </w:p>
    <w:p>
      <w:pPr>
        <w:pStyle w:val="Heading3"/>
        <w:spacing w:lineRule="auto" w:line="360"/>
        <w:ind w:firstLine="284"/>
        <w:jc w:val="both"/>
        <w:rPr>
          <w:b w:val="false"/>
          <w:b w:val="false"/>
          <w:sz w:val="24"/>
          <w:szCs w:val="24"/>
          <w:lang w:val="it-IT"/>
        </w:rPr>
      </w:pPr>
      <w:r>
        <w:rPr>
          <w:b w:val="false"/>
          <w:sz w:val="24"/>
          <w:szCs w:val="24"/>
          <w:lang w:val="it-IT"/>
        </w:rPr>
        <w:t>Sotto altro, concorrente aspetto, occorre tuttavia tener presente la necessità di contemperare la normativa di terzo pilastro con quella del diritto dell’Unione, segnatamente con il principio di non discriminazione in base alla nazionalità consacrato, tra l’altro, dall’art. 21, comma 2, della Carta dei diritti fondamentali dell’Unione europea: lungo questa direttrice si pongono le decisioni adottate dalla Corte di Giustizia nel caso Kozlowski e, soprattutto, in quello Wolzenburg, ove si pone il problema di garantire la finalità rieducatrice della pena e la sua tensione verso il reinserimento sociale del condannato, favorito dall’esecuzione della sanzione nello Stato di cui egli è cittadino o nel quale egli ha comunque stabilito pregnanti legami, in termini di residenza, dimora, rapporti di lavoro ed affettivi, anziché in quello nel quale è stata emessa la decisione della cui esecuzione si discute</w:t>
      </w:r>
      <w:r>
        <w:rPr>
          <w:rStyle w:val="FootnoteCharacters"/>
          <w:rStyle w:val="FootnoteAnchor"/>
          <w:b/>
          <w:sz w:val="24"/>
          <w:szCs w:val="24"/>
          <w:lang w:val="it-IT"/>
        </w:rPr>
        <w:footnoteReference w:id="6"/>
      </w:r>
      <w:r>
        <w:rPr>
          <w:b w:val="false"/>
          <w:sz w:val="24"/>
          <w:szCs w:val="24"/>
          <w:lang w:val="it-IT"/>
        </w:rPr>
        <w:t>.</w:t>
      </w:r>
    </w:p>
    <w:p>
      <w:pPr>
        <w:pStyle w:val="Heading3"/>
        <w:spacing w:lineRule="auto" w:line="360"/>
        <w:ind w:firstLine="284"/>
        <w:jc w:val="both"/>
        <w:rPr/>
      </w:pPr>
      <w:r>
        <w:rPr>
          <w:b w:val="false"/>
          <w:sz w:val="24"/>
          <w:szCs w:val="24"/>
          <w:lang w:val="it-IT"/>
        </w:rPr>
        <w:t>Trattasi di questione che torna all’attenzione della Corte di Giustizia nel procedimento C-306/09, che si connota per l’interferenza dei profili afferenti alla possibilità per il soggetto condannato di scontare la pena nel paese in cui egli da tempo risiede con quelli relativi alla garanzia, per lo stesso, di ottenere il riesame della propria posizione processuale, definita in esito a processo in contumacia, celebrato, stando alla prospettazione di parte, senza il rispetto delle necessarie prerogative difensive.</w:t>
      </w:r>
    </w:p>
    <w:p>
      <w:pPr>
        <w:pStyle w:val="Heading3"/>
        <w:spacing w:lineRule="auto" w:line="360"/>
        <w:ind w:firstLine="284"/>
        <w:jc w:val="both"/>
        <w:rPr/>
      </w:pPr>
      <w:r>
        <w:rPr>
          <w:b w:val="false"/>
          <w:sz w:val="24"/>
          <w:szCs w:val="24"/>
          <w:lang w:val="it-IT"/>
        </w:rPr>
        <w:t xml:space="preserve">La disposizione che viene qui ulteriormente in rilievo è l’art. 5, n. 1, della decisione quadro, che permette alla giurisdizione di esecuzione di subordinare la consegna alla condizione che una persona condannata </w:t>
      </w:r>
      <w:r>
        <w:rPr>
          <w:b w:val="false"/>
          <w:i/>
          <w:sz w:val="24"/>
          <w:szCs w:val="24"/>
          <w:lang w:val="it-IT"/>
        </w:rPr>
        <w:t>in absentia</w:t>
      </w:r>
      <w:r>
        <w:rPr>
          <w:b w:val="false"/>
          <w:sz w:val="24"/>
          <w:szCs w:val="24"/>
          <w:lang w:val="it-IT"/>
        </w:rPr>
        <w:t xml:space="preserve"> abbia diritto ad un nuovo processo e che si pone in linea di piena continuità con l’ampia produzione giurisprudenziale della Corte Europea dei Diritti dell’Uomo in merito alla portata dell’art. 6 della Convenzione EDU</w:t>
      </w:r>
      <w:r>
        <w:rPr>
          <w:rStyle w:val="FootnoteCharacters"/>
          <w:rStyle w:val="FootnoteAnchor"/>
          <w:b/>
          <w:sz w:val="24"/>
          <w:szCs w:val="24"/>
          <w:lang w:val="it-IT"/>
        </w:rPr>
        <w:footnoteReference w:id="7"/>
      </w:r>
      <w:r>
        <w:rPr>
          <w:b w:val="false"/>
          <w:sz w:val="24"/>
          <w:szCs w:val="24"/>
          <w:lang w:val="it-IT"/>
        </w:rPr>
        <w:t>.</w:t>
      </w:r>
    </w:p>
    <w:p>
      <w:pPr>
        <w:pStyle w:val="Heading3"/>
        <w:spacing w:lineRule="auto" w:line="360"/>
        <w:ind w:firstLine="284"/>
        <w:jc w:val="both"/>
        <w:rPr/>
      </w:pPr>
      <w:r>
        <w:rPr>
          <w:b w:val="false"/>
          <w:sz w:val="24"/>
          <w:szCs w:val="24"/>
          <w:lang w:val="it-IT"/>
        </w:rPr>
        <w:t xml:space="preserve">Nel caso di specie, infatti, il mandato di arresto europeo è stato emesso nel dicembre 2007 da un tribunale romeno nei confronti di un cittadino di quel paese che, condannato alla pena di quattro anni di reclusione per il reato di traffico di materiale nucleare e radioattivo in forza di sentenza di primo grado del 2000, confermata in appello nel 2001 e dalla Corte Suprema nel 2002, si è </w:t>
      </w:r>
      <w:r>
        <w:rPr>
          <w:b w:val="false"/>
          <w:i/>
          <w:sz w:val="24"/>
          <w:szCs w:val="24"/>
          <w:lang w:val="it-IT"/>
        </w:rPr>
        <w:t>medio tempore</w:t>
      </w:r>
      <w:r>
        <w:rPr>
          <w:b w:val="false"/>
          <w:sz w:val="24"/>
          <w:szCs w:val="24"/>
          <w:lang w:val="it-IT"/>
        </w:rPr>
        <w:t xml:space="preserve"> trasferito in Belgio, sottraendosi all’esecuzione della condanna, ed ha ivi mantenuto ininterrottamente la residenza, unitamente alla moglie, lavoratrice autonoma stabilita in Belgio, ed ai tre figli, a far data dal 2002, ed ottenuto dalle autorità locali un regolare permesso di soggiorno.</w:t>
      </w:r>
    </w:p>
    <w:p>
      <w:pPr>
        <w:pStyle w:val="Heading3"/>
        <w:spacing w:lineRule="auto" w:line="360"/>
        <w:ind w:firstLine="284"/>
        <w:jc w:val="both"/>
        <w:rPr/>
      </w:pPr>
      <w:r>
        <w:rPr>
          <w:b w:val="false"/>
          <w:sz w:val="24"/>
          <w:szCs w:val="24"/>
          <w:lang w:val="it-IT"/>
        </w:rPr>
        <w:t xml:space="preserve">La peculiarità del caso, che ha provocato la proposizione della domanda di decisione pregiudiziale, consiste nel fatto che, essendo stato il provvedimento della Corte Suprema romena adottata in contumacia, senza che l’interessato fosse stato personalmente informato della data e del luogo dell’udienza in esito alla quale è stata pronunziata la sentenza, ricorrono, ai sensi del diritto processuale romeno (art. 522 </w:t>
      </w:r>
      <w:r>
        <w:rPr>
          <w:b w:val="false"/>
          <w:i/>
          <w:sz w:val="24"/>
          <w:szCs w:val="24"/>
          <w:lang w:val="it-IT"/>
        </w:rPr>
        <w:t>bis</w:t>
      </w:r>
      <w:r>
        <w:rPr>
          <w:b w:val="false"/>
          <w:sz w:val="24"/>
          <w:szCs w:val="24"/>
          <w:lang w:val="it-IT"/>
        </w:rPr>
        <w:t xml:space="preserve"> del codice di procedura penale romeno), i presupposti affinché l’imputato venga nuovamente giudicato dall’organo competente in primo grado.</w:t>
      </w:r>
    </w:p>
    <w:p>
      <w:pPr>
        <w:pStyle w:val="Heading3"/>
        <w:spacing w:lineRule="auto" w:line="360"/>
        <w:ind w:firstLine="284"/>
        <w:jc w:val="both"/>
        <w:rPr/>
      </w:pPr>
      <w:r>
        <w:rPr>
          <w:b w:val="false"/>
          <w:sz w:val="24"/>
          <w:szCs w:val="24"/>
          <w:lang w:val="it-IT"/>
        </w:rPr>
        <w:t>Il Tribunale belga investito della richiesta di consegna si è rivolto alla Corte Costituzionale di quel paese rilevando che, sulla base della normativa belga attuativa della decisione quadro, la richiesta del condannato di potere scontare la pena in Belgio in quanto ivi residente avrebbe dovuto essere rigettata nel caso in cui il mandato fosse stato qualificato come diretto all’esecuzione di una pena (mandato “esecutivo”, da distinguersi da quello c.d. “processuale”, emesso ai fini dell’esercizio dell’azione penale).</w:t>
      </w:r>
    </w:p>
    <w:p>
      <w:pPr>
        <w:pStyle w:val="Heading3"/>
        <w:spacing w:lineRule="auto" w:line="360"/>
        <w:ind w:firstLine="284"/>
        <w:jc w:val="both"/>
        <w:rPr/>
      </w:pPr>
      <w:r>
        <w:rPr>
          <w:b w:val="false"/>
          <w:sz w:val="24"/>
          <w:szCs w:val="24"/>
          <w:lang w:val="it-IT"/>
        </w:rPr>
        <w:t xml:space="preserve">Detto motivo di rifiuto si applica, invero, alle sole condanne in contumacia passate in giudicato, laddove quella inflitta al soggetto nei cui confronti è stato emesso il mandato di arresto europeo della cui esecuzione si discute potrebbe essere rimessa in discussione qualora l’interessato chiedesse un nuovo procedimento e non può, dunque, essere considerata </w:t>
      </w:r>
      <w:r>
        <w:rPr>
          <w:b w:val="false"/>
          <w:i/>
          <w:sz w:val="24"/>
          <w:szCs w:val="24"/>
          <w:lang w:val="it-IT"/>
        </w:rPr>
        <w:t>stricto sensu</w:t>
      </w:r>
      <w:r>
        <w:rPr>
          <w:b w:val="false"/>
          <w:sz w:val="24"/>
          <w:szCs w:val="24"/>
          <w:lang w:val="it-IT"/>
        </w:rPr>
        <w:t xml:space="preserve"> definitiva.</w:t>
      </w:r>
    </w:p>
    <w:p>
      <w:pPr>
        <w:pStyle w:val="Heading3"/>
        <w:spacing w:lineRule="auto" w:line="360"/>
        <w:ind w:firstLine="284"/>
        <w:jc w:val="both"/>
        <w:rPr>
          <w:b w:val="false"/>
          <w:b w:val="false"/>
          <w:sz w:val="24"/>
          <w:szCs w:val="24"/>
          <w:lang w:val="it-IT"/>
        </w:rPr>
      </w:pPr>
      <w:r>
        <w:rPr>
          <w:b w:val="false"/>
          <w:sz w:val="24"/>
          <w:szCs w:val="24"/>
          <w:lang w:val="it-IT"/>
        </w:rPr>
        <w:t>Né, a giudizio dei giudici ordinari belgi, potrebbe, nel caso in discorso, farsi applicazione della norma che, per il caso di mandato di arresto europeo ai fini di un’azione penale, ammette che la consegna venga subordinata alla condizione che la persona, dopo essere stata giudicata, sia rinviata in Belgio per scontarvi la pena inflittale nello Stato membro emittente, posto che, secondo la legislazione interna, il mandato d’arresto fondato su una sentenza in contumacia è considerato come emesso ai fini dell’esecuzione di una pena.</w:t>
      </w:r>
    </w:p>
    <w:p>
      <w:pPr>
        <w:pStyle w:val="Heading3"/>
        <w:spacing w:lineRule="auto" w:line="360"/>
        <w:ind w:firstLine="284"/>
        <w:jc w:val="both"/>
        <w:rPr/>
      </w:pPr>
      <w:r>
        <w:rPr>
          <w:b w:val="false"/>
          <w:sz w:val="24"/>
          <w:szCs w:val="24"/>
          <w:lang w:val="it-IT"/>
        </w:rPr>
        <w:t>Sollevata, quindi, questione di legittimità costituzionale della norma interna, la Corte Costituzionale belga, rilevato che la legislazione di quel paese non è che la trasposizione nell’ordinamento giuridico nazionale della decisione quadro 2002/584/GAI, ha proposto domanda di decisione pregiudiziale, articolando quattro questioni a partire da quella, ritenuta dirimente, della qualificazione giuridica, ovvero dell’assegnazione di un siffatto mandato (rilasciato ai fini dell’esecuzione di una condanna, pronunciata in contumacia senza che il condannato sia stato informato del luogo e della data dell’udienza e contro la quale quest’ultimo dispone ancora di un rimedio giurisdizionale) all’una o all’altra delle categorie individuate dall’art. 1, punto 1, della decisione quadro.</w:t>
      </w:r>
    </w:p>
    <w:p>
      <w:pPr>
        <w:pStyle w:val="Heading3"/>
        <w:spacing w:lineRule="auto" w:line="360"/>
        <w:ind w:firstLine="284"/>
        <w:jc w:val="both"/>
        <w:rPr/>
      </w:pPr>
      <w:r>
        <w:rPr>
          <w:b w:val="false"/>
          <w:sz w:val="24"/>
          <w:szCs w:val="24"/>
          <w:lang w:val="it-IT"/>
        </w:rPr>
        <w:t>La risposta fornita della Corte è netta e poggia, innanzitutto, sulla considerazione, mutuata dai precedenti arresti giurisprudenziali, secondo cui il principio del riconoscimento reciproco, che informa l’economia dell’intera decisione quadro, deve essere coordinato con le disposizioni del medesimo testo normativo che mirano ad accordare speciale importanza alla possibilità di accrescere le opportunità di reinserimento sociale della persona ricercata, finalità che non può essere pretermessa per il solo fatto che il soggetto ricercato sia stato condannato in contumacia ed abbia la possibilità di chiedere di essere nuovamente processato.</w:t>
      </w:r>
    </w:p>
    <w:p>
      <w:pPr>
        <w:pStyle w:val="Heading3"/>
        <w:spacing w:lineRule="auto" w:line="360"/>
        <w:ind w:firstLine="284"/>
        <w:jc w:val="both"/>
        <w:rPr/>
      </w:pPr>
      <w:r>
        <w:rPr>
          <w:b w:val="false"/>
          <w:sz w:val="24"/>
          <w:szCs w:val="24"/>
          <w:lang w:val="it-IT"/>
        </w:rPr>
        <w:t xml:space="preserve">In altre parole, la decisione quadro, nel proteggere, da un canto, le persone che siano cittadine o residenti dello Stato di esecuzione, al fine di salvaguardare il nesso che le collega ad un dato territorio, contempla un’eccezione al regime della consegna in esecuzione del mandato di arresto basata sulla tutela di determinati legami affettivi che uniscono una persona al suo ambiente più intimo e ne facilita, per tale via, il reinserimento, e riconosce, dall’altro, le prerogative spettanti a chi, giudicato </w:t>
      </w:r>
      <w:r>
        <w:rPr>
          <w:b w:val="false"/>
          <w:i/>
          <w:sz w:val="24"/>
          <w:szCs w:val="24"/>
          <w:lang w:val="it-IT"/>
        </w:rPr>
        <w:t>in absentia</w:t>
      </w:r>
      <w:r>
        <w:rPr>
          <w:b w:val="false"/>
          <w:sz w:val="24"/>
          <w:szCs w:val="24"/>
          <w:lang w:val="it-IT"/>
        </w:rPr>
        <w:t xml:space="preserve"> nello Stato emittente, invochi a buon diritto il diritto al nuovo processo. </w:t>
      </w:r>
    </w:p>
    <w:p>
      <w:pPr>
        <w:pStyle w:val="Heading3"/>
        <w:spacing w:lineRule="auto" w:line="360"/>
        <w:ind w:firstLine="284"/>
        <w:jc w:val="both"/>
        <w:rPr>
          <w:b w:val="false"/>
          <w:b w:val="false"/>
          <w:sz w:val="24"/>
          <w:szCs w:val="24"/>
          <w:lang w:val="it-IT"/>
        </w:rPr>
      </w:pPr>
      <w:r>
        <w:rPr>
          <w:b w:val="false"/>
          <w:sz w:val="24"/>
          <w:szCs w:val="24"/>
          <w:lang w:val="it-IT"/>
        </w:rPr>
        <w:t>Ricorrendo congiuntamente dette peculiari condizioni - quando, cioè, la persona della cui consegna si discute rientri simultaneamente in entrambe le fattispecie - la risposta non può essere, proseguono i giudici lussemburghesi, incoerente o ingiustificatamente penalizzante: l’autorità giudiziaria incaricata dell’esecuzione del mandato di arresto, verificata l’identità, dal punto di vista sostanziale, tra la situazione in parola e quella che si apprezza quando il mandato di arresto è emesso ai fini di un’azione penale, potrà dunque applicare la condizione prevista dall’art. 5, comma 3, della decisione quadro e subordinare la consegna alla condizione che la persona, dopo essere stata nuovamente processata, sia rinviata nello Stato membro di esecuzione per scontarvi la pena o la misura di sicurezza privativa della libertà eventualmente pronunciate nei suoi confronti nello Stato membro emittente.</w:t>
      </w:r>
    </w:p>
    <w:p>
      <w:pPr>
        <w:pStyle w:val="Heading3"/>
        <w:spacing w:lineRule="auto" w:line="360"/>
        <w:ind w:firstLine="284"/>
        <w:jc w:val="both"/>
        <w:rPr>
          <w:b w:val="false"/>
          <w:b w:val="false"/>
          <w:sz w:val="24"/>
          <w:szCs w:val="24"/>
          <w:lang w:val="it-IT"/>
        </w:rPr>
      </w:pPr>
      <w:r>
        <w:rPr>
          <w:b w:val="false"/>
          <w:sz w:val="24"/>
          <w:szCs w:val="24"/>
          <w:lang w:val="it-IT"/>
        </w:rPr>
        <w:t>La Corte, svalutando il profilo definitorio e di inquadramento, rinunzia a collocare il mandato in oggetto – ciò che avrebbe fatto ove avesse seguito le contrapposte indicazioni del diretto interessato, della Commissione, del Consiglio e degli Stati intervenienti (Belgio, Polonia, Svezia, Germania, Austria, Regno Unito) - nell’una piuttosto che nell’altra categoria ed assegna piuttosto rilevanza alle finalità da perseguire, così privilegiando un approccio che, condivisibilmente, si dirige al cuore del problema da risolvere e disegna una situazione in cui il mandato, originariamente esecutivo, acquisisce natura sostanzialmente processuale in dipendenza del fatto che il riconoscimento della facoltà per il destinatario di ottenere un nuovo processo nello Stato di emissione ha fatto venir meno la definitività della condanna.</w:t>
      </w:r>
    </w:p>
    <w:p>
      <w:pPr>
        <w:pStyle w:val="Heading3"/>
        <w:spacing w:lineRule="auto" w:line="360"/>
        <w:ind w:firstLine="284"/>
        <w:jc w:val="both"/>
        <w:rPr>
          <w:b w:val="false"/>
          <w:b w:val="false"/>
          <w:sz w:val="24"/>
          <w:szCs w:val="24"/>
          <w:lang w:val="it-IT"/>
        </w:rPr>
      </w:pPr>
      <w:r>
        <w:rPr>
          <w:b w:val="false"/>
          <w:sz w:val="24"/>
          <w:szCs w:val="24"/>
          <w:lang w:val="it-IT"/>
        </w:rPr>
        <w:t xml:space="preserve">Nel merito, la Corte ritiene imprescindibile la garanzia dell’imputato – che, giudicato in contumacia, lamenti di avere patito una ingiustificata pretermissione dei propri diritti - di avvalersi dei rimedi previsti dalla legislazione interna. Sul punto, è opportuno rammentare che l’art. 5, comma 1, della decisione quadro consente espressamente di subordinare la consegna a condizione qualora, in presenza di una sentenza di condanna pronunciata </w:t>
      </w:r>
      <w:r>
        <w:rPr>
          <w:b w:val="false"/>
          <w:i/>
          <w:sz w:val="24"/>
          <w:szCs w:val="24"/>
          <w:lang w:val="it-IT"/>
        </w:rPr>
        <w:t>in absentia</w:t>
      </w:r>
      <w:r>
        <w:rPr>
          <w:b w:val="false"/>
          <w:sz w:val="24"/>
          <w:szCs w:val="24"/>
          <w:lang w:val="it-IT"/>
        </w:rPr>
        <w:t xml:space="preserve"> dell’accusato, l’autorità giudiziaria emittente non fornisca assicurazioni considerate sufficienti ad assicurare alla persona oggetto del mandato la possibilità di richiedere un nuovo processo ed aggiungere che tale disposizione è stata sostituita dall’art. 2 della decisione quadro 2009/299/GAI, ancora non attuata nell’ordinamento italiano (il relativo termine scadrà il 28 marzo 2011), che introduce all’art. 4 </w:t>
      </w:r>
      <w:r>
        <w:rPr>
          <w:b w:val="false"/>
          <w:i/>
          <w:sz w:val="24"/>
          <w:szCs w:val="24"/>
          <w:lang w:val="it-IT"/>
        </w:rPr>
        <w:t>bis</w:t>
      </w:r>
      <w:r>
        <w:rPr>
          <w:b w:val="false"/>
          <w:sz w:val="24"/>
          <w:szCs w:val="24"/>
          <w:lang w:val="it-IT"/>
        </w:rPr>
        <w:t xml:space="preserve"> un nuovo motivo di non esecuzione facoltativa del mandato di arresto europeo per il caso di condanna in contumacia che non rispetti gli </w:t>
      </w:r>
      <w:r>
        <w:rPr>
          <w:b w:val="false"/>
          <w:i/>
          <w:sz w:val="24"/>
          <w:szCs w:val="24"/>
          <w:lang w:val="it-IT"/>
        </w:rPr>
        <w:t>standards</w:t>
      </w:r>
      <w:r>
        <w:rPr>
          <w:b w:val="false"/>
          <w:sz w:val="24"/>
          <w:szCs w:val="24"/>
          <w:lang w:val="it-IT"/>
        </w:rPr>
        <w:t xml:space="preserve"> ivi dettagliatamente indicati.</w:t>
      </w:r>
    </w:p>
    <w:p>
      <w:pPr>
        <w:pStyle w:val="Heading3"/>
        <w:spacing w:lineRule="auto" w:line="360"/>
        <w:ind w:firstLine="284"/>
        <w:jc w:val="both"/>
        <w:rPr/>
      </w:pPr>
      <w:r>
        <w:rPr>
          <w:b w:val="false"/>
          <w:sz w:val="24"/>
          <w:szCs w:val="24"/>
          <w:lang w:val="it-IT"/>
        </w:rPr>
        <w:t>Il profilo saliente della sentenza in commento consiste, tuttavia, nell’avere mantenuta ferma la barra dei rapporti tra i principi informatori della decisione quadro, da un lato, ed i diritti e le libertà fondamentali previsti dal trattato, dalla CEDU e dalla Carta dei diritti dell’Unione, dall’altro, anche a costo di dilatare, anziché restringere, il campo di applicazione delle cause di non esecuzione del mandato.</w:t>
      </w:r>
    </w:p>
    <w:p>
      <w:pPr>
        <w:pStyle w:val="Heading3"/>
        <w:spacing w:lineRule="auto" w:line="360"/>
        <w:ind w:firstLine="284"/>
        <w:jc w:val="both"/>
        <w:rPr/>
      </w:pPr>
      <w:r>
        <w:rPr>
          <w:b w:val="false"/>
          <w:sz w:val="24"/>
          <w:szCs w:val="24"/>
          <w:lang w:val="it-IT"/>
        </w:rPr>
        <w:t xml:space="preserve">In proposito, a fronte dell’asciutta, ma logicamente chiara ed esaustiva, motivazione della sentenza, va notato come l’Avvocato Generale Pedro Cruz Villalon, nelle conclusioni rassegnate il 6 luglio 2010, aveva specificamente segnalato che la giurisprudenza della Corte strasburghese, costantemente richiamata in tema di processo </w:t>
      </w:r>
      <w:r>
        <w:rPr>
          <w:b w:val="false"/>
          <w:i/>
          <w:sz w:val="24"/>
          <w:szCs w:val="24"/>
          <w:lang w:val="it-IT"/>
        </w:rPr>
        <w:t>in absentia</w:t>
      </w:r>
      <w:r>
        <w:rPr>
          <w:b w:val="false"/>
          <w:sz w:val="24"/>
          <w:szCs w:val="24"/>
          <w:lang w:val="it-IT"/>
        </w:rPr>
        <w:t>, ha avuto occasione di interessarsi a più riprese anche del reinserimento sociale del condannato e, specificamente, della necessità di tenere conto del fatto che il soggetto ha stabilito in un determinato contesto territoriale i propri legami personali ed affettivi</w:t>
      </w:r>
      <w:r>
        <w:rPr>
          <w:rStyle w:val="FootnoteCharacters"/>
          <w:rStyle w:val="FootnoteAnchor"/>
          <w:b/>
          <w:sz w:val="24"/>
          <w:szCs w:val="24"/>
          <w:lang w:val="it-IT"/>
        </w:rPr>
        <w:footnoteReference w:id="8"/>
      </w:r>
      <w:r>
        <w:rPr>
          <w:b w:val="false"/>
          <w:sz w:val="24"/>
          <w:szCs w:val="24"/>
          <w:lang w:val="it-IT"/>
        </w:rPr>
        <w:t>.</w:t>
      </w:r>
    </w:p>
    <w:p>
      <w:pPr>
        <w:pStyle w:val="Heading3"/>
        <w:spacing w:lineRule="auto" w:line="360" w:before="280" w:after="280"/>
        <w:ind w:firstLine="284"/>
        <w:jc w:val="both"/>
        <w:rPr/>
      </w:pPr>
      <w:r>
        <w:rPr>
          <w:b w:val="false"/>
          <w:sz w:val="24"/>
          <w:szCs w:val="24"/>
          <w:lang w:val="it-IT"/>
        </w:rPr>
        <w:t>Ancora più interessante è il successivo passaggio delle citate conclusioni, nel quale l’Avvocato Generale propugna un’interpretazione della decisione quadro, e segnatamente dei rapporti tra la cooperazione giudiziaria in materia penale e la libera circolazione delle persone, alla luce dell’art. 7 della Carta dei Diritti fondamentali dell’Unione Europea</w:t>
      </w:r>
      <w:r>
        <w:rPr>
          <w:rStyle w:val="FootnoteCharacters"/>
          <w:rStyle w:val="FootnoteAnchor"/>
          <w:b/>
          <w:sz w:val="24"/>
          <w:szCs w:val="24"/>
          <w:lang w:val="it-IT"/>
        </w:rPr>
        <w:footnoteReference w:id="9"/>
      </w:r>
      <w:r>
        <w:rPr>
          <w:b w:val="false"/>
          <w:sz w:val="24"/>
          <w:szCs w:val="24"/>
          <w:lang w:val="it-IT"/>
        </w:rPr>
        <w:t>, non citato nelle precedenti pronunce della Corte di Giustizia in materia, emesse prima dell’entrata in vigore della Carta.</w:t>
      </w:r>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Sentenza 3 maggio 2007, Advocaten voor de Wereld, causa C-303/05, Racc. I-3633; sentenza 17 luglio 2008, Kozlowski, causa C-66/08, Racc. I-06041; sentenza 12 agosto 2008, Santesteban Goicoechea, causa C</w:t>
        <w:noBreakHyphen/>
        <w:t>296/08, Racc. I</w:t>
        <w:noBreakHyphen/>
        <w:t xml:space="preserve">6307; sentenza 1 dicembre 2008, Leymann e Pustovarov, causa C-288/08, Racc. I-08993; sentenza 6 ottobre 2009, Wolzenburg, causa C-123/08, Racc. I-09621; sentenza 16 novembre 2010, Mantello, causa C-261/09, non ancora pubblicata nella Raccolta. </w:t>
      </w:r>
    </w:p>
  </w:footnote>
  <w:footnote w:id="3">
    <w:p>
      <w:pPr>
        <w:pStyle w:val="Footnote"/>
        <w:jc w:val="both"/>
        <w:rPr/>
      </w:pPr>
      <w:r>
        <w:rPr>
          <w:rStyle w:val="FootnoteCharacters"/>
        </w:rPr>
        <w:footnoteRef/>
      </w:r>
      <w:r>
        <w:rPr>
          <w:lang w:val="it-IT"/>
        </w:rPr>
        <w:t xml:space="preserve"> </w:t>
      </w:r>
      <w:r>
        <w:rPr>
          <w:lang w:val="it-IT"/>
        </w:rPr>
        <w:t>E’ il sesto ‘considerando’ della decisione quadro ad affermare che il mandato di arresto europeo costituisce la prima concretizzazione, nel settore del diritto penale, del principio del riconoscimento reciproco che il Consiglio europeo ha definito quale pietra angolare della cooperazione giudiziaria; nella sentenza del 6 ottobre 2009, Wolzenburg, si legge, peraltro, al punto 59: “</w:t>
      </w:r>
      <w:r>
        <w:rPr>
          <w:i/>
          <w:lang w:val="it-IT"/>
        </w:rPr>
        <w:t>limitando le situazioni nelle quali l’autorità giudiziaria di esecuzione può rifiutare di eseguire un mandato di arresto europeo, tale legislazione non fa che agevolare la consegna delle persone ricercate, conformemente al principio del reciproco riconoscimento sancito dall’art. 1, n. 2, della decisione quadro 2002/584, il quale costituisce il principio fondamentale istituito da quest’ultima</w:t>
      </w:r>
      <w:r>
        <w:rPr>
          <w:lang w:val="it-IT"/>
        </w:rPr>
        <w:t>”.</w:t>
      </w:r>
    </w:p>
  </w:footnote>
  <w:footnote w:id="4">
    <w:p>
      <w:pPr>
        <w:pStyle w:val="Footnote"/>
        <w:rPr/>
      </w:pPr>
      <w:r>
        <w:rPr>
          <w:rStyle w:val="FootnoteCharacters"/>
        </w:rPr>
        <w:footnoteRef/>
      </w:r>
      <w:r>
        <w:rPr>
          <w:lang w:val="it-IT"/>
        </w:rPr>
        <w:t>In questo senso, espressamente, cfr. la citata sentenza Wolzenburg, punto 58.</w:t>
      </w:r>
    </w:p>
  </w:footnote>
  <w:footnote w:id="5">
    <w:p>
      <w:pPr>
        <w:pStyle w:val="Footnote"/>
        <w:jc w:val="both"/>
        <w:rPr/>
      </w:pPr>
      <w:r>
        <w:rPr>
          <w:rStyle w:val="FootnoteCharacters"/>
        </w:rPr>
        <w:footnoteRef/>
      </w:r>
      <w:r>
        <w:rPr>
          <w:lang w:val="it-IT"/>
        </w:rPr>
        <w:t xml:space="preserve">che informa anche la decisione quadro 2008/909/GAI del 27 novembre 2008, afferente al settore della esecuzione delle sentenze penali, nel caso in cui i cittadini dell’Unione siano stati oggetto di una sentenza penale e siano stati condannati a una pena detentiva o ad una misura privativa della libertà personale in un altro Stato membro. A tale decisione è stata data attuazione, in Italia, con il D.Lvo 7 settembre 2010, n. 161, la cui </w:t>
      </w:r>
      <w:r>
        <w:rPr>
          <w:i/>
          <w:lang w:val="it-IT"/>
        </w:rPr>
        <w:t>ratio</w:t>
      </w:r>
      <w:r>
        <w:rPr>
          <w:lang w:val="it-IT"/>
        </w:rPr>
        <w:t xml:space="preserve">, analoga a quella che ispira la normativa in tema di mandato di arresto europeo, si fonda sul presupposto che le decisioni giudiziarie adottate in uno Stato membro possano, a determinate condizioni, trovare riconoscimento in un altro Stato membro ed essere, per taluni effetti, equiparate alle decisioni adottate nel medesimo Stato di esecuzione. Anche in questo caso viene, peraltro, in rilievo, la tendenziale finalizzazione della sanzione penale al reinserimento sociale del condannato che, giusta il disposto del </w:t>
      </w:r>
      <w:r>
        <w:rPr>
          <w:i/>
          <w:lang w:val="it-IT"/>
        </w:rPr>
        <w:t>considerandum</w:t>
      </w:r>
      <w:r>
        <w:rPr>
          <w:lang w:val="it-IT"/>
        </w:rPr>
        <w:t xml:space="preserve"> n. 9 della decisione quadro, è direttamente proporzionale all’attaccamento della persona allo Stato di esecuzione ed al fatto che ella consideri tale Stato il luogo in cui mantiene </w:t>
      </w:r>
      <w:r>
        <w:rPr>
          <w:iCs/>
          <w:lang w:val="it-IT"/>
        </w:rPr>
        <w:t>legami familiari, linguistici, culturali, sociali o economici e di altro tipo</w:t>
      </w:r>
      <w:r>
        <w:rPr>
          <w:lang w:val="it-IT"/>
        </w:rPr>
        <w:t>.</w:t>
      </w:r>
    </w:p>
  </w:footnote>
  <w:footnote w:id="6">
    <w:p>
      <w:pPr>
        <w:pStyle w:val="Footnote"/>
        <w:jc w:val="both"/>
        <w:rPr/>
      </w:pPr>
      <w:r>
        <w:rPr>
          <w:rStyle w:val="FootnoteCharacters"/>
        </w:rPr>
        <w:footnoteRef/>
      </w:r>
      <w:r>
        <w:rPr>
          <w:lang w:val="it-IT"/>
        </w:rPr>
        <w:t xml:space="preserve">Sul punto, va ricordato che la Corte Costituzionale italiana ha dichiarato, con sentenza n. 227 del 24 giugno 2010, l’illegittimità costituzionale dell’art. 18, c. 1, lett. </w:t>
      </w:r>
      <w:r>
        <w:rPr>
          <w:i/>
          <w:iCs/>
          <w:lang w:val="it-IT"/>
        </w:rPr>
        <w:t>r</w:t>
      </w:r>
      <w:r>
        <w:rPr>
          <w:lang w:val="it-IT"/>
        </w:rPr>
        <w:t xml:space="preserve"> della legge interna attuativa della decisione quadro </w:t>
      </w:r>
      <w:r>
        <w:rPr>
          <w:i/>
          <w:iCs/>
          <w:lang w:val="it-IT"/>
        </w:rPr>
        <w:t>2002/584/GAI</w:t>
      </w:r>
      <w:r>
        <w:rPr>
          <w:lang w:val="it-IT"/>
        </w:rPr>
        <w:t xml:space="preserve"> nella parte in cui non prevede il rifiuto di consegna anche del cittadino di un altro Paese membro dell’Unione europea, che legittimamente ed effettivamente abbia residenza o dimora nel territorio italiano, ai fini dell’esecuzione della pena detentiva in Italia conformemente al diritto interno. Il giudice delle leggi ha ritenuto la violazione, da parte del legislatore italiano, degli artt. 117 e 11 Cost. e ricavato il ravvisato contrasto anche attraverso l’esame dell’interpretazione della decisione quadro fatta propria dalla Corte di Giustizia con le sentenze Kozlowski e Wolzenburg.</w:t>
      </w:r>
    </w:p>
    <w:p>
      <w:pPr>
        <w:pStyle w:val="Footnote"/>
        <w:rPr>
          <w:lang w:val="it-IT"/>
        </w:rPr>
      </w:pPr>
      <w:r>
        <w:rPr>
          <w:lang w:val="it-IT"/>
        </w:rPr>
      </w:r>
    </w:p>
  </w:footnote>
  <w:footnote w:id="7">
    <w:p>
      <w:pPr>
        <w:pStyle w:val="Footnote"/>
        <w:jc w:val="both"/>
        <w:rPr/>
      </w:pPr>
      <w:r>
        <w:rPr>
          <w:rStyle w:val="FootnoteCharacters"/>
        </w:rPr>
        <w:footnoteRef/>
      </w:r>
      <w:r>
        <w:rPr>
          <w:lang w:val="it-IT"/>
        </w:rPr>
        <w:t>Tra le tante, val la pena di ricordare, in quanto concernenti la disciplina italiana del processo in contumacia, le note sentenze emesse nei casi Somogyi c. Italia (18 maggio 2004, n. 67972/01) e Sejdovic c. Italia (10 novembre 2004, n. 56581/00)</w:t>
      </w:r>
    </w:p>
  </w:footnote>
  <w:footnote w:id="8">
    <w:p>
      <w:pPr>
        <w:pStyle w:val="Footnote"/>
        <w:jc w:val="both"/>
        <w:rPr/>
      </w:pPr>
      <w:r>
        <w:rPr>
          <w:rStyle w:val="FootnoteCharacters"/>
        </w:rPr>
        <w:footnoteRef/>
      </w:r>
      <w:r>
        <w:rPr>
          <w:lang w:val="it-IT"/>
        </w:rPr>
        <w:t xml:space="preserve"> </w:t>
      </w:r>
      <w:r>
        <w:rPr>
          <w:lang w:val="it-IT"/>
        </w:rPr>
        <w:t>Cfr., tra le altre, la sentenza emessa nel caso Amrollahi c. Danimarca (11 luglio 2002, n. 56811/00), nella quale la Corte EDU ha dichiarato che l’esecuzione dell’espulsione del ricorrente, cittadino iraniano residente in Danimarca, la cui moglie ed i cui figli sono cittadini danesi, avrebbe costituito, in relazione alle circostanze del caso concreto, una violazione dell’art. 8 della Convenzione, che riconosce il diritto alla vita familiare.</w:t>
      </w:r>
    </w:p>
  </w:footnote>
  <w:footnote w:id="9">
    <w:p>
      <w:pPr>
        <w:pStyle w:val="Footnote"/>
        <w:jc w:val="both"/>
        <w:rPr/>
      </w:pPr>
      <w:r>
        <w:rPr>
          <w:rStyle w:val="FootnoteCharacters"/>
        </w:rPr>
        <w:footnoteRef/>
      </w:r>
      <w:r>
        <w:rPr>
          <w:lang w:val="it-IT"/>
        </w:rPr>
        <w:t>Il cui testo, pressoché identico a quello dell’art. 8 della Convenzione EDU, recita: “</w:t>
      </w:r>
      <w:r>
        <w:rPr>
          <w:i/>
          <w:lang w:val="it-IT"/>
        </w:rPr>
        <w:t>Ogni individuo ha diritto al rispetto della propria vita privata e familiare, del proprio domicilio e delle sue comunicazioni</w:t>
      </w:r>
      <w:r>
        <w:rPr>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sz w:val="20"/>
      <w:szCs w:val="20"/>
    </w:rPr>
  </w:style>
  <w:style w:type="character" w:styleId="WW8Num4z0">
    <w:name w:val="WW8Num4z0"/>
    <w:qFormat/>
    <w:rPr>
      <w:b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ero">
    <w:name w:val="ner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CorpodeltestoCarattere">
    <w:name w:val="Corpo del testo Carattere"/>
    <w:basedOn w:val="Carpredefinitoparagrafo"/>
    <w:qFormat/>
    <w:rPr>
      <w:rFonts w:ascii="Book Antiqua" w:hAnsi="Book Antiqua" w:cs="Book Antiqua"/>
      <w:sz w:val="28"/>
      <w:szCs w:val="24"/>
    </w:rPr>
  </w:style>
  <w:style w:type="character" w:styleId="Corpodeltesto2Carattere">
    <w:name w:val="Corpo del testo 2 Carattere"/>
    <w:basedOn w:val="Carpredefinitoparagrafo"/>
    <w:qFormat/>
    <w:rPr>
      <w:bCs/>
      <w:sz w:val="32"/>
      <w:szCs w:val="3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GB"/>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Corpodeltesto2">
    <w:name w:val="Corpo del testo 2"/>
    <w:basedOn w:val="Normal"/>
    <w:qFormat/>
    <w:pPr>
      <w:jc w:val="both"/>
    </w:pPr>
    <w:rPr>
      <w:bCs/>
      <w:sz w:val="32"/>
      <w:szCs w:val="32"/>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49:00Z</dcterms:created>
  <dc:creator>dac</dc:creator>
  <dc:description/>
  <cp:keywords/>
  <dc:language>en-US</dc:language>
  <cp:lastModifiedBy>User</cp:lastModifiedBy>
  <cp:lastPrinted>2011-01-05T22:32:00Z</cp:lastPrinted>
  <dcterms:modified xsi:type="dcterms:W3CDTF">2011-01-08T15:49:00Z</dcterms:modified>
  <cp:revision>2</cp:revision>
  <dc:subject/>
  <dc:title>Notes de doctrine</dc:title>
</cp:coreProperties>
</file>